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1/2007. (X. 19.) Sport és 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e Sport és Ifjúsági Bizottsága felkéri Tóth Kálmán–t, hogy a versenysport képviseletében állandó külső meghívottként vegyen részt a Bizottság munkájában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0-24T14:10:00Z</dcterms:modified>
  <cp:revision>2</cp:revision>
  <dc:subject/>
  <dc:title>K I V O N A T</dc:title>
</cp:coreProperties>
</file>