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34-28/2019.</w:t>
      </w:r>
    </w:p>
    <w:p>
      <w:pPr>
        <w:pStyle w:val="Normal"/>
        <w:jc w:val="both"/>
        <w:rPr>
          <w:rFonts w:ascii="Arial" w:hAnsi="Arial" w:cs="Arial"/>
        </w:rPr>
      </w:pPr>
      <w:r>
        <w:rPr>
          <w:rFonts w:cs="Arial" w:ascii="Arial" w:hAnsi="Arial"/>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2"/>
        </w:numPr>
        <w:tabs>
          <w:tab w:val="clear" w:pos="708"/>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jc w:val="both"/>
        <w:rPr>
          <w:rFonts w:ascii="Arial" w:hAnsi="Arial" w:cs="Arial"/>
          <w:bCs/>
          <w:i/>
          <w:i/>
          <w:sz w:val="20"/>
          <w:szCs w:val="22"/>
        </w:rPr>
      </w:pPr>
      <w:r>
        <w:rPr>
          <w:rFonts w:cs="Arial" w:ascii="Arial" w:hAnsi="Arial"/>
          <w:bCs/>
          <w:i/>
          <w:sz w:val="20"/>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22/2018. (XII.10.) Kgy. sz. határozatában</w:t>
      </w:r>
      <w:r>
        <w:rPr>
          <w:rFonts w:cs="Arial" w:ascii="Arial" w:hAnsi="Arial"/>
        </w:rPr>
        <w:t xml:space="preserve"> a Közgyűlés a Járdányi Paulovics István Romkert fejlesztésével kapcsolatban felhatalmazta a polgármestert, hogy a hatályos MVP Támogatói Okirat előterjesztés szerinti módosítása iránt a szükséges intézkedéseket tegye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támogatói okirat módosításának kezdeményezése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29/2018. (XII.10.) Kgy. sz. határozatában</w:t>
      </w:r>
      <w:r>
        <w:rPr>
          <w:rFonts w:cs="Arial" w:ascii="Arial" w:hAnsi="Arial"/>
        </w:rPr>
        <w:t xml:space="preserve"> a Közgyűlés felkérte a polgármestert, hogy a város településrendezési eszközének felülvizsgálata kapcsán szükséges terveket és azok alátámasztó munkarészeit készíttesse el, a jogszabály szerinti véleményezési eljárást folytassa le, és előzőek eredményét terjessze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z új Országos Területrendezési Terv 2019. március 15. napjától hatályos. A város településrendezési eszközének módosítását ezzel összhangban készíttettük el, a véleményezési szakasz még nem zárult le, így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40/2018. (XII.10.) Kgy. sz. határozatában</w:t>
      </w:r>
      <w:r>
        <w:rPr>
          <w:rFonts w:cs="Arial" w:ascii="Arial" w:hAnsi="Arial"/>
        </w:rPr>
        <w:t xml:space="preserve"> a Közgyűlés felkérte a polgármestert, vizsgáltassa meg a Krúdy utcában a biztonságos megfordulás kialakításának lehetőségét, és a vizsgálat eredményét terjessze a Gazdasági és Városstratégiai Bizottság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vizsgálat jelenleg folyamatban van, így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8/2019. (III.13.) Kgy. sz. határozatában</w:t>
      </w:r>
      <w:r>
        <w:rPr>
          <w:rFonts w:cs="Arial" w:ascii="Arial" w:hAnsi="Arial"/>
        </w:rPr>
        <w:t xml:space="preserve"> a Közgyűlés jóváhagyta az Oladi Általános Iskola Remény Alapítványa támoga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mogatási szerződés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1/2019. (III.13.) Kgy. sz. határozatában</w:t>
      </w:r>
      <w:r>
        <w:rPr>
          <w:rFonts w:cs="Arial" w:ascii="Arial" w:hAnsi="Arial"/>
        </w:rPr>
        <w:t xml:space="preserve"> a Közgyűlés engedélyezte a 11-es Huszár u. 2-6. szám alatti, 2260/2/A/43 hrsz.-ú üzlethelyiség ingyenes használatát a 7mérföld a Közösségért Közhasznú Nonprofit Kft. részére. </w:t>
      </w:r>
      <w:r>
        <w:rPr>
          <w:rFonts w:cs="Arial" w:ascii="Arial" w:hAnsi="Arial"/>
          <w:b/>
          <w:u w:val="single"/>
        </w:rPr>
        <w:t>62/2019. (III.13.) Kgy. sz. határozatában</w:t>
      </w:r>
      <w:r>
        <w:rPr>
          <w:rFonts w:cs="Arial" w:ascii="Arial" w:hAnsi="Arial"/>
        </w:rPr>
        <w:t xml:space="preserve"> a Közgyűlés úgy döntött, hogy a 7Mérföld a Közösségért Nonprofit Kft. és a PontMás Vas Megyei Autista Gyerekekért Alapítvány mint bérlőtárs részére a 11-es Huszár u. 2-6. szám alatti, 2260/2/A/44 hrsz.-ú üzlethelyiségére vonatkozóan ingyenes használatot engedélye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ingyenes használatba adási megállapodások aláírásra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4/2019. (III.13.) Kgy. sz. határozatában</w:t>
      </w:r>
      <w:r>
        <w:rPr>
          <w:rFonts w:cs="Arial" w:ascii="Arial" w:hAnsi="Arial"/>
        </w:rPr>
        <w:t xml:space="preserve"> a Közgyűlés közlekedésfejlesztési munkacsoport felállításáról döntött a 2019. évi önkormányzati választásokig terjedő időtartam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lekedésfejlesztési munkacsoport tagjainak felkérése megtörtént, a munkacsoport alakuló ülését 2019. április 16-án megtartot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8/2019. (III.13.) Kgy. sz. határozatában</w:t>
      </w:r>
      <w:r>
        <w:rPr>
          <w:rFonts w:cs="Arial" w:ascii="Arial" w:hAnsi="Arial"/>
        </w:rPr>
        <w:t xml:space="preserve"> a Közgyűlés az önkormányzat és az ELAMEN Zrt. között fennálló vállalkozási szerződésben foglaltak figyelembe vételével meghatározta a rezsikulcs mértékét, és felhatalmazta a polgármestert a rezsi emelésére vonatkozó módosítás aláír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2019. évi díjakat tartalmazó megállapodás Polgármester Úr részéről aláírásra, és 2019. május 16. napján az ELAMEN Zrt.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1/2019. (III.27.) Kgy. sz. és 95/2019. (III.27.) Kgy. sz. határozataiban</w:t>
      </w:r>
      <w:r>
        <w:rPr>
          <w:rFonts w:cs="Arial" w:ascii="Arial" w:hAnsi="Arial"/>
        </w:rPr>
        <w:t xml:space="preserve"> a Közgyűlés a VASIVÍZ Zrt. önkormányzat által delegált igazgatósági tagjai visszahívásának kezdeményezéséről döntött, és helyette új tagok delegálására tett javaslato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VASIVÍZ Zrt. 2019. április 29. napján tartotta rendkívüli közgyűlését, ahol az új igazgatósági tagok megválaszt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4/2019. (III.27.) Kgy. sz. határozatában</w:t>
      </w:r>
      <w:r>
        <w:rPr>
          <w:rFonts w:cs="Arial" w:ascii="Arial" w:hAnsi="Arial"/>
        </w:rPr>
        <w:t xml:space="preserve"> a Közgyűlés a Prenor Kertészeti és Parképítő Kft. felügyelő bizottságából tag visszahívásának kezdeményezéséről döntött, és helyette új tag delegálására tett javaslato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döntés a társaság részére megküldésre került, a társaság 2019. április 29. napján tartotta taggyűlését, ahol az új felügyelőbizottsági tag megválaszt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06/2019. (III.27.) Kgy. sz. határozatában</w:t>
      </w:r>
      <w:r>
        <w:rPr>
          <w:rFonts w:cs="Arial" w:ascii="Arial" w:hAnsi="Arial"/>
        </w:rPr>
        <w:t xml:space="preserve"> a Közgyűlés a Szombathelyi Köznevelési GAMESZ igazgatója, továbbá a Szombathelyi Egészségügyi és Kulturális GESZ igazgatója illetményének emel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illetményemelésre vonatkozó dokumentumok aláírásra, és a Magyar Államkincstár részére megküldésre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07/2019. (III.27.) Kgy. sz. határozatában</w:t>
      </w:r>
      <w:r>
        <w:rPr>
          <w:rFonts w:cs="Arial" w:ascii="Arial" w:hAnsi="Arial"/>
        </w:rPr>
        <w:t xml:space="preserve"> a Közgyűlés felkérte a polgármestert és a Szombathelyi Egészségügyi és Kulturális GESZ igazgatóját, vizsgálják meg, milyen személyi és tárgyi feltételek lennének szükségesek abban az esetben, ha az önkormányzat kötelező feladatát képező egészségügyi alapellátás körébe tartozó központi orvosi ügyelet működtetését az önkormányzat látná e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Országos Mentőszolgálatot megkerestük, a megkeresésre egyelőre nem érkezett válasz.</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0/2019. (III.27.) Kgy. sz. határozatában</w:t>
      </w:r>
      <w:r>
        <w:rPr>
          <w:rFonts w:cs="Arial" w:ascii="Arial" w:hAnsi="Arial"/>
        </w:rPr>
        <w:t xml:space="preserve"> a Közgyűlés felkérte a polgármestert és a jegyzőt, hogy dolgozza ki a Polgármesteri Hivatalban 10%-os mértékű béremelés lehetőség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Képviselői és Hatósági Osztály vezetője, Keringer Zsolt, az Informatikai, Minőségügyi és Gondnoksági Kabinet osztályvezetője és Stéger Gábor, a Közgazdasági és Adó Osztály vezetője jelentik:</w:t>
      </w:r>
      <w:r>
        <w:rPr>
          <w:rFonts w:cs="Arial" w:ascii="Arial" w:hAnsi="Arial"/>
        </w:rPr>
        <w:t xml:space="preserve"> A javaslat előkészítésre került, az a Tisztelt Közgyűlés júniusi ülésének napirendjén szerepel a költségvetési rendelet módosítására előterjesztett javaslat részeként. A bérfejlesztés megvalósításához szükséges fedezet az önkormányzat 2019. évi költségvetéséről szóló 5/2019. (IV.1.) önkormányzati rendelet I. számú módosításával a Polgármesteri Hivatal költségvetésében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9/2019. (IV.30.) Kgy. sz. határozatában</w:t>
      </w:r>
      <w:r>
        <w:rPr>
          <w:rFonts w:cs="Arial" w:ascii="Arial" w:hAnsi="Arial"/>
        </w:rPr>
        <w:t xml:space="preserve"> a Közgyűlés úgy határozott, hogy a fenntartásában működő költségvetési szervek, valamint a 100 %-os vagy többségi tulajdonú gazdasági társaságok csak a Közgyűlés jóváhagyásával köthessenek szerződést olyan civil szervezettekkel, amelyekben a Közgyűlés tagjai vagy a bizottságok külső szakértő tagjai vezető tisztségviselő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Dr. Bencsics Enikő, az Egészségügyi és Közszolgálati Osztály vezetője, Keringer Zsolt, az Informatikai, Minőségügyi és Gondnoksági Kabinet osztályvezetője és Nagyné Dr. Gats Andrea, a Jogi, Képviselői és Hatósági Osztály vezetője jelentik:</w:t>
      </w:r>
      <w:r>
        <w:rPr>
          <w:rFonts w:cs="Arial" w:ascii="Arial" w:hAnsi="Arial"/>
        </w:rPr>
        <w:t xml:space="preserve"> A határozat az érintettek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20/2019. (IV.30.) Kgy. sz. határozatában</w:t>
      </w:r>
      <w:r>
        <w:rPr>
          <w:rFonts w:cs="Arial" w:ascii="Arial" w:hAnsi="Arial"/>
        </w:rPr>
        <w:t xml:space="preserve"> a Közgyűlés úgy határozott, kerüljön kidolgozásra a helyi építési szabályzat és rendezési terv olyan irányú módosítása, amely figyelemmel van az újonnan beépítendő területek esetén arra, hogy a lakóterületeken megfelelő mértékű zöldfelület kerüljön kialakításra, továbbá szerepeljenek a szükséges infrastruktúra, játszótér kialakítására alkalmas terület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HÉSZ folyamatban lévő felülvizsgálata során a biológiai aktivitásértéket a vonatkozó jogszabályok figyelembevételével betartjuk. Nem tervezzük új beépítésre szánt terület kijelölését, a meglévő lakóparkok elfogadott szabályozás szerinti zöldfelületeit nem csökkentjü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2/2019. (IV.30.) Kgy. sz. határozatában</w:t>
      </w:r>
      <w:r>
        <w:rPr>
          <w:rFonts w:cs="Arial" w:ascii="Arial" w:hAnsi="Arial"/>
        </w:rPr>
        <w:t xml:space="preserve"> a Közgyűlés hozzájárulását adta ahhoz, hogy a Víztorony melletti buszváró pavilon a jelenlegi helyén maradhasson, és felkérte a polgármestert, hogy az ide tervezett buszváró pavilon más helyszínen történő elhelyezéséről gondoskodjo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elenleg ott álló pavilon tekintetében a közgyűlési döntés az elhelyezővel közlésre került, a szükséges engedélyek beszerzése folyamatban van. A Városüzemeltetési Osztály írásban felkereste a tervezett utasváró pavilon építtetőjét, a JCDecaux Hungary Zrt.-t, hogy vizsgáljon meg másik helyszínt az utasváró pavilon elhelyezésé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24/2019. (IV.30.) Kgy. sz. határozatában</w:t>
      </w:r>
      <w:r>
        <w:rPr>
          <w:rFonts w:cs="Arial" w:ascii="Arial" w:hAnsi="Arial"/>
        </w:rPr>
        <w:t xml:space="preserve"> a Közgyűlés helybenhagyta a polgármester városnévhasználatot nem engedélyező dönt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Nagyné Dr. Gats Andrea, a Jogi, Képviselői és Hatósági Osztály vezetője jelenti:</w:t>
      </w:r>
      <w:r>
        <w:rPr>
          <w:rFonts w:cs="Arial" w:ascii="Arial" w:hAnsi="Arial"/>
        </w:rPr>
        <w:t xml:space="preserve"> A döntés a kérelmező részére 2019. május 15. napján megküld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5/2019. (IV.30.) Kgy. sz. határozatában</w:t>
      </w:r>
      <w:r>
        <w:rPr>
          <w:rFonts w:cs="Arial" w:ascii="Arial" w:hAnsi="Arial"/>
        </w:rPr>
        <w:t xml:space="preserve"> a Közgyűlés tudomásul vette, hogy a 15. számú házi gyermekorvosi körzet lakosságának ellátása 2019. május 1. napjától helyettesítéssel történi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helyettesítés tárgyában a szerződés aláír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26/2019. (IV.30.) Kgy. sz. határozatában</w:t>
      </w:r>
      <w:r>
        <w:rPr>
          <w:rFonts w:cs="Arial" w:ascii="Arial" w:hAnsi="Arial"/>
        </w:rPr>
        <w:t xml:space="preserve"> a Közgyűlés támogatta az ELENA pályázat megvalósítására 2016. október 20-án aláírt konzorciumi megállapodás módosítását, és felkérte a polgármestert, hogy adjon részletes tájékoztatást a projekt tekintet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 konzorciumi megállapodás módosítása 2019. május 10. napján aláírásra került. A projektről szóló tájékoztató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2/2019. (IV.30.) Kgy. sz. határozatában</w:t>
      </w:r>
      <w:r>
        <w:rPr>
          <w:rFonts w:cs="Arial" w:ascii="Arial" w:hAnsi="Arial"/>
        </w:rPr>
        <w:t xml:space="preserve"> a Közgyűlés a Weöres Sándor Színház Nonprofit Kft.-vel a színházi feladatok ellátására kötött megállapodás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Weöres Sándor Színház Nonprofit Kft.-vel kötött feladat-ellátási megállapodás módosítása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7/2019. (IV.30.) Kgy. sz. határozatában</w:t>
      </w:r>
      <w:r>
        <w:rPr>
          <w:rFonts w:cs="Arial" w:ascii="Arial" w:hAnsi="Arial"/>
        </w:rPr>
        <w:t xml:space="preserve"> a Közgyűlés támogatta a Szombathelyi Egyesített Bölcsődei Intézmény Napraforgó Bölcsődéjének a főzőkonyha teljes körű felújítására irányuló pályázata benyúj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z intézményvezető tájékoztatása alapján a pályázat benyújtásához szükséges tervek, dokumentumok tervező általi átdolgozása elkészült, a dokumentumok tervező általi aláírása folyamatban van. Az aláírást követően a pályázat feltölthető az ebr42 rendszerbe, a kinyomtatott adatlap aláírásra kerülhet, majd a pályázat benyújtható. A pályázat elektronikus feltöltésének határideje 2019. június 20. napja, a papír alapon történő benyújtásának határideje 2019. június 21. nap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1/2019. (IV.30.) Kgy. sz. határozatában</w:t>
      </w:r>
      <w:r>
        <w:rPr>
          <w:rFonts w:cs="Arial" w:ascii="Arial" w:hAnsi="Arial"/>
        </w:rPr>
        <w:t xml:space="preserve"> a Közgyűlés a Zanati labdarúgópálya megvalósítása érdekében a Magyar Labdarúgó Szövetség hiánypótlására nyilatkozat kiad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nyilatkozatot Polgármester Úr aláírta, az a Zanati Kulturális és Sport Egyesület képviselője részére átad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5/2019. (IV.30.) Kgy. sz. határozatában</w:t>
      </w:r>
      <w:r>
        <w:rPr>
          <w:rFonts w:cs="Arial" w:ascii="Arial" w:hAnsi="Arial"/>
        </w:rPr>
        <w:t xml:space="preserve"> a Közgyűlés a Nyugat-Pannon Járműipari és Mechatronikai Központ Nonprofit Kft. felügyelő bizottságába a cég felügyeletéért felelős alpolgármester delegál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2019. május 15. napján tartotta taggyűlését, azonban a taggyűlés 60 % igen szavazattal más személyt választott meg felügyelőbizottsági tagna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51/2019. (IV.30.) Kgy. sz. határozatában</w:t>
      </w:r>
      <w:r>
        <w:rPr>
          <w:rFonts w:cs="Arial" w:ascii="Arial" w:hAnsi="Arial"/>
        </w:rPr>
        <w:t xml:space="preserve"> a Közgyűlés jóváhagyta a Polgármesteri Hivatal Szervezeti és Működési Szabályzatána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Nagyné Dr. Gats Andrea, a Jogi, Képviselői és Hatósági Osztály vezetője jelenti:</w:t>
      </w:r>
      <w:r>
        <w:rPr>
          <w:rFonts w:cs="Arial" w:ascii="Arial" w:hAnsi="Arial"/>
        </w:rPr>
        <w:t xml:space="preserve"> Az SZMSZ módosítás 2019. május 15. napján aláír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3/2019. (IV.30.) Kgy. sz. határozatában</w:t>
      </w:r>
      <w:r>
        <w:rPr>
          <w:rFonts w:cs="Arial" w:ascii="Arial" w:hAnsi="Arial"/>
        </w:rPr>
        <w:t xml:space="preserve"> a Közgyűlés felkérte a polgármestert, terjesszen a Gazdasági és Városstratégiai Bizottság, valamint a Jogi és Társadalmi Kapcsolatok Bizottsága soron következő ülése elé javaslatot arra nézve, indokolt-e újraszabályozni a fizetőparkolók kizárólagos használ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elenlegi szabályozás szakmai felülvizsgálata folyamatban van, ezért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54/2019. (IV.30.) Kgy. sz. határozatában</w:t>
      </w:r>
      <w:r>
        <w:rPr>
          <w:rFonts w:cs="Arial" w:ascii="Arial" w:hAnsi="Arial"/>
        </w:rPr>
        <w:t xml:space="preserve"> a Közgyűlés az önkormányzat és költségvetési szervei 2018. évi maradvány elszámolására vonatkozó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önkormányzat és költségvetési szervei 2018. évi jóváhagyott maradványának átvezetése az önkormányzat 2019. évi költségvetéséről szóló 5/2019. (IV.1.) önkormányzati rendelet I. számú módosításában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64/2019. (IV.30.) Kgy. sz. határozatában</w:t>
      </w:r>
      <w:r>
        <w:rPr>
          <w:rFonts w:cs="Arial" w:ascii="Arial" w:hAnsi="Arial"/>
        </w:rPr>
        <w:t xml:space="preserve"> a Közgyűlés elfogadta a Kulturális és Civil Alap terhére kiírásra kerülő pályázati felhív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pályázati kiírás 2019. május 2. napján közzétételre került. A beérkezett pályázatok elbírálásáról szóló előterjesztés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5/2019. (IV.30.) Kgy. sz. és 166/2019. (IV.30.) Kgy. sz. határozataiban</w:t>
      </w:r>
      <w:r>
        <w:rPr>
          <w:rFonts w:cs="Arial" w:ascii="Arial" w:hAnsi="Arial"/>
        </w:rPr>
        <w:t xml:space="preserve"> a Közgyűlés elfogadta a szombathelyi székhelyű sportszervezetek 2019. évi támogatásáról szóló, valamint a 2019. évi sportrendezvények támogatásáról szóló pályázati felhívásoka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pályázati kiírások közzététele megtörtént, a pályázatok beérkeztek és feldolgozásra kerültek. A beérkezett pályázatok elbírálásáról szóló előterjesztés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8/2019. (IV.30.) Kgy. sz. határozatában</w:t>
      </w:r>
      <w:r>
        <w:rPr>
          <w:rFonts w:cs="Arial" w:ascii="Arial" w:hAnsi="Arial"/>
        </w:rPr>
        <w:t xml:space="preserve"> a Közgyűlés jóváhagyta a Városligeti labdarúgópálya tervezett helyreáll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Városligeti labdarúgópálya helyreállításával kapcsolatos ajánlattételi felhívás kiküldésre került, az ajánlattételi határidő 2019. május 30. nap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9/2019. (IV.30.) Kgy. sz. határozatában</w:t>
      </w:r>
      <w:r>
        <w:rPr>
          <w:rFonts w:cs="Arial" w:ascii="Arial" w:hAnsi="Arial"/>
        </w:rPr>
        <w:t xml:space="preserve"> a Közgyűlés jóváhagyta, hogy a Szombathelyi Váci Mihály Általános Iskola és Alapfokú Művészeti Iskola, valamint a Szombathelyi Bercsényi Miklós Általános Iskola napelemes rendszer invertere alatt található vízzáró, műanyag doboz cseréjéhez szükséges összegek az „Intézményi felújítások” tételsor terhére kerüljenek biztosítás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avítási munkák a Szombathelyi Váci Mihály Általános Iskola és Alapfokú Művészeti Iskolában elkészültek, a Szombathelyi Bercsényi Miklós Általános Iskolában a javítási munkák megrendelése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1/2019. (IV.30.) Kgy. sz. határozatában</w:t>
      </w:r>
      <w:r>
        <w:rPr>
          <w:rFonts w:cs="Arial" w:ascii="Arial" w:hAnsi="Arial"/>
        </w:rPr>
        <w:t xml:space="preserve"> a Közgyűlés egyetértett azzal, hogy a Kulturális ágazat, média kiadásaiból a „Városi rendezvények és kiemelt rendezvények” tételsoron szereplő 17.500 e Ft-ból 11.280 e Ft kerüljön átcsoportosításra az AGORA Szombathelyi Kulturális Központ költségvetéséb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AGORA Szombathelyi Kulturális Központ részére a 2019. június 30-ig megrendezendő programokra a pénzügyi fedezet intézményfinanszírozás keretében átcsoportosít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3/2019. (IV.30.) Kgy. sz. határozatában</w:t>
      </w:r>
      <w:r>
        <w:rPr>
          <w:rFonts w:cs="Arial" w:ascii="Arial" w:hAnsi="Arial"/>
        </w:rPr>
        <w:t xml:space="preserve"> a Közgyűlés jóváhagyta a Herényi Kulturális és Sportegyesület, valamint a Savaria Történelmi Karnevál Közhasznú Közalapítvány 2019. évi támogathatóságát, és felhatalmazta a polgármestert a támogatásokkal kapcsolatos intézkedések megtétel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támogatási szerződések aláírásra, a támogatások kifizet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0/2019. (IV.30.) Kgy. sz. határozatában</w:t>
      </w:r>
      <w:r>
        <w:rPr>
          <w:rFonts w:cs="Arial" w:ascii="Arial" w:hAnsi="Arial"/>
        </w:rPr>
        <w:t xml:space="preserve"> a Közgyűlés elfogadta a Szily János utca 42. szám alatti ingatlanra, valamint a 11-es Huszár u. 6. fszt. 1. szám alatti üzlethelyiségre vonatkozó pályázati felhívásoka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pályázati felhívások kiírásra kerültek, az ajánlatok beadásának határideje 2019. június 12. nap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1/2019. (IV.30.) Kgy. sz. határozatában</w:t>
      </w:r>
      <w:r>
        <w:rPr>
          <w:rFonts w:cs="Arial" w:ascii="Arial" w:hAnsi="Arial"/>
        </w:rPr>
        <w:t xml:space="preserve"> a Közgyűlés felkérte a Szombathelyi Médiaközpont Nonprofit Kft. ügyvezetőjét, hogy a társaság 2019. évi üzleti tervét dolgozza át, és terjessze azt a Közgyűlés soron következő ülése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módosított üzleti tervét elkészítette, megtárgyalása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6/2019. (IV.30.) Kgy. sz. és 197/2019. (IV.30.) Kgy. sz. határozataiban</w:t>
      </w:r>
      <w:r>
        <w:rPr>
          <w:rFonts w:cs="Arial" w:ascii="Arial" w:hAnsi="Arial"/>
        </w:rPr>
        <w:t xml:space="preserve"> a Közgyűlés a Savaria Turizmus Nonprofit Kft. 2018. évi beszámolóját és 2019. évi üzleti tervét elfogadásra javasolta a társaság taggyűlésé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és Stéger Gábor, a Közgazdasági és Adó Osztály vezetője jelentik:</w:t>
      </w:r>
      <w:r>
        <w:rPr>
          <w:rFonts w:cs="Arial" w:ascii="Arial" w:hAnsi="Arial"/>
        </w:rPr>
        <w:t xml:space="preserve"> A társaság 2019. május 20. napján tartotta taggyűlését, a beszámoló és az üzleti terv elfogadása megtörtént. A társaság 2019. évi üzleti tervében foglaltakkal összhangban a Savaria Történelmi Karnevál megrendeléséhez nyújtott támogatási összeg 20.000 eFt-tal megemelésre került az önkormányzat 2019. évi költségvetéséről szóló 5/2019. (IV.1.) önkormányzati rendelet I. számú módosítása során. Így a „Kulturális ágazat, média kiadásai – Savaria Turizmus Nonprofit Kft – Karnevál megrendezése” tételsoron mindösszesen 57.500 e Ft előirányzat bizt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99/2019. (IV.30.) Kgy. sz. határozatában</w:t>
      </w:r>
      <w:r>
        <w:rPr>
          <w:rFonts w:cs="Arial" w:ascii="Arial" w:hAnsi="Arial"/>
        </w:rPr>
        <w:t xml:space="preserve"> a Közgyűlés felkérte a Szombathelyi Sportközpont és Sportiskola Nonprofit Kft. ügyvezetőjét, hogy a társaság üzleti tervét dolgozza át, és terjessze azt a Közgyűlés soron következő ülése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módosított üzleti tervét elkészítette, megtárgyalása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3/2019. (IV.30.) Kgy. sz. határozatában</w:t>
      </w:r>
      <w:r>
        <w:rPr>
          <w:rFonts w:cs="Arial" w:ascii="Arial" w:hAnsi="Arial"/>
        </w:rPr>
        <w:t xml:space="preserve"> a Közgyűlés felkérte a Vas Megyei Temetkezési Kft. ügyvezetőjét, hogy a társaság 2019. évi üzleti tervét dolgozza át, és terjessze azt a Közgyűlés soron következő ülése elé, továbbá döntött arról, hogy a tervezett veszteség finanszírozásához fedezetet biztosí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és Stéger Gábor, a Közgazdasági és Adó Osztály vezetője jelentik:</w:t>
      </w:r>
      <w:r>
        <w:rPr>
          <w:rFonts w:cs="Arial" w:ascii="Arial" w:hAnsi="Arial"/>
        </w:rPr>
        <w:t xml:space="preserve"> A társaság módosított üzleti tervét elkészítette, megtárgyalása a Tisztelt Közgyűlés júniusi ülésének napirendjén szerepel. A társaság részére – a költségvetési rendeletben eredeti előirányzatként szereplő összegen felül – további 20.000 e Ft összegű támogatás az önkormányzat 2019. évi költségvetéséről szóló 5/2019. (IV.1.) önkormányzati rendelet I. sz. módosításában a „Kommunális, városüzemeltetési és környezetvédelmi kiadások – Vas Megyei Temetkezési Kft. támogatása” tételsorra beép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05/2019. (IV.30.) Kgy. sz. határozatában</w:t>
      </w:r>
      <w:r>
        <w:rPr>
          <w:rFonts w:cs="Arial" w:ascii="Arial" w:hAnsi="Arial"/>
        </w:rPr>
        <w:t xml:space="preserve"> a Közgyűlés felkérte a Szombathelyi Parkfenntartási Kft. ügyvezetőjét, hogy a társaság 2019. évi üzleti tervét dolgozza át, és terjessze azt a Közgyűlés soron következő ülése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módosított üzleti tervét elkészítette, megtárgyalása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7/2019. (IV.30.) Kgy. sz. határozatában</w:t>
      </w:r>
      <w:r>
        <w:rPr>
          <w:rFonts w:cs="Arial" w:ascii="Arial" w:hAnsi="Arial"/>
        </w:rPr>
        <w:t xml:space="preserve"> a Közgyűlés felkérte a Savaria Városfejlesztési Kft. ügyvezetőjét, hogy a társaság 2019. évi üzleti tervét dolgozza át, és terjessze azt a Közgyűlés soron következő ülése elé, továbbá a társaság részére többlet támogatás bizt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és Stéger Gábor, a Közgazdasági és Adó Osztály vezetője jelentik:</w:t>
      </w:r>
      <w:r>
        <w:rPr>
          <w:rFonts w:cs="Arial" w:ascii="Arial" w:hAnsi="Arial"/>
        </w:rPr>
        <w:t xml:space="preserve"> A társaság módosított üzleti tervét elkészítette, megtárgyalása a Tisztelt Közgyűlés júniusi ülésének napirendjén szerepel. A társaság részére 5.000 e Ft összegű többlettámogatás az önkormányzat 2019. évi költségvetéséről szóló 5/2019. (IV.1.) önkormányzati rendelet I. sz. módosításában az „Egyéb, más ágazathoz nem sorolható intézmények és feladatok kiadásai – Savaria Városfejlesztési Kft. támogatása” tételsoron beép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08/2019. (IV.30.) Kgy. sz. határozatában</w:t>
      </w:r>
      <w:r>
        <w:rPr>
          <w:rFonts w:cs="Arial" w:ascii="Arial" w:hAnsi="Arial"/>
        </w:rPr>
        <w:t xml:space="preserve"> a Közgyűlés a Szombathelyi Távhőszolgáltató Kft. 2018. évi beszámolóját elfogadásra javasolta a társaság taggyűlésének, és az ügyvezető igazgató részére az ügyvezetési tevékenység megfelelőségét megállapító felmentvény megadására tett javaslatot. </w:t>
      </w:r>
      <w:r>
        <w:rPr>
          <w:rFonts w:cs="Arial" w:ascii="Arial" w:hAnsi="Arial"/>
          <w:b/>
          <w:u w:val="single"/>
        </w:rPr>
        <w:t>209/2019. (IV.30.) Kgy. sz. határozatában</w:t>
      </w:r>
      <w:r>
        <w:rPr>
          <w:rFonts w:cs="Arial" w:ascii="Arial" w:hAnsi="Arial"/>
        </w:rPr>
        <w:t xml:space="preserve"> a Közgyűlés a Szombathelyi Távhőszolgáltató Kft. 2019. évi üzleti tervét jóváhagyásra javasolta a társaság taggyűlésének. </w:t>
      </w:r>
      <w:r>
        <w:rPr>
          <w:rFonts w:cs="Arial" w:ascii="Arial" w:hAnsi="Arial"/>
          <w:b/>
          <w:u w:val="single"/>
        </w:rPr>
        <w:t>210/2019. (IV.30.) Kgy. sz. határozatában</w:t>
      </w:r>
      <w:r>
        <w:rPr>
          <w:rFonts w:cs="Arial" w:ascii="Arial" w:hAnsi="Arial"/>
        </w:rPr>
        <w:t xml:space="preserve"> a Közgyűlés támogatta a Szombathelyi Távhőszolgáltató Kft. pályázatainak megvalósítását, és javasolta, hogy a társaság ügyvezetője kapjon felhatalmazást a taggyűléstől a pályázatok sikeres megvalósításához szükséges dokumentumok aláírására, valamint kötelezettségvállalásokkal kapcsolatos döntések meghozatal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2019. május 10. napján tartotta taggyűlését, a beszámoló és az üzleti terv elfogadása, valamint a társaság pályázatokban történő részvételének támogatása, az ügyvezető felhatalmazása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4/2019. (IV.30.) Kgy. sz. határozatában</w:t>
      </w:r>
      <w:r>
        <w:rPr>
          <w:rFonts w:cs="Arial" w:ascii="Arial" w:hAnsi="Arial"/>
        </w:rPr>
        <w:t xml:space="preserve"> a Közgyűlés elfogadta a VASIVÍZ Zrt. 2018. évi beszámolóját, és úgy határozott, hogy a társaság a 2018. évi, eredménytartalékba helyezett mérleg szerinti adózott eredményét fejlesztésekre használhatja fel. </w:t>
      </w:r>
      <w:r>
        <w:rPr>
          <w:rFonts w:cs="Arial" w:ascii="Arial" w:hAnsi="Arial"/>
          <w:b/>
          <w:u w:val="single"/>
        </w:rPr>
        <w:t>215/2019. (IV.30.) Kgy. sz. határozatában</w:t>
      </w:r>
      <w:r>
        <w:rPr>
          <w:rFonts w:cs="Arial" w:ascii="Arial" w:hAnsi="Arial"/>
        </w:rPr>
        <w:t xml:space="preserve"> a Közgyűlés egyetértett azzal, hogy a VASIVÍZ Zrt. Közgyűlése felhatalmazza a vezérigazgatót a „Víziközművek Energiahatékonyságának Fejlesztése” támogatásra benyújtott pályázat nyertessége esetén a támogatási szerződés aláírására. </w:t>
      </w:r>
      <w:r>
        <w:rPr>
          <w:rFonts w:cs="Arial" w:ascii="Arial" w:hAnsi="Arial"/>
          <w:b/>
          <w:u w:val="single"/>
        </w:rPr>
        <w:t>216/2019. (IV.30.) Kgy. sz. határozatában</w:t>
      </w:r>
      <w:r>
        <w:rPr>
          <w:rFonts w:cs="Arial" w:ascii="Arial" w:hAnsi="Arial"/>
        </w:rPr>
        <w:t xml:space="preserve"> a Közgyűlés egyetértett azzal, hogy a VASIVÍZ Zrt. Közgyűlése felhatalmazza a vezérigazgatót a közös közbeszerzési eljárás lefolytatását követően létrejövő villamos energia beszerzése tárgyú szerződés aláírására. </w:t>
      </w:r>
      <w:r>
        <w:rPr>
          <w:rFonts w:cs="Arial" w:ascii="Arial" w:hAnsi="Arial"/>
          <w:b/>
          <w:u w:val="single"/>
        </w:rPr>
        <w:t>217/2019. (IV.30.) Kgy. sz. határozatában</w:t>
      </w:r>
      <w:r>
        <w:rPr>
          <w:rFonts w:cs="Arial" w:ascii="Arial" w:hAnsi="Arial"/>
        </w:rPr>
        <w:t xml:space="preserve"> a Közgyűlés elfogadásra javasolta a VASIVÍZ Zrt. Alapszabályának XVII. számú módosítását a társaság közgyűlésé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közgyűlése 2019. május 24. napján megtartott ülésén a közgyűlési határozatoknak megfelelő döntéseket hozo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21/2019. (IV.30.) Kgy. sz. határozatában</w:t>
      </w:r>
      <w:r>
        <w:rPr>
          <w:rFonts w:cs="Arial" w:ascii="Arial" w:hAnsi="Arial"/>
        </w:rPr>
        <w:t xml:space="preserve"> a Közgyűlés az Északnyugat- magyarországi Közlekedési Központ Zrt. által készített 2017. II. félévi és 2018. I. félévi helyi közlekedés bevételei és ráfordításai elszámolásával kapcsolatos döntést hozott, és felkérte a polgármestert, hogy a 2018. évi elszámolást könyvvizsgálóval vizsgáltassa felü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Északnyugat-magyarországi Közlekedési Központ Zrt. részére – a 2017. évi helyi közösségi közlekedés költségtérítés fedezeteként 20.342.559 Ft, illetve 2018. évi helyi közösségi közlekedés költségtérítés előlegeként 219.446.837 Ft – 2019. május 14-én átutalásra került. Az elszámolás könyvvizsgálatára vonatkozó szerződés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1-234/2019. (IV.30.) Kgy. sz. határozataiban</w:t>
      </w:r>
      <w:r>
        <w:rPr>
          <w:rFonts w:cs="Arial" w:ascii="Arial" w:hAnsi="Arial"/>
        </w:rPr>
        <w:t xml:space="preserve"> a Közgyűlés bírósági ülnököket választott a Szombathelyi Törvényszékhez, a Szombathelyi Közigazgatási és Munkaügyi Bírósághoz, valamint a Szombathelyi Járásbíróságho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Nagyné Dr. Gats Andrea, a Jogi, Képviselői és Hatósági Osztály vezetője jelenti:</w:t>
      </w:r>
      <w:r>
        <w:rPr>
          <w:rFonts w:cs="Arial" w:ascii="Arial" w:hAnsi="Arial"/>
        </w:rPr>
        <w:t xml:space="preserve"> A megválasztott ülnökök névjegyzéke és a jelölést elfogadó nyilatkozatok a bíróságokhoz továbbításra kerültek, az ülnököknek Polgármester Úr a megbízóleveleket át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7/2019. (IV.30.) Kgy. sz. határozatában</w:t>
      </w:r>
      <w:r>
        <w:rPr>
          <w:rFonts w:cs="Arial" w:ascii="Arial" w:hAnsi="Arial"/>
        </w:rPr>
        <w:t xml:space="preserve"> a Közgyűlés a TOP-7.1.1-16-2017-00101 azonosító számú projekttel kapcsolatos tájékoztatást megismerte, és felkérte a polgármestert, hogy az ülésen elhangzottak szerint tegyen javaslatot arra a helyi akciócsoport felé, hogy a konzorciumi partnerek által közösen megfogalmazott projekt kerüljön megvalósítás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határozat végrehajtása érdekében Polgármester Úr mint a Savaria Jövőjéért Helyi Akciócsoport (HACS) vezetője összehívta az Akciócsoport Taggyűlését, melynek ülése 2019. május 28. napján megtart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3/2019. (IV.30.) Kgy. sz. határozatában</w:t>
      </w:r>
      <w:r>
        <w:rPr>
          <w:rFonts w:cs="Arial" w:ascii="Arial" w:hAnsi="Arial"/>
        </w:rPr>
        <w:t xml:space="preserve"> a Közgyűlés felkérte a VASIVÍZ Zrt.-t, hogy a Hajdú utca egyesített csatornahálózattal kapcsolatos problémája megoldásáról a használati díjak terhére gondoskodjo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ennyvízelvezetési probléma megoldása érdekében egyeztető tárgyalást folytattunk az érintett ingatlanok tulajdonosaival, a VASIVÍZ Zrt. képviselőivel és a tervezővel. A műszaki megoldás kiválasztása megtörtént, az ingatlanok tulajdonosai a leendő új nyomvonalhoz előzetes szóbeli hozzájárulásukat adták. Ezt követően indul a tervezés, a vezeték közművé nyilvánítása, a szolgalmi jogok bejegyzése és az ezekhez kapcsolódó megállapodások előkészíté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45/2019. (IV.30.) Kgy. sz. határozatában</w:t>
      </w:r>
      <w:r>
        <w:rPr>
          <w:rFonts w:cs="Arial" w:ascii="Arial" w:hAnsi="Arial"/>
        </w:rPr>
        <w:t xml:space="preserve"> a Közgyűlés döntött a Berzsenyi Dániel Megyei Hatókörű Városi Könyvtár igazgatójának megbízásáról, és felkérte a polgármestert az emberi erőforrások miniszterének tájékozta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Polgármester Úr tájékoztatta az emberi erőforrások miniszterét a döntésről, aki a kinevezéssel 2019. május 8. napján kelt levelében egyetértett. A kinevezéshez szükséges előkészületek megtörténtek, a dokumentumok aláírásra és átad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52/2019. (V.16.) Kgy. sz. határozatában</w:t>
      </w:r>
      <w:r>
        <w:rPr>
          <w:rFonts w:cs="Arial" w:ascii="Arial" w:hAnsi="Arial"/>
        </w:rPr>
        <w:t xml:space="preserve"> a Közgyűlés tagi kölcsönt biztosított a Haladás Sportkomplexum Fejlesztő Nonprofit Kft.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agi kölcsön szerződés 2019. május 23. napjá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55/2019. (V.16.) Kgy. sz. határozatában</w:t>
      </w:r>
      <w:r>
        <w:rPr>
          <w:rFonts w:cs="Arial" w:ascii="Arial" w:hAnsi="Arial"/>
        </w:rPr>
        <w:t xml:space="preserve"> a Közgyűlés a SZOVA NZrt. önkormányzat által delegált igazgatósági tagjának visszahívásáról, és helyére új tag delegál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döntés a társaság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9. június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Közgyűlés jóváhagyja a 329/2018. (XII.10.) Kgy. sz. határozat 2. pontja határidejének a 2019. júniusi Közgyűlést követő rendes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A Közgyűlés jóváhagyja a 340/2018. (XII.10.) Kgy. sz. határozat határidejének 2019. augusztus 31. napjára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w:t>
        <w:tab/>
        <w:t>A Közgyűlés jóváhagyja a 153/2019. (IV.30.) Kgy. sz. határozat határidejének 2019. október 31. napjára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pPr>
      <w:r>
        <w:rPr>
          <w:rFonts w:cs="Arial" w:ascii="Arial" w:hAnsi="Arial"/>
        </w:rPr>
        <w:t>Lakézi Gábor, a Városüzemeltetési Osztály vezetője, városi főépítész)</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 2-4. pontokban foglaltak szerin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9:00Z</dcterms:created>
  <dc:creator>Desits Zoltán</dc:creator>
  <dc:description/>
  <cp:keywords/>
  <dc:language>en-US</dc:language>
  <cp:lastModifiedBy>Szalai Gergő dr.</cp:lastModifiedBy>
  <cp:lastPrinted>2015-10-08T10:57:00Z</cp:lastPrinted>
  <dcterms:modified xsi:type="dcterms:W3CDTF">2019-06-0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