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D O K O L Á S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zombathely Megyei Jogú Város Közgyűlésének a helyi közművelődési feladatok   ellátásáról szóló önkormányzati rendeletéhe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zeális intézményekről, a nyilvános könyvtári ellátásról és a közművelődésről szóló 1997. évi CXL. törvény közművelődésre vonatkozó rendelkezései jelentősen módosultak. Tekintettel a törvényi változásokra, továbbá a </w:t>
      </w:r>
      <w:r>
        <w:rPr>
          <w:rFonts w:cs="Arial" w:ascii="Arial" w:hAnsi="Arial"/>
          <w:bCs/>
          <w:sz w:val="24"/>
          <w:szCs w:val="24"/>
        </w:rPr>
        <w:t xml:space="preserve">közművelődési alapszolgáltatások, valamint a közművelődési intézmények és a közösségi színterek követelményeiről szóló 20/2018. (VII.9.) EMMI rendeletre, valamint figyelembe véve, hogy Szombathely Megyei Jogú Város Közgyűlésének a </w:t>
      </w:r>
      <w:r>
        <w:rPr>
          <w:rFonts w:cs="Arial" w:ascii="Arial" w:hAnsi="Arial"/>
          <w:sz w:val="24"/>
          <w:szCs w:val="24"/>
        </w:rPr>
        <w:t>helyi közművelődési és közgyűjteményi feladatairól, valamint ellátásának módjáról szóló 7/2008. (IV.29.) önkormányzati rendelete a közgyűjteményi feladatokra vonatkozó rendelkezéseket is tartalmazza, illetve legutóbb 2013. évben került módosításra, szükséges új önkormányzati rendelet megalkotása a helyi közművelődés ellátására vonatkozóa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szakasz szabályozza a rendelet személyi és szervezeti hatályá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szakasz tartalmazza az önkormányzat közművelődési feladat-ellátásának intézményrendszerét, módjai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§ és 1. mellék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művelődési alapszolgáltatásokat nyújtó intézmények, gazdasági társaságok és civil szervezetekre vonatkozóan a melléket tartalmazza az általuk nyújtott közművelődési alapszolgáltatások körét és a feladatellátás finanszírozásának módját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szakasz a közművelődési megállapodás megkötésére vonatkozó szabályozást, illetve a szervezetek beszámolási kötelezettségét tartalmazz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-6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szakasz tartalmazza a közművelődési feladatok ellátásához az önkormányzat részéről biztosítandó feltételeke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.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 a szakasz tartalmazza a helyi közművelődési feladatok finanszírozásának módj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8-9.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hatályba lépését, illetve a korábbi rendelet hatályon kívül helyezését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5:00Z</dcterms:created>
  <dc:creator>Nagyné Dr. Gats Andrea</dc:creator>
  <dc:description/>
  <cp:keywords/>
  <dc:language>en-US</dc:language>
  <cp:lastModifiedBy>Polgár Katalin</cp:lastModifiedBy>
  <cp:lastPrinted>2019-06-03T13:18:00Z</cp:lastPrinted>
  <dcterms:modified xsi:type="dcterms:W3CDTF">2019-06-04T06:38:00Z</dcterms:modified>
  <cp:revision>19</cp:revision>
  <dc:subject/>
  <dc:title/>
</cp:coreProperties>
</file>