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9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</w:t>
      </w:r>
      <w:r>
        <w:rPr>
          <w:rFonts w:cs="Arial" w:ascii="Arial" w:hAnsi="Arial"/>
          <w:b/>
          <w:bCs/>
        </w:rPr>
        <w:t>Turizmusfejlesztési Koncepciójához kapcsolódó 2006. évi Intézkedési Terv</w:t>
      </w:r>
      <w:r>
        <w:rPr>
          <w:rFonts w:cs="Arial" w:ascii="Arial" w:hAnsi="Arial"/>
        </w:rPr>
        <w:t>et megtárgyalta, az előterjesztést támogatja és a Közgyűlésnek  az alábbiak figyelembe vételével ajánlja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bizottság kéri, hogy az Intézkedési Terv kerüljön kiegészítésre azzal, hogy a </w:t>
        <w:br/>
        <w:t xml:space="preserve"> </w:t>
        <w:tab/>
        <w:t xml:space="preserve">megfogalmazott prioritások mentén milyen projekteket kívánunk kidolgozni, </w:t>
        <w:br/>
        <w:t xml:space="preserve"> </w:t>
        <w:tab/>
        <w:t>kimunkálni, ezeknek mi a költségvonzata és a költséghely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óth Kálmán, az Idegenforgalm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dr. Szele Györgyi, az Igazgatá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8T14:11:00Z</dcterms:modified>
  <cp:revision>2</cp:revision>
  <dc:subject/>
  <dc:title>58/2006</dc:title>
</cp:coreProperties>
</file>