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I KÖLCSÖN SZERZŐD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, adószám: 15733658-2-18, statisztikai számjele: 15733658-8411-321-18, képviseli: Dr. Puskás Tivadar polgármester), mint hitelező (a továbbiakban: </w:t>
      </w:r>
      <w:r>
        <w:rPr>
          <w:rFonts w:cs="Arial" w:ascii="Arial" w:hAnsi="Arial"/>
          <w:b/>
        </w:rPr>
        <w:t>Hitelező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</w:rPr>
        <w:t>Szombathelyi Haladás Labdarúgó és Sportszolgáltató Korlátolt Felelősségű Társaság</w:t>
      </w:r>
      <w:r>
        <w:rPr>
          <w:rFonts w:cs="Arial" w:ascii="Arial" w:hAnsi="Arial"/>
        </w:rPr>
        <w:t xml:space="preserve"> (székhely: 9700 Szombathely, Rohonci út 3., Cg.18-09-106065, adószám: 12565692-2-18, képviseli: Tóth Miklós ügyvezető), gazdasági társaság, mint adós (a továbbiakban: </w:t>
      </w:r>
      <w:r>
        <w:rPr>
          <w:rFonts w:cs="Arial" w:ascii="Arial" w:hAnsi="Arial"/>
          <w:b/>
        </w:rPr>
        <w:t>Adós),</w:t>
      </w:r>
      <w:r>
        <w:rPr>
          <w:rFonts w:cs="Arial" w:ascii="Arial" w:hAnsi="Arial"/>
        </w:rPr>
        <w:t xml:space="preserve"> között az alulírt helyen és napon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Hitelező Közgyűlése a </w:t>
      </w:r>
      <w:bookmarkStart w:id="0" w:name="_Hlk9423840"/>
      <w:r>
        <w:rPr>
          <w:rFonts w:cs="Arial" w:ascii="Arial" w:hAnsi="Arial"/>
        </w:rPr>
        <w:t>……./2019. (VI.18.) Kgy. sz.</w:t>
      </w:r>
      <w:bookmarkEnd w:id="0"/>
      <w:r>
        <w:rPr>
          <w:rFonts w:cs="Arial" w:ascii="Arial" w:hAnsi="Arial"/>
        </w:rPr>
        <w:t xml:space="preserve"> határozatában úgy döntött, hogy a társaság részére 150 millió Ft összegű tagi kölcsönt biztosít az Adós részére az alábbi feltételekkel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gi kölcsönt az Adós az eddig felhalmozott adósságok kifizetésére használhatja fel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gi kölcsön visszafizetésére a társaság vállalja, hogy a 2019. évi, a 2020. és a 2021. évi 50 millió Ft összegű – külön három oldalú megállapodás alapján biztosított - önkormányzati támogatásokat kizárólag erre a célra használja fel. Erre vonatkozóan a Hitelező, az Adós és az Adós többségi tulajdonosa vállalják a 2018. május 30. napján kötött háromoldalú megállapodás további egy évvel, azaz 2021. december 31. napjáig történő meghosszabbítását, az újra tárgyalt, évi 50 M Ft összegű önkormányzati támogatással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gi kölcsön folyósítására csak akkor kerülhet sor, ha az Adós taggyűlésén olyan határozat kerül elfogadásra, amely a 150 millió Ft önkormányzati finanszírozás mellett biztosítja és garantálja, hogy a Ptk. 3:189. § szerint 2019. június 23. napjáig a társaság saját tőkéje pótbefizetéssel vagy más módon a törzstőke mértékét eléri, az Adós működőképessége legalább a 2019/20-as NB II-es bajnoki szereplés végéig a tagi kölcsön folyósítását követően is biztosított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z Adós vállalja a működése a Hitelező által kiválasztott szakértő általi teljes átvilágítását. A vizsgálat célja: a tőkehelyzet romlásának, az adósság felhalmozásának okai, az ehhez vezető gazdasági események folyamata. A vizsgálat időtartama: 2017. január 1. és 2019. június 30-a közötti időszak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gi kölcsön szerződés aláírásától számított 30 napon belül az Adós átad a Hitelező számára jóváhagyásra egy középtávú koncepciót a klub további céljairól, szponzorációs és működtetési elképzeléseirő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s kijelenti, hogy rendelkezik </w:t>
      </w:r>
      <w:r>
        <w:rPr>
          <w:rFonts w:cs="Arial" w:ascii="Arial" w:hAnsi="Arial"/>
          <w:bCs/>
        </w:rPr>
        <w:t xml:space="preserve">olyan taggyűlési határozattal, amely a fenti feltételekkel a tagi kölcsön igénybevételét támogatja, valamint a 150 millió Ft önkormányzati finanszírozás mellett biztosítja és garantálja, hogy a Ptk. 3:189. § szerint 2019. június 23. napjáig a társaság saját tőkéje pótbefizetéssel vagy más módon a törzstőke mértékét eléri. Az Adós </w:t>
      </w:r>
      <w:r>
        <w:rPr>
          <w:rFonts w:cs="Arial" w:ascii="Arial" w:hAnsi="Arial"/>
        </w:rPr>
        <w:t xml:space="preserve">csatolja a jelen megállapodáshoz 1. számú mellékletként az Adós taggyűlésének határozatá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csön összegét a Hitelező legkésőbb a 2. pont szerinti taggyűlési határozat meghozatalát és jelen szerződés aláírását követő első munkanapon  átutalja az Adós Sopron Bank Zrt-nél vezetett, HU83 1760 0042 0050 2894 0020 0004 számú pénzforgalmi számlájára. </w:t>
      </w:r>
    </w:p>
    <w:p>
      <w:pPr>
        <w:pStyle w:val="Listaszerbekezds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dós a tagi kölcsön összegét az </w:t>
      </w:r>
      <w:r>
        <w:rPr>
          <w:rFonts w:cs="Arial" w:ascii="Arial" w:hAnsi="Arial"/>
          <w:bCs/>
        </w:rPr>
        <w:t xml:space="preserve">eddig felhalmozott adósságok kifizetésére használhatja fel.  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s kötelezettséget vállal arra, hogy a tagi kölcsönt 2021. december 31. napjáig 3 egyenlő részletben visszafizeti a Hitelező által az Adósnak biztosított </w:t>
      </w:r>
      <w:r>
        <w:rPr>
          <w:rFonts w:cs="Arial" w:ascii="Arial" w:hAnsi="Arial"/>
          <w:bCs/>
        </w:rPr>
        <w:t xml:space="preserve">2019. évi, a 2020. és a 2021. évi 50 millió Ft összegű támogatások tárgyév december 31. napjáig való törlesztésre történő felhasználásával. A jelen tagi kölcsön szerződés 2. számú melléklete az Adós, a Hitelező és az Adós többségi tulajdonosával 2018. május 30. napján kötött megállapodás ……/2019.(VI.18.) Kgy. sz. határozat szerinti módosítás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tagi kölcsön után a jegybanki alapkamat mértékével azonos mértékű szerződéses kamatot kötnek ki, amelynek megfizetésére az adós a tagi kölcsön visszafizetésével egyidejűleg köteles. Késedelmes teljesítés esetén a Hitelező a Ptk. szerinti késedelmi kamat felszámítására jogosul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szerződésben nem szabályozott kérdésekben a Ptk. szabályai megfelelően irányadók.</w:t>
      </w:r>
    </w:p>
    <w:p>
      <w:pPr>
        <w:pStyle w:val="Listaszerbekezds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szerződést a felek elolvasás és közös értelmezés után, mint akaratukkal mindenben megegyezőt helyben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június  „ 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Tóth Mikló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ügyvezető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i Haladás Labdarúgó és Sportszolgáltató Kf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ele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ó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llenjegyze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ötelezettségvállalást pénzügyileg ellenjegyezte: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. év ……….………… hónap …..… nap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éger Gábor osztályvez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5:00Z</dcterms:created>
  <dc:creator>nagy.peterne</dc:creator>
  <dc:description/>
  <cp:keywords/>
  <dc:language>en-US</dc:language>
  <cp:lastModifiedBy>Nárai Erna dr.</cp:lastModifiedBy>
  <cp:lastPrinted>2017-02-08T14:19:00Z</cp:lastPrinted>
  <dcterms:modified xsi:type="dcterms:W3CDTF">2019-06-06T12:05:00Z</dcterms:modified>
  <cp:revision>2</cp:revision>
  <dc:subject/>
  <dc:title>TAGI-KÖLCSÖN SZERZŐDÉS</dc:title>
</cp:coreProperties>
</file>