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 I V O N A T</w:t>
      </w:r>
    </w:p>
    <w:p>
      <w:pPr>
        <w:pStyle w:val="Normal"/>
        <w:rPr/>
      </w:pPr>
      <w:r>
        <w:rPr/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október 19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sz w:val="22"/>
          <w:u w:val="single"/>
        </w:rPr>
        <w:t xml:space="preserve">124/2007. ( X. 19.) Sport és Ifj. Biz. sz. határozat 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és Ifjúsági Bizottsága a Szombathelyi Sportszolgáltató Kht. vezetője, Takács József ausztráliai tanulmányútja költségeinek támogatására benyújtott kérelmét a 2007. évi sportkiadások  „SE-ek eredményességi támogatása” tételsora terhére 400.000.- forinttal támogatja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október 24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45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7-11-13T08:06:00Z</dcterms:modified>
  <cp:revision>4</cp:revision>
  <dc:subject/>
  <dc:title>K I V O N A T</dc:title>
</cp:coreProperties>
</file>