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right="22" w:hanging="0"/>
        <w:jc w:val="both"/>
        <w:rPr>
          <w:rFonts w:ascii="Arial" w:hAnsi="Arial" w:cs="Arial"/>
          <w:sz w:val="24"/>
          <w:szCs w:val="24"/>
        </w:rPr>
      </w:pPr>
      <w:r>
        <w:rPr>
          <w:rFonts w:cs="Arial" w:ascii="Arial" w:hAnsi="Arial"/>
          <w:sz w:val="24"/>
          <w:szCs w:val="24"/>
        </w:rPr>
      </w:r>
    </w:p>
    <w:p>
      <w:pPr>
        <w:pStyle w:val="Normal"/>
        <w:spacing w:before="120" w:after="160"/>
        <w:ind w:left="720" w:right="22" w:hanging="0"/>
        <w:jc w:val="right"/>
        <w:rPr>
          <w:rFonts w:ascii="Arial" w:hAnsi="Arial" w:cs="Arial"/>
          <w:color w:val="000000"/>
          <w:sz w:val="24"/>
          <w:szCs w:val="24"/>
        </w:rPr>
      </w:pPr>
      <w:r>
        <w:rPr>
          <w:rFonts w:cs="Arial" w:ascii="Arial" w:hAnsi="Arial"/>
          <w:color w:val="000000"/>
          <w:sz w:val="24"/>
          <w:szCs w:val="24"/>
        </w:rPr>
        <w:t>3/A sz. melléklet:</w:t>
      </w:r>
    </w:p>
    <w:p>
      <w:pPr>
        <w:pStyle w:val="Normal"/>
        <w:spacing w:before="120" w:after="160"/>
        <w:ind w:left="720" w:right="22" w:hanging="0"/>
        <w:jc w:val="center"/>
        <w:rPr/>
      </w:pPr>
      <w:r>
        <w:rPr>
          <w:rFonts w:eastAsia="Arial" w:cs="Arial" w:ascii="Arial" w:hAnsi="Arial"/>
          <w:color w:val="000000"/>
          <w:sz w:val="24"/>
          <w:szCs w:val="24"/>
        </w:rPr>
        <w:t xml:space="preserve"> </w:t>
      </w:r>
      <w:r>
        <w:rPr>
          <w:rFonts w:cs="Arial" w:ascii="Arial" w:hAnsi="Arial"/>
          <w:color w:val="000000"/>
          <w:sz w:val="24"/>
          <w:szCs w:val="24"/>
        </w:rPr>
        <w:t>Szombathelyi MÁV Haladás Vasutas Sportegyesület részére időszakos használatra</w:t>
      </w:r>
      <w:r>
        <w:rPr/>
        <w:t xml:space="preserve"> átadott helyiségek listája:</w:t>
      </w:r>
    </w:p>
    <w:tbl>
      <w:tblPr>
        <w:tblW w:w="5480" w:type="dxa"/>
        <w:jc w:val="center"/>
        <w:tblInd w:w="0" w:type="dxa"/>
        <w:tblLayout w:type="fixed"/>
        <w:tblCellMar>
          <w:top w:w="0" w:type="dxa"/>
          <w:left w:w="70" w:type="dxa"/>
          <w:bottom w:w="0" w:type="dxa"/>
          <w:right w:w="70" w:type="dxa"/>
        </w:tblCellMar>
      </w:tblPr>
      <w:tblGrid>
        <w:gridCol w:w="3480"/>
        <w:gridCol w:w="2000"/>
      </w:tblGrid>
      <w:tr>
        <w:trPr>
          <w:trHeight w:val="768" w:hRule="atLeast"/>
        </w:trPr>
        <w:tc>
          <w:tcPr>
            <w:tcW w:w="34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Helyiség</w:t>
            </w:r>
          </w:p>
        </w:tc>
        <w:tc>
          <w:tcPr>
            <w:tcW w:w="20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Arial" w:ascii="Arial" w:hAnsi="Arial"/>
                <w:b/>
                <w:bCs/>
                <w:sz w:val="20"/>
                <w:szCs w:val="20"/>
                <w:lang w:eastAsia="hu-HU"/>
              </w:rPr>
              <w:t>Terület (m</w:t>
            </w:r>
            <w:r>
              <w:rPr>
                <w:rFonts w:eastAsia="Times New Roman" w:cs="Arial" w:ascii="Arial" w:hAnsi="Arial"/>
                <w:b/>
                <w:bCs/>
                <w:sz w:val="20"/>
                <w:szCs w:val="20"/>
                <w:vertAlign w:val="superscript"/>
                <w:lang w:eastAsia="hu-HU"/>
              </w:rPr>
              <w:t>2</w:t>
            </w:r>
            <w:r>
              <w:rPr>
                <w:rFonts w:eastAsia="Times New Roman" w:cs="Arial" w:ascii="Arial" w:hAnsi="Arial"/>
                <w:b/>
                <w:bCs/>
                <w:sz w:val="20"/>
                <w:szCs w:val="20"/>
                <w:lang w:eastAsia="hu-HU"/>
              </w:rPr>
              <w:t>)</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15</w:t>
              <w:br/>
              <w:t>REKREÁCIÓS SZOBA</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0,01</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0.015/a</w:t>
              <w:br/>
              <w:t>MASSZÁZS</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3,61</w:t>
            </w:r>
          </w:p>
        </w:tc>
      </w:tr>
      <w:tr>
        <w:trPr>
          <w:trHeight w:val="792"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15/b</w:t>
              <w:br/>
              <w:t>REKREÁCIÓS</w:t>
              <w:br/>
              <w:t>ZUHANYZ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4,62</w:t>
            </w:r>
          </w:p>
        </w:tc>
      </w:tr>
      <w:tr>
        <w:trPr>
          <w:trHeight w:val="792"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0.015/c</w:t>
              <w:br/>
              <w:t>REKREÁCIÓS</w:t>
              <w:br/>
              <w:t>MOSD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51</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34/a</w:t>
              <w:br/>
              <w:t>KONDITEREM</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63,81</w:t>
            </w:r>
          </w:p>
        </w:tc>
      </w:tr>
      <w:tr>
        <w:trPr>
          <w:trHeight w:val="792"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34/b</w:t>
              <w:br/>
              <w:t>KONDITEREM</w:t>
              <w:br/>
              <w:t>SZERTÁR</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0,75</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84</w:t>
              <w:br/>
              <w:t>SAJTÓ MUNKATERÜLET</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60,96</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84/a</w:t>
              <w:br/>
              <w:t>INFORMÁCI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3,81</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85</w:t>
              <w:br/>
              <w:t>KONFERENCIA TEREM</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07,93</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86</w:t>
              <w:br/>
              <w:t>KÖZLEKEDŐ</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6,96</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0.088</w:t>
              <w:br/>
              <w:t>AKMENTES MOSD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5,75</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89</w:t>
              <w:br/>
              <w:t>ELŐTÉR</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5,13</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90</w:t>
              <w:br/>
              <w:t>FÉRFI MOSD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6,83</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90/a</w:t>
              <w:br/>
              <w:t>FÉRFI WC PISZOÁR</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6,29</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91</w:t>
              <w:br/>
              <w:t>NŐI MOSD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5,94</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91/a</w:t>
              <w:br/>
              <w:t>NŐI WC</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7,15</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92</w:t>
              <w:br/>
              <w:t>BÜFÉ - FOGYASZTÓTÉR</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1,90</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93</w:t>
              <w:br/>
              <w:t>BÜFÉ</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1,21</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93/a</w:t>
              <w:br/>
              <w:t>BÜFÉ - RAKTÁR</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3,03</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93/b</w:t>
              <w:br/>
              <w:t>BÜFÉ - ÖLTÖZŐ</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4,45</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0.093/c</w:t>
              <w:br/>
              <w:t>BÜFÉ - WC</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51</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99</w:t>
              <w:br/>
              <w:t>KÖZLEKED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49,12</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137</w:t>
              <w:br/>
              <w:t>KÖZLEKEDŐ</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3,32</w:t>
            </w:r>
          </w:p>
        </w:tc>
      </w:tr>
      <w:tr>
        <w:trPr>
          <w:trHeight w:val="88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A létesítmény területén található valamennyi parkoló</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w:t>
            </w:r>
          </w:p>
        </w:tc>
      </w:tr>
    </w:tbl>
    <w:p>
      <w:pPr>
        <w:pStyle w:val="Normal"/>
        <w:spacing w:before="120" w:after="160"/>
        <w:ind w:left="720" w:right="22" w:hanging="0"/>
        <w:jc w:val="both"/>
        <w:rPr>
          <w:rFonts w:ascii="Arial" w:hAnsi="Arial" w:cs="Arial"/>
          <w:color w:val="000000"/>
          <w:sz w:val="24"/>
          <w:szCs w:val="24"/>
        </w:rPr>
      </w:pPr>
      <w:r>
        <w:rPr>
          <w:rFonts w:cs="Arial" w:ascii="Arial" w:hAnsi="Arial"/>
          <w:color w:val="000000"/>
          <w:sz w:val="24"/>
          <w:szCs w:val="24"/>
        </w:rPr>
      </w:r>
    </w:p>
    <w:p>
      <w:pPr>
        <w:pStyle w:val="Normal"/>
        <w:spacing w:before="120" w:after="160"/>
        <w:ind w:left="720" w:right="22" w:hanging="0"/>
        <w:jc w:val="center"/>
        <w:rPr>
          <w:rFonts w:ascii="Arial" w:hAnsi="Arial" w:cs="Arial"/>
          <w:color w:val="000000"/>
          <w:sz w:val="24"/>
          <w:szCs w:val="24"/>
        </w:rPr>
      </w:pPr>
      <w:r>
        <w:rPr>
          <w:rFonts w:cs="Arial" w:ascii="Arial" w:hAnsi="Arial"/>
          <w:color w:val="000000"/>
          <w:sz w:val="24"/>
          <w:szCs w:val="24"/>
        </w:rPr>
        <w:t>3/A sz. melléklet:</w:t>
      </w:r>
    </w:p>
    <w:p>
      <w:pPr>
        <w:pStyle w:val="Normal"/>
        <w:spacing w:before="120" w:after="160"/>
        <w:ind w:left="720" w:right="22" w:hanging="0"/>
        <w:jc w:val="center"/>
        <w:rPr/>
      </w:pPr>
      <w:r>
        <w:rPr>
          <w:rFonts w:eastAsia="Arial" w:cs="Arial" w:ascii="Arial" w:hAnsi="Arial"/>
          <w:color w:val="000000"/>
          <w:sz w:val="24"/>
          <w:szCs w:val="24"/>
        </w:rPr>
        <w:t xml:space="preserve"> </w:t>
      </w:r>
      <w:r>
        <w:rPr>
          <w:rFonts w:cs="Arial" w:ascii="Arial" w:hAnsi="Arial"/>
          <w:color w:val="000000"/>
          <w:sz w:val="24"/>
          <w:szCs w:val="24"/>
        </w:rPr>
        <w:t>Szombathelyi MÁV Haladás Vasutas Sportegyesület részére folyamatos használatra</w:t>
      </w:r>
      <w:r>
        <w:rPr/>
        <w:t xml:space="preserve"> átadott helyiségek listája:</w:t>
      </w:r>
    </w:p>
    <w:tbl>
      <w:tblPr>
        <w:tblW w:w="5480" w:type="dxa"/>
        <w:jc w:val="center"/>
        <w:tblInd w:w="0" w:type="dxa"/>
        <w:tblLayout w:type="fixed"/>
        <w:tblCellMar>
          <w:top w:w="0" w:type="dxa"/>
          <w:left w:w="70" w:type="dxa"/>
          <w:bottom w:w="0" w:type="dxa"/>
          <w:right w:w="70" w:type="dxa"/>
        </w:tblCellMar>
      </w:tblPr>
      <w:tblGrid>
        <w:gridCol w:w="3480"/>
        <w:gridCol w:w="2000"/>
      </w:tblGrid>
      <w:tr>
        <w:trPr>
          <w:trHeight w:val="792" w:hRule="atLeast"/>
        </w:trPr>
        <w:tc>
          <w:tcPr>
            <w:tcW w:w="34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Arial" w:hAnsi="Arial" w:eastAsia="Times New Roman" w:cs="Arial"/>
                <w:bCs/>
                <w:sz w:val="20"/>
                <w:szCs w:val="20"/>
                <w:lang w:eastAsia="hu-HU"/>
              </w:rPr>
            </w:pPr>
            <w:r>
              <w:rPr>
                <w:rFonts w:eastAsia="Times New Roman" w:cs="Arial" w:ascii="Arial" w:hAnsi="Arial"/>
                <w:bCs/>
                <w:sz w:val="20"/>
                <w:szCs w:val="20"/>
                <w:lang w:eastAsia="hu-HU"/>
              </w:rPr>
              <w:t>Helyiség</w:t>
            </w:r>
          </w:p>
        </w:tc>
        <w:tc>
          <w:tcPr>
            <w:tcW w:w="20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Arial" w:ascii="Arial" w:hAnsi="Arial"/>
                <w:bCs/>
                <w:sz w:val="20"/>
                <w:szCs w:val="20"/>
                <w:lang w:eastAsia="hu-HU"/>
              </w:rPr>
              <w:t>Terület (m</w:t>
            </w:r>
            <w:r>
              <w:rPr>
                <w:rFonts w:eastAsia="Times New Roman" w:cs="Arial" w:ascii="Arial" w:hAnsi="Arial"/>
                <w:bCs/>
                <w:sz w:val="20"/>
                <w:szCs w:val="20"/>
                <w:vertAlign w:val="superscript"/>
                <w:lang w:eastAsia="hu-HU"/>
              </w:rPr>
              <w:t>2</w:t>
            </w:r>
            <w:r>
              <w:rPr>
                <w:rFonts w:eastAsia="Times New Roman" w:cs="Arial" w:ascii="Arial" w:hAnsi="Arial"/>
                <w:bCs/>
                <w:sz w:val="20"/>
                <w:szCs w:val="20"/>
                <w:lang w:eastAsia="hu-HU"/>
              </w:rPr>
              <w:t>)</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01</w:t>
              <w:br/>
              <w:t>ELŐCSARNOK</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68,01</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01/1</w:t>
              <w:br/>
              <w:t>GYEREKSAROK</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5,54</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0.005</w:t>
              <w:br/>
              <w:t>ELŐTÉR</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0,86</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05 A</w:t>
              <w:br/>
              <w:t>KÖZLEKEDŐ</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66,31</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06</w:t>
              <w:br/>
              <w:t>KÖZLEKEDŐ</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63,05</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07</w:t>
              <w:br/>
              <w:t>ORVOSI SZOBA</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6,95</w:t>
            </w:r>
          </w:p>
        </w:tc>
      </w:tr>
      <w:tr>
        <w:trPr>
          <w:trHeight w:val="792"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09</w:t>
              <w:br/>
              <w:t>DOPPING</w:t>
              <w:br/>
              <w:t>VÁR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1,73</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09/a</w:t>
              <w:br/>
              <w:t>DOPPING VIZSGÁL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0,84</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09/b</w:t>
              <w:br/>
              <w:t>DOPPING MOSD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53</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0.009/c</w:t>
              <w:br/>
              <w:t>DOPPING MOSDÓ, WC</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5,80</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09/d</w:t>
              <w:br/>
              <w:t>DOPPING ZUHANYZ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05</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0.010</w:t>
              <w:br/>
              <w:t>SZEM. MOSD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64</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10/a</w:t>
              <w:br/>
              <w:t>SZEM. WC</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41</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17/d</w:t>
              <w:br/>
              <w:t>SPORTOLÓI ÖLTÖZŐ 1/A</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9,40</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17/e</w:t>
              <w:br/>
              <w:t>SPORTOLÓI ÖLTÖZŐ 1/B</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0,66</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17/a</w:t>
              <w:br/>
              <w:t>MOSDÓ 1</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5,66</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17/b</w:t>
              <w:br/>
              <w:t>WC - PISZOÁR 1</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2,97</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17/c</w:t>
              <w:br/>
              <w:t>ZUHANYZÓ 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3,50</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0.018/d</w:t>
              <w:br/>
              <w:t>SPORTOLÓI ÖLTÖZŐ 2/A</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0,51</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18/e</w:t>
              <w:br/>
              <w:t>SPORTOLÓI ÖLTÖZŐ 2/B</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0,66</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18/a</w:t>
              <w:br/>
              <w:t>MOSDÓ 2</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5,66</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18/b</w:t>
              <w:br/>
              <w:t>WC - PISZOÁR 2</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2,97</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18/c</w:t>
              <w:br/>
              <w:t>ZUHANYZÓ 2</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3,90</w:t>
            </w:r>
          </w:p>
        </w:tc>
      </w:tr>
      <w:tr>
        <w:trPr>
          <w:trHeight w:val="264"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19    KÖZLEKEDŐ</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32,79</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0/d</w:t>
              <w:br/>
              <w:t>SPORTOLÓI ÖLTÖZŐ 3/A</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0,51</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0/e</w:t>
              <w:br/>
              <w:t>SPORTOLÓI ÖLTÖZŐ 3/B</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0,66</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0.020/aMOSDÓ 3</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5,66</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0/b</w:t>
              <w:br/>
              <w:t>WC - PISZOÁR 3</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2,97</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0/c</w:t>
              <w:br/>
              <w:t>ZUHANYZÓ 3</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3,50</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1/d</w:t>
              <w:br/>
              <w:t>SPORTOLÓI ÖLTÖZŐ 4/A</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0,51</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1/e</w:t>
              <w:br/>
              <w:t>SPORTOLÓI ÖLTÖZŐ 4/B</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0,66</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1/a</w:t>
              <w:br/>
              <w:t>MOSDÓ 4</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5,66</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1/b</w:t>
              <w:br/>
              <w:t>WC - PISZOÁR 4</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2,97</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1/c</w:t>
              <w:br/>
              <w:t>ZUHANYZÓ 4</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3,90</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2/d</w:t>
              <w:br/>
              <w:t>SPORTOLÓI ÖLTÖZŐ 5/A</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0,51</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0.022/e</w:t>
              <w:br/>
              <w:t>SPORTOLÓI ÖLTÖZŐ 5/B</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0,66</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2/a</w:t>
              <w:br/>
              <w:t>MOSDÓ 5</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5,66</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0.022/b</w:t>
              <w:br/>
              <w:t>WC - PISZOÁR 5</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1,09</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2/c</w:t>
              <w:br/>
              <w:t>ZUHANYZÓ 5</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4,00</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3/d</w:t>
              <w:br/>
              <w:t>SPORTOLÓI ÖLTÖZŐ 6/A</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0,51</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3/e</w:t>
              <w:br/>
              <w:t>SPORTOLÓI ÖLTÖZŐ 6/B</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9,55</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3/a</w:t>
              <w:br/>
              <w:t>MOSDÓ 6</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5,66</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3/b</w:t>
              <w:br/>
              <w:t>WC - PISZOÁR 6</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1,09</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0.023/c</w:t>
              <w:br/>
              <w:t>ZUHANYZÓ 6</w:t>
            </w:r>
          </w:p>
        </w:tc>
        <w:tc>
          <w:tcPr>
            <w:tcW w:w="2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hu-HU"/>
              </w:rPr>
              <w:t>13,60</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4/a</w:t>
              <w:br/>
              <w:t>SZERTÁ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00,61</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4/b</w:t>
              <w:br/>
              <w:t>SZERTÁ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50,84</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5</w:t>
              <w:br/>
              <w:t>SAKK</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82,25</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6</w:t>
              <w:br/>
              <w:t>KÖZLEKEDŐ</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9,64</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7</w:t>
              <w:br/>
              <w:t>NŐI ÖLTÖZŐ</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5,75</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7/a</w:t>
              <w:br/>
              <w:t>NŐI MOSD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56</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7/b</w:t>
              <w:br/>
              <w:t>NŐI WC</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48</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7/C</w:t>
              <w:br/>
              <w:t>NŐI ZUHANYZ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79</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8</w:t>
              <w:br/>
              <w:t>FÉRFI ÖLTÖZŐ</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3,42</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8/a</w:t>
              <w:br/>
              <w:t>FÉRFI MOSD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4,73</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0.028/bFÉRFI WC</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77</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8/c</w:t>
              <w:br/>
              <w:t>FÉRFI ZUHANYZ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74</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9</w:t>
              <w:br/>
              <w:t>ELŐTÉR</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5,28</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0.030</w:t>
              <w:br/>
              <w:t>NŐI MOSD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50</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30/a</w:t>
              <w:br/>
              <w:t>NŐI WC</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08</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31</w:t>
              <w:br/>
              <w:t>FÉRFI MOSD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5,44</w:t>
            </w:r>
          </w:p>
        </w:tc>
      </w:tr>
      <w:tr>
        <w:trPr>
          <w:trHeight w:val="792"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31/a</w:t>
              <w:br/>
              <w:t>FÉRFI</w:t>
              <w:br/>
              <w:t>WC/PISZOÁR</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5,80</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32</w:t>
              <w:br/>
              <w:t>EDZŐI ÖLTÖZŐ</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9,74</w:t>
            </w:r>
          </w:p>
        </w:tc>
      </w:tr>
      <w:tr>
        <w:trPr>
          <w:trHeight w:val="792"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32/a</w:t>
              <w:br/>
              <w:t>EDZŐI</w:t>
              <w:br/>
              <w:t>MOSD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17</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32/b</w:t>
              <w:br/>
              <w:t>EDZŐI WC</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41</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32/c</w:t>
              <w:br/>
              <w:t>EDZŐI ZUHANYZÓ</w:t>
            </w:r>
          </w:p>
        </w:tc>
        <w:tc>
          <w:tcPr>
            <w:tcW w:w="2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hu-HU"/>
              </w:rPr>
              <w:t>1,53</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33</w:t>
              <w:br/>
              <w:t>BIRKÓZÁS + SZERTÁR</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660,64</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35</w:t>
              <w:br/>
              <w:t>BÍRÓI ÖLTÖZŐ</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3,93</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0.035/a</w:t>
              <w:br/>
              <w:t>BÍRÓI MOSD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4,94</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35/b</w:t>
              <w:br/>
              <w:t>BÍRÓI WC</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02</w:t>
            </w:r>
          </w:p>
        </w:tc>
      </w:tr>
      <w:tr>
        <w:trPr>
          <w:trHeight w:val="79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35/c</w:t>
              <w:br/>
              <w:t>BÍRÓI</w:t>
              <w:br/>
              <w:t>ZUHANYZ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5,09</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36</w:t>
              <w:br/>
              <w:t>EDZŐI ÖLTÖZŐ</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4,51</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36/a</w:t>
              <w:br/>
              <w:t>EDZŐI MOSD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7,41</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36/b</w:t>
              <w:br/>
              <w:t>EDZŐI WC</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55</w:t>
            </w:r>
          </w:p>
        </w:tc>
      </w:tr>
      <w:tr>
        <w:trPr>
          <w:trHeight w:val="1056"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36/c</w:t>
              <w:br/>
              <w:t>EDZŐI</w:t>
              <w:br/>
              <w:t>ZUHANYZ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4,52</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0.037</w:t>
              <w:br/>
              <w:t>KÖZLEKEDŐ</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9,10</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38</w:t>
              <w:br/>
              <w:t>ELŐTÉR</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99</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39</w:t>
              <w:br/>
              <w:t>NŐI ÖLTÖZŐ</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1,51</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0.039/a</w:t>
              <w:br/>
              <w:t>NŐI MOSD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5,82</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39/b</w:t>
              <w:br/>
              <w:t>NŐI WC</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5,22</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39/cNŐI ZUHANYZ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6,02</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40</w:t>
              <w:br/>
              <w:t>NŐI MOSD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79</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40/a</w:t>
              <w:br/>
              <w:t>NŐI WC</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40</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41</w:t>
              <w:br/>
              <w:t>ÖKÖLVÍVÁS + SZERTÁR</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82,43</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42</w:t>
              <w:br/>
              <w:t>ELŐTÉR</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72</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43</w:t>
              <w:br/>
              <w:t>FÉRFI ÖLTÖZŐ</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3,22</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0.043/a</w:t>
              <w:br/>
              <w:t>FÉRFI MOSD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8,27</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43/b</w:t>
              <w:br/>
              <w:t>FÉRFI WC</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28</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43/c</w:t>
              <w:br/>
              <w:t>FÉRFI WC</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31</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43/d</w:t>
              <w:br/>
              <w:t>FÉRFI ZUHANYZ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7,10</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44</w:t>
              <w:br/>
              <w:t>FÉRFI MOSD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75</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44/a</w:t>
              <w:br/>
              <w:t>FÉRFI WC</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38</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45</w:t>
              <w:br/>
              <w:t>EDZŐI ÖLTÖZŐ</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7,18</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45/a</w:t>
              <w:br/>
              <w:t>EDZŐI MOSD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8,56</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45/b</w:t>
              <w:br/>
              <w:t>EDZŐI WC</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64</w:t>
            </w:r>
          </w:p>
        </w:tc>
      </w:tr>
      <w:tr>
        <w:trPr>
          <w:trHeight w:val="79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45/c</w:t>
              <w:br/>
              <w:t>EDZŐI</w:t>
              <w:br/>
              <w:t>ZUHANYZ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4,90</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0.046</w:t>
              <w:br/>
              <w:t>BÍRÓI ÖLTÖZŐ</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6,33</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46/a</w:t>
              <w:br/>
              <w:t>BÍRÓI MOSD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51</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46/b</w:t>
              <w:br/>
              <w:t>BÍRÓI WC</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49</w:t>
            </w:r>
          </w:p>
        </w:tc>
      </w:tr>
      <w:tr>
        <w:trPr>
          <w:trHeight w:val="792"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0.046/c</w:t>
              <w:br/>
              <w:t>BÍRÓI</w:t>
              <w:br/>
              <w:t>ZUHANYZ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5,32</w:t>
            </w:r>
          </w:p>
        </w:tc>
      </w:tr>
      <w:tr>
        <w:trPr>
          <w:trHeight w:val="792"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47</w:t>
              <w:br/>
              <w:t>TÚLNYOMÁSOS</w:t>
              <w:br/>
              <w:t>L6 LÉPCSŐHÁZ</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8,05</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48</w:t>
              <w:br/>
              <w:t>ELŐTÉR</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4,10</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49</w:t>
              <w:br/>
              <w:t>NŐI ÖLTÖZŐ</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6,10</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49/a</w:t>
              <w:br/>
              <w:t>NŐI MOSD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4,26</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49/b</w:t>
              <w:br/>
              <w:t>NŐI WC</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71</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49/c</w:t>
              <w:br/>
              <w:t>NŐI ZUHANYZ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61</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50MOSD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75</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50/a</w:t>
              <w:br/>
              <w:t>WC</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16</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50/b</w:t>
              <w:br/>
              <w:t>WC</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16</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51</w:t>
              <w:br/>
              <w:t>FÉRFI ÖLTÖZŐ</w:t>
            </w:r>
          </w:p>
        </w:tc>
        <w:tc>
          <w:tcPr>
            <w:tcW w:w="2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hu-HU"/>
              </w:rPr>
              <w:t>15,82</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51/a</w:t>
              <w:br/>
              <w:t>FÉRFI MOSD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4,26</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51/b</w:t>
              <w:br/>
              <w:t>FÉRFI WC</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77</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51/c</w:t>
              <w:br/>
              <w:t>FÉRFI ZUHANYZ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61</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52</w:t>
              <w:br/>
              <w:t>SÚLYEMELÉS + SZERTÁR</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92,10</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53</w:t>
              <w:br/>
              <w:t>ELŐTÉR</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2,33</w:t>
            </w:r>
          </w:p>
        </w:tc>
      </w:tr>
      <w:tr>
        <w:trPr>
          <w:trHeight w:val="792"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54</w:t>
              <w:br/>
              <w:t>TÚLNYOMÁSOS</w:t>
              <w:br/>
              <w:t>L5 LÉPCSŐHÁZ</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6,26</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55</w:t>
              <w:br/>
              <w:t>ELŐTÉR</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8,97</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56</w:t>
              <w:br/>
              <w:t>PELENKÁZ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4,81</w:t>
            </w:r>
          </w:p>
        </w:tc>
      </w:tr>
      <w:tr>
        <w:trPr>
          <w:trHeight w:val="792"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57</w:t>
              <w:br/>
              <w:t>AKMENTES.</w:t>
              <w:br/>
              <w:t>MOSD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4,87</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0.058</w:t>
              <w:br/>
              <w:t>TAK.SZE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70</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59</w:t>
              <w:br/>
              <w:t>NŐI MOSDÓ</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4,92</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59/a</w:t>
              <w:br/>
              <w:t>NŐI WC</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29</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59/b</w:t>
              <w:br/>
              <w:t>NŐI WC</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29</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60</w:t>
              <w:br/>
              <w:t>FÉRFI MOSD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77</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60/a</w:t>
              <w:br/>
              <w:t>FÉRFI PISZOÁR</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7,18</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60/b</w:t>
              <w:br/>
              <w:t>FÉRFI WC</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33</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66</w:t>
              <w:br/>
              <w:t>EDZŐI ÖLTÖZŐ</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4,15</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0.066/a</w:t>
              <w:br/>
              <w:t>EDZŐI MOSDÓ-ZUHANYZ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4,15</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66/b</w:t>
              <w:br/>
              <w:t>EDZŐI WC</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23</w:t>
            </w:r>
          </w:p>
        </w:tc>
      </w:tr>
      <w:tr>
        <w:trPr>
          <w:trHeight w:val="792"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0.067</w:t>
              <w:br/>
              <w:t>LABDARÚGÓ</w:t>
              <w:br/>
              <w:t>SPORTOLÓI ÖLTÖZŐ 1</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58,63</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67/a</w:t>
              <w:br/>
              <w:t>MASSZÁZS</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1,63</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67/b</w:t>
              <w:br/>
              <w:t>MOSD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5,45</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67/cZUHANYZ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1,14</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67/d</w:t>
              <w:br/>
              <w:t>WC</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0,40</w:t>
            </w:r>
          </w:p>
        </w:tc>
      </w:tr>
      <w:tr>
        <w:trPr>
          <w:trHeight w:val="792"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67/e</w:t>
              <w:br/>
              <w:t>AKADÁLYMENTES MOSDÓ-ZUHANYZ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6,76</w:t>
            </w:r>
          </w:p>
        </w:tc>
      </w:tr>
      <w:tr>
        <w:trPr>
          <w:trHeight w:val="792"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68</w:t>
              <w:br/>
              <w:t>LABDARÚGÓ</w:t>
              <w:br/>
              <w:t>SPORTOLÓI ÖLTÖZŐ 2</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59,84</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0.068/a</w:t>
              <w:br/>
              <w:t>MASSZÁZS</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1,91</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68/b</w:t>
              <w:br/>
              <w:t>MOSD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5,35</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68/c</w:t>
              <w:br/>
              <w:t>ZUHANYZÓ</w:t>
            </w:r>
          </w:p>
        </w:tc>
        <w:tc>
          <w:tcPr>
            <w:tcW w:w="2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hu-HU"/>
              </w:rPr>
              <w:t>11,48</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68/d</w:t>
              <w:br/>
              <w:t>WC</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0,47</w:t>
            </w:r>
          </w:p>
        </w:tc>
      </w:tr>
      <w:tr>
        <w:trPr>
          <w:trHeight w:val="792"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68/e</w:t>
              <w:br/>
              <w:t>AKADÁLYMENTES MOSDÓ-ZUHANYZ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6,77</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69</w:t>
              <w:br/>
              <w:t>EDZŐI ÖLTÖZŐ</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4,31</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69/a</w:t>
              <w:br/>
              <w:t>EDZŐI MOSDÓ-ZUHANYZ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4,11</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69/b</w:t>
              <w:br/>
              <w:t>EDZŐI W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23</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123</w:t>
              <w:br/>
              <w:t>ELŐTÉ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0,28</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141</w:t>
              <w:br/>
              <w:t>KÖZLEKEDŐ</w:t>
            </w:r>
          </w:p>
        </w:tc>
        <w:tc>
          <w:tcPr>
            <w:tcW w:w="2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hu-HU"/>
              </w:rPr>
              <w:t>74,61</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144</w:t>
              <w:br/>
              <w:t>TAKSZER</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5,60</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149</w:t>
              <w:br/>
              <w:t>TÁROL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1,05</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0.173</w:t>
              <w:br/>
              <w:t>FEDETT NYITOTT PARKOL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 192,54</w:t>
            </w:r>
          </w:p>
        </w:tc>
      </w:tr>
      <w:tr>
        <w:trPr>
          <w:trHeight w:val="792"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219</w:t>
              <w:br/>
              <w:t>BEMELEGÍTŐ</w:t>
              <w:br/>
              <w:t>FOLYOS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41,83</w:t>
            </w:r>
          </w:p>
        </w:tc>
      </w:tr>
      <w:tr>
        <w:trPr>
          <w:trHeight w:val="480"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br/>
              <w:t>L1 LIFT</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 </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br/>
              <w:t>L4 LIF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20"/>
                <w:szCs w:val="20"/>
                <w:lang w:eastAsia="hu-HU"/>
              </w:rPr>
            </w:pPr>
            <w:r>
              <w:rPr>
                <w:rFonts w:eastAsia="Times New Roman" w:cs="Arial" w:ascii="Arial" w:hAnsi="Arial"/>
                <w:color w:val="FFFFFF"/>
                <w:sz w:val="20"/>
                <w:szCs w:val="20"/>
                <w:lang w:eastAsia="hu-HU"/>
              </w:rPr>
              <w:t>0,00</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E.01</w:t>
              <w:br/>
              <w:t>ELŐTÉR</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9,84</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E.02</w:t>
              <w:br/>
              <w:t>KÖZLEKEDŐ</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61,61</w:t>
            </w:r>
          </w:p>
        </w:tc>
      </w:tr>
      <w:tr>
        <w:trPr>
          <w:trHeight w:val="792"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E.03</w:t>
              <w:br/>
              <w:t>TÚLNYOMÁSOS</w:t>
              <w:br/>
              <w:t>L5 LÉPCSŐHÁZ</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6,26</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E.04</w:t>
              <w:br/>
              <w:t>KÖZLEKEDŐ</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82,15</w:t>
            </w:r>
          </w:p>
        </w:tc>
      </w:tr>
      <w:tr>
        <w:trPr>
          <w:trHeight w:val="792"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E.05</w:t>
              <w:br/>
              <w:t>ÜGYVEZETŐI</w:t>
              <w:br/>
              <w:t>IRODA</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9,74</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E.06KÖZLEKEDŐ</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6,56</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E.07</w:t>
              <w:br/>
              <w:t>GAZDASÁGI IRODA</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6,46</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E.08</w:t>
              <w:br/>
              <w:t>LÉTESÍTMÉNY ELNÖKI IRODA</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2,46</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E.09 SZAKOSZTÁLYVEZETŐI</w:t>
              <w:br/>
              <w:t>IRODA</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4,04</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E.10</w:t>
              <w:br/>
              <w:t xml:space="preserve"> SPORT KFT. IRODA</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5,99</w:t>
            </w:r>
          </w:p>
        </w:tc>
      </w:tr>
      <w:tr>
        <w:trPr>
          <w:trHeight w:val="792"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E.12</w:t>
              <w:br/>
              <w:t>FUTSAL+UTÁNPÓTLÁS LABDARÚGÁS</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9,16</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E.13</w:t>
              <w:br/>
              <w:t>PÉNZTÁR</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9,76</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E.14</w:t>
              <w:br/>
              <w:t>TEAKONYHA</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8,17</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E.15</w:t>
              <w:br/>
              <w:t>TÁRGYAL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8,62</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E.16</w:t>
              <w:br/>
              <w:t>ELŐTÉR</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4,59</w:t>
            </w:r>
          </w:p>
        </w:tc>
      </w:tr>
      <w:tr>
        <w:trPr>
          <w:trHeight w:val="79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E.17</w:t>
              <w:br/>
              <w:t>AKADÁLYMENTES</w:t>
              <w:br/>
              <w:t>MOSD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4,83</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E.18</w:t>
              <w:br/>
              <w:t>NŐI MOSDÓ</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72</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E.18/a</w:t>
              <w:br/>
              <w:t>NŐI WC</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55</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E.19</w:t>
              <w:br/>
              <w:t>FÉRFI MOSD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72</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E.19/a</w:t>
              <w:br/>
              <w:t>FÉRFI WC</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19</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1.57</w:t>
              <w:br/>
              <w:t>ELŐCSARNOK</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86,27</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1.59</w:t>
              <w:br/>
              <w:t>RUHATÁR, INFO-PÉNZTÁR</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7,25</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1.60</w:t>
              <w:br/>
              <w:t>BÜFÉ</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9,37</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1.61</w:t>
              <w:br/>
              <w:t>RAKTÁR</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3,19</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1.62</w:t>
              <w:br/>
              <w:t>ÖLTÖZŐ</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98</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1.62/a</w:t>
              <w:br/>
              <w:t>MOSD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17</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1.62/b</w:t>
              <w:br/>
              <w:t>WC</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08</w:t>
            </w:r>
          </w:p>
        </w:tc>
      </w:tr>
      <w:tr>
        <w:trPr>
          <w:trHeight w:val="792"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1.63</w:t>
              <w:br/>
              <w:t>AKADÁLYMENTES</w:t>
              <w:br/>
              <w:t>MOSDÓ ÉS PELENKÁZ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9,87</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1.64</w:t>
              <w:br/>
              <w:t>FÉRFI MOSD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7,70</w:t>
            </w:r>
          </w:p>
        </w:tc>
      </w:tr>
      <w:tr>
        <w:trPr>
          <w:trHeight w:val="792"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1.64/a</w:t>
              <w:br/>
              <w:t>FÉRFI WC -</w:t>
              <w:br/>
              <w:t>PISZOÁR</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6,50</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1.65</w:t>
              <w:br/>
              <w:t>NŐI MOSD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7,71</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1.65/aNŐI WC</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2,77</w:t>
            </w:r>
          </w:p>
        </w:tc>
      </w:tr>
      <w:tr>
        <w:trPr>
          <w:trHeight w:val="792"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1.66</w:t>
              <w:br/>
              <w:t>AKADÁLYMENTES</w:t>
              <w:br/>
              <w:t>SPORTOLÓI MOSD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5,97</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1.67</w:t>
              <w:br/>
              <w:t>TÁROL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4,12</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1.68</w:t>
              <w:br/>
              <w:t>KÉZILABDA PÁLYA 1</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 100,34</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1.69</w:t>
              <w:br/>
              <w:t>KÉZILABDA PÁLYA 2</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988,13</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1.70</w:t>
              <w:br/>
              <w:t>SZERTÁR</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7,63</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1.71/A</w:t>
              <w:br/>
              <w:t>KÖZLEKEDŐ</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5,84</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1.71/B</w:t>
              <w:br/>
              <w:t>KÖZLEKEDŐ</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5,74</w:t>
            </w:r>
          </w:p>
        </w:tc>
      </w:tr>
      <w:tr>
        <w:trPr>
          <w:trHeight w:val="79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1.72</w:t>
              <w:br/>
              <w:t>TÚLNYOMÁSOS</w:t>
              <w:br/>
              <w:t>L6 LÉPCSŐHÁZ</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7,04</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1.73</w:t>
              <w:br/>
              <w:t>KÖZLEKEDŐ</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5,19</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1.74</w:t>
              <w:br/>
              <w:t>VENDÉG LELÁTÓ</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2,67</w:t>
            </w:r>
          </w:p>
        </w:tc>
      </w:tr>
      <w:tr>
        <w:trPr>
          <w:trHeight w:val="792"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2.45</w:t>
              <w:br/>
              <w:t>KÖZÖNSÉGFORGALMI</w:t>
              <w:br/>
              <w:t>TERÜLET</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16,88</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2.46</w:t>
              <w:br/>
              <w:t>LELÁTÓ</w:t>
            </w:r>
          </w:p>
        </w:tc>
        <w:tc>
          <w:tcPr>
            <w:tcW w:w="2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hu-HU"/>
              </w:rPr>
              <w:t>245,51</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2.47</w:t>
              <w:br/>
              <w:t>KÖZLEKEDŐ</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5,19</w:t>
            </w:r>
          </w:p>
        </w:tc>
      </w:tr>
      <w:tr>
        <w:trPr>
          <w:trHeight w:val="1056"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2.48</w:t>
              <w:br/>
              <w:t>TÚLNYOMÁSOS</w:t>
              <w:br/>
              <w:t>L6 LÉPCSŐHÁZ</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7,10</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2.50</w:t>
              <w:br/>
              <w:t>KÖZLEKEDŐ</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6,22</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2.52</w:t>
              <w:br/>
              <w:t>TERASZ</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3,56</w:t>
            </w:r>
          </w:p>
        </w:tc>
      </w:tr>
      <w:tr>
        <w:trPr>
          <w:trHeight w:val="528"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2.53</w:t>
              <w:br/>
              <w:t>KÜLTÉRI LÉPCSŐ</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5,35</w:t>
            </w:r>
          </w:p>
        </w:tc>
      </w:tr>
    </w:tbl>
    <w:p>
      <w:pPr>
        <w:pStyle w:val="Normal"/>
        <w:spacing w:before="120" w:after="160"/>
        <w:ind w:left="720" w:right="22" w:hanging="0"/>
        <w:jc w:val="center"/>
        <w:rPr>
          <w:rFonts w:ascii="Arial" w:hAnsi="Arial" w:cs="Arial"/>
          <w:color w:val="000000"/>
          <w:sz w:val="24"/>
          <w:szCs w:val="24"/>
        </w:rPr>
      </w:pPr>
      <w:r>
        <w:rPr>
          <w:rFonts w:cs="Arial" w:ascii="Arial" w:hAnsi="Arial"/>
          <w:color w:val="000000"/>
          <w:sz w:val="24"/>
          <w:szCs w:val="24"/>
        </w:rPr>
      </w:r>
    </w:p>
    <w:p>
      <w:pPr>
        <w:pStyle w:val="Normal"/>
        <w:spacing w:before="120" w:after="160"/>
        <w:ind w:left="720" w:right="22" w:hanging="0"/>
        <w:jc w:val="center"/>
        <w:rPr>
          <w:rFonts w:ascii="Arial" w:hAnsi="Arial" w:cs="Arial"/>
          <w:color w:val="000000"/>
          <w:sz w:val="24"/>
          <w:szCs w:val="24"/>
        </w:rPr>
      </w:pPr>
      <w:r>
        <w:rPr>
          <w:rFonts w:cs="Arial" w:ascii="Arial" w:hAnsi="Arial"/>
          <w:color w:val="000000"/>
          <w:sz w:val="24"/>
          <w:szCs w:val="24"/>
        </w:rPr>
        <w:t>3/A sz. melléklet</w:t>
      </w:r>
    </w:p>
    <w:p>
      <w:pPr>
        <w:pStyle w:val="Normal"/>
        <w:spacing w:before="120" w:after="160"/>
        <w:ind w:right="22" w:hanging="0"/>
        <w:jc w:val="center"/>
        <w:rPr/>
      </w:pPr>
      <w:r>
        <w:rPr>
          <w:rFonts w:eastAsia="Arial" w:cs="Arial" w:ascii="Arial" w:hAnsi="Arial"/>
          <w:color w:val="000000"/>
          <w:sz w:val="24"/>
          <w:szCs w:val="24"/>
        </w:rPr>
        <w:t xml:space="preserve"> </w:t>
      </w:r>
      <w:r>
        <w:rPr>
          <w:rFonts w:cs="Arial" w:ascii="Arial" w:hAnsi="Arial"/>
          <w:color w:val="000000"/>
          <w:sz w:val="24"/>
          <w:szCs w:val="24"/>
        </w:rPr>
        <w:t xml:space="preserve">Szombathelyi MÁV Haladás Vasutas Sportegyesület részére </w:t>
      </w:r>
      <w:r>
        <w:rPr/>
        <w:t>használatra átadott eszközök listája:</w:t>
      </w:r>
    </w:p>
    <w:tbl>
      <w:tblPr>
        <w:tblW w:w="9356" w:type="dxa"/>
        <w:jc w:val="left"/>
        <w:tblInd w:w="-5" w:type="dxa"/>
        <w:tblLayout w:type="fixed"/>
        <w:tblCellMar>
          <w:top w:w="0" w:type="dxa"/>
          <w:left w:w="70" w:type="dxa"/>
          <w:bottom w:w="0" w:type="dxa"/>
          <w:right w:w="70" w:type="dxa"/>
        </w:tblCellMar>
      </w:tblPr>
      <w:tblGrid>
        <w:gridCol w:w="1660"/>
        <w:gridCol w:w="3869"/>
        <w:gridCol w:w="850"/>
        <w:gridCol w:w="709"/>
        <w:gridCol w:w="2268"/>
      </w:tblGrid>
      <w:tr>
        <w:trPr>
          <w:trHeight w:val="600" w:hRule="atLeast"/>
        </w:trPr>
        <w:tc>
          <w:tcPr>
            <w:tcW w:w="166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Megnevezés</w:t>
            </w:r>
          </w:p>
        </w:tc>
        <w:tc>
          <w:tcPr>
            <w:tcW w:w="386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Arial" w:ascii="Arial" w:hAnsi="Arial"/>
                <w:sz w:val="20"/>
                <w:szCs w:val="20"/>
                <w:lang w:eastAsia="hu-HU"/>
              </w:rPr>
              <w:t>Anyag/Méret/Részlet</w:t>
            </w:r>
          </w:p>
        </w:tc>
        <w:tc>
          <w:tcPr>
            <w:tcW w:w="85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arab</w:t>
            </w:r>
          </w:p>
        </w:tc>
        <w:tc>
          <w:tcPr>
            <w:tcW w:w="70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gység</w:t>
            </w:r>
          </w:p>
        </w:tc>
        <w:tc>
          <w:tcPr>
            <w:tcW w:w="226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Helyiség</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állófogas</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Anyaga: krómozott acél</w:t>
              <w:br/>
              <w:t>Színe: króm színű</w:t>
              <w:br/>
              <w:t>Magassága: 181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4 Közleked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zé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fek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4 Közleked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otel</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ekete textilbő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4 Közleked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kétszemélyes kanapé</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Fekete textilbő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4 Közleked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ohányzó asztal</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Üveg dohányzóasztal, formázott, 110x40x6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4 Közleked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irodai T-lábas asztal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00 x 800 mm-es</w:t>
              <w:br/>
              <w:t>fémlábbal, homloklap nélkül</w:t>
              <w:br/>
              <w:t>európai ju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5 Ügyvezetői irod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szekrény, felül nyitott, alul zárt polccal</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európai ju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5 Ügyvezetői irod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Alsó tároló</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európai ju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5 Ügyvezetői irod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Állófogas</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nyaga: krómozott acél</w:t>
              <w:br/>
              <w:t>Színe: króm színű</w:t>
              <w:br/>
              <w:t>Magassága: 181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5 Ügyvezetői irod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zé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Választott szín: fek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5 Ügyvezetői irod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irodai T-lábas asztal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1600 x 800 mm-es</w:t>
              <w:br/>
              <w:t>fémlábbal, homloklap nélkül</w:t>
              <w:br/>
              <w:t>európai ju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7 Gazdasági irod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szekrény, felül nyitott, alul zárt polccal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európai ju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7 Gazdasági irod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alsó tároló</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Választott szín: európai ju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7 Gazdasági irod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állófogas</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nyaga: krómozott acél</w:t>
              <w:br/>
              <w:t>Színe: króm színű</w:t>
              <w:br/>
              <w:t>Magassága: 181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7 Gazdasági irod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zé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fek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7 Gazdasági irod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irodai T-lábas asztal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1600 x 800 mm-es</w:t>
              <w:br/>
              <w:t>fémlábbal, homloklap nélkül</w:t>
              <w:br/>
              <w:t>európai ju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E.08 Létesítményelnöki irod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szekrény, felül nyitott, alul zárt polccal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európai ju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8 Létesítményelnöki irod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lsó tároló</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európai ju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8 Létesítményelnöki irod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állófogas</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Anyaga: krómozott acélSzíne: króm színűMagassága: 181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8 Létesítményelnöki irod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zé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fek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8 Létesítményelnöki irod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irodai T-lábas asztal</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00 x 800 mm-es</w:t>
              <w:br/>
              <w:t>fémlábbal, homloklap nélkül</w:t>
              <w:br/>
              <w:t>európai ju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E.09 Szakosztályvezetői irod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 xml:space="preserve">szekrény, felül nyitott, alul zárt polccal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európai ju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9 Szakosztályvezetői irod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lsó tároló</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európai ju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9 Szakosztályvezetői irod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Állófogas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Anyaga: krómozott acél</w:t>
              <w:br/>
              <w:t>Színe: króm színű</w:t>
              <w:br/>
              <w:t>Magassága: 181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E.09 Szakosztályvezetői irod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zé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fek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9 Szakosztályvezetői irod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irodai T-lábas asztal</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00 x 800 mm-es</w:t>
              <w:br/>
              <w:t>fémlábbal, homloklap nélkül</w:t>
              <w:br/>
              <w:t>európai ju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0 Sport Kft irod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szekrény, felül nyitott, alul zárt polccal</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európai ju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0 Sport Kft irod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lsó tároló</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európai ju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0 Sport Kft irod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állófogas</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nyaga: krómozott acél</w:t>
              <w:br/>
              <w:t>Színe: króm színű</w:t>
              <w:br/>
              <w:t>Magassága: 181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0 Sport Kft iroda</w:t>
            </w:r>
          </w:p>
        </w:tc>
      </w:tr>
      <w:tr>
        <w:trPr>
          <w:trHeight w:val="71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zé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Választott szín: fek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0 Sport Kft irod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 xml:space="preserve">irodai T-lábas asztal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00 x 800 mm-es</w:t>
              <w:br/>
              <w:t>fémlábbal, homloklap nélkül</w:t>
              <w:br/>
              <w:t>európai ju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2 Futsal+ Utánpótlás labdarúgás</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lsó tároló</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európai ju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2 Futsal+ Utánpótlás labdarúgás</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szekrény, felül nyitott, alul zárt polccal</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Választott szín: európai ju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2 Futsal+ Utánpótlás labdarúgás</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állófogas</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Állófogas Króm</w:t>
              <w:br/>
              <w:t>Anyaga: krómozott acél</w:t>
              <w:br/>
              <w:t>Színe: króm színű</w:t>
              <w:br/>
              <w:t>Magassága: 181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2 Futsal+ Utánpótlás labdarúgás</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zé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fek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2 Futsal+ Utánpótlás labdarúgás</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irodai T-lábas asztal</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1600 x 800 mm-es</w:t>
              <w:br/>
              <w:t>fémlábbal, homloklap nélkül</w:t>
              <w:br/>
              <w:t>európai ju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3 Pénztár</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zekrény, felül nyitott, alul zárt polccal</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európai ju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3 Pénztár</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lsó tároló</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európai ju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3 Pénztár</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állófogas</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nyaga: krómozott acél</w:t>
              <w:br/>
              <w:t>Színe: króm színű</w:t>
              <w:br/>
              <w:t>Magassága: 181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3 Pénztár</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zé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fek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3 Pénztár</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sztal</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sztal, 800 x 800 mm-es, fémlábbal, választott szín:</w:t>
              <w:br/>
              <w:t>európai ju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4 Teakonyh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irodai szé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szür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4 Teakonyh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árgyaló asztal, 8 fő</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2500x1400 mm-es</w:t>
              <w:br/>
              <w:t>európai ju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5 Tárgyaló</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 ajtós zárható szekrény</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európai ju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5 Tárgyaló</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állófogas</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nyaga: krómozott acél</w:t>
              <w:br/>
              <w:t>Színe: króm színű</w:t>
              <w:br/>
              <w:t>Magassága: 181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5 Tárgyaló</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irodai szé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szür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5 Tárgyaló</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 xml:space="preserve">Mikrohullámú sütő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BECO MOC20100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4 Teakonyh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ornazsámoly</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5x65x27 cm, műbőrborítású, rétegelt lemez tornazsámo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3 Birkózás + szertár</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véd szekrény</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5 részes fa rétegelt lemez, műbőr bevonató svéd szekrény (torna szekré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0.033 Birkózás + szertár</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Guggoló állvány</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Állítható villamagasságú, zárszelvény guggoló állvány, fém színben, súlytartó karokk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3 Birkózás + szertár</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úlyzórúd</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50 mm, h=220 cm kétkezes súlyzórúd, forgós súlytartó résszel, 20 kg kivitelb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0.033 Birkózás + szertár</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Irattartó szekrény</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Zárható irattartó szekré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3 Birkózás + szertár</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Információs tábla</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1 m x 1 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3 Birkózás + szertár</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Súlyzó tárcsa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5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3 Birkózás + szertár</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Súlyzó tárcsa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3 Birkózás + szertár</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 xml:space="preserve">Súlyzó tárcsa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5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3 Birkózás + szertár</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Súlyzó tárcsa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3 Birkózás + szertár</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Súlyzó tárcsa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5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3 Birkózás + szertár</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olifoam</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12 x 12 m alapterületű, 1x2m-es speciális polifoam - szőnyegenként 72 db white raven típus, padló szinttől 1 cm-el kiálló plusz 12x12m-es szőnyegtakar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3 Birkózás + szertár</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Mobil moduláris mátrix soros sportkijelző</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br/>
              <w:t>Kb 1400mm x 850mm méretben.</w:t>
              <w:br/>
              <w:t>Az alábbi információk megjelenítésére</w:t>
              <w:br/>
              <w:t>- Mérkőzések ideje: mérkőzések között lehetséges a pontos idő kijelzése is</w:t>
              <w:br/>
              <w:t>- Befejezett menetek állása (1-1 számjegyen)</w:t>
              <w:br/>
              <w:t>- Aktuális menetben elért pontok (2-2 számjegyen)</w:t>
              <w:br/>
              <w:t>- Intések száma (3-3 piros pont)</w:t>
              <w:br/>
              <w:t>- Az aktuális mérkőzés sorszáma (3 számjegyen)</w:t>
              <w:br/>
              <w:t>- Súlycsoport (3 számjegyen)</w:t>
              <w:br/>
              <w:t>- Csoport száma (1 számjegyen, esetleg betűkkel)</w:t>
              <w:br/>
              <w:t xml:space="preserve">- A szőnyeg jele (1 karakterrel számmal vagy betűjelekkel) </w:t>
              <w:br/>
              <w:t>- Küzdő felek országkódja, neve és egyéb információk. Versenyzőnként 8-10 karakter egyidejű megjelenítése, fényújságos üzemmód lehetősége eseményekné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k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0.033 Birkózás + szertár</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Gurulós tartókere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3 Birkózás + szertár</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porttechnológia laptop</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br/>
              <w:t>Képernyő átló: 17"</w:t>
              <w:br/>
              <w:t>Felbontás: 1920 x 1080 (Full HD)</w:t>
              <w:br/>
              <w:t>Processzor: Intel Core i57-6700 3.40GHz</w:t>
              <w:br/>
              <w:t>Memória mérete: 8GB</w:t>
              <w:br/>
              <w:t>Memória típusa: DDR4</w:t>
              <w:br/>
              <w:t>Integrált VGA: NVIDIA GeForce GTX 960M</w:t>
              <w:br/>
              <w:t>Merevlemez:  256GB SSD</w:t>
              <w:br/>
              <w:t xml:space="preserve">Operációs rendszer: Windows 10 </w:t>
              <w:br/>
              <w:t>Vezetékes hálózat: Gigabit</w:t>
              <w:br/>
              <w:t>USB 2.0: 1 db</w:t>
              <w:br/>
              <w:t>USB 3.0: 2 db</w:t>
              <w:br/>
              <w:t>Wi-Fi protokoll : 802.11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3 Birkózás + szertár</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orna pad</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ömörfenyő lap, fém láb, 4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52 Súlyemelés</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Hasizom pad</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fém test, műbőr bevon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52 Súlyemelés</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Húzodszkodó</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Fém kivitelű bordásfalra szerelhető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52 Súlyemelés</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Olympic szet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leiko WL Olympic férfi szett competition 190 kg (súlylap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ze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52 Súlyemelés</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Olympic szet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Eleiko WL Olympic férfi szett training 190 kg (súlyzórú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ze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52 Súlyemelés</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Olympic szet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leiko WL Olimpic női szett competition 185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ze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52 Súlyemelés</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Olympic szet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leiko WL Olimpic női szett training 185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ze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52 Súlyemelés</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Személymérleg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 xml:space="preserve">150 kg tömegig, Tárhely 12 személy számára, maximális mérhető súly 150 kg, Tap-on-technika, a lépésfelület 300 x 300 mm, nagy LC-kijelző, elemkimerülés jelzés, automatikus lekapcsolás 20 másodper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52 Súlyemelés</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orna matrac</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1x2m-es torna matrac (szabvány szerinti mér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52 Súlyemelés</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úlyemelő dobogó (bemelegítő platform)</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hu-HU"/>
              </w:rPr>
            </w:pPr>
            <w:r>
              <w:rPr>
                <w:rFonts w:eastAsia="Arial" w:cs="Arial" w:ascii="Arial" w:hAnsi="Arial"/>
                <w:sz w:val="20"/>
                <w:szCs w:val="20"/>
                <w:lang w:eastAsia="hu-HU"/>
              </w:rPr>
              <w:t xml:space="preserve"> </w:t>
            </w:r>
            <w:r>
              <w:rPr>
                <w:rFonts w:eastAsia="Times New Roman" w:cs="Arial" w:ascii="Arial" w:hAnsi="Arial"/>
                <w:sz w:val="20"/>
                <w:szCs w:val="20"/>
                <w:lang w:eastAsia="hu-HU"/>
              </w:rPr>
              <w:t>3 x 3 m, mobil, gumírozott, ELEIK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52 Súlyemelés</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Boxzsáko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41 Ökölvívás + szertár</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Ökölvívó ring</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20"/>
                <w:szCs w:val="20"/>
                <w:lang w:eastAsia="hu-HU"/>
              </w:rPr>
              <w:t xml:space="preserve"> </w:t>
            </w:r>
            <w:r>
              <w:rPr>
                <w:rFonts w:eastAsia="Times New Roman" w:cs="Arial" w:ascii="Arial" w:hAnsi="Arial"/>
                <w:sz w:val="20"/>
                <w:szCs w:val="20"/>
                <w:lang w:eastAsia="hu-HU"/>
              </w:rPr>
              <w:t>6,1m x 6,1m szétszedhető acél szerkezet (emelvény 90-95 cm) fa padlózat 3 lépcsővel padlótakaró, 2 cm-es tatami, fedőtakaró, szövet, körben lyukakkal, kék, feszítő gumikábel 4-es kötélzet 4,9 x 4,9 m küzdőfelülethez (3 színben, sarkonként piros, kék, fehér) 16 db acél kötél műanyag bevonattal, 45mm átmérőjű, akasztókkal (Műbőr bevonat) 16 db feszítő lánc védő bevonattal, 8 fehér, 4 kék, 4 piros 16 db feszítőzár, 19-30 cm állítható. Sarokszivacsok: 110 cm hosszú, 1 piros, 1 kék, 2 fehé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41 Ökölvívás + szertár</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edeles labda</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falra szerelhető konzolos kivitelben vagy kiváltó acélszerkezet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41 Ökölvívás + szertár</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ali felütő párna</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hu-HU"/>
              </w:rPr>
            </w:pPr>
            <w:r>
              <w:rPr>
                <w:rFonts w:eastAsia="Arial" w:cs="Arial" w:ascii="Arial" w:hAnsi="Arial"/>
                <w:sz w:val="20"/>
                <w:szCs w:val="20"/>
                <w:lang w:eastAsia="hu-HU"/>
              </w:rPr>
              <w:t xml:space="preserve"> </w:t>
            </w:r>
            <w:r>
              <w:rPr>
                <w:rFonts w:eastAsia="Times New Roman" w:cs="Arial" w:ascii="Arial" w:hAnsi="Arial"/>
                <w:sz w:val="20"/>
                <w:szCs w:val="20"/>
                <w:lang w:eastAsia="hu-HU"/>
              </w:rPr>
              <w:t>rugópárna, bőr, SKU-02, KO Box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41 Ökölvívás + szertár</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Fali bőr ütőpárna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50×50×21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41 Ökölvívás + szertár</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Kéttengelyes gyorsítólabda</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kiváltó acélszerkeze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41 Ökölvívás + szertár</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Boxzsák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hindo Sport 110 (körte alak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41 Ökölvívás + szertár</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ontkesztyű</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41 Ökölvívás + szertár</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Boxállvány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rosmart TL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41 Ökölvívás + szertár</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Háló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első szegélyén 7 cm, alsó szegélyén 5 cm széles fehér vászoncsíkkal – 1 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portcsarnok</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Játékvezetői emelvény (szabvány)</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20"/>
                <w:szCs w:val="20"/>
                <w:lang w:eastAsia="hu-HU"/>
              </w:rPr>
              <w:t xml:space="preserve"> </w:t>
            </w:r>
            <w:r>
              <w:rPr>
                <w:rFonts w:eastAsia="Times New Roman" w:cs="Arial" w:ascii="Arial" w:hAnsi="Arial"/>
                <w:sz w:val="20"/>
                <w:szCs w:val="20"/>
                <w:lang w:eastAsia="hu-HU"/>
              </w:rPr>
              <w:t>röplabda bírói emelvény, 3 pontos felfekvéssel, biz-tonságos, stabil kivitelben, 237 cm magas, 125-150 cm között, 5 cm-ként magassági állít-hatóságg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portcsarnok</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Játékvezetői emelvény (egyszerű)</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hu-HU"/>
              </w:rPr>
            </w:pPr>
            <w:r>
              <w:rPr>
                <w:rFonts w:eastAsia="Arial" w:cs="Arial" w:ascii="Arial" w:hAnsi="Arial"/>
                <w:sz w:val="20"/>
                <w:szCs w:val="20"/>
                <w:lang w:eastAsia="hu-HU"/>
              </w:rPr>
              <w:t xml:space="preserve"> </w:t>
            </w:r>
            <w:r>
              <w:rPr>
                <w:rFonts w:eastAsia="Times New Roman" w:cs="Arial" w:ascii="Arial" w:hAnsi="Arial"/>
                <w:sz w:val="20"/>
                <w:szCs w:val="20"/>
                <w:lang w:eastAsia="hu-HU"/>
              </w:rPr>
              <w:t>védőborítással, mérete: 140 × 125 × 2,50 cm, 40 mm vtg. Polyetylen habborításs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portcsarnok</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Kézi eredményjelző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50-i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portcsarnok</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Elektromos jelzőcsengő</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hu-HU"/>
              </w:rPr>
            </w:pPr>
            <w:r>
              <w:rPr>
                <w:rFonts w:eastAsia="Arial" w:cs="Arial" w:ascii="Arial" w:hAnsi="Arial"/>
                <w:sz w:val="20"/>
                <w:szCs w:val="20"/>
                <w:lang w:eastAsia="hu-HU"/>
              </w:rPr>
              <w:t xml:space="preserve"> </w:t>
            </w:r>
            <w:r>
              <w:rPr>
                <w:rFonts w:eastAsia="Times New Roman" w:cs="Arial" w:ascii="Arial" w:hAnsi="Arial"/>
                <w:sz w:val="20"/>
                <w:szCs w:val="20"/>
                <w:lang w:eastAsia="hu-HU"/>
              </w:rPr>
              <w:t>jelzőfénnyel (garnitúráb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készl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portcsarnok</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Cserepad helyett széke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műanyag és egymásba rakatolhat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portcsarnok</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Kézilabdakapu</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Alumínium, 3x2 m méretű szabvány kézilabdakapu, hálóval, ejtőhálóval, komplett, borulásmentes, talajhüvelyekkel rögzí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portcsarnok</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zabvány kapu</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lumínium, 5x2 m méretű szabvány kapu, hálóval, ejtőhálóval, hordozható kivi-telben, komplett, borulás-mentes, rögzíthet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portcsarnok</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FUTBALL palánk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pályapalánk elem fehér színű, anyagában színezett, üvegszál erősítésű műanyag kézi laminálású, szendvics szerkezetű, mobil, ellensúllyal (28 kg) rögzíthető, szerelve, komplett, 2m széles, 1,1m magas tűzi horganyzott acél tartószerkezet, 4 db 1,0 m széles bejárati ajtóv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portcsarnok</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Hordozható alumínium kapu</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x1m hordozható alumínium kapu, kapukra megfelelő méretű hál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portcsarnok</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Hordozható alumínium kapu</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8x1,2m hordozható alumínium kapu, kapukra megfelelő méretű hál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portcsarnok</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olár mellény</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Polár mellény, hozzá 1 db laptop, amely az ehhez szükséges programot tudja olvasni, Polar Team2 Pro - csapat edzési rendsz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ze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portcsarnok</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Mandiner fal</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rúgópalánk, hordozható, három oldalú, 130×8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portcsarnok</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tartletaktív fal</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gumi rúgófal, fém keret, 100×100 cm, háló a kerethez rugókkal van rögzí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portcsarnok</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ersenyrúd</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220 cm/20 kg/50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4 Kondícionálóterem</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Gumírozott súlytárcsa</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5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4 Kondícionálóterem</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Gumírozott súlytárcsa</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0.034 Kondícionálóterem</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Gumírozott súlytárcsa</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4 Kondícionálóterem</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Kombinált fitness gép</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hátlehúzó csiga, evezős csiga, keresztcsiga, lábnyújtó és lábhajlító gép, lábtológé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4 Kondícionálóterem</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Fekvenyomópad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203x103x180 cm, fém és műbőr kivitel, 200 kg terhel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4 Kondícionálóterem</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Állítható ferdepad</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boka és térd szivacshengerek, műbőr felület, fém vá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4 Kondícionálóterem</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Guggoló állvány</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Állítható villamagasságú, zárszelvény guggoló állvány, fém színben, súlytartó karokk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4 Kondícionálóterem</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Hátpad</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5 fokos hiperhajlító hátpad, fémváz, műbőr párnák, szivacshenger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4 Kondícionálóterem</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rőkere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H: 115 cm x Sz: 194 cm x M: 204 cm erőkeret zártszelvényből, gépi festéssel, min 10 magassági pozícióv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4 Kondícionálóterem</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hu-HU"/>
              </w:rPr>
            </w:pPr>
            <w:r>
              <w:rPr>
                <w:rFonts w:eastAsia="Arial" w:cs="Arial" w:ascii="Arial" w:hAnsi="Arial"/>
                <w:sz w:val="20"/>
                <w:szCs w:val="20"/>
                <w:lang w:eastAsia="hu-HU"/>
              </w:rPr>
              <w:t xml:space="preserve"> </w:t>
            </w:r>
            <w:r>
              <w:rPr>
                <w:rFonts w:eastAsia="Times New Roman" w:cs="Arial" w:ascii="Arial" w:hAnsi="Arial"/>
                <w:sz w:val="20"/>
                <w:szCs w:val="20"/>
                <w:lang w:eastAsia="hu-HU"/>
              </w:rPr>
              <w:t>Húzodszkodó</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ém kivitelű falra szerelhet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4 Kondícionálóterem</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ornazsámoly</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5x65x27 cm, műbőr borítású, rétegelt lemez tornazsámo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4 Kondícionálóterem</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ornazsámoly</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Műbőr borítású, rétegelt lemez tornazsámoly alacso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4 Kondícionálóterem</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kávézó szék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zín:bük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1 Előcsarnok</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sztal</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80 cm átmérőjű, 70 cm magas asztal, biztonsági üveg asztallappal, oszlopos krómozott fémlább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1 Előcsarnok</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T-lábas asztal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1600 x 800 mm-es</w:t>
              <w:br/>
              <w:t>fémlábbal, homloklap nélkül</w:t>
              <w:br/>
              <w:t>európai ju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7 Orvosi szob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Orvosi forgószé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Magas támlás orvosi forgószék dönthető háttámlával, karfával, gázrugós magasságállítóval, fehér műbőr kárpit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7 Orvosi szob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Betegszék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4 lábú tárgyalószék fehér lábbal</w:t>
              <w:br/>
              <w:t>fehér műanyag háttámla és ülőla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7 Orvosi szob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lul-felül zárt szekrény, középső nyitott pulttal</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európai ju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7 Orvosi szob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izsgálóágy</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Orvosi vizsgálóágy.</w:t>
              <w:br/>
              <w:t>Hossza: 185 cm, Szélessége: 60 cm, Magassága: 8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7 Orvosi szob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állófogas</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Álló fogas/kalaptartó, nikkelezett, 170 cm mag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7 Orvosi szob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3 polcos nyitott szekrény</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európai ju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9 Dopping váró</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irodai szé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Választott szín: szür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9 Dopping váró</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állófogas</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Álló fogas/kalaptartó, nikkelezett, 170 cm mag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9 Dopping váró</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lábas asztal</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00 x 800 mm-es</w:t>
              <w:br/>
              <w:t>fémlábbal, homloklap nélkül</w:t>
              <w:br/>
              <w:t>európai ju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9/a Dopping vizsgáló</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alul-felül zárt szekrény, középső nyitott pulttal</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európai ju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9/a Dopping vizsgáló</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beteg szé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 lábú tárgyalószék fehér lábbal</w:t>
              <w:br/>
              <w:t>fehér műanyag háttámla és ülőla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9/a Dopping vizsgáló</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orvosi szé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Magas támlás orvosi forgószék dönthető háttámlával, karfával, gázrugós magasságállítóval, fehér műbőr kárpit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9/a Dopping vizsgáló</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ihenőágy</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kácfából készült. Ergonomikus és könnyen összecsukható nyugágy.</w:t>
              <w:br/>
              <w:t>Hossza 182 cm, szélessége 54 cm, magassága 63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0.015 Rekreációs szoba</w:t>
            </w:r>
          </w:p>
        </w:tc>
      </w:tr>
      <w:tr>
        <w:trPr>
          <w:trHeight w:val="144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masszázságy</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Masszírozó ágy</w:t>
              <w:br/>
              <w:t xml:space="preserve">Terhelhetősége: 400 kg </w:t>
              <w:br/>
              <w:t>Méret: 180x60 70cm</w:t>
              <w:br/>
              <w:t>Magassága állítható</w:t>
              <w:br/>
              <w:t>Választott szín: dra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15/a Masszázs</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17/d Sportolói öltöző 1/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4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17/d Sportolói öltöző 1/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őkulcsos zár/ alapkulcsos zá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17/d Sportolói öltöző 1/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17/e Sportolói öltöző 1/B</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4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17/e Sportolói öltöző 1/B</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őkulcsos zár/ alapkulcsos zá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17/e Sportolói öltöző 1/B</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18/d Sportolói öltöző 2/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4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18/d Sportolói öltöző 2/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őkulcsos zár/ alapkulcsos zá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18/d Sportolói öltöző 2/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18/e Sportolói öltöző 2/B</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18/e Sportolói öltöző 2/B</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őkulcsos zár/ alapkulcsos zá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18/e Sportolói öltöző 2/B</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0/d Sportolói öltöző 3/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0/d Sportolói öltöző 3/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őkulcsos zár/ alapkulcsos zá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0/d Sportolói öltöző 3/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0/e Sportolói öltöző 3/B</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0/e Sportolói öltöző 3/B</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őkulcsos zár/ alapkulcsos zá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0/e Sportolói öltöző 3/B</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1/d Sportolói öltöző 4/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1/d Sportolói öltöző 4/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őkulcsos zár/ alapkulcsos zá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1/d Sportolói öltöző 4/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1/e Sportolói öltöző 4/B</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0.021/e Sportolói öltöző 4/B</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őkulcsos zár/ alapkulcsos zá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1/e Sportolói öltöző 4/B</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2/d Sportolói öltöző 5/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0.022/d Sportolói öltöző 5/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őkulcsos zár/ alapkulcsos zá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2/d Sportolói öltöző 5/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2/e Sportolói öltöző 5/B</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0.022/e Sportolói öltöző 5/B</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őkulcsos zár/ alapkulcsos zá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2/e Sportolói öltöző 5/B</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3/d Sportolói öltöző 6/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0.023/d Sportolói öltöző 6/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őkulcsos zár/ alapkulcsos zá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3/d Sportolói öltöző 6/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3/e Sportolói öltöző 6/B</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0.023/e Sportolói öltöző 6/B</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őkulcsos zár/ alapkulcsos zá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3/e Sportolói öltöző 6/B</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5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7 Nő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5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7 Nő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pados öltözőszekrény 5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őkulcsos zár/ alapkulcsos zá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7 Nő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5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8 Férf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5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8 Férf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5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főkulcsos zár/ alapkulcsos zá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8 Férf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lábas asztal</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00 x 800 mm-es</w:t>
              <w:br/>
              <w:t>fémlábbal, homloklap nélkül</w:t>
              <w:br/>
              <w:t>bio feny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2 Edző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 ajtós zárható szekrény</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bio feny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2 Edző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irodai szé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szür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2 Edző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5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2 Edző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5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őkulcsos zár/ alapkulcsos zá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2 Edző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lábas asztal</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00 x 800 mm-es</w:t>
              <w:br/>
              <w:t>fémlábbal, homloklap nélkül</w:t>
              <w:br/>
              <w:t>bio feny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5 Bíró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irodai szé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szür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5 Bíró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5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5 Bíró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5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5 Bíró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5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főkulcsos zár/ alapkulcsos zá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5 Bíró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lábas asztal</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00 x 800 mm-es</w:t>
              <w:br/>
              <w:t>fémlábbal, homloklap nélkül</w:t>
              <w:br/>
              <w:t>bio feny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6 Edző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irodai szé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szür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6 Edző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5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6 Edző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5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őkulcsos zár/ alapkulcsos zá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6 Edző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5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9 Nő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5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9 Nő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pados öltözőszekrény 5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őkulcsos zár/ alapkulcsos zá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9 Nő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öltözőpad, 33/200+1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OP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9 Nő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öltözőpad, 33/200+1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OP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9 Nő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5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43 Férf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pados öltözőszekrény 5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43 Férf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5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őkulcsos zár/ alapkulcsos zá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43 Férf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öltözőpad, 33/200+1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OP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43 Férf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öltözőpad, 33/200+1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OP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0.043 Férf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5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45 Edző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5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őkulcsos zár/ alapkulcsos zá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45 Edző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lábas asztal</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00 x 800 mm-es</w:t>
              <w:br/>
              <w:t>fémlábbal, homloklap nélkül</w:t>
              <w:br/>
              <w:t>bio feny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45 Edző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irodai szé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irodai szék Választott szín: szür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45 Edző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5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46 Bíró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5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46 Bíró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5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főkulcsos zár/ alapkulcsos zá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46 Bíró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lábas asztal</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00 x 800 mm-es</w:t>
              <w:br/>
              <w:t>fémlábbal, homloklap nélkül</w:t>
              <w:br/>
              <w:t>bio feny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46 Bíró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irodai szé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szür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46 Bíró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5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0.049 Nő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5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49 Nő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5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őkulcsos zár/ alapkulcsos zá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49 Nő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5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51 Férf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pados öltözőszekrény 5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51 Férf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5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őkulcsos zár/ alapkulcsos zá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51 Férf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lábas asztal</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00 x 800 mm-es</w:t>
              <w:br/>
              <w:t>fémlábbal, homloklap nélkül</w:t>
              <w:br/>
              <w:t>bio feny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66 Edző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irodai szé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Választott szín: szür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66 Edző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5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66 Edző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5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őkulcsos zár/ alapkulcsos zá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66 Edző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3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0.067 Sportoló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67 Sportoló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őkulcsos zár/ alapkulcsos zá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67 Sportoló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masszázságy</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 xml:space="preserve">Terhelhetősége: 400 kg </w:t>
              <w:br/>
              <w:t>Méret: 180x60 70cm</w:t>
              <w:br/>
              <w:t>Magassága állítható</w:t>
              <w:br/>
              <w:t>Választott szín: dra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67/a Masszázs</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3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68 Sportoló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68 Sportoló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őkulcsos zár/ alapkulcsos zá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0.068 Sportoló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masszázságy</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Terhelhetősége: 400 kg </w:t>
              <w:br/>
              <w:t>Méret: 180x60 70cm</w:t>
              <w:br/>
              <w:t>Magassága állítható</w:t>
              <w:br/>
              <w:t>Választott szín: dra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68/a Masszázs</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lábas asztal</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00 x 800 mm-es</w:t>
              <w:br/>
              <w:t>fémlábbal, homloklap nélkül</w:t>
              <w:br/>
              <w:t>bio feny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69 Edző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irodai szé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Választott szín: szür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69 Edző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5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69 Edző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5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őkulcsos zár/ alapkulcsos zá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69 Edző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sztal, 2 személyes</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140x70 cm téglalap alakú asztal. Melamingyanta bevonatú, 19 mm vastag asztallap 3 mm vastag ABS peremmel. Zártszelvény acélcső váz magasságkiegyenlítő csavarokkal. Asztallábak 30 x 30 mm, keret 50 x 20 mm. </w:t>
              <w:br/>
              <w:t>Magasság 740 mm. Váz fehér alumínium RAL 9006 színben.</w:t>
              <w:br/>
              <w:t>Választott szín: juhar dek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84 Sajtó munkaterület</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irodai szé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szür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84 Sajtó munkaterület</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irodai szé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szür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84/a Információ</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interjú asztal - hosszú, 398,5x7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3 db asztal</w:t>
              <w:br/>
              <w:t>Téglalap alakú, az asztallapok 25 mm vastag faforgácslapok. Az egyenes élek lekerekített élű ABS élanyaggal lezártak. 140x80x75 cm méretű.</w:t>
              <w:br/>
              <w:t>Európai ju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k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85 Konferencia terem</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irodai szé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szür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85 Konferencia terem</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ajtó szé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szür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85 Konferencia terem</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3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93/b Büfé-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őkulcsos zár/ alapkulcsos zá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93/b Büfé-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 férőhel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2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öltözőszekrény 30/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őkulcsos zár/ alapkulcsos zá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2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bírók asztala</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églalap alakú, az asztallapok 25 mm vastag faforgácslapok. Az egyenes élek lekerekített élű ABS élanyaggal lezártak. 140x80x75 cm méretű.</w:t>
              <w:br/>
              <w:t>Pácolt töl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8 Kézilabda pály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kommentátori asztal</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églalap alakú, az asztallapok 25 mm vastag faforgácslapok. Az egyenes élek lekerekített élű ABS élanyaggal lezártak. 140x80x75 cm méretű.</w:t>
              <w:br/>
              <w:t>Pácolt töl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8 Kézilabda pálya</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Bemutató hűtővitri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Pultra helyezhető bemutató hűtővitrin. Belső LED világítással, digitális hőfokszabályzóval és 2db krómozott polccal.Kompresszor: Danfoss.Termosztát: Dixell.Hűtőközeg: R134a.Hőmérséklet tartomány: +2/+8°C.Űrtartalom: 160 liter.Súly: 84kg.A hűtővitrinelőhűtött termékek bemutatására szolgá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93 Büfé</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Hűtőszekrény</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Pult alá helyezhető netto 130 literes hűtőszekrény, kívül rozsdamentes - belül polisztilor fehér müanyag burkolattal. Alsó elhelyezésű Danfoss hűtőaggregáttal, automata leolvasztással. Digitális hőmérséklet szabályozó és kijelző egységgel (DIXELL), főkapcsolóval, 3 db  polccal, beépített ajtózárral, szintezhető lábakkal. R134a hűtőközeg. Hőmérséklettartomány: +2..+8 °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93 Büfé</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Hűtőszekrény</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350 literes hűtőszekrény, kívül rozsdamentes - belül polisztilor fehér müanyag burkolattal. Alsó elhelyezésű Danfoss hűtőaggregáttal, automata leolvasztással. Digitális hőmérséklet szabályozó és kijelző egységgel (DIXELL), főkapcsolóval, 4 db polccal, beépített ajtózárral, szintezhető lábakkal. R134a hűtőközeg. Hőmérséklettartomány: +2..+8 °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93/A Büfé-Raktár</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szköztároló szekrény</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Takarítószer és eszköztároló szekrény, egyajtós kivitel.Biztonsági zár (két kulccsal);4 db polc; seprűtároló rekesz.Anyaga: I. osztályú acéllemezAlapszín: RAL 7035 / világosszürkeFestés: elektrosztatikus szinterezés/porszórá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93/A Büfé-Raktár</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árolóállvány</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Rm. vázszerkezetű tárolóállvány, 4 db állítható magasságú polcszinttel, kivehető GN 1/1 méretű perforált műanyag polcbetétekk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93/A Büfé-Raktár</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Bemutató hűtővitri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Pultra helyezhető bemutató hűtővitrin. Belső LED világítással, digitális hőfokszabályzóval és 2db krómozott polccal.Kompresszor: Danfoss.Termosztát: Dixell.Hűtőközeg: R134a.Hőmérséklet tartomány: +2/+8°C.Űrtartalom: 160 liter.Súly: 84kg.A hűtővitrinelőhűtött termékek bemutatására szolgá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0 Büfé</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Hűtőszekrény</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Pult alá helyezhető netto 130 literes hűtőszekrény, kívül rozsdamentes - belül polisztilor fehér müanyag burkolattal. Alsó elhelyezésű Danfoss hűtőaggregáttal, automata leolvasztással. Digitális hőmérséklet szabályozó és kijelző egységgel (DIXELL), főkapcsolóval, 3 db  polccal, beépített ajtózárral, szintezhető lábakkal. R134a hűtőközeg. Hőmérséklettartomány: +2..+8 °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0 Büfé</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Hűtőszekrény</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Pult alá helyezhető netto 130 literes hűtőszekrény, kívül rozsdamentes - belül polisztilor fehér müanyag burkolattal. Alsó elhelyezésű Danfoss hűtőaggregáttal, automata leolvasztással. Digitális hőmérséklet szabályozó és kijelző egységgel (DIXELL), főkapcsolóval, 3 db  polccal, beépített ajtózárral, szintezhető lábakkal. R134a hűtőközeg. Hőmérséklettartomány: +2..+8 °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0 Büfé</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Hűtőszekrény</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350 literes hűtőszekrény, kívül rozsdamentes - belül polisztilor fehér müanyag burkolattal. Alsó elhelyezésű Danfoss hűtőaggregáttal, automata leolvasztással. Digitális hőmérséklet szabályozó és kijelző egységgel (DIXELL), főkapcsolóval, 4 db polccal, beépített ajtózárral, szintezhető lábakkal. R134a hűtőközeg. Hőmérséklettartomány: +2..+8 °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1 Raktár</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szköztároló szekrény</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Takarítószer és eszköztároló szekrény, egyajtós kivitel.Biztonsági zár (két kulccsal);4 db polc; seprűtároló rekesz.Anyaga: I. osztályú acéllemezAlapszín: RAL 7035 / világosszürkeFestés: elektrosztatikus szinterezés/porszórá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1 Raktár</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árolóállvány</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Rm. vázszerkezetű tárolóállvány, 4 db állítható magasságú polcszinttel, kivehető GN 1/1 méretű perforált műanyag polcbetétekk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1 Raktár</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LG LED TV</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3" Felfüggesztett, 43LW540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1 Előcsarnok</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LG LED TV</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3" Felfüggesztett, 43LW540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1 Előcsarnok</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LG LED TV</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3" Oldalfali, 43LW540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1/1 Gyereksarok</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LG LED TV</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9" Oldalfali, 49LW540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5 Előtér</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LG LED TV</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3" Oldalfali, 43LW540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46 Bíró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LG LED TV</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3" Oldalfali, 43LW540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5 Bíró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LG LED TV</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49" Oldalfali, 49LW540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4/A Konditerem</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LG LED TV</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3" Oldalfali, 43LW540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85 Konferencia terem</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LG LED TV</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3" Oldalfali, 43LW540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85 Konferencia terem</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LG LED TV</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3" Oldalfali, 43LW540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85 Konferencia terem</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LG LED TV</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43" Oldalfali, 43LW540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85 Konferencia terem</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LG LED TV</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55" Oldalfali, 55LW540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84 Sajtó munkaterület</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LG LED TV</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55" Oldalfali, 55LW540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84/a Információ</w:t>
            </w:r>
          </w:p>
        </w:tc>
      </w:tr>
      <w:tr>
        <w:trPr>
          <w:trHeight w:val="26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LG LED TV</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3" Felfüggesztett, 43LW540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ogyasztótér</w:t>
            </w:r>
          </w:p>
        </w:tc>
      </w:tr>
      <w:tr>
        <w:trPr>
          <w:trHeight w:val="26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LG LED TV</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3" Felfüggesztett, 43LW540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ogyasztótér</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LG LED TV</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3" Oldalfali, 43LW540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9 Dopping váró</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LG LED TV</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3" Oldalfali, 43LW540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66 Edző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LG LED TV</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9" Oldalfali, 49LW540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67 Sportolói öltöző 1</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LG LED TV</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9" Oldalfali, 49LW540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hu-HU"/>
              </w:rPr>
              <w:t>0.068 Sportoló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LG LED TV</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3" Oldalfali, 43LW540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69 Edzői öltöző</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LG LED TV</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3" Felfüggesztett, 43LW540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57 Előcsarnok</w:t>
            </w:r>
          </w:p>
        </w:tc>
      </w:tr>
      <w:tr>
        <w:trPr>
          <w:trHeight w:val="5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LG LED TV</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3" Felfüggesztett, 43LW540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57 Előcsarnok</w:t>
            </w:r>
          </w:p>
        </w:tc>
      </w:tr>
      <w:tr>
        <w:trPr>
          <w:trHeight w:val="52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elefonkészülé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lcatel 8001 készülé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66 EDZŐI ÖLTÖZŐ</w:t>
            </w:r>
          </w:p>
        </w:tc>
      </w:tr>
      <w:tr>
        <w:trPr>
          <w:trHeight w:val="52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Telefonkészülé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lcatel 8001 készülé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69 EDZŐI ÖLTÖZŐ</w:t>
            </w:r>
          </w:p>
        </w:tc>
      </w:tr>
      <w:tr>
        <w:trPr>
          <w:trHeight w:val="79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elefonkészülé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lcatel 8001 készülé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br/>
              <w:t>0.007 ORVOSI SZOBA</w:t>
            </w:r>
          </w:p>
        </w:tc>
      </w:tr>
      <w:tr>
        <w:trPr>
          <w:trHeight w:val="52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elefonkészülé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lcatel 8001 készülé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9/a DOPPING VIZSGÁLÓ</w:t>
            </w:r>
          </w:p>
        </w:tc>
      </w:tr>
      <w:tr>
        <w:trPr>
          <w:trHeight w:val="26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elefonkészülé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lcatel 8001 készülé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5 Sakk</w:t>
            </w:r>
          </w:p>
        </w:tc>
      </w:tr>
      <w:tr>
        <w:trPr>
          <w:trHeight w:val="52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Telefonkészülé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lcatel 8001 készülé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2 EDZŐI ÖLTÖZŐ</w:t>
            </w:r>
          </w:p>
        </w:tc>
      </w:tr>
      <w:tr>
        <w:trPr>
          <w:trHeight w:val="52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elefonkészülé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lcatel 8001 készülé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5 BÍRÓI ÖLTÖZŐ</w:t>
            </w:r>
          </w:p>
        </w:tc>
      </w:tr>
      <w:tr>
        <w:trPr>
          <w:trHeight w:val="52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elefonkészülé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lcatel 8001 készülé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6 EDZŐI ÖLTÖZŐ</w:t>
            </w:r>
          </w:p>
        </w:tc>
      </w:tr>
      <w:tr>
        <w:trPr>
          <w:trHeight w:val="52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elefonkészülé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lcatel 8001 készülé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45 EDZŐI ÖLTÖZŐ</w:t>
            </w:r>
          </w:p>
        </w:tc>
      </w:tr>
      <w:tr>
        <w:trPr>
          <w:trHeight w:val="52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Telefonkészülé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lcatel 8001 készülé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46 BÍRÓI ÖLTÖZŐ</w:t>
            </w:r>
          </w:p>
        </w:tc>
      </w:tr>
      <w:tr>
        <w:trPr>
          <w:trHeight w:val="79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elefonkészülé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lcatel</w:t>
              <w:br/>
              <w:t>8028 készülé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4 KÖZLEKEDŐ =titkárság</w:t>
            </w:r>
          </w:p>
        </w:tc>
      </w:tr>
      <w:tr>
        <w:trPr>
          <w:trHeight w:val="79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elefonkészülé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lcatel</w:t>
              <w:br/>
              <w:t>8028 készülé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5 ÜGYVEZETŐI IRODA</w:t>
            </w:r>
          </w:p>
        </w:tc>
      </w:tr>
      <w:tr>
        <w:trPr>
          <w:trHeight w:val="52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elefonkészülé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lcatel 8001 készülé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7 GAZDASÁGI IRODA</w:t>
            </w:r>
          </w:p>
        </w:tc>
      </w:tr>
      <w:tr>
        <w:trPr>
          <w:trHeight w:val="52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Telefonkészülé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lcatel 8001 készülé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8 LÉTESÍTMÉNY ELNÖKI IRODA</w:t>
            </w:r>
          </w:p>
        </w:tc>
      </w:tr>
      <w:tr>
        <w:trPr>
          <w:trHeight w:val="79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elefonkészülé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lcatel 8001 készülé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9 SZAKOSZTÁLYVEZETŐI</w:t>
              <w:br/>
              <w:t xml:space="preserve"> IRODA</w:t>
            </w:r>
          </w:p>
        </w:tc>
      </w:tr>
    </w:tbl>
    <w:p>
      <w:pPr>
        <w:pStyle w:val="Normal"/>
        <w:spacing w:before="120" w:after="160"/>
        <w:ind w:left="720" w:right="22" w:hanging="0"/>
        <w:jc w:val="center"/>
        <w:rPr>
          <w:rFonts w:ascii="Arial" w:hAnsi="Arial" w:cs="Arial"/>
          <w:color w:val="000000"/>
          <w:sz w:val="24"/>
          <w:szCs w:val="24"/>
        </w:rPr>
      </w:pPr>
      <w:r>
        <w:rPr>
          <w:rFonts w:cs="Arial" w:ascii="Arial" w:hAnsi="Arial"/>
          <w:color w:val="000000"/>
          <w:sz w:val="24"/>
          <w:szCs w:val="24"/>
        </w:rPr>
      </w:r>
    </w:p>
    <w:p>
      <w:pPr>
        <w:pStyle w:val="Normal"/>
        <w:spacing w:before="120" w:after="160"/>
        <w:ind w:left="720" w:right="22" w:hanging="0"/>
        <w:jc w:val="center"/>
        <w:rPr>
          <w:rFonts w:ascii="Arial" w:hAnsi="Arial" w:cs="Arial"/>
          <w:color w:val="000000"/>
          <w:sz w:val="24"/>
          <w:szCs w:val="24"/>
        </w:rPr>
      </w:pPr>
      <w:r>
        <w:rPr>
          <w:rFonts w:cs="Arial" w:ascii="Arial" w:hAnsi="Arial"/>
          <w:color w:val="000000"/>
          <w:sz w:val="24"/>
          <w:szCs w:val="24"/>
        </w:rPr>
      </w:r>
    </w:p>
    <w:p>
      <w:pPr>
        <w:pStyle w:val="Normal"/>
        <w:spacing w:before="120" w:after="160"/>
        <w:ind w:left="720" w:right="22" w:hanging="0"/>
        <w:jc w:val="center"/>
        <w:rPr>
          <w:rFonts w:ascii="Arial" w:hAnsi="Arial" w:cs="Arial"/>
          <w:color w:val="000000"/>
          <w:sz w:val="24"/>
          <w:szCs w:val="24"/>
        </w:rPr>
      </w:pPr>
      <w:r>
        <w:rPr>
          <w:rFonts w:cs="Arial" w:ascii="Arial" w:hAnsi="Arial"/>
          <w:color w:val="000000"/>
          <w:sz w:val="24"/>
          <w:szCs w:val="24"/>
        </w:rPr>
        <w:t>3/B sz. melléklet</w:t>
      </w:r>
    </w:p>
    <w:p>
      <w:pPr>
        <w:pStyle w:val="Normal"/>
        <w:spacing w:before="120" w:after="160"/>
        <w:ind w:left="720" w:right="22" w:hanging="0"/>
        <w:jc w:val="center"/>
        <w:rPr/>
      </w:pPr>
      <w:r>
        <w:rPr>
          <w:rFonts w:eastAsia="Arial" w:cs="Arial" w:ascii="Arial" w:hAnsi="Arial"/>
          <w:color w:val="000000"/>
          <w:sz w:val="24"/>
          <w:szCs w:val="24"/>
        </w:rPr>
        <w:t xml:space="preserve"> </w:t>
      </w:r>
      <w:r>
        <w:rPr>
          <w:rFonts w:cs="Arial" w:ascii="Arial" w:hAnsi="Arial"/>
          <w:color w:val="000000"/>
          <w:sz w:val="24"/>
          <w:szCs w:val="24"/>
        </w:rPr>
        <w:t>Haladás Sport Kft. részére</w:t>
      </w:r>
      <w:r>
        <w:rPr/>
        <w:t xml:space="preserve"> időszakos használatra átadott helyiségek listája:</w:t>
      </w:r>
    </w:p>
    <w:tbl>
      <w:tblPr>
        <w:tblW w:w="5480" w:type="dxa"/>
        <w:jc w:val="center"/>
        <w:tblInd w:w="0" w:type="dxa"/>
        <w:tblLayout w:type="fixed"/>
        <w:tblCellMar>
          <w:top w:w="0" w:type="dxa"/>
          <w:left w:w="70" w:type="dxa"/>
          <w:bottom w:w="0" w:type="dxa"/>
          <w:right w:w="70" w:type="dxa"/>
        </w:tblCellMar>
      </w:tblPr>
      <w:tblGrid>
        <w:gridCol w:w="3480"/>
        <w:gridCol w:w="2000"/>
      </w:tblGrid>
      <w:tr>
        <w:trPr>
          <w:trHeight w:val="768" w:hRule="atLeast"/>
        </w:trPr>
        <w:tc>
          <w:tcPr>
            <w:tcW w:w="34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Helyiség</w:t>
            </w:r>
          </w:p>
        </w:tc>
        <w:tc>
          <w:tcPr>
            <w:tcW w:w="200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Arial" w:ascii="Arial" w:hAnsi="Arial"/>
                <w:b/>
                <w:bCs/>
                <w:sz w:val="20"/>
                <w:szCs w:val="20"/>
                <w:lang w:eastAsia="hu-HU"/>
              </w:rPr>
              <w:t>Terület (m</w:t>
            </w:r>
            <w:r>
              <w:rPr>
                <w:rFonts w:eastAsia="Times New Roman" w:cs="Arial" w:ascii="Arial" w:hAnsi="Arial"/>
                <w:b/>
                <w:bCs/>
                <w:sz w:val="20"/>
                <w:szCs w:val="20"/>
                <w:vertAlign w:val="superscript"/>
                <w:lang w:eastAsia="hu-HU"/>
              </w:rPr>
              <w:t>2</w:t>
            </w:r>
            <w:r>
              <w:rPr>
                <w:rFonts w:eastAsia="Times New Roman" w:cs="Arial" w:ascii="Arial" w:hAnsi="Arial"/>
                <w:b/>
                <w:bCs/>
                <w:sz w:val="20"/>
                <w:szCs w:val="20"/>
                <w:lang w:eastAsia="hu-HU"/>
              </w:rPr>
              <w:t>)</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15</w:t>
              <w:br/>
              <w:t>REKREÁCIÓS SZOB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0,01</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15/a</w:t>
              <w:br/>
              <w:t>MASSZÁZ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3,61</w:t>
            </w:r>
          </w:p>
        </w:tc>
      </w:tr>
      <w:tr>
        <w:trPr>
          <w:trHeight w:val="79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15/b</w:t>
              <w:br/>
              <w:t>REKREÁCIÓS</w:t>
              <w:br/>
              <w:t>ZUHANYZ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4,62</w:t>
            </w:r>
          </w:p>
        </w:tc>
      </w:tr>
      <w:tr>
        <w:trPr>
          <w:trHeight w:val="79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15/c</w:t>
              <w:br/>
              <w:t>REKREÁCIÓS</w:t>
              <w:br/>
              <w:t>MOSD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51</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34/a</w:t>
              <w:br/>
              <w:t>KONDITERE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63,81</w:t>
            </w:r>
          </w:p>
        </w:tc>
      </w:tr>
      <w:tr>
        <w:trPr>
          <w:trHeight w:val="79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34/b</w:t>
              <w:br/>
              <w:t>KONDITEREM</w:t>
              <w:br/>
              <w:t>SZERTÁ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0,75</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84</w:t>
              <w:br/>
              <w:t>SAJTÓ MUNKATERÜLE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60,96</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84/a</w:t>
              <w:br/>
              <w:t>INFORMÁCI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3,81</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0.085</w:t>
              <w:br/>
              <w:t>KONFERENCIA TERE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07,93</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86</w:t>
              <w:br/>
              <w:t>KÖZLEKED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6,96</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88</w:t>
              <w:br/>
              <w:t>AKMENTES MOSD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5,75</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89</w:t>
              <w:br/>
              <w:t>ELŐTÉ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5,13</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90</w:t>
              <w:br/>
              <w:t>FÉRFI MOSD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6,83</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90/a</w:t>
              <w:br/>
              <w:t>FÉRFI WC PISZOÁ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6,29</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91</w:t>
              <w:br/>
              <w:t>NŐI MOSD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5,94</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91/a</w:t>
              <w:br/>
              <w:t>NŐI W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7,15</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92</w:t>
              <w:br/>
              <w:t>BÜFÉ - FOGYASZTÓTÉ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1,90</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93</w:t>
              <w:br/>
              <w:t>BÜF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1,21</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0.093/a</w:t>
              <w:br/>
              <w:t>BÜFÉ - RAKTÁ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3,03</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0.093/b</w:t>
              <w:br/>
              <w:t>BÜFÉ - ÖLTÖZ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4,45</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93/c</w:t>
              <w:br/>
              <w:t>BÜFÉ - W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51</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99</w:t>
              <w:br/>
              <w:t>KÖZLEKED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49,12</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137</w:t>
              <w:br/>
              <w:t>KÖZLEKED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3,32</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A létesítmény területén található valamennyi parkoló</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w:t>
            </w:r>
          </w:p>
        </w:tc>
      </w:tr>
    </w:tbl>
    <w:p>
      <w:pPr>
        <w:pStyle w:val="Normal"/>
        <w:spacing w:before="120" w:after="160"/>
        <w:ind w:left="720" w:right="22" w:hanging="0"/>
        <w:jc w:val="center"/>
        <w:rPr>
          <w:rFonts w:ascii="Arial" w:hAnsi="Arial" w:cs="Arial"/>
          <w:color w:val="000000"/>
          <w:sz w:val="24"/>
          <w:szCs w:val="24"/>
        </w:rPr>
      </w:pPr>
      <w:r>
        <w:rPr>
          <w:rFonts w:cs="Arial" w:ascii="Arial" w:hAnsi="Arial"/>
          <w:color w:val="000000"/>
          <w:sz w:val="24"/>
          <w:szCs w:val="24"/>
        </w:rPr>
      </w:r>
    </w:p>
    <w:p>
      <w:pPr>
        <w:pStyle w:val="Normal"/>
        <w:spacing w:before="120" w:after="160"/>
        <w:ind w:left="720" w:right="22" w:hanging="0"/>
        <w:jc w:val="center"/>
        <w:rPr>
          <w:rFonts w:ascii="Arial" w:hAnsi="Arial" w:cs="Arial"/>
          <w:color w:val="000000"/>
          <w:sz w:val="24"/>
          <w:szCs w:val="24"/>
        </w:rPr>
      </w:pPr>
      <w:r>
        <w:rPr>
          <w:rFonts w:cs="Arial" w:ascii="Arial" w:hAnsi="Arial"/>
          <w:color w:val="000000"/>
          <w:sz w:val="24"/>
          <w:szCs w:val="24"/>
        </w:rPr>
        <w:t>3/B sz. melléklet</w:t>
      </w:r>
    </w:p>
    <w:p>
      <w:pPr>
        <w:pStyle w:val="Normal"/>
        <w:spacing w:before="120" w:after="160"/>
        <w:ind w:left="720" w:right="22" w:hanging="0"/>
        <w:jc w:val="center"/>
        <w:rPr/>
      </w:pPr>
      <w:r>
        <w:rPr>
          <w:rFonts w:eastAsia="Arial" w:cs="Arial" w:ascii="Arial" w:hAnsi="Arial"/>
          <w:color w:val="000000"/>
          <w:sz w:val="24"/>
          <w:szCs w:val="24"/>
        </w:rPr>
        <w:t xml:space="preserve"> </w:t>
      </w:r>
      <w:r>
        <w:rPr>
          <w:rFonts w:cs="Arial" w:ascii="Arial" w:hAnsi="Arial"/>
          <w:color w:val="000000"/>
          <w:sz w:val="24"/>
          <w:szCs w:val="24"/>
        </w:rPr>
        <w:t>Haladás Sport Kft. részére folyamatos használatra átadott helyiség</w:t>
      </w:r>
      <w:r>
        <w:rPr/>
        <w:t>ek listája:</w:t>
      </w:r>
    </w:p>
    <w:tbl>
      <w:tblPr>
        <w:tblW w:w="5480" w:type="dxa"/>
        <w:jc w:val="center"/>
        <w:tblInd w:w="0" w:type="dxa"/>
        <w:tblLayout w:type="fixed"/>
        <w:tblCellMar>
          <w:top w:w="0" w:type="dxa"/>
          <w:left w:w="70" w:type="dxa"/>
          <w:bottom w:w="0" w:type="dxa"/>
          <w:right w:w="70" w:type="dxa"/>
        </w:tblCellMar>
      </w:tblPr>
      <w:tblGrid>
        <w:gridCol w:w="3480"/>
        <w:gridCol w:w="2000"/>
      </w:tblGrid>
      <w:tr>
        <w:trPr>
          <w:trHeight w:val="792" w:hRule="atLeast"/>
        </w:trPr>
        <w:tc>
          <w:tcPr>
            <w:tcW w:w="34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Arial" w:hAnsi="Arial" w:eastAsia="Times New Roman" w:cs="Arial"/>
                <w:bCs/>
                <w:sz w:val="20"/>
                <w:szCs w:val="20"/>
                <w:lang w:eastAsia="hu-HU"/>
              </w:rPr>
            </w:pPr>
            <w:r>
              <w:rPr>
                <w:rFonts w:eastAsia="Times New Roman" w:cs="Arial" w:ascii="Arial" w:hAnsi="Arial"/>
                <w:bCs/>
                <w:sz w:val="20"/>
                <w:szCs w:val="20"/>
                <w:lang w:eastAsia="hu-HU"/>
              </w:rPr>
              <w:t>Helyiség</w:t>
            </w:r>
          </w:p>
        </w:tc>
        <w:tc>
          <w:tcPr>
            <w:tcW w:w="200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Arial" w:ascii="Arial" w:hAnsi="Arial"/>
                <w:bCs/>
                <w:sz w:val="20"/>
                <w:szCs w:val="20"/>
                <w:lang w:eastAsia="hu-HU"/>
              </w:rPr>
              <w:t>Terület (m</w:t>
            </w:r>
            <w:r>
              <w:rPr>
                <w:rFonts w:eastAsia="Times New Roman" w:cs="Arial" w:ascii="Arial" w:hAnsi="Arial"/>
                <w:bCs/>
                <w:sz w:val="20"/>
                <w:szCs w:val="20"/>
                <w:vertAlign w:val="superscript"/>
                <w:lang w:eastAsia="hu-HU"/>
              </w:rPr>
              <w:t>2</w:t>
            </w:r>
            <w:r>
              <w:rPr>
                <w:rFonts w:eastAsia="Times New Roman" w:cs="Arial" w:ascii="Arial" w:hAnsi="Arial"/>
                <w:bCs/>
                <w:sz w:val="20"/>
                <w:szCs w:val="20"/>
                <w:lang w:eastAsia="hu-HU"/>
              </w:rPr>
              <w:t>)</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01</w:t>
              <w:br/>
              <w:t>ELŐCSARNOK</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68,01</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01/1</w:t>
              <w:br/>
              <w:t>GYEREKSAROK</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5,54</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02</w:t>
              <w:br/>
              <w:t>INFO - RUHATÁ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5,60</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05</w:t>
              <w:br/>
              <w:t>ELŐTÉ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0,86</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05 A</w:t>
              <w:br/>
              <w:t>KÖZLEKED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66,31</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06</w:t>
              <w:br/>
              <w:t>KÖZLEKED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63,05</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07</w:t>
              <w:br/>
              <w:t>ORVOSI SZOB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6,95</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08</w:t>
              <w:br/>
              <w:t>SZERTÁ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5,27</w:t>
            </w:r>
          </w:p>
        </w:tc>
      </w:tr>
      <w:tr>
        <w:trPr>
          <w:trHeight w:val="79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09</w:t>
              <w:br/>
              <w:t>DOPPING</w:t>
              <w:br/>
              <w:t>VÁR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1,73</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0.009/a</w:t>
              <w:br/>
              <w:t>DOPPING VIZSGÁL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hu-HU"/>
              </w:rPr>
              <w:t>10,84</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09/b</w:t>
              <w:br/>
              <w:t>DOPPING MOSD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53</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09/c</w:t>
              <w:br/>
              <w:t>DOPPING MOSDÓ, W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5,80</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09/d</w:t>
              <w:br/>
              <w:t>DOPPING ZUHANYZ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05</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10</w:t>
              <w:br/>
              <w:t>SZEM. MOSD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64</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10/a</w:t>
              <w:br/>
              <w:t>SZEM. W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41</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17/d</w:t>
              <w:br/>
              <w:t>SPORTOLÓI ÖLTÖZŐ 1/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9,40</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17/e</w:t>
              <w:br/>
              <w:t>SPORTOLÓI ÖLTÖZŐ 1/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0,66</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17/a</w:t>
              <w:br/>
              <w:t>MOSDÓ 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5,66</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0.017/b</w:t>
              <w:br/>
              <w:t>WC - PISZOÁR 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2,97</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17/c</w:t>
              <w:br/>
              <w:t>ZUHANYZÓ 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3,50</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18/d</w:t>
              <w:br/>
              <w:t>SPORTOLÓI ÖLTÖZŐ 2/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0,51</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18/e</w:t>
              <w:br/>
              <w:t>SPORTOLÓI ÖLTÖZŐ 2/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0,66</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18/a</w:t>
              <w:br/>
              <w:t>MOSDÓ 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5,66</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18/b</w:t>
              <w:br/>
              <w:t>WC - PISZOÁR 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2,97</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18/c</w:t>
              <w:br/>
              <w:t>ZUHANYZÓ 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3,90</w:t>
            </w:r>
          </w:p>
        </w:tc>
      </w:tr>
      <w:tr>
        <w:trPr>
          <w:trHeight w:val="26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19    KÖZLEKED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32,79</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0.020/d</w:t>
              <w:br/>
              <w:t>SPORTOLÓI ÖLTÖZŐ 3/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0,51</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0.020/e</w:t>
              <w:br/>
              <w:t>SPORTOLÓI ÖLTÖZŐ 3/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0,66</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0/a</w:t>
              <w:br/>
              <w:t>MOSDÓ 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5,66</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0/b</w:t>
              <w:br/>
              <w:t>WC - PISZOÁR 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2,97</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0/c</w:t>
              <w:br/>
              <w:t>ZUHANYZÓ 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3,50</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1/d</w:t>
              <w:br/>
              <w:t>SPORTOLÓI ÖLTÖZŐ 4/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0,51</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1/e</w:t>
              <w:br/>
              <w:t>SPORTOLÓI ÖLTÖZŐ 4/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0,66</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1/a</w:t>
              <w:br/>
              <w:t>MOSDÓ 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5,66</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1/b</w:t>
              <w:br/>
              <w:t>WC - PISZOÁR 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hu-HU"/>
              </w:rPr>
              <w:t>12,97</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1/c</w:t>
              <w:br/>
              <w:t>ZUHANYZÓ 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hu-HU"/>
              </w:rPr>
              <w:t>13,90</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2/d</w:t>
              <w:br/>
              <w:t>SPORTOLÓI ÖLTÖZŐ 5/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0,51</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2/e</w:t>
              <w:br/>
              <w:t>SPORTOLÓI ÖLTÖZŐ 5/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0,66</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2/a</w:t>
              <w:br/>
              <w:t>MOSDÓ 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5,66</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2/b</w:t>
              <w:br/>
              <w:t>WC - PISZOÁR 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1,09</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2/c</w:t>
              <w:br/>
              <w:t>ZUHANYZÓ 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4,00</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3/d</w:t>
              <w:br/>
              <w:t>SPORTOLÓI ÖLTÖZŐ 6/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0,51</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3/e</w:t>
              <w:br/>
              <w:t>SPORTOLÓI ÖLTÖZŐ 6/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9,55</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0.023/a</w:t>
              <w:br/>
              <w:t>MOSDÓ 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5,66</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0.023/b</w:t>
              <w:br/>
              <w:t>WC - PISZOÁR 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1,09</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23/c</w:t>
              <w:br/>
              <w:t>ZUHANYZÓ 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3,60</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35</w:t>
              <w:br/>
              <w:t>BÍRÓI ÖLTÖZ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3,93</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35/a</w:t>
              <w:br/>
              <w:t>BÍRÓI MOSD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4,94</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35/b</w:t>
              <w:br/>
              <w:t>BÍRÓI W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02</w:t>
            </w:r>
          </w:p>
        </w:tc>
      </w:tr>
      <w:tr>
        <w:trPr>
          <w:trHeight w:val="79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35/c</w:t>
              <w:br/>
              <w:t>BÍRÓI</w:t>
              <w:br/>
              <w:t>ZUHANYZ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5,09</w:t>
            </w:r>
          </w:p>
        </w:tc>
      </w:tr>
      <w:tr>
        <w:trPr>
          <w:trHeight w:val="79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47</w:t>
              <w:br/>
              <w:t>TÚLNYOMÁSOS</w:t>
              <w:br/>
              <w:t>L6 LÉPCSŐHÁZ</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8,05</w:t>
            </w:r>
          </w:p>
        </w:tc>
      </w:tr>
      <w:tr>
        <w:trPr>
          <w:trHeight w:val="79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54</w:t>
              <w:br/>
              <w:t>TÚLNYOMÁSOS</w:t>
              <w:br/>
              <w:t>L5 LÉPCSŐHÁZ</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6,26</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55</w:t>
              <w:br/>
              <w:t>ELŐTÉ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8,97</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0.056</w:t>
              <w:br/>
              <w:t>PELENKÁZ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4,81</w:t>
            </w:r>
          </w:p>
        </w:tc>
      </w:tr>
      <w:tr>
        <w:trPr>
          <w:trHeight w:val="79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57</w:t>
              <w:br/>
              <w:t>AKMENTES.</w:t>
              <w:br/>
              <w:t>MOSD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4,87</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58</w:t>
              <w:br/>
              <w:t>TAK.SZE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70</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59</w:t>
              <w:br/>
              <w:t>NŐI MOSD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4,92</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59/a</w:t>
              <w:br/>
              <w:t>NŐI W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29</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59/b</w:t>
              <w:br/>
              <w:t>NŐI W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29</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60</w:t>
              <w:br/>
              <w:t>FÉRFI MOSD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77</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60/a</w:t>
              <w:br/>
              <w:t>FÉRFI PISZOÁ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7,18</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060/b</w:t>
              <w:br/>
              <w:t>FÉRFI W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33</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123</w:t>
              <w:br/>
              <w:t>ELŐTÉ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0,28</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0.141</w:t>
              <w:br/>
              <w:t>KÖZLEKED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74,61</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0.143</w:t>
              <w:br/>
              <w:t>RAKTÁ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3,16</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173</w:t>
              <w:br/>
              <w:t>FEDETT NYITOTT PARKOL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 192,54</w:t>
            </w:r>
          </w:p>
        </w:tc>
      </w:tr>
      <w:tr>
        <w:trPr>
          <w:trHeight w:val="79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0.219</w:t>
              <w:br/>
              <w:t>BEMELEGÍTŐ</w:t>
              <w:br/>
              <w:t>FOLYOS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41,83</w:t>
            </w:r>
          </w:p>
        </w:tc>
      </w:tr>
      <w:tr>
        <w:trPr>
          <w:trHeight w:val="48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br/>
              <w:t>L1 LIF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br/>
              <w:t>L4 LIF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20"/>
                <w:szCs w:val="20"/>
                <w:lang w:eastAsia="hu-HU"/>
              </w:rPr>
            </w:pPr>
            <w:r>
              <w:rPr>
                <w:rFonts w:eastAsia="Times New Roman" w:cs="Arial" w:ascii="Arial" w:hAnsi="Arial"/>
                <w:color w:val="FFFFFF"/>
                <w:sz w:val="20"/>
                <w:szCs w:val="20"/>
                <w:lang w:eastAsia="hu-HU"/>
              </w:rPr>
              <w:t>0,00</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E.01</w:t>
              <w:br/>
              <w:t>ELŐTÉ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9,84</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E.02</w:t>
              <w:br/>
              <w:t>KÖZLEKED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61,61</w:t>
            </w:r>
          </w:p>
        </w:tc>
      </w:tr>
      <w:tr>
        <w:trPr>
          <w:trHeight w:val="79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E.03</w:t>
              <w:br/>
              <w:t>TÚLNYOMÁSOS</w:t>
              <w:br/>
              <w:t>L5 LÉPCSŐHÁZ</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6,26</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E.04</w:t>
              <w:br/>
              <w:t>KÖZLEKED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82,15</w:t>
            </w:r>
          </w:p>
        </w:tc>
      </w:tr>
      <w:tr>
        <w:trPr>
          <w:trHeight w:val="79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E.05</w:t>
              <w:br/>
              <w:t>ÜGYVEZETŐI</w:t>
              <w:br/>
              <w:t>IROD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9,74</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E.06</w:t>
              <w:br/>
              <w:t>KÖZLEKED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hu-HU"/>
              </w:rPr>
              <w:t>36,56</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E.07</w:t>
              <w:br/>
              <w:t>GAZDASÁGI IROD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6,46</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E.08</w:t>
              <w:br/>
              <w:t>LÉTESÍTMÉNY ELNÖKI IROD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2,46</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E.09 SZAKOSZTÁLYVEZETŐI</w:t>
              <w:br/>
              <w:t>IROD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4,04</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E.10</w:t>
              <w:br/>
              <w:t xml:space="preserve"> SPORT KFT. IROD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5,99</w:t>
            </w:r>
          </w:p>
        </w:tc>
      </w:tr>
      <w:tr>
        <w:trPr>
          <w:trHeight w:val="79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E.12</w:t>
              <w:br/>
              <w:t>FUTSAL+UTÁNPÓTLÁS LABDARÚGÁ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9,16</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E.13</w:t>
              <w:br/>
              <w:t>PÉNZTÁ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9,76</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E.14</w:t>
              <w:br/>
              <w:t>TEAKONYH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8,17</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E.15</w:t>
              <w:br/>
              <w:t>TÁRGYAL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8,62</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E.16</w:t>
              <w:br/>
              <w:t>ELŐTÉ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4,59</w:t>
            </w:r>
          </w:p>
        </w:tc>
      </w:tr>
      <w:tr>
        <w:trPr>
          <w:trHeight w:val="79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E.17</w:t>
              <w:br/>
              <w:t>AKADÁLYMENTES</w:t>
              <w:br/>
              <w:t>MOSD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4,83</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E.18</w:t>
              <w:br/>
              <w:t>NŐI MOSD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72</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E.18/a</w:t>
              <w:br/>
              <w:t>NŐI W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55</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E.19</w:t>
              <w:br/>
              <w:t>FÉRFI MOSD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72</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E.19/a</w:t>
              <w:br/>
              <w:t>FÉRFI W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19</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1.57</w:t>
              <w:br/>
              <w:t>ELŐCSARNOK</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86,27</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1.59</w:t>
              <w:br/>
              <w:t>RUHATÁR, INFO-PÉNZTÁ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7,25</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1.60</w:t>
              <w:br/>
              <w:t>BÜF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9,37</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1.61</w:t>
              <w:br/>
              <w:t>RAKTÁ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3,19</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1.62</w:t>
              <w:br/>
              <w:t>ÖLTÖZ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98</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1.62/a</w:t>
              <w:br/>
              <w:t>MOSD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17</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1.62/b</w:t>
              <w:br/>
              <w:t>W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08</w:t>
            </w:r>
          </w:p>
        </w:tc>
      </w:tr>
      <w:tr>
        <w:trPr>
          <w:trHeight w:val="79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1.63</w:t>
              <w:br/>
              <w:t>AKADÁLYMENTES</w:t>
              <w:br/>
              <w:t>MOSDÓ ÉS PELENKÁZ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9,87</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1.64</w:t>
              <w:br/>
              <w:t>FÉRFI MOSD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7,70</w:t>
            </w:r>
          </w:p>
        </w:tc>
      </w:tr>
      <w:tr>
        <w:trPr>
          <w:trHeight w:val="79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1.64/a</w:t>
              <w:br/>
              <w:t>FÉRFI WC -</w:t>
              <w:br/>
              <w:t>PISZOÁ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6,50</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1.65</w:t>
              <w:br/>
              <w:t>NŐI MOSD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7,71</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1.65/a</w:t>
              <w:br/>
              <w:t>NŐI W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2,77</w:t>
            </w:r>
          </w:p>
        </w:tc>
      </w:tr>
      <w:tr>
        <w:trPr>
          <w:trHeight w:val="79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1.66</w:t>
              <w:br/>
              <w:t>AKADÁLYMENTES</w:t>
              <w:br/>
              <w:t>SPORTOLÓI MOSD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5,97</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1.68</w:t>
              <w:br/>
              <w:t>KÉZILABDA PÁLYA 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 100,34</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1.69</w:t>
              <w:br/>
              <w:t>KÉZILABDA PÁLYA 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988,13</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1.70</w:t>
              <w:br/>
              <w:t>SZERTÁ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7,63</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1.71/A</w:t>
              <w:br/>
              <w:t>KÖZLEKED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5,84</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1.71/B</w:t>
              <w:br/>
              <w:t>KÖZLEKED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5,74</w:t>
            </w:r>
          </w:p>
        </w:tc>
      </w:tr>
      <w:tr>
        <w:trPr>
          <w:trHeight w:val="79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1.72</w:t>
              <w:br/>
              <w:t>TÚLNYOMÁSOS</w:t>
              <w:br/>
              <w:t>L6 LÉPCSŐHÁZ</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7,04</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1.73</w:t>
              <w:br/>
              <w:t>KÖZLEKED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5,19</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1.74</w:t>
              <w:br/>
              <w:t>VENDÉG LELÁT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2,67</w:t>
            </w:r>
          </w:p>
        </w:tc>
      </w:tr>
      <w:tr>
        <w:trPr>
          <w:trHeight w:val="79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2.45</w:t>
              <w:br/>
              <w:t>KÖZÖNSÉGFORGALMI</w:t>
              <w:br/>
              <w:t>TERÜLE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16,88</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2.46</w:t>
              <w:br/>
              <w:t>LELÁT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45,51</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2.47</w:t>
              <w:br/>
              <w:t>KÖZLEKED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5,19</w:t>
            </w:r>
          </w:p>
        </w:tc>
      </w:tr>
      <w:tr>
        <w:trPr>
          <w:trHeight w:val="105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hu-HU"/>
              </w:rPr>
              <w:t>2.48</w:t>
              <w:br/>
              <w:t>TÚLNYOMÁSOS</w:t>
              <w:br/>
              <w:t>L6 LÉPCSŐHÁZ +6.20-11.20.-ig VIP szinten szerepe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7,10</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2.50</w:t>
              <w:br/>
              <w:t>KÖZLEKED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6,22</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2.52</w:t>
              <w:br/>
              <w:t>TERASZ</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3,56</w:t>
            </w:r>
          </w:p>
        </w:tc>
      </w:tr>
      <w:tr>
        <w:trPr>
          <w:trHeight w:val="5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2.53</w:t>
              <w:br/>
              <w:t>KÜLTÉRI LÉPCS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5,35</w:t>
            </w:r>
          </w:p>
        </w:tc>
      </w:tr>
    </w:tbl>
    <w:p>
      <w:pPr>
        <w:pStyle w:val="Normal"/>
        <w:spacing w:before="120" w:after="160"/>
        <w:ind w:left="720" w:right="22" w:hanging="0"/>
        <w:jc w:val="center"/>
        <w:rPr>
          <w:rFonts w:ascii="Arial" w:hAnsi="Arial" w:cs="Arial"/>
          <w:color w:val="000000"/>
          <w:sz w:val="24"/>
          <w:szCs w:val="24"/>
        </w:rPr>
      </w:pPr>
      <w:r>
        <w:rPr>
          <w:rFonts w:cs="Arial" w:ascii="Arial" w:hAnsi="Arial"/>
          <w:color w:val="000000"/>
          <w:sz w:val="24"/>
          <w:szCs w:val="24"/>
        </w:rPr>
      </w:r>
    </w:p>
    <w:p>
      <w:pPr>
        <w:pStyle w:val="Normal"/>
        <w:spacing w:before="120" w:after="160"/>
        <w:ind w:right="22" w:hanging="0"/>
        <w:jc w:val="center"/>
        <w:rPr>
          <w:rFonts w:ascii="Arial" w:hAnsi="Arial" w:cs="Arial"/>
          <w:color w:val="000000"/>
          <w:sz w:val="24"/>
          <w:szCs w:val="24"/>
        </w:rPr>
      </w:pPr>
      <w:r>
        <w:rPr>
          <w:rFonts w:cs="Arial" w:ascii="Arial" w:hAnsi="Arial"/>
          <w:color w:val="000000"/>
          <w:sz w:val="24"/>
          <w:szCs w:val="24"/>
        </w:rPr>
        <w:t>3/B sz. melléklet</w:t>
      </w:r>
    </w:p>
    <w:p>
      <w:pPr>
        <w:pStyle w:val="Normal"/>
        <w:spacing w:before="120" w:after="160"/>
        <w:ind w:right="22"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HVSE Sport Kft. részére használatra átadott eszközök listája:</w:t>
      </w:r>
    </w:p>
    <w:tbl>
      <w:tblPr>
        <w:tblW w:w="9075" w:type="dxa"/>
        <w:jc w:val="left"/>
        <w:tblInd w:w="-5" w:type="dxa"/>
        <w:tblLayout w:type="fixed"/>
        <w:tblCellMar>
          <w:top w:w="0" w:type="dxa"/>
          <w:left w:w="70" w:type="dxa"/>
          <w:bottom w:w="0" w:type="dxa"/>
          <w:right w:w="70" w:type="dxa"/>
        </w:tblCellMar>
      </w:tblPr>
      <w:tblGrid>
        <w:gridCol w:w="1985"/>
        <w:gridCol w:w="2410"/>
        <w:gridCol w:w="1220"/>
        <w:gridCol w:w="1200"/>
        <w:gridCol w:w="2260"/>
      </w:tblGrid>
      <w:tr>
        <w:trPr>
          <w:trHeight w:val="648" w:hRule="atLeast"/>
        </w:trPr>
        <w:tc>
          <w:tcPr>
            <w:tcW w:w="198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Megnevezés</w:t>
            </w:r>
          </w:p>
        </w:tc>
        <w:tc>
          <w:tcPr>
            <w:tcW w:w="241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Anyag/Méret/Részlet</w:t>
            </w:r>
          </w:p>
        </w:tc>
        <w:tc>
          <w:tcPr>
            <w:tcW w:w="12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Darab</w:t>
            </w:r>
          </w:p>
        </w:tc>
        <w:tc>
          <w:tcPr>
            <w:tcW w:w="120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Egység</w:t>
            </w:r>
          </w:p>
        </w:tc>
        <w:tc>
          <w:tcPr>
            <w:tcW w:w="226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Helyiség</w:t>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állófog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nyaga: krómozott acél</w:t>
              <w:br/>
              <w:t>Színe: króm színű</w:t>
              <w:br/>
              <w:t>Magassága: 181 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4 Közlekedő</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zé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feke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4 Közlekedő</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ot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ekete textilbő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4 Közlekedő</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kétszemélyes kanap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ekete textilbő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E.04 Közlekedő</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ohányzó asz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Üveg dohányzóasztal, formázott, 110x40x60 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4 Közlekedő</w:t>
            </w:r>
          </w:p>
        </w:tc>
      </w:tr>
      <w:tr>
        <w:trPr>
          <w:trHeight w:val="9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irodai T-lábas asz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00 x 800 mm-es</w:t>
              <w:br/>
              <w:t>fémlábbal, homloklap nélkül</w:t>
              <w:br/>
              <w:t>európai juh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5 Ügyvezetői iroda</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zekrény, felül nyitott, alul zárt polcc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Választott szín: európai juh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E.05 Ügyvezetői iroda</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lsó tárol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európai juh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5 Ügyvezetői iroda</w:t>
            </w:r>
          </w:p>
        </w:tc>
      </w:tr>
      <w:tr>
        <w:trPr>
          <w:trHeight w:val="10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Állófog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nyaga: krómozott acél</w:t>
              <w:br/>
              <w:t>Színe: króm színű</w:t>
              <w:br/>
              <w:t>Magassága: 181 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5 Ügyvezetői iroda</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zé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feke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E.05 Ügyvezetői iroda</w:t>
            </w:r>
          </w:p>
        </w:tc>
      </w:tr>
      <w:tr>
        <w:trPr>
          <w:trHeight w:val="10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 xml:space="preserve">irodai T-lábas asz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00 x 800 mm-es</w:t>
              <w:br/>
              <w:t>fémlábbal, homloklap nélkül</w:t>
              <w:br/>
              <w:t>európai juh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7 Gazdasági iroda</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szekrény, felül nyitott, alul zárt polcc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európai juh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7 Gazdasági iroda</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lsó tárol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Választott szín: európai juh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E.07 Gazdasági iroda</w:t>
            </w:r>
          </w:p>
        </w:tc>
      </w:tr>
      <w:tr>
        <w:trPr>
          <w:trHeight w:val="10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állófog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nyaga: krómozott acél</w:t>
              <w:br/>
              <w:t>Színe: króm színű</w:t>
              <w:br/>
              <w:t>Magassága: 181 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7 Gazdasági iroda</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zé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feke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7 Gazdasági iroda</w:t>
            </w:r>
          </w:p>
        </w:tc>
      </w:tr>
      <w:tr>
        <w:trPr>
          <w:trHeight w:val="10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irodai T-lábas asz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1600 x 800 mm-esfémlábbal, homloklap nélküleurópai juh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E.08 Létesítményelnöki iroda</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szekrény, felül nyitott, alul zárt polcc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európai juh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8 Létesítményelnöki iroda</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lsó tárol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európai juh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8 Létesítményelnöki iroda</w:t>
            </w:r>
          </w:p>
        </w:tc>
      </w:tr>
      <w:tr>
        <w:trPr>
          <w:trHeight w:val="10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állófog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Anyaga: krómozott acél</w:t>
              <w:br/>
              <w:t>Színe: króm színű</w:t>
              <w:br/>
              <w:t>Magassága: 181 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8 Létesítményelnöki iroda</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zé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feke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8 Létesítményelnöki iroda</w:t>
            </w:r>
          </w:p>
        </w:tc>
      </w:tr>
      <w:tr>
        <w:trPr>
          <w:trHeight w:val="10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irodai T-lábas asz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00 x 800 mm-es</w:t>
              <w:br/>
              <w:t>fémlábbal, homloklap nélkül</w:t>
              <w:br/>
              <w:t>európai juh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E.09 Szakosztályvezetői iroda</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 xml:space="preserve">szekrény, felül nyitott, alul zárt polcc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európai juh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9 Szakosztályvezetői iroda</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lsó tárol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európai juh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9 Szakosztályvezetői iroda</w:t>
            </w:r>
          </w:p>
        </w:tc>
      </w:tr>
      <w:tr>
        <w:trPr>
          <w:trHeight w:val="10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Állófoga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Anyaga: krómozott acél</w:t>
              <w:br/>
              <w:t>Színe: króm színű</w:t>
              <w:br/>
              <w:t>Magassága: 181 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E.09 Szakosztályvezetői iroda</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zé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feke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09 Szakosztályvezetői iroda</w:t>
            </w:r>
          </w:p>
        </w:tc>
      </w:tr>
      <w:tr>
        <w:trPr>
          <w:trHeight w:val="10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irodai T-lábas asz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00 x 800 mm-es</w:t>
              <w:br/>
              <w:t>fémlábbal, homloklap nélkül</w:t>
              <w:br/>
              <w:t>európai juh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0 Sport Kft iroda</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szekrény, felül nyitott, alul zárt polcc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Választott szín: európai juh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0 Sport Kft iroda</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lsó tárol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európai juh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0 Sport Kft iroda</w:t>
            </w:r>
          </w:p>
        </w:tc>
      </w:tr>
      <w:tr>
        <w:trPr>
          <w:trHeight w:val="10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állófog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nyaga: krómozott acélSzíne: króm színűMagassága: 181 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0 Sport Kft iroda</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zé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Választott szín: feke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E.10 Sport Kft iroda</w:t>
            </w:r>
          </w:p>
        </w:tc>
      </w:tr>
      <w:tr>
        <w:trPr>
          <w:trHeight w:val="10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 xml:space="preserve">irodai T-lábas asz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00 x 800 mm-es</w:t>
              <w:br/>
              <w:t>fémlábbal, homloklap nélkül</w:t>
              <w:br/>
              <w:t>európai juh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2 Futsal+ Utánpótlás labdarúgás</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lsó tárol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európai juh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2 Futsal+ Utánpótlás labdarúgás</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szekrény, felül nyitott, alul zárt polcc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Választott szín: európai juh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2 Futsal+ Utánpótlás labdarúgás</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állófog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Állófogas Króm</w:t>
              <w:br/>
              <w:t>Anyaga: krómozott acél</w:t>
              <w:br/>
              <w:t>Színe: króm színű</w:t>
              <w:br/>
              <w:t>Magassága: 181 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2 Futsal+ Utánpótlás labdarúgás</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zé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Választott szín: feke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E.12 Futsal+ Utánpótlás labdarúgás</w:t>
            </w:r>
          </w:p>
        </w:tc>
      </w:tr>
      <w:tr>
        <w:trPr>
          <w:trHeight w:val="10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irodai T-lábas asz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1600 x 800 mm-es</w:t>
              <w:br/>
              <w:t>fémlábbal, homloklap nélkül</w:t>
              <w:br/>
              <w:t>európai juh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3 Pénztár</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zekrény, felül nyitott, alul zárt polcc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európai juh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3 Pénztár</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lsó tárol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európai juh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3 Pénztár</w:t>
            </w:r>
          </w:p>
        </w:tc>
      </w:tr>
      <w:tr>
        <w:trPr>
          <w:trHeight w:val="10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állófog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nyaga: krómozott acél</w:t>
              <w:br/>
              <w:t>Színe: króm színű</w:t>
              <w:br/>
              <w:t>Magassága: 181 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3 Pénztár</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zé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feke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3 Pénztár</w:t>
            </w:r>
          </w:p>
        </w:tc>
      </w:tr>
      <w:tr>
        <w:trPr>
          <w:trHeight w:val="10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sz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sztal, 800 x 800 mm-es, fémlábbal, választott szín:</w:t>
              <w:br/>
              <w:t>európai juh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4 Teakonyha</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irodai szé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szürk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4 Teakonyha</w:t>
            </w:r>
          </w:p>
        </w:tc>
      </w:tr>
      <w:tr>
        <w:trPr>
          <w:trHeight w:val="7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árgyaló asztal, 8 f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2500x1400 mm-es</w:t>
              <w:br/>
              <w:t>európai juh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5 Tárgyaló</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 ajtós zárható szekré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európai juh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5 Tárgyaló</w:t>
            </w:r>
          </w:p>
        </w:tc>
      </w:tr>
      <w:tr>
        <w:trPr>
          <w:trHeight w:val="10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állófog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Anyaga: krómozott acél</w:t>
              <w:br/>
              <w:t>Színe: króm színű</w:t>
              <w:br/>
              <w:t>Magassága: 181 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5 Tárgyaló</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irodai szé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szürk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5 Tárgyaló</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 xml:space="preserve">Mikrohullámú sütő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BECO MOC20100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4 Teakonyha</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Hál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első szegélyén 7 cm, alsó szegélyén 5 cm széles fehér vászoncsíkkal – 1 d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portcsarnok</w:t>
            </w:r>
          </w:p>
        </w:tc>
      </w:tr>
      <w:tr>
        <w:trPr>
          <w:trHeight w:val="2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Játékvezetői emelvény (szabvá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20"/>
                <w:szCs w:val="20"/>
                <w:lang w:eastAsia="hu-HU"/>
              </w:rPr>
              <w:t xml:space="preserve"> </w:t>
            </w:r>
            <w:r>
              <w:rPr>
                <w:rFonts w:eastAsia="Times New Roman" w:cs="Arial" w:ascii="Arial" w:hAnsi="Arial"/>
                <w:sz w:val="20"/>
                <w:szCs w:val="20"/>
                <w:lang w:eastAsia="hu-HU"/>
              </w:rPr>
              <w:t>röplabda bírói emelvény, 3 pontos felfekvéssel, biz-tonságos, stabil kivitelben, 237 cm magas, 125-150 cm között, 5 cm-ként magassági állít-hatóságg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portcsarnok</w:t>
            </w:r>
          </w:p>
        </w:tc>
      </w:tr>
      <w:tr>
        <w:trPr>
          <w:trHeight w:val="7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Játékvezetői emelvény (egyszer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20"/>
                <w:szCs w:val="20"/>
                <w:lang w:eastAsia="hu-HU"/>
              </w:rPr>
              <w:t xml:space="preserve"> </w:t>
            </w:r>
            <w:r>
              <w:rPr>
                <w:rFonts w:eastAsia="Times New Roman" w:cs="Arial" w:ascii="Arial" w:hAnsi="Arial"/>
                <w:sz w:val="20"/>
                <w:szCs w:val="20"/>
                <w:lang w:eastAsia="hu-HU"/>
              </w:rPr>
              <w:t>védőborítással, mérete: 140 × 125 × 2,50 cm, 40 mm vtg. Polyetylen habborításs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portcsarnok</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Kézi eredményjelző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50-i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portcsarnok</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lektromos jelzőcseng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hu-HU"/>
              </w:rPr>
            </w:pPr>
            <w:r>
              <w:rPr>
                <w:rFonts w:eastAsia="Arial" w:cs="Arial" w:ascii="Arial" w:hAnsi="Arial"/>
                <w:sz w:val="20"/>
                <w:szCs w:val="20"/>
                <w:lang w:eastAsia="hu-HU"/>
              </w:rPr>
              <w:t xml:space="preserve"> </w:t>
            </w:r>
            <w:r>
              <w:rPr>
                <w:rFonts w:eastAsia="Times New Roman" w:cs="Arial" w:ascii="Arial" w:hAnsi="Arial"/>
                <w:sz w:val="20"/>
                <w:szCs w:val="20"/>
                <w:lang w:eastAsia="hu-HU"/>
              </w:rPr>
              <w:t>jelzőfénnyel (garnitúrába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készle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portcsarnok</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Cserepad helyett széke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műanyag és egymásba rakatolhat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Sportcsarnok</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Gyakorló gá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printtávokhoz</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Bemelegítő folyosó</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ornazsámol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45x65x27 cm, műbőrborítású, rétegelt lemez tornazsámol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Bemelegítő folyosó</w:t>
            </w:r>
          </w:p>
        </w:tc>
      </w:tr>
      <w:tr>
        <w:trPr>
          <w:trHeight w:val="7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Rajtgép Atlétikáho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Többcsatornás rádió adó-vevő készülék, rajt támlák (4 készlet) és rajttámla mozgatására szolgáló eszköz</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Bemelegítő folyosó</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Medicin lab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Winner, vagy azzal egyenértékű, bőr 5 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Bemelegítő folyosó</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Medicin lab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Winner, vagy azzal egyenértékű, bőr 4 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Bemelegítő folyosó</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Medicin lab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Winner, vagy azzal egyenértékű, bőr 3 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Bemelegítő folyosó</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Medicin lab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Winner, vagy azzal egyenértékű, bőr 2 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Bemelegítő folyosó</w:t>
            </w:r>
          </w:p>
        </w:tc>
      </w:tr>
      <w:tr>
        <w:trPr>
          <w:trHeight w:val="10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Kézilabdakap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Alumínium, 3x2 m méretű szabvány kézilabdakapu, hálóval, ejtőhálóval, komplett, borulásmentes, talajhüvelyekkel rögzítv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portcsarnok</w:t>
            </w:r>
          </w:p>
        </w:tc>
      </w:tr>
      <w:tr>
        <w:trPr>
          <w:trHeight w:val="10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zabvány kap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Alumínium, 5x2 m méretű szabvány kapu, hálóval, ejtőhálóval, hordozható kivi-telben, komplett, borulás-mentes, rögzíthet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portcsarnok</w:t>
            </w:r>
          </w:p>
        </w:tc>
      </w:tr>
      <w:tr>
        <w:trPr>
          <w:trHeight w:val="21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FUTBALL palánk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pályapalánk elem fehér színű, anyagában színezett, üvegszál erősítésű műanyag kézi laminálású, szendvics szerkezetű, mobil, ellensúllyal (28 kg) rögzíthető, szerelve, komplett, 2m széles, 1,1m magas tűzi horganyzott acél tartószerkezet, 4 db 1,0 m széles bejárati ajtóv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portcsarnok</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Hordozható alumínium kap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2x1m hordozható alumínium kapu, kapukra megfelelő méretű hál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portcsarnok</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Hordozható alumínium kap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8x1,2m hordozható alumínium kapu, kapukra megfelelő méretű hál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portcsarnok</w:t>
            </w:r>
          </w:p>
        </w:tc>
      </w:tr>
      <w:tr>
        <w:trPr>
          <w:trHeight w:val="10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olár mellé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Polár mellény, hozzá 1 db laptop, amely az ehhez szükséges programot tudja olvasni, Polar Team2 Pro - csapat edzési rendsze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zet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portcsarnok</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Mandiner f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rúgópalánk, hordozható, három oldalú, 130×80 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portcsarnok</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tartletaktív f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gumi rúgófal, fém keret, 100×100 cm, háló a kerethez rugókkal van rögzítv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portcsarnok</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ersenyrú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220 cm/20 kg/50mm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4 Kondícionálóterem</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Gumírozott súlytárc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5 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4 Kondícionálóterem</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Gumírozott súlytárc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 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4 Kondícionálóterem</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Gumírozott súlytárc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20 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0.034 Kondícionálóterem</w:t>
            </w:r>
          </w:p>
        </w:tc>
      </w:tr>
      <w:tr>
        <w:trPr>
          <w:trHeight w:val="7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Kombinált fitness gé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hátlehúzó csiga, evezős csiga, keresztcsiga, lábnyújtó és lábhajlító gép, lábtológé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4 Kondícionálóterem</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Fekvenyomópa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3x103x180 cm, fém és műbőr kivitel, 200 kg terhelé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0.034 Kondícionálóterem</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Állítható ferdep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boka és térd szivacshengerek, műbőr felület, fém váz</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4 Kondícionálóterem</w:t>
            </w:r>
          </w:p>
        </w:tc>
      </w:tr>
      <w:tr>
        <w:trPr>
          <w:trHeight w:val="7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Guggoló állvá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Állítható villamagasságú, zárszelvény guggoló állvány, fém színben, súlytartó karokk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4 Kondícionálóterem</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Hátp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45 fokos hiperhajlító hátpad, fémváz, műbőr párnák, szivacshengere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4 Kondícionálóterem</w:t>
            </w:r>
          </w:p>
        </w:tc>
      </w:tr>
      <w:tr>
        <w:trPr>
          <w:trHeight w:val="7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rőker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H: 115 cm x Sz: 194 cm x M: 204 cm erőkeret zártszelvényből, gépi festéssel, min 10 magassági pozícióv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4 Kondícionálóterem</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hu-HU"/>
              </w:rPr>
            </w:pPr>
            <w:r>
              <w:rPr>
                <w:rFonts w:eastAsia="Arial" w:cs="Arial" w:ascii="Arial" w:hAnsi="Arial"/>
                <w:sz w:val="20"/>
                <w:szCs w:val="20"/>
                <w:lang w:eastAsia="hu-HU"/>
              </w:rPr>
              <w:t xml:space="preserve"> </w:t>
            </w:r>
            <w:r>
              <w:rPr>
                <w:rFonts w:eastAsia="Times New Roman" w:cs="Arial" w:ascii="Arial" w:hAnsi="Arial"/>
                <w:sz w:val="20"/>
                <w:szCs w:val="20"/>
                <w:lang w:eastAsia="hu-HU"/>
              </w:rPr>
              <w:t>Húzodszkod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Fém kivitelű falra szerelhet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0.034 Kondícionálóterem</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ornazsámol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5x65x27 cm, műbőr borítású, rétegelt lemez tornazsámol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4 Kondícionálóterem</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ornazsámol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Műbőr borítású, rétegelt lemez tornazsámoly alacson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4 Kondícionálóterem</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 xml:space="preserve">kávézó szék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zín:bük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1 Előcsarnok</w:t>
            </w:r>
          </w:p>
        </w:tc>
      </w:tr>
      <w:tr>
        <w:trPr>
          <w:trHeight w:val="7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sz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80 cm átmérőjű, 70 cm magas asztal, biztonsági üveg asztallappal, oszlopos krómozott fémlább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1 Előcsarnok</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T-lábas asz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00 x 800 mm-es</w:t>
              <w:br/>
              <w:t>fémlábbal, homloklap nélkül</w:t>
              <w:br/>
              <w:t>európai juh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0.007 Orvosi szoba</w:t>
            </w:r>
          </w:p>
        </w:tc>
      </w:tr>
      <w:tr>
        <w:trPr>
          <w:trHeight w:val="7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Orvosi forgószé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Magas támlás orvosi forgószék dönthető háttámlával, karfával, gázrugós magasságállítóval, fehér műbőr kárpitt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7 Orvosi szoba</w:t>
            </w:r>
          </w:p>
        </w:tc>
      </w:tr>
      <w:tr>
        <w:trPr>
          <w:trHeight w:val="7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Betegszék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 lábú tárgyalószék fehér lábbal</w:t>
              <w:br/>
              <w:t>fehér műanyag háttámla és ülőla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0.007 Orvosi szoba</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alul-felül zárt szekrény, középső nyitott pult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európai juh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7 Orvosi szoba</w:t>
            </w:r>
          </w:p>
        </w:tc>
      </w:tr>
      <w:tr>
        <w:trPr>
          <w:trHeight w:val="10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izsgálóág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Orvosi vizsgálóágy.</w:t>
              <w:br/>
              <w:t>Hossza: 185 cm, Szélessége: 60 cm, Magassága: 80 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7 Orvosi szoba</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állófog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Álló fogas/kalaptartó, nikkelezett, 170 cm mag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0.007 Orvosi szoba</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3 polcos nyitott szekré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európai juh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9 Dopping váró</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irodai szé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szürk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9 Dopping váró</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állófog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Álló fogas/kalaptartó, nikkelezett, 170 cm mag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0.009 Dopping váró</w:t>
            </w:r>
          </w:p>
        </w:tc>
      </w:tr>
      <w:tr>
        <w:trPr>
          <w:trHeight w:val="10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lábas asz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1600 x 800 mm-es</w:t>
              <w:br/>
              <w:t>fémlábbal, homloklap nélkül</w:t>
              <w:br/>
              <w:t>európai juh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9/a Dopping vizsgáló</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lul-felül zárt szekrény, középső nyitott pult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európai juh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9/a Dopping vizsgáló</w:t>
            </w:r>
          </w:p>
        </w:tc>
      </w:tr>
      <w:tr>
        <w:trPr>
          <w:trHeight w:val="7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beteg szé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4 lábú tárgyalószék fehér lábbal</w:t>
              <w:br/>
              <w:t>fehér műanyag háttámla és ülőla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9/a Dopping vizsgáló</w:t>
            </w:r>
          </w:p>
        </w:tc>
      </w:tr>
      <w:tr>
        <w:trPr>
          <w:trHeight w:val="7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orvosi szé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Magas támlás orvosi forgószék dönthető háttámlával, karfával, gázrugós magasságállítóval, fehér műbőr kárpitt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9/a Dopping vizsgáló</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ihenőág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Akácfából készült. Ergonomikus és könnyen összecsukható nyugágy.</w:t>
              <w:br/>
              <w:t>Hossza 182 cm, szélessége 54 cm, magassága 63 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0.015 Rekreációs szoba</w:t>
            </w:r>
          </w:p>
        </w:tc>
      </w:tr>
      <w:tr>
        <w:trPr>
          <w:trHeight w:val="15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masszázság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Masszírozó ágyTerhelhetősége: 400 kg Méret: 180x60 70cmMagassága állíthatóVálasztott szín: drap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0.015/a Masszázs</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 férőhely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17/d Sportolói öltöző 1/A</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 férőhely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17/d Sportolói öltöző 1/A</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őkulcsos zár/ alapkulcsos zá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0.017/d Sportolói öltöző 1/A</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pados öltözőszekrény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 férőhely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17/e Sportolói öltöző 1/B</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4 férőhely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17/e Sportolói öltöző 1/B</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őkulcsos zár/ alapkulcsos zá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0.017/e Sportolói öltöző 1/B</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pados öltözőszekrény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 férőhely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18/d Sportolói öltöző 2/A</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 férőhely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0.018/d Sportolói öltöző 2/A</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őkulcsos zár/ alapkulcsos zá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18/d Sportolói öltöző 2/A</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 férőhely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18/e Sportolói öltöző 2/B</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 férőhely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0.018/e Sportolói öltöző 2/B</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őkulcsos zár/ alapkulcsos zá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18/e Sportolói öltöző 2/B</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pados öltözőszekrény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2 férőhely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0/d Sportolói öltöző 3/A</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 férőhely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0/d Sportolói öltöző 3/A</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őkulcsos zár/ alapkulcsos zá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0/d Sportolói öltöző 3/A</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pados öltözőszekrény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 férőhely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0.020/e Sportolói öltöző 3/B</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 férőhely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0/e Sportolói öltöző 3/B</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pados öltözőszekrény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őkulcsos zár/ alapkulcsos zá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0/e Sportolói öltöző 3/B</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2 férőhely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0.021/d Sportolói öltöző 4/A</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 férőhely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1/d Sportolói öltöző 4/A</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pados öltözőszekrény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őkulcsos zár/ alapkulcsos zá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1/d Sportolói öltöző 4/A</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 férőhely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0.021/e Sportolói öltöző 4/B</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 férőhely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1/e Sportolói öltöző 4/B</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főkulcsos zár/ alapkulcsos zá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1/e Sportolói öltöző 4/B</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 férőhely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0.022/d Sportolói öltöző 5/A</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pados öltözőszekrény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 férőhely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2/d Sportolói öltöző 5/A</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főkulcsos zár/ alapkulcsos zá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2/d Sportolói öltöző 5/A</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 férőhely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0.022/e Sportolói öltöző 5/B</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pados öltözőszekrény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 férőhely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2/e Sportolói öltöző 5/B</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őkulcsos zár/ alapkulcsos zá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2/e Sportolói öltöző 5/B</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 férőhely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3/d Sportolói öltöző 6/A</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pados öltözőszekrény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4 férőhely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3/d Sportolói öltöző 6/A</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őkulcsos zár/ alapkulcsos zá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0.023/d Sportolói öltöző 6/A</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 férőhely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3/e Sportolói öltöző 6/B</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pados öltözőszekrény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 férőhely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0.023/e Sportolói öltöző 6/B</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őkulcsos zár/ alapkulcsos zá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3/e Sportolói öltöző 6/B</w:t>
            </w:r>
          </w:p>
        </w:tc>
      </w:tr>
      <w:tr>
        <w:trPr>
          <w:trHeight w:val="10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lábas asz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00 x 800 mm-es</w:t>
              <w:br/>
              <w:t>fémlábbal, homloklap nélkül</w:t>
              <w:br/>
              <w:t>bio feny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5 Bírói öltöző</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irodai szé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Választott szín: szürk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5 Bírói öltöző</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5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 férőhely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5 Bírói öltöző</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pados öltözőszekrény 5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 férőhely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5 Bírói öltöző</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5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őkulcsos zár/ alapkulcsos zá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0.035 Bírói öltöző</w:t>
            </w:r>
          </w:p>
        </w:tc>
      </w:tr>
      <w:tr>
        <w:trPr>
          <w:trHeight w:val="21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sztal, 2 személy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 xml:space="preserve">140x70 cm téglalap alakú asztal. Melamingyanta bevonatú, 19 mm vastag asztallap 3 mm vastag ABS peremmel. Zártszelvény acélcső váz magasságkiegyenlítő csavarokkal. Asztallábak 30 x 30 mm, keret 50 x 20 mm. </w:t>
              <w:br/>
              <w:t>Magasság 740 mm. Váz fehér alumínium RAL 9006 színben.</w:t>
              <w:br/>
              <w:t>Választott szín: juhar dek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84 Sajtó munkaterület</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irodai szé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Választott szín: szürk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84 Sajtó munkaterület</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irodai szé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szürk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84/a Információ</w:t>
            </w:r>
          </w:p>
        </w:tc>
      </w:tr>
      <w:tr>
        <w:trPr>
          <w:trHeight w:val="18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interjú asztal - hosszú, 398,5x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3 db asztal</w:t>
              <w:br/>
              <w:t>Téglalap alakú, az asztallapok 25 mm vastag faforgácslapok. Az egyenes élek lekerekített élű ABS élanyaggal lezártak. 140x80x75 cm méretű.</w:t>
              <w:br/>
              <w:t>Európai juh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kl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85 Konferencia terem</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irodai szé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Választott szín: szürk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0.085 Konferencia terem</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sajtó szé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Választott szín: szürk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85 Konferencia terem</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3 férőhely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0.093/b Büfé-öltöző</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ados öltözőszekrény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őkulcsos zár/ alapkulcsos zá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93/b Büfé-öltöző</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öltözőszekrény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 férőhely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2 Öltöző</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öltözőszekrény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őkulcsos zár/ alapkulcsos zá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2 Öltöző</w:t>
            </w:r>
          </w:p>
        </w:tc>
      </w:tr>
      <w:tr>
        <w:trPr>
          <w:trHeight w:val="15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bírók aszta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Téglalap alakú, az asztallapok 25 mm vastag faforgácslapok. Az egyenes élek lekerekített élű ABS élanyaggal lezártak. 140x80x75 cm méretű.</w:t>
              <w:br/>
              <w:t>Pácolt tölg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8 Kézilabda pálya</w:t>
            </w:r>
          </w:p>
        </w:tc>
      </w:tr>
      <w:tr>
        <w:trPr>
          <w:trHeight w:val="15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kommentátori asz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Téglalap alakú, az asztallapok 25 mm vastag faforgácslapok. Az egyenes élek lekerekített élű ABS élanyaggal lezártak. 140x80x75 cm méretű.</w:t>
              <w:br/>
              <w:t>Pácolt tölg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8 Kézilabda pálya</w:t>
            </w:r>
          </w:p>
        </w:tc>
      </w:tr>
      <w:tr>
        <w:trPr>
          <w:trHeight w:val="23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Bemutató hűtővitr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Pultra helyezhető bemutató hűtővitrin. Belső LED világítással, digitális hőfokszabályzóval és 2db krómozott polccal.Kompresszor: Danfoss.Termosztát: Dixell.Hűtőközeg: R134a.Hőmérséklet tartomány: +2/+8°C.Űrtartalom: 160 liter.Súly: 84kg.A hűtővitrinelőhűtött termékek bemutatására szolgá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93 Büfé</w:t>
            </w:r>
          </w:p>
        </w:tc>
      </w:tr>
      <w:tr>
        <w:trPr>
          <w:trHeight w:val="26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Hűtőszekré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Pult alá helyezhető netto 130 literes hűtőszekrény, kívül rozsdamentes - belül polisztilor fehér müanyag burkolattal. Alsó elhelyezésű Danfoss hűtőaggregáttal, automata leolvasztással. Digitális hőmérséklet szabályozó és kijelző egységgel (DIXELL), főkapcsolóval, 3 db  polccal, beépített ajtózárral, szintezhető lábakkal. R134a hűtőközeg. Hőmérséklettartomány: +2..+8 °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93 Büfé</w:t>
            </w:r>
          </w:p>
        </w:tc>
      </w:tr>
      <w:tr>
        <w:trPr>
          <w:trHeight w:val="26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Hűtőszekré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350 literes hűtőszekrény, kívül rozsdamentes - belül polisztilor fehér müanyag burkolattal. Alsó elhelyezésű Danfoss hűtőaggregáttal, automata leolvasztással. Digitális hőmérséklet szabályozó és kijelző egységgel (DIXELL), főkapcsolóval, 4 db polccal, beépített ajtózárral, szintezhető lábakkal. R134a hűtőközeg. Hőmérséklettartomány: +2..+8 °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93/A Büfé-Raktár</w:t>
            </w:r>
          </w:p>
        </w:tc>
      </w:tr>
      <w:tr>
        <w:trPr>
          <w:trHeight w:val="18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szköztároló szekré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Takarítószer és eszköztároló szekrény, egyajtós kivitel.Biztonsági zár (két kulccsal);4 db polc; seprűtároló rekesz.Anyaga: I. osztályú acéllemezAlapszín: RAL 7035 / világosszürkeFestés: elektrosztatikus szinterezés/porszórá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93/A Büfé-Raktár</w:t>
            </w:r>
          </w:p>
        </w:tc>
      </w:tr>
      <w:tr>
        <w:trPr>
          <w:trHeight w:val="10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árolóállvá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Rm. vázszerkezetű tárolóállvány, 4 db állítható magasságú polcszinttel, kivehető GN 1/1 méretű perforált műanyag polcbetétekke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93/A Büfé-Raktár</w:t>
            </w:r>
          </w:p>
        </w:tc>
      </w:tr>
      <w:tr>
        <w:trPr>
          <w:trHeight w:val="23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Bemutató hűtővitr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Pultra helyezhető bemutató hűtővitrin. Belső LED világítással, digitális hőfokszabályzóval és 2db krómozott polccal.Kompresszor: Danfoss.Termosztát: Dixell.Hűtőközeg: R134a.Hőmérséklet tartomány: +2/+8°C.Űrtartalom: 160 liter.Súly: 84kg.A hűtővitrinelőhűtött termékek bemutatására szolgá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0 Büfé</w:t>
            </w:r>
          </w:p>
        </w:tc>
      </w:tr>
      <w:tr>
        <w:trPr>
          <w:trHeight w:val="26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Hűtőszekré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Pult alá helyezhető netto 130 literes hűtőszekrény, kívül rozsdamentes - belül polisztilor fehér müanyag burkolattal. Alsó elhelyezésű Danfoss hűtőaggregáttal, automata leolvasztással. Digitális hőmérséklet szabályozó és kijelző egységgel (DIXELL), főkapcsolóval, 3 db  polccal, beépített ajtózárral, szintezhető lábakkal. R134a hűtőközeg. Hőmérséklettartomány: +2..+8 °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0 Büfé</w:t>
            </w:r>
          </w:p>
        </w:tc>
      </w:tr>
      <w:tr>
        <w:trPr>
          <w:trHeight w:val="26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Hűtőszekré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Pult alá helyezhető netto 130 literes hűtőszekrény, kívül rozsdamentes - belül polisztilor fehér müanyag burkolattal. Alsó elhelyezésű Danfoss hűtőaggregáttal, automata leolvasztással. Digitális hőmérséklet szabályozó és kijelző egységgel (DIXELL), főkapcsolóval, 3 db  polccal, beépített ajtózárral, szintezhető lábakkal. R134a hűtőközeg. Hőmérséklettartomány: +2..+8 °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0 Büfé</w:t>
            </w:r>
          </w:p>
        </w:tc>
      </w:tr>
      <w:tr>
        <w:trPr>
          <w:trHeight w:val="26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Hűtőszekré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350 literes hűtőszekrény, kívül rozsdamentes - belül polisztilor fehér müanyag burkolattal. Alsó elhelyezésű Danfoss hűtőaggregáttal, automata leolvasztással. Digitális hőmérséklet szabályozó és kijelző egységgel (DIXELL), főkapcsolóval, 4 db polccal, beépített ajtózárral, szintezhető lábakkal. R134a hűtőközeg. Hőmérséklettartomány: +2..+8 °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1 Raktár</w:t>
            </w:r>
          </w:p>
        </w:tc>
      </w:tr>
      <w:tr>
        <w:trPr>
          <w:trHeight w:val="18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szköztároló szekré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Takarítószer és eszköztároló szekrény, egyajtós kivitel.Biztonsági zár (két kulccsal);4 db polc; seprűtároló rekesz.Anyaga: I. osztályú acéllemezAlapszín: RAL 7035 / világosszürkeFestés: elektrosztatikus szinterezés/porszórá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1 Raktár</w:t>
            </w:r>
          </w:p>
        </w:tc>
      </w:tr>
      <w:tr>
        <w:trPr>
          <w:trHeight w:val="10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árolóállvá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Rm. vázszerkezetű tárolóállvány, 4 db állítható magasságú polcszinttel, kivehető GN 1/1 méretű perforált műanyag polcbetétekke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1.61 Raktár</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LG LED T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3" Felfüggesztett, 43LW540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1 Előcsarnok</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LG LED T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3" Felfüggesztett, 43LW540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1 Előcsarnok</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LG LED T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3" Oldalfali, 43LW540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1/1 Gyereksarok</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LG LED T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9" Oldalfali, 49LW540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5 Előtér</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LG LED T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43" Oldalfali, 43LW540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5 Bírói öltöző</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LG LED T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9" Oldalfali, 49LW540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34/A Konditerem</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LG LED T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3" Oldalfali, 43LW540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hu-HU"/>
              </w:rPr>
              <w:t>0.085 Konferencia terem</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LG LED T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3" Oldalfali, 43LW540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85 Konferencia terem</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LG LED T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43" Oldalfali, 43LW540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85 Konferencia terem</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LG LED T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3" Oldalfali, 43LW540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85 Konferencia terem</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LG LED T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55" Oldalfali, 55LW540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hu-HU"/>
              </w:rPr>
              <w:t>0.084 Sajtó munkaterület</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LG LED T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55" Oldalfali, 55LW540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84/a Információ</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LG LED T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43" Felfüggesztett, 43LW540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ogyasztótér</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LG LED T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3" Felfüggesztett, 43LW540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Fogyasztótér</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LG LED T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3" Oldalfali, 43LW540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hu-HU"/>
              </w:rPr>
              <w:t>0.009 Dopping váró</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LG LED T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u-HU"/>
              </w:rPr>
              <w:t>43" Felfüggesztett, 43LW540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57 Előcsarnok</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LG LED T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3" Felfüggesztett, 43LW540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hu-HU"/>
              </w:rPr>
              <w:t>1.57 Előcsarnok</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elefonkészülé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lcatel 8001 készülé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10 Sport Kft iroda</w:t>
            </w:r>
          </w:p>
        </w:tc>
      </w:tr>
    </w:tbl>
    <w:p>
      <w:pPr>
        <w:pStyle w:val="Normal"/>
        <w:spacing w:before="120" w:after="160"/>
        <w:ind w:right="22" w:hanging="0"/>
        <w:jc w:val="center"/>
        <w:rPr>
          <w:rFonts w:ascii="Arial" w:hAnsi="Arial" w:cs="Arial"/>
          <w:color w:val="000000"/>
          <w:sz w:val="24"/>
          <w:szCs w:val="24"/>
        </w:rPr>
      </w:pPr>
      <w:r>
        <w:rPr>
          <w:rFonts w:cs="Arial" w:ascii="Arial" w:hAnsi="Arial"/>
          <w:color w:val="000000"/>
          <w:sz w:val="24"/>
          <w:szCs w:val="24"/>
        </w:rPr>
      </w:r>
    </w:p>
    <w:p>
      <w:pPr>
        <w:pStyle w:val="Normal"/>
        <w:spacing w:before="120" w:after="160"/>
        <w:ind w:right="22" w:hanging="0"/>
        <w:jc w:val="center"/>
        <w:rPr>
          <w:rFonts w:ascii="Arial" w:hAnsi="Arial" w:cs="Arial"/>
          <w:color w:val="000000"/>
          <w:sz w:val="24"/>
          <w:szCs w:val="24"/>
        </w:rPr>
      </w:pPr>
      <w:r>
        <w:rPr>
          <w:rFonts w:cs="Arial" w:ascii="Arial" w:hAnsi="Arial"/>
          <w:color w:val="000000"/>
          <w:sz w:val="24"/>
          <w:szCs w:val="24"/>
        </w:rPr>
      </w:r>
    </w:p>
    <w:p>
      <w:pPr>
        <w:pStyle w:val="Normal"/>
        <w:spacing w:before="120" w:after="160"/>
        <w:ind w:left="720" w:right="22" w:hanging="0"/>
        <w:jc w:val="center"/>
        <w:rPr>
          <w:rFonts w:ascii="Arial" w:hAnsi="Arial" w:cs="Arial"/>
          <w:color w:val="000000"/>
          <w:sz w:val="24"/>
          <w:szCs w:val="24"/>
        </w:rPr>
      </w:pPr>
      <w:r>
        <w:rPr>
          <w:rFonts w:cs="Arial" w:ascii="Arial" w:hAnsi="Arial"/>
          <w:color w:val="000000"/>
          <w:sz w:val="24"/>
          <w:szCs w:val="24"/>
        </w:rPr>
      </w:r>
    </w:p>
    <w:p>
      <w:pPr>
        <w:pStyle w:val="Normal"/>
        <w:spacing w:before="120" w:after="160"/>
        <w:ind w:left="720" w:right="22" w:hanging="0"/>
        <w:jc w:val="center"/>
        <w:rPr>
          <w:rFonts w:ascii="Arial" w:hAnsi="Arial" w:cs="Arial"/>
          <w:color w:val="000000"/>
          <w:sz w:val="24"/>
          <w:szCs w:val="24"/>
        </w:rPr>
      </w:pPr>
      <w:r>
        <w:rPr>
          <w:rFonts w:cs="Arial" w:ascii="Arial" w:hAnsi="Arial"/>
          <w:color w:val="000000"/>
          <w:sz w:val="24"/>
          <w:szCs w:val="24"/>
        </w:rPr>
      </w:r>
    </w:p>
    <w:p>
      <w:pPr>
        <w:pStyle w:val="Normal"/>
        <w:spacing w:before="120" w:after="160"/>
        <w:ind w:left="720" w:right="22" w:hanging="0"/>
        <w:jc w:val="both"/>
        <w:rPr>
          <w:rFonts w:ascii="Arial" w:hAnsi="Arial" w:cs="Arial"/>
          <w:color w:val="000000"/>
          <w:sz w:val="24"/>
          <w:szCs w:val="24"/>
        </w:rPr>
      </w:pPr>
      <w:r>
        <w:rPr>
          <w:rFonts w:cs="Arial" w:ascii="Arial" w:hAnsi="Arial"/>
          <w:color w:val="000000"/>
          <w:sz w:val="24"/>
          <w:szCs w:val="24"/>
        </w:rPr>
      </w:r>
    </w:p>
    <w:p>
      <w:pPr>
        <w:pStyle w:val="Normal"/>
        <w:spacing w:before="120" w:after="160"/>
        <w:ind w:left="720" w:right="22" w:hanging="0"/>
        <w:jc w:val="both"/>
        <w:rPr>
          <w:rFonts w:ascii="Arial" w:hAnsi="Arial" w:cs="Arial"/>
          <w:sz w:val="24"/>
          <w:szCs w:val="24"/>
        </w:rPr>
      </w:pPr>
      <w:r>
        <w:rPr>
          <w:rFonts w:cs="Arial" w:ascii="Arial" w:hAnsi="Arial"/>
          <w:sz w:val="24"/>
          <w:szCs w:val="24"/>
        </w:rPr>
      </w:r>
    </w:p>
    <w:p>
      <w:pPr>
        <w:pStyle w:val="Normal"/>
        <w:spacing w:before="120" w:after="160"/>
        <w:ind w:left="720" w:right="22" w:hanging="0"/>
        <w:jc w:val="both"/>
        <w:rPr>
          <w:rFonts w:ascii="Arial" w:hAnsi="Arial" w:cs="Arial"/>
          <w:sz w:val="24"/>
          <w:szCs w:val="24"/>
        </w:rPr>
      </w:pPr>
      <w:r>
        <w:rPr>
          <w:rFonts w:cs="Arial" w:ascii="Arial" w:hAnsi="Arial"/>
          <w:sz w:val="24"/>
          <w:szCs w:val="24"/>
        </w:rPr>
      </w:r>
    </w:p>
    <w:p>
      <w:pPr>
        <w:pStyle w:val="Normal"/>
        <w:spacing w:before="120" w:after="160"/>
        <w:ind w:left="720" w:right="22" w:hanging="0"/>
        <w:jc w:val="both"/>
        <w:rPr>
          <w:rFonts w:ascii="Arial" w:hAnsi="Arial" w:cs="Arial"/>
          <w:sz w:val="24"/>
          <w:szCs w:val="24"/>
        </w:rPr>
      </w:pPr>
      <w:r>
        <w:rPr>
          <w:rFonts w:cs="Arial" w:ascii="Arial" w:hAnsi="Arial"/>
          <w:sz w:val="24"/>
          <w:szCs w:val="24"/>
        </w:rPr>
      </w:r>
    </w:p>
    <w:p>
      <w:pPr>
        <w:pStyle w:val="Normal"/>
        <w:spacing w:before="120" w:after="160"/>
        <w:ind w:left="720" w:right="22" w:hanging="0"/>
        <w:jc w:val="both"/>
        <w:rPr>
          <w:rFonts w:ascii="Arial" w:hAnsi="Arial" w:cs="Arial"/>
          <w:sz w:val="24"/>
          <w:szCs w:val="24"/>
        </w:rPr>
      </w:pPr>
      <w:r>
        <w:rPr>
          <w:rFonts w:cs="Arial" w:ascii="Arial" w:hAnsi="Arial"/>
          <w:sz w:val="24"/>
          <w:szCs w:val="24"/>
        </w:rPr>
      </w:r>
    </w:p>
    <w:p>
      <w:pPr>
        <w:pStyle w:val="Normal"/>
        <w:spacing w:before="120" w:after="160"/>
        <w:ind w:left="720" w:right="22" w:hanging="0"/>
        <w:jc w:val="both"/>
        <w:rPr>
          <w:rFonts w:ascii="Arial" w:hAnsi="Arial" w:cs="Arial"/>
          <w:sz w:val="24"/>
          <w:szCs w:val="24"/>
        </w:rPr>
      </w:pPr>
      <w:r>
        <w:rPr>
          <w:rFonts w:cs="Arial" w:ascii="Arial" w:hAnsi="Arial"/>
          <w:sz w:val="24"/>
          <w:szCs w:val="24"/>
        </w:rPr>
      </w:r>
    </w:p>
    <w:p>
      <w:pPr>
        <w:pStyle w:val="Normal"/>
        <w:spacing w:before="120" w:after="160"/>
        <w:ind w:left="720" w:right="22" w:hanging="0"/>
        <w:jc w:val="both"/>
        <w:rPr>
          <w:rFonts w:ascii="Arial" w:hAnsi="Arial" w:cs="Arial"/>
          <w:sz w:val="24"/>
          <w:szCs w:val="24"/>
        </w:rPr>
      </w:pPr>
      <w:r>
        <w:rPr>
          <w:rFonts w:cs="Arial" w:ascii="Arial" w:hAnsi="Arial"/>
          <w:sz w:val="24"/>
          <w:szCs w:val="24"/>
        </w:rPr>
      </w:r>
    </w:p>
    <w:p>
      <w:pPr>
        <w:pStyle w:val="Normal"/>
        <w:spacing w:before="120" w:after="160"/>
        <w:ind w:left="720" w:right="22" w:hanging="0"/>
        <w:jc w:val="both"/>
        <w:rPr>
          <w:rFonts w:ascii="Arial" w:hAnsi="Arial" w:cs="Arial"/>
          <w:sz w:val="24"/>
          <w:szCs w:val="24"/>
        </w:rPr>
      </w:pPr>
      <w:r>
        <w:rPr>
          <w:rFonts w:cs="Arial" w:ascii="Arial" w:hAnsi="Arial"/>
          <w:sz w:val="24"/>
          <w:szCs w:val="24"/>
        </w:rPr>
      </w:r>
    </w:p>
    <w:p>
      <w:pPr>
        <w:pStyle w:val="Normal"/>
        <w:spacing w:before="120" w:after="160"/>
        <w:ind w:left="720" w:right="22" w:hanging="0"/>
        <w:jc w:val="right"/>
        <w:rPr>
          <w:rFonts w:ascii="Arial" w:hAnsi="Arial" w:cs="Arial"/>
          <w:sz w:val="24"/>
          <w:szCs w:val="24"/>
        </w:rPr>
      </w:pPr>
      <w:r>
        <w:rPr>
          <w:rFonts w:cs="Arial" w:ascii="Arial" w:hAnsi="Arial"/>
          <w:sz w:val="24"/>
          <w:szCs w:val="24"/>
        </w:rPr>
        <w:t>4. sz mellékl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 Haladás Sportkomplexum (multifunkcionális sportcsarnok és stadion) létesítmény üzemeltetőjének adata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 xml:space="preserve">Üzemeltető megnevezése: </w:t>
      </w:r>
    </w:p>
    <w:p>
      <w:pPr>
        <w:pStyle w:val="Normal"/>
        <w:jc w:val="both"/>
        <w:rPr>
          <w:rFonts w:ascii="Arial" w:hAnsi="Arial" w:cs="Arial"/>
          <w:sz w:val="24"/>
          <w:szCs w:val="24"/>
        </w:rPr>
      </w:pPr>
      <w:r>
        <w:rPr>
          <w:rFonts w:cs="Arial" w:ascii="Arial" w:hAnsi="Arial"/>
          <w:sz w:val="24"/>
          <w:szCs w:val="24"/>
        </w:rPr>
        <w:t>Haladás Sportkomplexum Fejlesztő Nonprofit Kft</w:t>
      </w:r>
    </w:p>
    <w:p>
      <w:pPr>
        <w:pStyle w:val="Normal"/>
        <w:jc w:val="both"/>
        <w:rPr>
          <w:rFonts w:ascii="Arial" w:hAnsi="Arial" w:cs="Arial"/>
          <w:sz w:val="24"/>
          <w:szCs w:val="24"/>
          <w:u w:val="single"/>
        </w:rPr>
      </w:pPr>
      <w:r>
        <w:rPr>
          <w:rFonts w:cs="Arial" w:ascii="Arial" w:hAnsi="Arial"/>
          <w:sz w:val="24"/>
          <w:szCs w:val="24"/>
          <w:u w:val="single"/>
        </w:rPr>
        <w:t xml:space="preserve">Székhelye: </w:t>
      </w:r>
    </w:p>
    <w:p>
      <w:pPr>
        <w:pStyle w:val="Normal"/>
        <w:jc w:val="both"/>
        <w:rPr>
          <w:rFonts w:ascii="Arial" w:hAnsi="Arial" w:cs="Arial"/>
          <w:sz w:val="24"/>
          <w:szCs w:val="24"/>
        </w:rPr>
      </w:pPr>
      <w:r>
        <w:rPr>
          <w:rFonts w:cs="Arial" w:ascii="Arial" w:hAnsi="Arial"/>
          <w:sz w:val="24"/>
          <w:szCs w:val="24"/>
        </w:rPr>
        <w:t xml:space="preserve">9700 Szombathely, Rohonci u. 3. </w:t>
      </w:r>
    </w:p>
    <w:p>
      <w:pPr>
        <w:pStyle w:val="Normal"/>
        <w:rPr>
          <w:rFonts w:ascii="Arial" w:hAnsi="Arial" w:cs="Arial"/>
          <w:sz w:val="24"/>
          <w:szCs w:val="24"/>
          <w:u w:val="single"/>
        </w:rPr>
      </w:pPr>
      <w:r>
        <w:rPr>
          <w:rFonts w:cs="Arial" w:ascii="Arial" w:hAnsi="Arial"/>
          <w:sz w:val="24"/>
          <w:szCs w:val="24"/>
          <w:u w:val="single"/>
        </w:rPr>
        <w:t xml:space="preserve">Cégjegyzékszáma: </w:t>
      </w:r>
    </w:p>
    <w:p>
      <w:pPr>
        <w:pStyle w:val="Normal"/>
        <w:rPr>
          <w:rFonts w:ascii="Arial" w:hAnsi="Arial" w:cs="Arial"/>
          <w:sz w:val="24"/>
          <w:szCs w:val="24"/>
          <w:u w:val="single"/>
        </w:rPr>
      </w:pPr>
      <w:r>
        <w:rPr>
          <w:rFonts w:cs="Arial" w:ascii="Arial" w:hAnsi="Arial"/>
          <w:sz w:val="24"/>
          <w:szCs w:val="24"/>
        </w:rPr>
        <w:t>18-09-112060</w:t>
      </w:r>
    </w:p>
    <w:p>
      <w:pPr>
        <w:pStyle w:val="Normal"/>
        <w:jc w:val="both"/>
        <w:rPr>
          <w:rFonts w:ascii="Arial" w:hAnsi="Arial" w:cs="Arial"/>
          <w:sz w:val="24"/>
          <w:szCs w:val="24"/>
        </w:rPr>
      </w:pPr>
      <w:r>
        <w:rPr>
          <w:rFonts w:cs="Arial" w:ascii="Arial" w:hAnsi="Arial"/>
          <w:sz w:val="24"/>
          <w:szCs w:val="24"/>
          <w:u w:val="single"/>
        </w:rPr>
        <w:t>Cégjegyzésre jogosult vezetője:</w:t>
      </w:r>
      <w:r>
        <w:rPr>
          <w:rFonts w:cs="Arial" w:ascii="Arial" w:hAnsi="Arial"/>
          <w:sz w:val="24"/>
          <w:szCs w:val="24"/>
        </w:rPr>
        <w:t xml:space="preserve"> </w:t>
      </w:r>
    </w:p>
    <w:p>
      <w:pPr>
        <w:pStyle w:val="Normal"/>
        <w:jc w:val="both"/>
        <w:rPr>
          <w:rFonts w:ascii="Arial" w:hAnsi="Arial" w:cs="Arial"/>
          <w:color w:val="FF0000"/>
          <w:sz w:val="24"/>
          <w:szCs w:val="24"/>
        </w:rPr>
      </w:pPr>
      <w:r>
        <w:rPr>
          <w:rFonts w:cs="Arial" w:ascii="Arial" w:hAnsi="Arial"/>
          <w:sz w:val="24"/>
          <w:szCs w:val="24"/>
        </w:rPr>
        <w:t xml:space="preserve">Gál Sándor ügyvezető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i/>
          <w:i/>
          <w:sz w:val="24"/>
          <w:szCs w:val="24"/>
          <w:u w:val="single"/>
        </w:rPr>
      </w:pPr>
      <w:r>
        <w:rPr>
          <w:rFonts w:cs="Arial" w:ascii="Arial" w:hAnsi="Arial"/>
          <w:b/>
          <w:i/>
          <w:sz w:val="24"/>
          <w:szCs w:val="24"/>
        </w:rPr>
        <w:t>Kapcsolat</w:t>
      </w:r>
    </w:p>
    <w:p>
      <w:pPr>
        <w:pStyle w:val="Normal"/>
        <w:jc w:val="both"/>
        <w:rPr>
          <w:rFonts w:ascii="Arial" w:hAnsi="Arial" w:cs="Arial"/>
          <w:sz w:val="24"/>
          <w:szCs w:val="24"/>
          <w:u w:val="single"/>
        </w:rPr>
      </w:pPr>
      <w:r>
        <w:rPr>
          <w:rFonts w:cs="Arial" w:ascii="Arial" w:hAnsi="Arial"/>
          <w:sz w:val="24"/>
          <w:szCs w:val="24"/>
          <w:u w:val="single"/>
        </w:rPr>
        <w:t>Üzemeltetési kérdésekben kapcsolattartó:</w:t>
      </w:r>
      <w:r>
        <w:rPr>
          <w:rFonts w:cs="Arial" w:ascii="Arial" w:hAnsi="Arial"/>
          <w:sz w:val="24"/>
          <w:szCs w:val="24"/>
        </w:rPr>
        <w:t xml:space="preserve"> Papp Zsanett</w:t>
      </w:r>
    </w:p>
    <w:p>
      <w:pPr>
        <w:pStyle w:val="Normal"/>
        <w:jc w:val="both"/>
        <w:rPr>
          <w:rFonts w:ascii="Arial" w:hAnsi="Arial" w:cs="Arial"/>
          <w:sz w:val="24"/>
          <w:szCs w:val="24"/>
        </w:rPr>
      </w:pPr>
      <w:r>
        <w:rPr>
          <w:rFonts w:cs="Arial" w:ascii="Arial" w:hAnsi="Arial"/>
          <w:sz w:val="24"/>
          <w:szCs w:val="24"/>
          <w:u w:val="single"/>
        </w:rPr>
        <w:t>Tel.:</w:t>
      </w:r>
      <w:r>
        <w:rPr>
          <w:rFonts w:cs="Arial" w:ascii="Arial" w:hAnsi="Arial"/>
          <w:sz w:val="24"/>
          <w:szCs w:val="24"/>
        </w:rPr>
        <w:t xml:space="preserve"> 94/900-138</w:t>
      </w:r>
    </w:p>
    <w:p>
      <w:pPr>
        <w:pStyle w:val="Normal"/>
        <w:jc w:val="both"/>
        <w:rPr>
          <w:rFonts w:ascii="Arial" w:hAnsi="Arial" w:cs="Arial"/>
          <w:sz w:val="24"/>
          <w:szCs w:val="24"/>
        </w:rPr>
      </w:pPr>
      <w:r>
        <w:rPr>
          <w:rFonts w:cs="Arial" w:ascii="Arial" w:hAnsi="Arial"/>
          <w:sz w:val="24"/>
          <w:szCs w:val="24"/>
          <w:u w:val="single"/>
        </w:rPr>
        <w:t xml:space="preserve">E-mail: </w:t>
      </w:r>
      <w:r>
        <w:rPr>
          <w:rFonts w:cs="Arial" w:ascii="Arial" w:hAnsi="Arial"/>
          <w:sz w:val="24"/>
          <w:szCs w:val="24"/>
        </w:rPr>
        <w:t>papp.zsanett@haladas.eu</w:t>
      </w:r>
    </w:p>
    <w:p>
      <w:pPr>
        <w:pStyle w:val="Normal"/>
        <w:jc w:val="both"/>
        <w:rPr>
          <w:rFonts w:ascii="Arial" w:hAnsi="Arial" w:cs="Arial"/>
          <w:sz w:val="24"/>
          <w:szCs w:val="24"/>
          <w:u w:val="single"/>
        </w:rPr>
      </w:pPr>
      <w:r>
        <w:rPr>
          <w:rFonts w:cs="Arial" w:ascii="Arial" w:hAnsi="Arial"/>
          <w:sz w:val="24"/>
          <w:szCs w:val="24"/>
          <w:u w:val="single"/>
        </w:rPr>
        <w:t xml:space="preserve">Bérbeadással kapcsolatos kérdésekben kapcsolattartók: </w:t>
      </w:r>
      <w:r>
        <w:rPr>
          <w:rFonts w:cs="Arial" w:ascii="Arial" w:hAnsi="Arial"/>
          <w:sz w:val="24"/>
          <w:szCs w:val="24"/>
        </w:rPr>
        <w:t>Ár János</w:t>
      </w:r>
    </w:p>
    <w:p>
      <w:pPr>
        <w:pStyle w:val="Normal"/>
        <w:jc w:val="both"/>
        <w:rPr>
          <w:rFonts w:ascii="Arial" w:hAnsi="Arial" w:cs="Arial"/>
          <w:sz w:val="24"/>
          <w:szCs w:val="24"/>
          <w:u w:val="single"/>
        </w:rPr>
      </w:pPr>
      <w:r>
        <w:rPr>
          <w:rFonts w:cs="Arial" w:ascii="Arial" w:hAnsi="Arial"/>
          <w:sz w:val="24"/>
          <w:szCs w:val="24"/>
          <w:u w:val="single"/>
        </w:rPr>
        <w:t xml:space="preserve">Tel: </w:t>
      </w:r>
      <w:r>
        <w:rPr>
          <w:rFonts w:cs="Arial" w:ascii="Arial" w:hAnsi="Arial"/>
          <w:sz w:val="24"/>
          <w:szCs w:val="24"/>
        </w:rPr>
        <w:t>94/900-138</w:t>
      </w:r>
    </w:p>
    <w:p>
      <w:pPr>
        <w:pStyle w:val="Normal"/>
        <w:jc w:val="both"/>
        <w:rPr>
          <w:rFonts w:ascii="Arial" w:hAnsi="Arial" w:cs="Arial"/>
          <w:sz w:val="24"/>
          <w:szCs w:val="24"/>
        </w:rPr>
      </w:pPr>
      <w:r>
        <w:rPr>
          <w:rFonts w:cs="Arial" w:ascii="Arial" w:hAnsi="Arial"/>
          <w:sz w:val="24"/>
          <w:szCs w:val="24"/>
          <w:u w:val="single"/>
        </w:rPr>
        <w:t xml:space="preserve">E-mail: </w:t>
      </w:r>
      <w:r>
        <w:rPr>
          <w:rFonts w:cs="Arial" w:ascii="Arial" w:hAnsi="Arial"/>
          <w:sz w:val="24"/>
          <w:szCs w:val="24"/>
        </w:rPr>
        <w:t>ar.janos@haladas.e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A Haladás Sportkomplexum elérhetőségei:</w:t>
      </w:r>
    </w:p>
    <w:p>
      <w:pPr>
        <w:pStyle w:val="Normal"/>
        <w:jc w:val="both"/>
        <w:rPr>
          <w:rFonts w:ascii="Arial" w:hAnsi="Arial" w:cs="Arial"/>
          <w:sz w:val="24"/>
          <w:szCs w:val="24"/>
          <w:u w:val="single"/>
        </w:rPr>
      </w:pPr>
      <w:r>
        <w:rPr>
          <w:rFonts w:cs="Arial" w:ascii="Arial" w:hAnsi="Arial"/>
          <w:sz w:val="24"/>
          <w:szCs w:val="24"/>
          <w:u w:val="single"/>
        </w:rPr>
        <w:t xml:space="preserve">Üzemeltetési iroda: </w:t>
      </w:r>
    </w:p>
    <w:p>
      <w:pPr>
        <w:pStyle w:val="Normal"/>
        <w:jc w:val="both"/>
        <w:rPr>
          <w:rFonts w:ascii="Arial" w:hAnsi="Arial" w:cs="Arial"/>
          <w:sz w:val="24"/>
          <w:szCs w:val="24"/>
        </w:rPr>
      </w:pPr>
      <w:r>
        <w:rPr>
          <w:rFonts w:cs="Arial" w:ascii="Arial" w:hAnsi="Arial"/>
          <w:sz w:val="24"/>
          <w:szCs w:val="24"/>
        </w:rPr>
        <w:t>Haladás Sportkomplexum Fejlesztő Nonprofit Kft</w:t>
      </w:r>
    </w:p>
    <w:p>
      <w:pPr>
        <w:pStyle w:val="Normal"/>
        <w:jc w:val="both"/>
        <w:rPr>
          <w:rFonts w:ascii="Arial" w:hAnsi="Arial" w:cs="Arial"/>
          <w:sz w:val="24"/>
          <w:szCs w:val="24"/>
        </w:rPr>
      </w:pPr>
      <w:r>
        <w:rPr>
          <w:rFonts w:cs="Arial" w:ascii="Arial" w:hAnsi="Arial"/>
          <w:sz w:val="24"/>
          <w:szCs w:val="24"/>
        </w:rPr>
        <w:t xml:space="preserve">9700 Szombathely, Rohonci u. 3. </w:t>
      </w:r>
    </w:p>
    <w:p>
      <w:pPr>
        <w:pStyle w:val="Normal"/>
        <w:jc w:val="both"/>
        <w:rPr>
          <w:rFonts w:ascii="Arial" w:hAnsi="Arial" w:cs="Arial"/>
          <w:sz w:val="24"/>
          <w:szCs w:val="24"/>
        </w:rPr>
      </w:pPr>
      <w:r>
        <w:rPr>
          <w:rFonts w:cs="Arial" w:ascii="Arial" w:hAnsi="Arial"/>
          <w:sz w:val="24"/>
          <w:szCs w:val="24"/>
          <w:u w:val="single"/>
        </w:rPr>
        <w:t xml:space="preserve">Telefon: </w:t>
      </w:r>
      <w:r>
        <w:rPr>
          <w:rFonts w:cs="Arial" w:ascii="Arial" w:hAnsi="Arial"/>
          <w:sz w:val="24"/>
          <w:szCs w:val="24"/>
        </w:rPr>
        <w:t>94/900-138</w:t>
      </w:r>
    </w:p>
    <w:p>
      <w:pPr>
        <w:pStyle w:val="Normal"/>
        <w:jc w:val="both"/>
        <w:rPr>
          <w:rFonts w:ascii="Arial" w:hAnsi="Arial" w:cs="Arial"/>
          <w:color w:val="000000"/>
          <w:sz w:val="24"/>
          <w:szCs w:val="24"/>
        </w:rPr>
      </w:pPr>
      <w:r>
        <w:rPr>
          <w:rFonts w:cs="Arial" w:ascii="Arial" w:hAnsi="Arial"/>
          <w:sz w:val="24"/>
          <w:szCs w:val="24"/>
          <w:u w:val="single"/>
        </w:rPr>
        <w:t xml:space="preserve">E-mail: </w:t>
      </w:r>
      <w:hyperlink r:id="rId2">
        <w:r>
          <w:rPr>
            <w:rStyle w:val="InternetLink"/>
            <w:rFonts w:cs="Arial" w:ascii="Arial" w:hAnsi="Arial"/>
            <w:color w:val="000000"/>
            <w:sz w:val="24"/>
            <w:szCs w:val="24"/>
          </w:rPr>
          <w:t>sportkomplexum@haladas.eu</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A Haladás Sportkomplexum honlapja: </w:t>
      </w:r>
    </w:p>
    <w:p>
      <w:pPr>
        <w:pStyle w:val="Normal"/>
        <w:jc w:val="both"/>
        <w:rPr>
          <w:rFonts w:ascii="Arial" w:hAnsi="Arial" w:cs="Arial"/>
          <w:sz w:val="24"/>
          <w:szCs w:val="24"/>
        </w:rPr>
      </w:pPr>
      <w:r>
        <w:rPr>
          <w:rFonts w:cs="Arial" w:ascii="Arial" w:hAnsi="Arial"/>
          <w:sz w:val="24"/>
          <w:szCs w:val="24"/>
        </w:rPr>
        <w:t>http://sportkomplexum.haladas.hu/</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spacing w:before="0" w:after="160"/>
        <w:contextualSpacing/>
        <w:jc w:val="both"/>
        <w:rPr>
          <w:rFonts w:ascii="Arial" w:hAnsi="Arial" w:cs="Arial"/>
          <w:b/>
          <w:b/>
          <w:sz w:val="24"/>
          <w:szCs w:val="24"/>
        </w:rPr>
      </w:pPr>
      <w:r>
        <w:rPr>
          <w:rFonts w:cs="Arial" w:ascii="Arial" w:hAnsi="Arial"/>
          <w:b/>
          <w:sz w:val="24"/>
          <w:szCs w:val="24"/>
        </w:rPr>
        <w:t>Házirend hatálya</w:t>
      </w:r>
    </w:p>
    <w:p>
      <w:pPr>
        <w:pStyle w:val="Normal"/>
        <w:spacing w:before="0" w:after="160"/>
        <w:ind w:left="720"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Haladás Sportkomplexum rendeltetésszerű és házirendhez igazított használata alapfeltétele a folyamatos használhatóságnak.</w:t>
      </w:r>
    </w:p>
    <w:p>
      <w:pPr>
        <w:pStyle w:val="Normal"/>
        <w:jc w:val="both"/>
        <w:rPr>
          <w:rFonts w:ascii="Arial" w:hAnsi="Arial" w:cs="Arial"/>
          <w:sz w:val="24"/>
          <w:szCs w:val="24"/>
        </w:rPr>
      </w:pPr>
      <w:r>
        <w:rPr>
          <w:rFonts w:cs="Arial" w:ascii="Arial" w:hAnsi="Arial"/>
          <w:sz w:val="24"/>
          <w:szCs w:val="24"/>
        </w:rPr>
        <w:t xml:space="preserve">A Házirend hatálya kiterjed a Haladás Sportkomplexum teljes területére (9700 Szombathely, Rohonci u. 3), üzemeltetőjének használatában lévő területekre, helyiségekre, valamint a Házirend minden eseti jellegű bérleti - használati jellegű, karbantartási szerződés illetve rendezvények idején is érvényes. </w:t>
      </w:r>
    </w:p>
    <w:p>
      <w:pPr>
        <w:pStyle w:val="Normal"/>
        <w:jc w:val="both"/>
        <w:rPr>
          <w:rFonts w:ascii="Arial" w:hAnsi="Arial" w:cs="Arial"/>
          <w:sz w:val="24"/>
          <w:szCs w:val="24"/>
        </w:rPr>
      </w:pPr>
      <w:r>
        <w:rPr>
          <w:rFonts w:cs="Arial" w:ascii="Arial" w:hAnsi="Arial"/>
          <w:sz w:val="24"/>
          <w:szCs w:val="24"/>
        </w:rPr>
        <w:t xml:space="preserve">A Házirend előírásainak betartása kötelező valamennyi, a Haladás Sportkomplexum területén tartózkodó személyre nézve. </w:t>
      </w:r>
    </w:p>
    <w:p>
      <w:pPr>
        <w:pStyle w:val="Normal"/>
        <w:jc w:val="both"/>
        <w:rPr>
          <w:rFonts w:ascii="Arial" w:hAnsi="Arial" w:cs="Arial"/>
          <w:sz w:val="24"/>
          <w:szCs w:val="24"/>
        </w:rPr>
      </w:pPr>
      <w:r>
        <w:rPr>
          <w:rFonts w:cs="Arial" w:ascii="Arial" w:hAnsi="Arial"/>
          <w:sz w:val="24"/>
          <w:szCs w:val="24"/>
        </w:rPr>
        <w:t>Ide tartoznak az alábbi személyek (</w:t>
      </w:r>
      <w:r>
        <w:rPr>
          <w:rFonts w:cs="Arial" w:ascii="Arial" w:hAnsi="Arial"/>
          <w:b/>
          <w:sz w:val="24"/>
          <w:szCs w:val="24"/>
        </w:rPr>
        <w:t>továbbiakban Használók</w:t>
      </w:r>
      <w:r>
        <w:rPr>
          <w:rFonts w:cs="Arial" w:ascii="Arial" w:hAnsi="Arial"/>
          <w:sz w:val="24"/>
          <w:szCs w:val="24"/>
        </w:rPr>
        <w:t>):</w:t>
      </w:r>
    </w:p>
    <w:p>
      <w:pPr>
        <w:pStyle w:val="Normal"/>
        <w:numPr>
          <w:ilvl w:val="0"/>
          <w:numId w:val="3"/>
        </w:numPr>
        <w:spacing w:before="0" w:after="160"/>
        <w:contextualSpacing/>
        <w:jc w:val="both"/>
        <w:rPr>
          <w:rFonts w:ascii="Arial" w:hAnsi="Arial" w:cs="Arial"/>
          <w:sz w:val="24"/>
          <w:szCs w:val="24"/>
        </w:rPr>
      </w:pPr>
      <w:r>
        <w:rPr>
          <w:rFonts w:cs="Arial" w:ascii="Arial" w:hAnsi="Arial"/>
          <w:sz w:val="24"/>
          <w:szCs w:val="24"/>
        </w:rPr>
        <w:t>az Üzemeltető munkatársai, (</w:t>
      </w:r>
      <w:r>
        <w:rPr>
          <w:rFonts w:cs="Arial" w:ascii="Arial" w:hAnsi="Arial"/>
          <w:b/>
          <w:sz w:val="24"/>
          <w:szCs w:val="24"/>
        </w:rPr>
        <w:t>továbbiakban Üzemeltető</w:t>
      </w:r>
      <w:r>
        <w:rPr>
          <w:rFonts w:cs="Arial" w:ascii="Arial" w:hAnsi="Arial"/>
          <w:sz w:val="24"/>
          <w:szCs w:val="24"/>
        </w:rPr>
        <w:t>)</w:t>
      </w:r>
    </w:p>
    <w:p>
      <w:pPr>
        <w:pStyle w:val="Normal"/>
        <w:numPr>
          <w:ilvl w:val="0"/>
          <w:numId w:val="3"/>
        </w:numPr>
        <w:spacing w:before="0" w:after="160"/>
        <w:contextualSpacing/>
        <w:jc w:val="both"/>
        <w:rPr>
          <w:rFonts w:ascii="Arial" w:hAnsi="Arial" w:cs="Arial"/>
          <w:sz w:val="24"/>
          <w:szCs w:val="24"/>
        </w:rPr>
      </w:pPr>
      <w:r>
        <w:rPr>
          <w:rFonts w:cs="Arial" w:ascii="Arial" w:hAnsi="Arial"/>
          <w:sz w:val="24"/>
          <w:szCs w:val="24"/>
        </w:rPr>
        <w:t>Bérlő társaságok és munkatársai (</w:t>
      </w:r>
      <w:r>
        <w:rPr>
          <w:rFonts w:cs="Arial" w:ascii="Arial" w:hAnsi="Arial"/>
          <w:b/>
          <w:sz w:val="24"/>
          <w:szCs w:val="24"/>
        </w:rPr>
        <w:t>továbbiakban Bérlők</w:t>
      </w:r>
      <w:r>
        <w:rPr>
          <w:rFonts w:cs="Arial" w:ascii="Arial" w:hAnsi="Arial"/>
          <w:sz w:val="24"/>
          <w:szCs w:val="24"/>
        </w:rPr>
        <w:t>)</w:t>
      </w:r>
    </w:p>
    <w:p>
      <w:pPr>
        <w:pStyle w:val="Normal"/>
        <w:numPr>
          <w:ilvl w:val="0"/>
          <w:numId w:val="3"/>
        </w:numPr>
        <w:spacing w:before="0" w:after="160"/>
        <w:contextualSpacing/>
        <w:jc w:val="both"/>
        <w:rPr>
          <w:rFonts w:ascii="Arial" w:hAnsi="Arial" w:cs="Arial"/>
          <w:sz w:val="24"/>
          <w:szCs w:val="24"/>
        </w:rPr>
      </w:pPr>
      <w:r>
        <w:rPr>
          <w:rFonts w:cs="Arial" w:ascii="Arial" w:hAnsi="Arial"/>
          <w:sz w:val="24"/>
          <w:szCs w:val="24"/>
        </w:rPr>
        <w:t>az Üzemeltető és Bérlők által a Sportkomplexum területén eseti vagy rendszeres jelleggel – munka-, megbízási-, vállalkozási vagy más jogviszony alapján – foglalkozatott, nevükben és érdekükben eljáró személy (</w:t>
      </w:r>
      <w:r>
        <w:rPr>
          <w:rFonts w:cs="Arial" w:ascii="Arial" w:hAnsi="Arial"/>
          <w:b/>
          <w:sz w:val="24"/>
          <w:szCs w:val="24"/>
        </w:rPr>
        <w:t>továbbiakban Alvállalkozók</w:t>
      </w:r>
      <w:r>
        <w:rPr>
          <w:rFonts w:cs="Arial" w:ascii="Arial" w:hAnsi="Arial"/>
          <w:sz w:val="24"/>
          <w:szCs w:val="24"/>
        </w:rPr>
        <w:t>)</w:t>
      </w:r>
    </w:p>
    <w:p>
      <w:pPr>
        <w:pStyle w:val="Normal"/>
        <w:numPr>
          <w:ilvl w:val="0"/>
          <w:numId w:val="3"/>
        </w:numPr>
        <w:spacing w:before="0" w:after="160"/>
        <w:contextualSpacing/>
        <w:jc w:val="both"/>
        <w:rPr>
          <w:rFonts w:ascii="Arial" w:hAnsi="Arial" w:cs="Arial"/>
          <w:sz w:val="24"/>
          <w:szCs w:val="24"/>
        </w:rPr>
      </w:pPr>
      <w:r>
        <w:rPr>
          <w:rFonts w:cs="Arial" w:ascii="Arial" w:hAnsi="Arial"/>
          <w:sz w:val="24"/>
          <w:szCs w:val="24"/>
        </w:rPr>
        <w:t>azok a látogatók, akik a Sportkomplexumban megrendezésre kerülő eseményen részt vesznek (</w:t>
      </w:r>
      <w:r>
        <w:rPr>
          <w:rFonts w:cs="Arial" w:ascii="Arial" w:hAnsi="Arial"/>
          <w:b/>
          <w:sz w:val="24"/>
          <w:szCs w:val="24"/>
        </w:rPr>
        <w:t>továbbiakban Látogatók</w:t>
      </w:r>
      <w:r>
        <w:rPr>
          <w:rFonts w:cs="Arial" w:ascii="Arial" w:hAnsi="Arial"/>
          <w:sz w:val="24"/>
          <w:szCs w:val="24"/>
        </w:rPr>
        <w:t>)</w:t>
      </w:r>
    </w:p>
    <w:p>
      <w:pPr>
        <w:pStyle w:val="Normal"/>
        <w:numPr>
          <w:ilvl w:val="0"/>
          <w:numId w:val="3"/>
        </w:numPr>
        <w:spacing w:before="0" w:after="160"/>
        <w:contextualSpacing/>
        <w:jc w:val="both"/>
        <w:rPr>
          <w:rFonts w:ascii="Arial" w:hAnsi="Arial" w:cs="Arial"/>
          <w:sz w:val="24"/>
          <w:szCs w:val="24"/>
        </w:rPr>
      </w:pPr>
      <w:r>
        <w:rPr>
          <w:rFonts w:cs="Arial" w:ascii="Arial" w:hAnsi="Arial"/>
          <w:sz w:val="24"/>
          <w:szCs w:val="24"/>
        </w:rPr>
        <w:t>azok a sportolók, akik a Sportkomplexumban nyújtott szolgáltatásokat igénybe veszik, rendezvényeken részt vesznek (</w:t>
      </w:r>
      <w:r>
        <w:rPr>
          <w:rFonts w:cs="Arial" w:ascii="Arial" w:hAnsi="Arial"/>
          <w:b/>
          <w:sz w:val="24"/>
          <w:szCs w:val="24"/>
        </w:rPr>
        <w:t>továbbiakban Sportolók</w:t>
      </w:r>
      <w:r>
        <w:rPr>
          <w:rFonts w:cs="Arial" w:ascii="Arial" w:hAnsi="Arial"/>
          <w:sz w:val="24"/>
          <w:szCs w:val="24"/>
        </w:rPr>
        <w:t>)</w:t>
      </w:r>
    </w:p>
    <w:p>
      <w:pPr>
        <w:pStyle w:val="Normal"/>
        <w:numPr>
          <w:ilvl w:val="0"/>
          <w:numId w:val="3"/>
        </w:numPr>
        <w:spacing w:before="0" w:after="160"/>
        <w:contextualSpacing/>
        <w:jc w:val="both"/>
        <w:rPr>
          <w:rFonts w:ascii="Arial" w:hAnsi="Arial" w:cs="Arial"/>
          <w:sz w:val="24"/>
          <w:szCs w:val="24"/>
        </w:rPr>
      </w:pPr>
      <w:r>
        <w:rPr>
          <w:rFonts w:cs="Arial" w:ascii="Arial" w:hAnsi="Arial"/>
          <w:sz w:val="24"/>
          <w:szCs w:val="24"/>
        </w:rPr>
        <w:t>azok a kísérő személyek, akik a sportolók Sportkomplexumba szállítását végzik (szülők, gépjárművezetők stb.)(</w:t>
      </w:r>
      <w:r>
        <w:rPr>
          <w:rFonts w:cs="Arial" w:ascii="Arial" w:hAnsi="Arial"/>
          <w:b/>
          <w:sz w:val="24"/>
          <w:szCs w:val="24"/>
        </w:rPr>
        <w:t>továbbiakban Kísérők</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 Sportkomplexum használatára jogosult személyek, társaságok kötelessége, hogy a Házirend szabályait dolgozóikkal, részükre munkát végző más személyekkel, a sportolókkal, látogatókkal, bérlőkkel, illetve minden érintettel megismertessék.</w:t>
      </w:r>
    </w:p>
    <w:p>
      <w:pPr>
        <w:pStyle w:val="Normal"/>
        <w:jc w:val="both"/>
        <w:rPr>
          <w:rFonts w:ascii="Arial" w:hAnsi="Arial" w:cs="Arial"/>
          <w:sz w:val="24"/>
          <w:szCs w:val="24"/>
        </w:rPr>
      </w:pPr>
      <w:r>
        <w:rPr>
          <w:rFonts w:cs="Arial" w:ascii="Arial" w:hAnsi="Arial"/>
          <w:sz w:val="24"/>
          <w:szCs w:val="24"/>
        </w:rPr>
        <w:t xml:space="preserve">A Sportkomplexum szolgáltatásait igénybe vevők az Üzemeltetővel kötött bérleti szerződés megkötésével egyúttal a Házirend szabályait is elfogadják. </w:t>
      </w:r>
    </w:p>
    <w:p>
      <w:pPr>
        <w:pStyle w:val="Normal"/>
        <w:jc w:val="both"/>
        <w:rPr>
          <w:rFonts w:ascii="Arial" w:hAnsi="Arial" w:cs="Arial"/>
          <w:sz w:val="24"/>
          <w:szCs w:val="24"/>
        </w:rPr>
      </w:pPr>
      <w:r>
        <w:rPr>
          <w:rFonts w:cs="Arial" w:ascii="Arial" w:hAnsi="Arial"/>
          <w:sz w:val="24"/>
          <w:szCs w:val="24"/>
        </w:rPr>
        <w:t xml:space="preserve">A Házirendet mindenkinek be kell tartani, függetlenül attól, hogy milyen célból tartózkodik az Sportkomplexum területén. </w:t>
      </w:r>
    </w:p>
    <w:p>
      <w:pPr>
        <w:pStyle w:val="Normal"/>
        <w:jc w:val="both"/>
        <w:rPr>
          <w:rFonts w:ascii="Arial" w:hAnsi="Arial" w:cs="Arial"/>
          <w:sz w:val="24"/>
          <w:szCs w:val="24"/>
        </w:rPr>
      </w:pPr>
      <w:r>
        <w:rPr>
          <w:rFonts w:cs="Arial" w:ascii="Arial" w:hAnsi="Arial"/>
          <w:sz w:val="24"/>
          <w:szCs w:val="24"/>
        </w:rPr>
        <w:t xml:space="preserve">Rendezvényeken résztvevők a Házirenden felül elfogadják a katasztrófa- és munkavédelmi szabályokat, a Sportról szóló 2004. évi I. törvény, valamint az MLSZ irányadó szabályzataiban foglaltakat, azon belül különös tekintettel a Biztonsági Szabályzat rendelkezései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
        </w:numPr>
        <w:spacing w:before="0" w:after="160"/>
        <w:contextualSpacing/>
        <w:jc w:val="both"/>
        <w:rPr>
          <w:rFonts w:ascii="Arial" w:hAnsi="Arial" w:cs="Arial"/>
          <w:b/>
          <w:b/>
          <w:sz w:val="24"/>
          <w:szCs w:val="24"/>
        </w:rPr>
      </w:pPr>
      <w:r>
        <w:rPr>
          <w:rFonts w:cs="Arial" w:ascii="Arial" w:hAnsi="Arial"/>
          <w:b/>
          <w:sz w:val="24"/>
          <w:szCs w:val="24"/>
        </w:rPr>
        <w:t>Sportkomplexum nyitvatartási ideje</w:t>
      </w:r>
    </w:p>
    <w:p>
      <w:pPr>
        <w:pStyle w:val="Normal"/>
        <w:spacing w:before="0" w:after="160"/>
        <w:ind w:left="720"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Hétfőtől péntekig: 8-22 óráig, </w:t>
      </w:r>
    </w:p>
    <w:p>
      <w:pPr>
        <w:pStyle w:val="Normal"/>
        <w:jc w:val="both"/>
        <w:rPr>
          <w:rFonts w:ascii="Arial" w:hAnsi="Arial" w:cs="Arial"/>
          <w:sz w:val="24"/>
          <w:szCs w:val="24"/>
        </w:rPr>
      </w:pPr>
      <w:r>
        <w:rPr>
          <w:rFonts w:cs="Arial" w:ascii="Arial" w:hAnsi="Arial"/>
          <w:sz w:val="24"/>
          <w:szCs w:val="24"/>
        </w:rPr>
        <w:t xml:space="preserve">Hétvégén: a sportszakosztályok mérkőzéseihez igazodva tart nyitva. </w:t>
      </w:r>
    </w:p>
    <w:p>
      <w:pPr>
        <w:pStyle w:val="Normal"/>
        <w:jc w:val="both"/>
        <w:rPr>
          <w:rFonts w:ascii="Arial" w:hAnsi="Arial" w:cs="Arial"/>
          <w:sz w:val="24"/>
          <w:szCs w:val="24"/>
        </w:rPr>
      </w:pPr>
      <w:r>
        <w:rPr>
          <w:rFonts w:cs="Arial" w:ascii="Arial" w:hAnsi="Arial"/>
          <w:sz w:val="24"/>
          <w:szCs w:val="24"/>
        </w:rPr>
        <w:t>Ünnepnapokon: a létesítmény zárva tart.</w:t>
      </w:r>
    </w:p>
    <w:p>
      <w:pPr>
        <w:pStyle w:val="Normal"/>
        <w:jc w:val="both"/>
        <w:rPr>
          <w:rFonts w:ascii="Arial" w:hAnsi="Arial" w:cs="Arial"/>
          <w:sz w:val="24"/>
          <w:szCs w:val="24"/>
        </w:rPr>
      </w:pPr>
      <w:r>
        <w:rPr>
          <w:rFonts w:cs="Arial" w:ascii="Arial" w:hAnsi="Arial"/>
          <w:sz w:val="24"/>
          <w:szCs w:val="24"/>
        </w:rPr>
        <w:t>A Sportkomplexum területét a zárórát megelőzően 15 perccel a Bérlőknek, Látogatóknak, Használóknak el kell hagyniuk.</w:t>
      </w:r>
    </w:p>
    <w:p>
      <w:pPr>
        <w:pStyle w:val="Normal"/>
        <w:jc w:val="both"/>
        <w:rPr>
          <w:rFonts w:ascii="Arial" w:hAnsi="Arial" w:cs="Arial"/>
          <w:sz w:val="24"/>
          <w:szCs w:val="24"/>
        </w:rPr>
      </w:pPr>
      <w:r>
        <w:rPr>
          <w:rFonts w:cs="Arial" w:ascii="Arial" w:hAnsi="Arial"/>
          <w:sz w:val="24"/>
          <w:szCs w:val="24"/>
        </w:rPr>
        <w:t xml:space="preserve">A nyitvatartási időt az Haladás Sportkomplexum Fejlesztő Nonprofit Kft vezetősége indokolt esetben (műszaki hiba, vízhiány, áramkimaradás stb.) megváltoztathatja.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spacing w:before="0" w:after="160"/>
        <w:contextualSpacing/>
        <w:jc w:val="both"/>
        <w:rPr>
          <w:rFonts w:ascii="Arial" w:hAnsi="Arial" w:cs="Arial"/>
          <w:b/>
          <w:b/>
          <w:sz w:val="24"/>
          <w:szCs w:val="24"/>
        </w:rPr>
      </w:pPr>
      <w:r>
        <w:rPr>
          <w:rFonts w:cs="Arial" w:ascii="Arial" w:hAnsi="Arial"/>
          <w:b/>
          <w:sz w:val="24"/>
          <w:szCs w:val="24"/>
        </w:rPr>
        <w:t>Házirend felülvizsgálata</w:t>
      </w:r>
    </w:p>
    <w:p>
      <w:pPr>
        <w:pStyle w:val="Normal"/>
        <w:spacing w:before="0" w:after="160"/>
        <w:ind w:left="720"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Házirendet a Haladás Sportkomplexum Üzemeltetője határozatlan időre alkotja meg, a mindenkori jogszabályi és hatósági előírások betartása mellett. </w:t>
      </w:r>
    </w:p>
    <w:p>
      <w:pPr>
        <w:pStyle w:val="Normal"/>
        <w:jc w:val="both"/>
        <w:rPr>
          <w:rFonts w:ascii="Arial" w:hAnsi="Arial" w:cs="Arial"/>
          <w:sz w:val="24"/>
          <w:szCs w:val="24"/>
        </w:rPr>
      </w:pPr>
      <w:r>
        <w:rPr>
          <w:rFonts w:cs="Arial" w:ascii="Arial" w:hAnsi="Arial"/>
          <w:sz w:val="24"/>
          <w:szCs w:val="24"/>
        </w:rPr>
        <w:t>A Házirendet a Sportkomplexum Üzemeltetője évente legalább egy alkalommal felülvizsgálja.</w:t>
      </w:r>
    </w:p>
    <w:p>
      <w:pPr>
        <w:pStyle w:val="Normal"/>
        <w:jc w:val="both"/>
        <w:rPr>
          <w:rFonts w:ascii="Arial" w:hAnsi="Arial" w:cs="Arial"/>
          <w:sz w:val="24"/>
          <w:szCs w:val="24"/>
        </w:rPr>
      </w:pPr>
      <w:r>
        <w:rPr>
          <w:rFonts w:cs="Arial" w:ascii="Arial" w:hAnsi="Arial"/>
          <w:sz w:val="24"/>
          <w:szCs w:val="24"/>
        </w:rPr>
      </w:r>
    </w:p>
    <w:p>
      <w:pPr>
        <w:pStyle w:val="Normal"/>
        <w:numPr>
          <w:ilvl w:val="1"/>
          <w:numId w:val="1"/>
        </w:numPr>
        <w:spacing w:before="0" w:after="160"/>
        <w:contextualSpacing/>
        <w:jc w:val="both"/>
        <w:rPr>
          <w:rFonts w:ascii="Arial" w:hAnsi="Arial" w:cs="Arial"/>
          <w:b/>
          <w:b/>
          <w:sz w:val="24"/>
          <w:szCs w:val="24"/>
        </w:rPr>
      </w:pPr>
      <w:r>
        <w:rPr>
          <w:rFonts w:cs="Arial" w:ascii="Arial" w:hAnsi="Arial"/>
          <w:b/>
          <w:sz w:val="24"/>
          <w:szCs w:val="24"/>
        </w:rPr>
        <w:t>Házirend módosítása</w:t>
      </w:r>
    </w:p>
    <w:p>
      <w:pPr>
        <w:pStyle w:val="Normal"/>
        <w:spacing w:before="0" w:after="160"/>
        <w:ind w:left="720"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Házirendet a Sportkomplexum üzemeltetője évente legalább egy alkalommal felülvizsgálja.</w:t>
      </w:r>
    </w:p>
    <w:p>
      <w:pPr>
        <w:pStyle w:val="Normal"/>
        <w:jc w:val="both"/>
        <w:rPr>
          <w:rFonts w:ascii="Arial" w:hAnsi="Arial" w:cs="Arial"/>
          <w:sz w:val="24"/>
          <w:szCs w:val="24"/>
        </w:rPr>
      </w:pPr>
      <w:r>
        <w:rPr>
          <w:rFonts w:cs="Arial" w:ascii="Arial" w:hAnsi="Arial"/>
          <w:sz w:val="24"/>
          <w:szCs w:val="24"/>
        </w:rPr>
        <w:t xml:space="preserve">Az Üzemeltető egyoldalúan jogosult módosítani a Házirend előírásait, amennyiben a vonatkozó jogszabályi és hatósági előírások változása ezt indokolttá vagy kötelezővé teszi. </w:t>
      </w:r>
    </w:p>
    <w:p>
      <w:pPr>
        <w:pStyle w:val="Normal"/>
        <w:jc w:val="both"/>
        <w:rPr>
          <w:rFonts w:ascii="Arial" w:hAnsi="Arial" w:cs="Arial"/>
          <w:sz w:val="24"/>
          <w:szCs w:val="24"/>
        </w:rPr>
      </w:pPr>
      <w:r>
        <w:rPr>
          <w:rFonts w:cs="Arial" w:ascii="Arial" w:hAnsi="Arial"/>
          <w:sz w:val="24"/>
          <w:szCs w:val="24"/>
        </w:rPr>
        <w:t xml:space="preserve">Az Üzemeltető köteles a Házirend minden változtatása esetében, a módosítás hatálybalépését megelőzően 5 nappal a honlapján a megváltozott tartalmú Házirendet közzétenni, amely az olyan – természetes és jogi – személyekre nézve, akikkel az Üzemeltető szerződéses kapcsolatban áll, a hatályba lépés napjától kezdődően kötelező. </w:t>
      </w:r>
    </w:p>
    <w:p>
      <w:pPr>
        <w:pStyle w:val="Normal"/>
        <w:jc w:val="both"/>
        <w:rPr>
          <w:rFonts w:ascii="Arial" w:hAnsi="Arial" w:cs="Arial"/>
          <w:sz w:val="24"/>
          <w:szCs w:val="24"/>
        </w:rPr>
      </w:pPr>
      <w:r>
        <w:rPr>
          <w:rFonts w:cs="Arial" w:ascii="Arial" w:hAnsi="Arial"/>
          <w:sz w:val="24"/>
          <w:szCs w:val="24"/>
        </w:rPr>
        <w:t>Amennyiben a Házirend valamely rendelkezése jogszabályi vagy hatósági előírások változása miatt – érvénytelenné vagy alkalmazhatatlanná válik, az nem érinti az egész Házirend érvényességét. Ilyen esetben az Üzemeltető a vonatkozó rendelkezést köteles a hatályos jogszabályoknak és hatósági rendelkezéseknek megfelelően módosíta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
        </w:numPr>
        <w:spacing w:before="0" w:after="160"/>
        <w:contextualSpacing/>
        <w:jc w:val="both"/>
        <w:rPr>
          <w:rFonts w:ascii="Arial" w:hAnsi="Arial" w:cs="Arial"/>
          <w:b/>
          <w:b/>
          <w:sz w:val="24"/>
          <w:szCs w:val="24"/>
        </w:rPr>
      </w:pPr>
      <w:r>
        <w:rPr>
          <w:rFonts w:cs="Arial" w:ascii="Arial" w:hAnsi="Arial"/>
          <w:b/>
          <w:sz w:val="24"/>
          <w:szCs w:val="24"/>
        </w:rPr>
        <w:t>Üzemeltető társaság munkatársaira vonatkozó előírások</w:t>
      </w:r>
    </w:p>
    <w:p>
      <w:pPr>
        <w:pStyle w:val="Normal"/>
        <w:spacing w:before="0" w:after="160"/>
        <w:ind w:left="720"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z Üzemeltető társaság munkatársai kötelesek a Sportkomplexum jó hírnevének megőrzésére törekedni, látogatókkal szemben pedig udvarias, segítőkész magatartással a megelégedést kell, hogy szolgálják.</w:t>
      </w:r>
    </w:p>
    <w:p>
      <w:pPr>
        <w:pStyle w:val="Normal"/>
        <w:jc w:val="both"/>
        <w:rPr>
          <w:rFonts w:ascii="Arial" w:hAnsi="Arial" w:cs="Arial"/>
          <w:sz w:val="24"/>
          <w:szCs w:val="24"/>
        </w:rPr>
      </w:pPr>
      <w:r>
        <w:rPr>
          <w:rFonts w:cs="Arial" w:ascii="Arial" w:hAnsi="Arial"/>
          <w:sz w:val="24"/>
          <w:szCs w:val="24"/>
        </w:rPr>
        <w:t>A társaság munkavállalói kötelesek munkájuk során, a tudomásukra jutott üzleti titkot, valamint a munkáltatóra, illetve a tevékenységére vonatkozó alapvető fontosságú információkat megőrizni. Ezen túlmenően sem közölhetnek illetéktelen személlyel olyan adatot, amely munkaköre betöltésével összefüggésben jutott a tudomására, és amelynek közlése a munkáltatóra vagy más személyre hátrányos következménnyel járna. Munkavállaló a munkaviszonyának megszűnését követően is köteles a munkáltatónál szerzett információkat titokként kezelni, azt harmadik személy részére nem adhatja k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munkatársak egymással szemben támogató magatartást, egymás megbecsülését kell tanúsítsanak. </w:t>
      </w:r>
    </w:p>
    <w:p>
      <w:pPr>
        <w:pStyle w:val="Normal"/>
        <w:jc w:val="both"/>
        <w:rPr>
          <w:rFonts w:ascii="Arial" w:hAnsi="Arial" w:cs="Arial"/>
          <w:sz w:val="24"/>
          <w:szCs w:val="24"/>
        </w:rPr>
      </w:pPr>
      <w:r>
        <w:rPr>
          <w:rFonts w:cs="Arial" w:ascii="Arial" w:hAnsi="Arial"/>
          <w:sz w:val="24"/>
          <w:szCs w:val="24"/>
        </w:rPr>
        <w:t>A munkatársak kötelessége, hogy munkakörükhöz illő, tiszta (munkavédelmi jogszabály kötelező előírása esetén annak megfelelő) ruházatban végezzék tevékenységüke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munkatársak számára kötelező a munkakörüknek megfelelő munkavédelmi szabályok betartása.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spacing w:before="0" w:after="160"/>
        <w:contextualSpacing/>
        <w:jc w:val="both"/>
        <w:rPr>
          <w:rFonts w:ascii="Arial" w:hAnsi="Arial" w:cs="Arial"/>
          <w:b/>
          <w:b/>
          <w:sz w:val="24"/>
          <w:szCs w:val="24"/>
        </w:rPr>
      </w:pPr>
      <w:r>
        <w:rPr>
          <w:rFonts w:cs="Arial" w:ascii="Arial" w:hAnsi="Arial"/>
          <w:b/>
          <w:sz w:val="24"/>
          <w:szCs w:val="24"/>
        </w:rPr>
        <w:t>A Sportkomplexum igénybevételének általános szabályai</w:t>
      </w:r>
    </w:p>
    <w:p>
      <w:pPr>
        <w:pStyle w:val="Normal"/>
        <w:spacing w:before="0" w:after="160"/>
        <w:ind w:left="720"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Sportkomplexum a Szombathelyi Haladás Labdarúgó és Sportszolgáltató Kft és Sportszolgáltató Kft. szakosztályainak sportfejlesztését hivatott elősegíteni, csak korlátozott időtartamban áll rendelkezésre az egyéni vendégek részére.  </w:t>
      </w:r>
    </w:p>
    <w:p>
      <w:pPr>
        <w:pStyle w:val="Normal"/>
        <w:jc w:val="both"/>
        <w:rPr>
          <w:rFonts w:ascii="Arial" w:hAnsi="Arial" w:cs="Arial"/>
          <w:sz w:val="24"/>
          <w:szCs w:val="24"/>
        </w:rPr>
      </w:pPr>
      <w:r>
        <w:rPr>
          <w:rFonts w:cs="Arial" w:ascii="Arial" w:hAnsi="Arial"/>
          <w:sz w:val="24"/>
          <w:szCs w:val="24"/>
        </w:rPr>
        <w:t xml:space="preserve">A Haladás Sportkomplexum egyéni vendégek részére csak előzetes megbeszélés, egyeztetés után használható. A használat feltételeinek egyeztetése munkanapokon: 8-16 óráig a Haladás Sportkomplexum Fejlesztő Nonprofit Kft irodahelyiségében (Szombathely, Rohonci u. 3) vagy az alábbi telefonszámon lehetséges: 94/900-138. </w:t>
      </w:r>
    </w:p>
    <w:p>
      <w:pPr>
        <w:pStyle w:val="Normal"/>
        <w:jc w:val="both"/>
        <w:rPr>
          <w:rFonts w:ascii="Arial" w:hAnsi="Arial" w:cs="Arial"/>
          <w:sz w:val="24"/>
          <w:szCs w:val="24"/>
        </w:rPr>
      </w:pPr>
      <w:r>
        <w:rPr>
          <w:rFonts w:cs="Arial" w:ascii="Arial" w:hAnsi="Arial"/>
          <w:sz w:val="24"/>
          <w:szCs w:val="24"/>
        </w:rPr>
        <w:t xml:space="preserve">A Bérlők szakosztályai, dolgozói csak a részükre kijelölt, folyamatos használatra átadott területeket jogosultak használni. Ezen területek következő heti pontos használati idejét (beleértve a konditerem, szauna, konferenciaterem, sajtó terem használatát is) minden hét péntek 12 óráig az Üzemeltető felé kötelesek jelenteni, az Üzemeltető pedig esetleges észrevételeiről, programütközésekről illetve jóváhagyásáról a Bérlőt értesíti. </w:t>
      </w:r>
    </w:p>
    <w:p>
      <w:pPr>
        <w:pStyle w:val="Normal"/>
        <w:jc w:val="both"/>
        <w:rPr>
          <w:rFonts w:ascii="Arial" w:hAnsi="Arial" w:cs="Arial"/>
          <w:sz w:val="24"/>
          <w:szCs w:val="24"/>
        </w:rPr>
      </w:pPr>
      <w:r>
        <w:rPr>
          <w:rFonts w:cs="Arial" w:ascii="Arial" w:hAnsi="Arial"/>
          <w:sz w:val="24"/>
          <w:szCs w:val="24"/>
        </w:rPr>
        <w:t>A Bérlők részére ideiglenes használatra átadott helyiségek használatát a Bérlő minden esetben köteles az Üzemeltető társaság felé írásban jelezni. Az Üzemeltető társaság a helyiség használatbavételi engedélyéről esetleges elutasításáról írásban értesíti az Üzemeltetőt.</w:t>
      </w:r>
    </w:p>
    <w:p>
      <w:pPr>
        <w:pStyle w:val="Normal"/>
        <w:jc w:val="both"/>
        <w:rPr>
          <w:rFonts w:ascii="Arial" w:hAnsi="Arial" w:cs="Arial"/>
          <w:sz w:val="24"/>
          <w:szCs w:val="24"/>
        </w:rPr>
      </w:pPr>
      <w:r>
        <w:rPr>
          <w:rFonts w:cs="Arial" w:ascii="Arial" w:hAnsi="Arial"/>
          <w:sz w:val="24"/>
          <w:szCs w:val="24"/>
        </w:rPr>
        <w:t>A sportcsarnok pályáira belépni csak tiszta, beltéri pályára illetve teremfutballra alkalmas sportcipőben lehet. Utcai cipő illetve a stoplis (műanyag és fém) cipő használata nem megengedett.</w:t>
      </w:r>
    </w:p>
    <w:p>
      <w:pPr>
        <w:pStyle w:val="Normal"/>
        <w:jc w:val="both"/>
        <w:rPr>
          <w:rFonts w:ascii="Arial" w:hAnsi="Arial" w:cs="Arial"/>
          <w:sz w:val="24"/>
          <w:szCs w:val="24"/>
        </w:rPr>
      </w:pPr>
      <w:r>
        <w:rPr>
          <w:rFonts w:cs="Arial" w:ascii="Arial" w:hAnsi="Arial"/>
          <w:sz w:val="24"/>
          <w:szCs w:val="24"/>
        </w:rPr>
        <w:t>A Használóknak be kell tartani a zajjal kapcsolatos mindenkori hatósági előírásokat.</w:t>
      </w:r>
    </w:p>
    <w:p>
      <w:pPr>
        <w:pStyle w:val="Normal"/>
        <w:jc w:val="both"/>
        <w:rPr>
          <w:rFonts w:ascii="Arial" w:hAnsi="Arial" w:cs="Arial"/>
          <w:sz w:val="24"/>
          <w:szCs w:val="24"/>
        </w:rPr>
      </w:pPr>
      <w:r>
        <w:rPr>
          <w:rFonts w:cs="Arial" w:ascii="Arial" w:hAnsi="Arial"/>
          <w:sz w:val="24"/>
          <w:szCs w:val="24"/>
        </w:rPr>
        <w:t xml:space="preserve">A Sportkomplexumba kizárólag az sportoláshoz szükséges, továbbá a napi életvitelhez általánosságban elfogadott tárgyak hozhatóak be. Az öltözőszekrények kizárólag ruhák elhelyezésére alkalmasak és használhatóak. Az öltözőszekrényekben és a Sportkomplexum egész területén elhelyezett értéktárgyakért (például: ékszerek, órák, kulcsok, telefonok, számítástechnikai eszközök, igazolványok, iratok, pénz, bankkártya, stb.) és az ezek eltűnése folytán beálló járulékos károkért a Sportkomplexum üzemeltetője nem vállal felelősséget. </w:t>
      </w:r>
    </w:p>
    <w:p>
      <w:pPr>
        <w:pStyle w:val="Normal"/>
        <w:jc w:val="both"/>
        <w:rPr>
          <w:rFonts w:ascii="Arial" w:hAnsi="Arial" w:cs="Arial"/>
          <w:sz w:val="24"/>
          <w:szCs w:val="24"/>
        </w:rPr>
      </w:pPr>
      <w:r>
        <w:rPr>
          <w:rFonts w:cs="Arial" w:ascii="Arial" w:hAnsi="Arial"/>
          <w:sz w:val="24"/>
          <w:szCs w:val="24"/>
        </w:rPr>
        <w:t>A Sportkomplexum előtt illetve a Sportkomplexum parkolási területein elhelyezett kerékpárokért és gépjárművekért a Sportkomplexum üzemeltetője nem vállal felelősséget. Eltűnésük folytán beálló járulékos károkért a Sportkomplexum üzemeltetője nem vállal felelősséget.</w:t>
      </w:r>
    </w:p>
    <w:p>
      <w:pPr>
        <w:pStyle w:val="Normal"/>
        <w:jc w:val="both"/>
        <w:rPr>
          <w:rFonts w:ascii="Arial" w:hAnsi="Arial" w:cs="Arial"/>
          <w:sz w:val="24"/>
          <w:szCs w:val="24"/>
        </w:rPr>
      </w:pPr>
      <w:r>
        <w:rPr>
          <w:rFonts w:cs="Arial" w:ascii="Arial" w:hAnsi="Arial"/>
          <w:sz w:val="24"/>
          <w:szCs w:val="24"/>
        </w:rPr>
        <w:t>A Sportkomplexum közönségforgalmi területén szaladgálni tilos. A Sportkomplexum területén vagy annak környezetében bekövetkező balesetekért a Sportkomplexum üzemeltetője felelősséget nem vállal, azt mindenki csak saját felelősségére használhatja!</w:t>
      </w:r>
    </w:p>
    <w:p>
      <w:pPr>
        <w:pStyle w:val="Normal"/>
        <w:jc w:val="both"/>
        <w:rPr>
          <w:rFonts w:ascii="Arial" w:hAnsi="Arial" w:cs="Arial"/>
          <w:sz w:val="24"/>
          <w:szCs w:val="24"/>
        </w:rPr>
      </w:pPr>
      <w:r>
        <w:rPr>
          <w:rFonts w:cs="Arial" w:ascii="Arial" w:hAnsi="Arial"/>
          <w:sz w:val="24"/>
          <w:szCs w:val="24"/>
        </w:rPr>
        <w:t>A szaunát, masszázst, mindenki csak saját felelősségére használhatja! A Sportkomplexum szauna- és masszázs részlegének használata zártkörű, kizárólag a sportolók részére van fenntartva! Szauna és masszázs használata során s helyiségben elhelyezett használati utasításában leírtak szerint kell eljárni!</w:t>
      </w:r>
    </w:p>
    <w:p>
      <w:pPr>
        <w:pStyle w:val="Normal"/>
        <w:jc w:val="both"/>
        <w:rPr>
          <w:rFonts w:ascii="Arial" w:hAnsi="Arial" w:cs="Arial"/>
          <w:sz w:val="24"/>
          <w:szCs w:val="24"/>
        </w:rPr>
      </w:pPr>
      <w:r>
        <w:rPr>
          <w:rFonts w:cs="Arial" w:ascii="Arial" w:hAnsi="Arial"/>
          <w:sz w:val="24"/>
          <w:szCs w:val="24"/>
        </w:rPr>
        <w:t xml:space="preserve">A merülő medencével kapcsolatos rendelkezések meghozatala kizárólag a Szombathelyi Haladás Labdarúgó és Sportszolgáltató Kft feladatai közé tartozik. </w:t>
      </w:r>
    </w:p>
    <w:p>
      <w:pPr>
        <w:pStyle w:val="Normal"/>
        <w:jc w:val="both"/>
        <w:rPr>
          <w:rFonts w:ascii="Arial" w:hAnsi="Arial" w:cs="Arial"/>
          <w:sz w:val="24"/>
          <w:szCs w:val="24"/>
        </w:rPr>
      </w:pPr>
      <w:r>
        <w:rPr>
          <w:rFonts w:cs="Arial" w:ascii="Arial" w:hAnsi="Arial"/>
          <w:sz w:val="24"/>
          <w:szCs w:val="24"/>
        </w:rPr>
        <w:t>A Sportkomplexum területén engedély nélkül fotózni, forgatni, felvételeket készíteni tilos.</w:t>
      </w:r>
    </w:p>
    <w:p>
      <w:pPr>
        <w:pStyle w:val="Normal"/>
        <w:jc w:val="both"/>
        <w:rPr>
          <w:rFonts w:ascii="Arial" w:hAnsi="Arial" w:cs="Arial"/>
          <w:sz w:val="24"/>
          <w:szCs w:val="24"/>
        </w:rPr>
      </w:pPr>
      <w:r>
        <w:rPr>
          <w:rFonts w:cs="Arial" w:ascii="Arial" w:hAnsi="Arial"/>
          <w:sz w:val="24"/>
          <w:szCs w:val="24"/>
        </w:rPr>
        <w:t xml:space="preserve">A Használók csak rendeltetésüknek megfelelő módon jogosultak igénybe venni a Sportkomplexum szolgáltatásait, területeit. </w:t>
      </w:r>
    </w:p>
    <w:p>
      <w:pPr>
        <w:pStyle w:val="Normal"/>
        <w:jc w:val="both"/>
        <w:rPr>
          <w:rFonts w:ascii="Arial" w:hAnsi="Arial" w:cs="Arial"/>
          <w:sz w:val="24"/>
          <w:szCs w:val="24"/>
        </w:rPr>
      </w:pPr>
      <w:r>
        <w:rPr>
          <w:rFonts w:cs="Arial" w:ascii="Arial" w:hAnsi="Arial"/>
          <w:sz w:val="24"/>
          <w:szCs w:val="24"/>
        </w:rPr>
        <w:t xml:space="preserve">A Sportkomplexum bármely részének rendeltetésellenes használatának megakadályozása érdekében a Használók kötelesek minden, tőlük ésszerűen elvárható intézkedést megtenni, így különösen bármilyen veszélyhelyzetet, rongálást azonnali bejelenteni az Üzemeltető  irodáján, vagy központi telefonszámán ill. jelezni azt a legközelebbi biztonsági szolgálatnak. </w:t>
      </w:r>
    </w:p>
    <w:p>
      <w:pPr>
        <w:pStyle w:val="Normal"/>
        <w:jc w:val="both"/>
        <w:rPr>
          <w:rFonts w:ascii="Arial" w:hAnsi="Arial" w:cs="Arial"/>
          <w:sz w:val="24"/>
          <w:szCs w:val="24"/>
        </w:rPr>
      </w:pPr>
      <w:r>
        <w:rPr>
          <w:rFonts w:cs="Arial" w:ascii="Arial" w:hAnsi="Arial"/>
          <w:sz w:val="24"/>
          <w:szCs w:val="24"/>
        </w:rPr>
        <w:t xml:space="preserve">A Használók a közös használatú területek illemhelyeit, mosdóit kizárólag rendeltetésük szerint használhatják azokba hulladékot, vagy más anyagot önteni tilos. </w:t>
      </w:r>
    </w:p>
    <w:p>
      <w:pPr>
        <w:pStyle w:val="Normal"/>
        <w:jc w:val="both"/>
        <w:rPr>
          <w:rFonts w:ascii="Arial" w:hAnsi="Arial" w:cs="Arial"/>
          <w:sz w:val="24"/>
          <w:szCs w:val="24"/>
        </w:rPr>
      </w:pPr>
      <w:r>
        <w:rPr>
          <w:rFonts w:cs="Arial" w:ascii="Arial" w:hAnsi="Arial"/>
          <w:sz w:val="24"/>
          <w:szCs w:val="24"/>
        </w:rPr>
        <w:t xml:space="preserve">A Használó által végzett rendeltetésellenes használatból származó károk helyreállítási költségeit a Használó köteles viselni. </w:t>
      </w:r>
    </w:p>
    <w:p>
      <w:pPr>
        <w:pStyle w:val="Normal"/>
        <w:jc w:val="both"/>
        <w:rPr>
          <w:rFonts w:ascii="Arial" w:hAnsi="Arial" w:cs="Arial"/>
          <w:sz w:val="24"/>
          <w:szCs w:val="24"/>
        </w:rPr>
      </w:pPr>
      <w:r>
        <w:rPr>
          <w:rFonts w:cs="Arial" w:ascii="Arial" w:hAnsi="Arial"/>
          <w:sz w:val="24"/>
          <w:szCs w:val="24"/>
        </w:rPr>
        <w:t xml:space="preserve">A Sportkomplexum területén az Üzemeltető engedélye nélkül 22 óra után parkolni til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5.1. Bérlőkre vonatkozó szabályok</w:t>
      </w:r>
    </w:p>
    <w:p>
      <w:pPr>
        <w:pStyle w:val="Normal"/>
        <w:jc w:val="both"/>
        <w:rPr>
          <w:rFonts w:ascii="Arial" w:hAnsi="Arial" w:cs="Arial"/>
          <w:sz w:val="24"/>
          <w:szCs w:val="24"/>
        </w:rPr>
      </w:pPr>
      <w:r>
        <w:rPr>
          <w:rFonts w:cs="Arial" w:ascii="Arial" w:hAnsi="Arial"/>
          <w:sz w:val="24"/>
          <w:szCs w:val="24"/>
        </w:rPr>
        <w:t>Függetlenül attól, hogy a Bérlő eseti jelleggel vagy rendszeres sporttevékenység végzésére bérel helyiséget a Sportkomplexumban, az Üzemeltetővel kötött Bérleti Szerződésben és az Általános Szerződési Feltételekben előírtakon túlmenően köteles betartani az alábbiakat, illetve az alábbi előírások vonatkoznak rá és valamennyi munkatársára:</w:t>
      </w:r>
    </w:p>
    <w:p>
      <w:pPr>
        <w:pStyle w:val="Normal"/>
        <w:numPr>
          <w:ilvl w:val="0"/>
          <w:numId w:val="5"/>
        </w:numPr>
        <w:spacing w:before="0" w:after="160"/>
        <w:contextualSpacing/>
        <w:jc w:val="both"/>
        <w:rPr>
          <w:rFonts w:ascii="Arial" w:hAnsi="Arial" w:cs="Arial"/>
          <w:sz w:val="24"/>
          <w:szCs w:val="24"/>
        </w:rPr>
      </w:pPr>
      <w:r>
        <w:rPr>
          <w:rFonts w:cs="Arial" w:ascii="Arial" w:hAnsi="Arial"/>
          <w:sz w:val="24"/>
          <w:szCs w:val="24"/>
        </w:rPr>
        <w:t>sportrendezvénynek a vonatkozó jogszabályokban, szakszövetségi, illetve a sportági szövetségi szabályzatban meghatározott előírásoknak megfelelő lebonyolításáért a Bérlő – mint szervező – a felelős;</w:t>
      </w:r>
    </w:p>
    <w:p>
      <w:pPr>
        <w:pStyle w:val="Normal"/>
        <w:numPr>
          <w:ilvl w:val="0"/>
          <w:numId w:val="5"/>
        </w:numPr>
        <w:spacing w:before="0" w:after="160"/>
        <w:contextualSpacing/>
        <w:jc w:val="both"/>
        <w:rPr>
          <w:rFonts w:ascii="Arial" w:hAnsi="Arial" w:cs="Arial"/>
          <w:sz w:val="24"/>
          <w:szCs w:val="24"/>
        </w:rPr>
      </w:pPr>
      <w:r>
        <w:rPr>
          <w:rFonts w:cs="Arial" w:ascii="Arial" w:hAnsi="Arial"/>
          <w:sz w:val="24"/>
          <w:szCs w:val="24"/>
        </w:rPr>
        <w:t xml:space="preserve">a Bérlőnek az Üzemeltető felé sportrendezvények szervezésével kapcsolatban adatszolgáltatási kötelezettsége van (sportrendezvény megrendezésének dátuma,be-és kiléptetések időtartama, szakosztályok által kijelölt felelős személy adatai, szükséges biztonsági intézkedések, várható nézőszám, beléptető kártyával közlekedő személyek adatai, az esemény szervezője, felelőssége és elérhetőségei stb.), ennek elmulasztása esetén az Üzemeltető a sportrendezvény megrendezésének engedélyezését felfüggesztheti. </w:t>
      </w:r>
    </w:p>
    <w:p>
      <w:pPr>
        <w:pStyle w:val="Normal"/>
        <w:numPr>
          <w:ilvl w:val="0"/>
          <w:numId w:val="5"/>
        </w:numPr>
        <w:spacing w:before="0" w:after="160"/>
        <w:contextualSpacing/>
        <w:jc w:val="both"/>
        <w:rPr>
          <w:rFonts w:ascii="Arial" w:hAnsi="Arial" w:cs="Arial"/>
          <w:color w:val="000000"/>
          <w:sz w:val="24"/>
          <w:szCs w:val="24"/>
        </w:rPr>
      </w:pPr>
      <w:r>
        <w:rPr>
          <w:rFonts w:cs="Arial" w:ascii="Arial" w:hAnsi="Arial"/>
          <w:sz w:val="24"/>
          <w:szCs w:val="24"/>
        </w:rPr>
        <w:t xml:space="preserve">a stadionban tartott sportrendezvények megrendezésének napján a multifunkcionális csarnok használata biztonságtechnikai okokból nem engedélyezett. A multifunkcionális sportcsarnokot és ahhoz tartozó területet </w:t>
      </w:r>
      <w:r>
        <w:rPr>
          <w:rFonts w:cs="Arial" w:ascii="Arial" w:hAnsi="Arial"/>
          <w:color w:val="000000"/>
          <w:sz w:val="24"/>
          <w:szCs w:val="24"/>
        </w:rPr>
        <w:t>Bérlő tudomásul veszi, hogy azokon a napokon, melyeken a stadionban labdarúgó mérkőzés megrendezésére kerül sor, bérlő nem jogosult a sportcsarnok helyiségeinek használatára, sem rendezvény szervezésére a létesítményben a mérkőzést megelőző 4 órában, a mérkőzés időtartama alatt, valamint a mérkőzést követő 4 órában</w:t>
      </w:r>
    </w:p>
    <w:p>
      <w:pPr>
        <w:pStyle w:val="Normal"/>
        <w:numPr>
          <w:ilvl w:val="0"/>
          <w:numId w:val="5"/>
        </w:numPr>
        <w:spacing w:before="0" w:after="160"/>
        <w:contextualSpacing/>
        <w:jc w:val="both"/>
        <w:rPr>
          <w:rFonts w:ascii="Arial" w:hAnsi="Arial" w:cs="Arial"/>
          <w:sz w:val="24"/>
          <w:szCs w:val="24"/>
        </w:rPr>
      </w:pPr>
      <w:r>
        <w:rPr>
          <w:rFonts w:cs="Arial" w:ascii="Arial" w:hAnsi="Arial"/>
          <w:sz w:val="24"/>
          <w:szCs w:val="24"/>
        </w:rPr>
        <w:t>a Bérlő köteles megtenni és az illetékes hatóságnál kezdeményezni minden olyan intézkedést, amely a sportrendezvényen résztvevők személyi és vagyonbiztonságának megóvása, valamint a jogsértések megelőzése érdekében szükséges;</w:t>
      </w:r>
    </w:p>
    <w:p>
      <w:pPr>
        <w:pStyle w:val="Normal"/>
        <w:numPr>
          <w:ilvl w:val="0"/>
          <w:numId w:val="5"/>
        </w:numPr>
        <w:spacing w:before="0" w:after="160"/>
        <w:contextualSpacing/>
        <w:jc w:val="both"/>
        <w:rPr>
          <w:rFonts w:ascii="Arial" w:hAnsi="Arial" w:cs="Arial"/>
          <w:sz w:val="24"/>
          <w:szCs w:val="24"/>
        </w:rPr>
      </w:pPr>
      <w:r>
        <w:rPr>
          <w:rFonts w:cs="Arial" w:ascii="Arial" w:hAnsi="Arial"/>
          <w:sz w:val="24"/>
          <w:szCs w:val="24"/>
        </w:rPr>
        <w:t>a Bérlő felelőssége a résztevőknek a Sportkomplexumban történő megjelenésétől addig tart, amíg a résztvevők a Sportkomplexum külső területét is elhagyják;</w:t>
      </w:r>
    </w:p>
    <w:p>
      <w:pPr>
        <w:pStyle w:val="Normal"/>
        <w:numPr>
          <w:ilvl w:val="0"/>
          <w:numId w:val="5"/>
        </w:numPr>
        <w:spacing w:before="0" w:after="160"/>
        <w:contextualSpacing/>
        <w:jc w:val="both"/>
        <w:rPr>
          <w:rFonts w:ascii="Arial" w:hAnsi="Arial" w:cs="Arial"/>
          <w:sz w:val="24"/>
          <w:szCs w:val="24"/>
        </w:rPr>
      </w:pPr>
      <w:r>
        <w:rPr>
          <w:rFonts w:cs="Arial" w:ascii="Arial" w:hAnsi="Arial"/>
          <w:sz w:val="24"/>
          <w:szCs w:val="24"/>
        </w:rPr>
        <w:t xml:space="preserve">a Bérlő felelőssége a sportrendezvényen résztvevőknek minden olyan információ átadása, amely a sportrendezvény biztonságos lebonyolítását szolgálja. </w:t>
      </w:r>
    </w:p>
    <w:p>
      <w:pPr>
        <w:pStyle w:val="Normal"/>
        <w:numPr>
          <w:ilvl w:val="0"/>
          <w:numId w:val="5"/>
        </w:numPr>
        <w:spacing w:before="0" w:after="160"/>
        <w:contextualSpacing/>
        <w:jc w:val="both"/>
        <w:rPr>
          <w:rFonts w:ascii="Arial" w:hAnsi="Arial" w:cs="Arial"/>
          <w:sz w:val="24"/>
          <w:szCs w:val="24"/>
        </w:rPr>
      </w:pPr>
      <w:r>
        <w:rPr>
          <w:rFonts w:cs="Arial" w:ascii="Arial" w:hAnsi="Arial"/>
          <w:sz w:val="24"/>
          <w:szCs w:val="24"/>
        </w:rPr>
        <w:t xml:space="preserve">a Bérlő a sportrendezvény jellegének megfelelően köteles biztosítani a fogyatékos, mozgássérült résztvevőknek a helyszínre való akadálymentes bejutását és távozását, ott az akadálymentes közlekedést és a helyszín kommunikációs akadálymentesítését elvégezni; </w:t>
      </w:r>
    </w:p>
    <w:p>
      <w:pPr>
        <w:pStyle w:val="Normal"/>
        <w:numPr>
          <w:ilvl w:val="0"/>
          <w:numId w:val="5"/>
        </w:numPr>
        <w:spacing w:before="0" w:after="160"/>
        <w:contextualSpacing/>
        <w:jc w:val="both"/>
        <w:rPr>
          <w:rFonts w:ascii="Arial" w:hAnsi="Arial" w:cs="Arial"/>
          <w:sz w:val="24"/>
          <w:szCs w:val="24"/>
        </w:rPr>
      </w:pPr>
      <w:r>
        <w:rPr>
          <w:rFonts w:cs="Arial" w:ascii="Arial" w:hAnsi="Arial"/>
          <w:sz w:val="24"/>
          <w:szCs w:val="24"/>
        </w:rPr>
        <w:t xml:space="preserve">meghatározott sportrendezvény esetében a Bérlő köteles megszervezni a belépőjegy eladást, a sportrendezvény helyszínére történő beléptetést, a szurkolótáborok elhelyezését és folyamatos figyelemmel kísérését, valamint a sportrendezvény helyszínének elhagyását – a rendőrség által meghatározottak szerint – a szükséges műszaki és biztonsági intézkedéseket megtéve úgy, hogy a szurkolótáborok elkülönítése biztosított legyen; </w:t>
      </w:r>
    </w:p>
    <w:p>
      <w:pPr>
        <w:pStyle w:val="Normal"/>
        <w:numPr>
          <w:ilvl w:val="0"/>
          <w:numId w:val="5"/>
        </w:numPr>
        <w:spacing w:before="0" w:after="160"/>
        <w:contextualSpacing/>
        <w:jc w:val="both"/>
        <w:rPr>
          <w:rFonts w:ascii="Arial" w:hAnsi="Arial" w:cs="Arial"/>
          <w:sz w:val="24"/>
          <w:szCs w:val="24"/>
        </w:rPr>
      </w:pPr>
      <w:r>
        <w:rPr>
          <w:rFonts w:cs="Arial" w:ascii="Arial" w:hAnsi="Arial"/>
          <w:sz w:val="24"/>
          <w:szCs w:val="24"/>
        </w:rPr>
        <w:t>a Bérlőnek mint az érintett sportrendezvény szervezőjének szükség esetén együtt kell működnie az illetékes rendőri vezetővel;</w:t>
      </w:r>
    </w:p>
    <w:p>
      <w:pPr>
        <w:pStyle w:val="Normal"/>
        <w:numPr>
          <w:ilvl w:val="0"/>
          <w:numId w:val="5"/>
        </w:numPr>
        <w:spacing w:before="0" w:after="160"/>
        <w:contextualSpacing/>
        <w:jc w:val="both"/>
        <w:rPr>
          <w:rFonts w:ascii="Arial" w:hAnsi="Arial" w:cs="Arial"/>
          <w:sz w:val="24"/>
          <w:szCs w:val="24"/>
        </w:rPr>
      </w:pPr>
      <w:r>
        <w:rPr>
          <w:rFonts w:cs="Arial" w:ascii="Arial" w:hAnsi="Arial"/>
          <w:sz w:val="24"/>
          <w:szCs w:val="24"/>
        </w:rPr>
        <w:t>első osztályú felnőtt férfi nagypályás labdarúgó mérkőzés rendezése előtt a Bérlő szervező minden esetben köteles egyeztetni az illetékes rendőrhatósággal, mentőszolgálattal.</w:t>
      </w:r>
    </w:p>
    <w:p>
      <w:pPr>
        <w:pStyle w:val="Normal"/>
        <w:numPr>
          <w:ilvl w:val="0"/>
          <w:numId w:val="5"/>
        </w:numPr>
        <w:spacing w:before="0" w:after="160"/>
        <w:contextualSpacing/>
        <w:jc w:val="both"/>
        <w:rPr>
          <w:rFonts w:ascii="Arial" w:hAnsi="Arial" w:cs="Arial"/>
          <w:sz w:val="24"/>
          <w:szCs w:val="24"/>
        </w:rPr>
      </w:pPr>
      <w:r>
        <w:rPr>
          <w:rFonts w:cs="Arial" w:ascii="Arial" w:hAnsi="Arial"/>
          <w:sz w:val="24"/>
          <w:szCs w:val="24"/>
        </w:rPr>
        <w:t>a sportesemény megtartásával, azon nézőként történő részvétellel kapcsolatos alapvető feltételekről a Bérlő köteles írásos (a sporteseményeken alkalmazott piktogramokkal is ellátott) hirdetményt készíteni és elhelyezni a sportesemény helyszínén magyar, angol, német, valamint külföldi résztvevők esetén, az anyanyelvükön készített formában;</w:t>
      </w:r>
    </w:p>
    <w:p>
      <w:pPr>
        <w:pStyle w:val="Normal"/>
        <w:numPr>
          <w:ilvl w:val="0"/>
          <w:numId w:val="5"/>
        </w:numPr>
        <w:spacing w:before="0" w:after="160"/>
        <w:contextualSpacing/>
        <w:jc w:val="both"/>
        <w:rPr>
          <w:rFonts w:ascii="Arial" w:hAnsi="Arial" w:cs="Arial"/>
          <w:sz w:val="24"/>
          <w:szCs w:val="24"/>
        </w:rPr>
      </w:pPr>
      <w:r>
        <w:rPr>
          <w:rFonts w:cs="Arial" w:ascii="Arial" w:hAnsi="Arial"/>
          <w:sz w:val="24"/>
          <w:szCs w:val="24"/>
        </w:rPr>
        <w:t>ha egy sportrendezvény a Bérlőnek felróható, vagy a Bérlő érdekkörében felmerült okból nem tartható meg, azért az Üzemeltető nem tartozik felelősséggel, az ebből eredő károkat a Bérlő köteles viselni;</w:t>
      </w:r>
    </w:p>
    <w:p>
      <w:pPr>
        <w:pStyle w:val="Normal"/>
        <w:numPr>
          <w:ilvl w:val="0"/>
          <w:numId w:val="5"/>
        </w:numPr>
        <w:spacing w:before="0" w:after="160"/>
        <w:contextualSpacing/>
        <w:jc w:val="both"/>
        <w:rPr>
          <w:rFonts w:ascii="Arial" w:hAnsi="Arial" w:cs="Arial"/>
          <w:sz w:val="24"/>
          <w:szCs w:val="24"/>
        </w:rPr>
      </w:pPr>
      <w:r>
        <w:rPr>
          <w:rFonts w:cs="Arial" w:ascii="Arial" w:hAnsi="Arial"/>
          <w:sz w:val="24"/>
          <w:szCs w:val="24"/>
        </w:rPr>
        <w:t>ha a sportrendezvény résztvevőinek magatartása annak biztonságos megtartását veszélyezteti és a megbomlott rend másként nem állítható helyre, a Bérlő köteles a sportrendezvényt megszakítani, illetve felfüggeszteni;</w:t>
      </w:r>
    </w:p>
    <w:p>
      <w:pPr>
        <w:pStyle w:val="Normal"/>
        <w:numPr>
          <w:ilvl w:val="0"/>
          <w:numId w:val="5"/>
        </w:numPr>
        <w:spacing w:before="0" w:after="160"/>
        <w:contextualSpacing/>
        <w:jc w:val="both"/>
        <w:rPr>
          <w:rFonts w:ascii="Arial" w:hAnsi="Arial" w:cs="Arial"/>
          <w:sz w:val="24"/>
          <w:szCs w:val="24"/>
        </w:rPr>
      </w:pPr>
      <w:r>
        <w:rPr>
          <w:rFonts w:cs="Arial" w:ascii="Arial" w:hAnsi="Arial"/>
          <w:sz w:val="24"/>
          <w:szCs w:val="24"/>
        </w:rPr>
        <w:t>amennyiben az érintett sporteseménnyel kapcsolatosan bármely hatóság bírságot szab ki, azt a Bérlő mint a sportesemény szervezője köteles viselni;</w:t>
      </w:r>
    </w:p>
    <w:p>
      <w:pPr>
        <w:pStyle w:val="Normal"/>
        <w:numPr>
          <w:ilvl w:val="0"/>
          <w:numId w:val="5"/>
        </w:numPr>
        <w:spacing w:before="0" w:after="160"/>
        <w:contextualSpacing/>
        <w:jc w:val="both"/>
        <w:rPr>
          <w:rFonts w:ascii="Arial" w:hAnsi="Arial" w:cs="Arial"/>
          <w:sz w:val="24"/>
          <w:szCs w:val="24"/>
        </w:rPr>
      </w:pPr>
      <w:r>
        <w:rPr>
          <w:rFonts w:cs="Arial" w:ascii="Arial" w:hAnsi="Arial"/>
          <w:sz w:val="24"/>
          <w:szCs w:val="24"/>
        </w:rPr>
        <w:t xml:space="preserve">amennyiben hatósági intézkedés vagy határozat alapján a Sportkomplexumot, mint sportrendezvényi helyszínt is kár éri – pl. meghatározott sportesemények Létesítményben történő megrendezésének (akár átmeneti jellegű) betiltása, korlátozása következtében – az ebből eredő kárt a Bérlő köteles az Üzemeltetőnek haladéktalanul megtéríteni; </w:t>
      </w:r>
    </w:p>
    <w:p>
      <w:pPr>
        <w:pStyle w:val="Normal"/>
        <w:numPr>
          <w:ilvl w:val="0"/>
          <w:numId w:val="9"/>
        </w:numPr>
        <w:spacing w:before="0" w:after="160"/>
        <w:contextualSpacing/>
        <w:jc w:val="both"/>
        <w:rPr>
          <w:rFonts w:ascii="Arial" w:hAnsi="Arial" w:cs="Arial"/>
          <w:sz w:val="24"/>
          <w:szCs w:val="24"/>
        </w:rPr>
      </w:pPr>
      <w:r>
        <w:rPr>
          <w:rFonts w:cs="Arial" w:ascii="Arial" w:hAnsi="Arial"/>
          <w:sz w:val="24"/>
          <w:szCs w:val="24"/>
        </w:rPr>
        <w:t>a sportrendezvény biztonságos lebonyolítása érdekében, valamint a helyszínen a rendfenntartására és szervezési feltételek biztosítására rendező és biztonsági szervként (szolgálatként) csak a személy-vagyonvédelmi és magánnyomozói tevékenységről szóló törvény hatálya alá tartozó egyéni vagy társas vállalkozás, rendezőnek csak a hatóság által kiállított személy-vagyonvédelmi igazolvánnyal rendelkező – a képesítésekkel kapcsolatos jogszabályban és a sportági szakszövetség belső szabályzatában meghatározott képesítési, képzési követelményeknek megfelelő, a sportrendezvényen való rendfenntartásra felkészített személy bízható meg;</w:t>
      </w:r>
    </w:p>
    <w:p>
      <w:pPr>
        <w:pStyle w:val="Normal"/>
        <w:numPr>
          <w:ilvl w:val="0"/>
          <w:numId w:val="9"/>
        </w:numPr>
        <w:spacing w:before="0" w:after="160"/>
        <w:contextualSpacing/>
        <w:jc w:val="both"/>
        <w:rPr>
          <w:rFonts w:ascii="Arial" w:hAnsi="Arial" w:cs="Arial"/>
          <w:sz w:val="24"/>
          <w:szCs w:val="24"/>
        </w:rPr>
      </w:pPr>
      <w:r>
        <w:rPr>
          <w:rFonts w:cs="Arial" w:ascii="Arial" w:hAnsi="Arial"/>
          <w:sz w:val="24"/>
          <w:szCs w:val="24"/>
        </w:rPr>
        <w:t>amennyiben a Bérlő fentiek szerint rendező szerv, vagy a rendőrség közreműködését kéri, erről – a közreműködő pontos megnevezésével – a sportesemény előtt írásban köteles tájékoztatni az Üzemeltetőt;</w:t>
      </w:r>
    </w:p>
    <w:p>
      <w:pPr>
        <w:pStyle w:val="Normal"/>
        <w:numPr>
          <w:ilvl w:val="0"/>
          <w:numId w:val="9"/>
        </w:numPr>
        <w:spacing w:before="0" w:after="160"/>
        <w:contextualSpacing/>
        <w:jc w:val="both"/>
        <w:rPr>
          <w:rFonts w:ascii="Arial" w:hAnsi="Arial" w:cs="Arial"/>
          <w:sz w:val="24"/>
          <w:szCs w:val="24"/>
        </w:rPr>
      </w:pPr>
      <w:r>
        <w:rPr>
          <w:rFonts w:cs="Arial" w:ascii="Arial" w:hAnsi="Arial"/>
          <w:sz w:val="24"/>
          <w:szCs w:val="24"/>
        </w:rPr>
        <w:t>ha jogszabályi előírás alapján kötelező, vagy a Bérlő azt szükségesnek tartja, úgy köteles orvosi, szakápolói jelenlétet biztosítani a sportesemény lebonyolítása idejére, melynek költsége a Bérlőt terheli;</w:t>
      </w:r>
    </w:p>
    <w:p>
      <w:pPr>
        <w:pStyle w:val="Normal"/>
        <w:numPr>
          <w:ilvl w:val="0"/>
          <w:numId w:val="9"/>
        </w:numPr>
        <w:spacing w:before="0" w:after="160"/>
        <w:contextualSpacing/>
        <w:jc w:val="both"/>
        <w:rPr>
          <w:rFonts w:ascii="Arial" w:hAnsi="Arial" w:cs="Arial"/>
          <w:sz w:val="24"/>
          <w:szCs w:val="24"/>
        </w:rPr>
      </w:pPr>
      <w:r>
        <w:rPr>
          <w:rFonts w:cs="Arial" w:ascii="Arial" w:hAnsi="Arial"/>
          <w:sz w:val="24"/>
          <w:szCs w:val="24"/>
        </w:rPr>
        <w:t>sportrendezvény felelősségbiztosítás nélkül nem tartható meg; a felelősségbiztosítás meglétének tényét a belépőjegyen, bérleten és a beléptető pontoknál kihelyezett pályarendszabályokon is fel kell tüntetni, ennek megvalósítása a Bérlő kötelezettsége.</w:t>
      </w:r>
    </w:p>
    <w:p>
      <w:pPr>
        <w:pStyle w:val="Normal"/>
        <w:numPr>
          <w:ilvl w:val="0"/>
          <w:numId w:val="9"/>
        </w:numPr>
        <w:spacing w:before="0" w:after="160"/>
        <w:contextualSpacing/>
        <w:jc w:val="both"/>
        <w:rPr>
          <w:rFonts w:ascii="Arial" w:hAnsi="Arial" w:cs="Arial"/>
          <w:sz w:val="24"/>
          <w:szCs w:val="24"/>
        </w:rPr>
      </w:pPr>
      <w:r>
        <w:rPr>
          <w:rFonts w:cs="Arial" w:ascii="Arial" w:hAnsi="Arial"/>
          <w:sz w:val="24"/>
          <w:szCs w:val="24"/>
        </w:rPr>
        <w:t>a sportrendezvény szervezője köteles megszervezni a Sportkomplexum területén a parkolási rendet, illetve köteles felügyelni a parkolási rend betartását.</w:t>
      </w:r>
    </w:p>
    <w:p>
      <w:pPr>
        <w:pStyle w:val="Normal"/>
        <w:numPr>
          <w:ilvl w:val="0"/>
          <w:numId w:val="9"/>
        </w:numPr>
        <w:spacing w:before="0" w:after="160"/>
        <w:contextualSpacing/>
        <w:jc w:val="both"/>
        <w:rPr>
          <w:rFonts w:ascii="Arial" w:hAnsi="Arial" w:cs="Arial"/>
          <w:sz w:val="24"/>
          <w:szCs w:val="24"/>
        </w:rPr>
      </w:pPr>
      <w:r>
        <w:rPr>
          <w:rFonts w:cs="Arial" w:ascii="Arial" w:hAnsi="Arial"/>
          <w:sz w:val="24"/>
          <w:szCs w:val="24"/>
        </w:rPr>
        <w:t>A létesítmény bérlői kötelesek a tudomásukra jutott üzleti titkot, a kötött megállapodások részleteit megőrizni. Nem közölhetnek illetéktelen személlyel olyan adatot, amely a létesítmény használatának összefüggésben jutott a tudomásukra, és amelynek közlése az üzemeltetőre hátrányos következménnyel (pl.: rágalmazás, becsületsértés, rossz hírnév keltése) jár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2. A látogatókra vonatkozó szabályok</w:t>
      </w:r>
    </w:p>
    <w:p>
      <w:pPr>
        <w:pStyle w:val="Normal"/>
        <w:spacing w:before="0" w:after="160"/>
        <w:ind w:left="720" w:hanging="0"/>
        <w:contextualSpacing/>
        <w:jc w:val="both"/>
        <w:rPr>
          <w:rFonts w:ascii="Arial" w:hAnsi="Arial" w:cs="Arial"/>
          <w:b/>
          <w:b/>
          <w:sz w:val="24"/>
          <w:szCs w:val="24"/>
        </w:rPr>
      </w:pPr>
      <w:r>
        <w:rPr>
          <w:rFonts w:cs="Arial" w:ascii="Arial" w:hAnsi="Arial"/>
          <w:b/>
          <w:sz w:val="24"/>
          <w:szCs w:val="24"/>
        </w:rPr>
      </w:r>
    </w:p>
    <w:p>
      <w:pPr>
        <w:pStyle w:val="Normal"/>
        <w:spacing w:before="0" w:after="160"/>
        <w:ind w:left="720" w:hanging="0"/>
        <w:contextualSpacing/>
        <w:jc w:val="both"/>
        <w:rPr>
          <w:rFonts w:ascii="Arial" w:hAnsi="Arial" w:cs="Arial"/>
          <w:sz w:val="24"/>
          <w:szCs w:val="24"/>
        </w:rPr>
      </w:pPr>
      <w:r>
        <w:rPr>
          <w:rFonts w:cs="Arial" w:ascii="Arial" w:hAnsi="Arial"/>
          <w:sz w:val="24"/>
          <w:szCs w:val="24"/>
        </w:rPr>
        <w:t>A Sportkomplexum látogatóira vonatkozó általános szabályok:</w:t>
      </w:r>
    </w:p>
    <w:p>
      <w:pPr>
        <w:pStyle w:val="Normal"/>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6"/>
        </w:numPr>
        <w:spacing w:before="0" w:after="160"/>
        <w:contextualSpacing/>
        <w:jc w:val="both"/>
        <w:rPr>
          <w:rFonts w:ascii="Arial" w:hAnsi="Arial" w:cs="Arial"/>
          <w:sz w:val="24"/>
          <w:szCs w:val="24"/>
        </w:rPr>
      </w:pPr>
      <w:r>
        <w:rPr>
          <w:rFonts w:cs="Arial" w:ascii="Arial" w:hAnsi="Arial"/>
          <w:sz w:val="24"/>
          <w:szCs w:val="24"/>
        </w:rPr>
        <w:t>a Látogató tudomásul veszi, hogy a sport vagy egyéb esemény megrendezéséért, sikeres és biztonságos lebonyolításáért annak szervezője a felelős, az Üzemeltető – az eseményhez szükséges helyszín rendelkezésre bocsátásán és a szükséges közművek biztosításán túlmenően – nem felel a rendezvényért;</w:t>
      </w:r>
    </w:p>
    <w:p>
      <w:pPr>
        <w:pStyle w:val="Normal"/>
        <w:numPr>
          <w:ilvl w:val="0"/>
          <w:numId w:val="6"/>
        </w:numPr>
        <w:spacing w:before="0" w:after="160"/>
        <w:contextualSpacing/>
        <w:jc w:val="both"/>
        <w:rPr>
          <w:rFonts w:ascii="Arial" w:hAnsi="Arial" w:cs="Arial"/>
          <w:sz w:val="24"/>
          <w:szCs w:val="24"/>
        </w:rPr>
      </w:pPr>
      <w:r>
        <w:rPr>
          <w:rFonts w:cs="Arial" w:ascii="Arial" w:hAnsi="Arial"/>
          <w:sz w:val="24"/>
          <w:szCs w:val="24"/>
        </w:rPr>
        <w:t>a rendezvényen a Látogató saját felelősségére vesz részt, bármely őt ért kárért – kivéve, ha az bizonyíthatóan az Üzemeltetőnek felróhatóan következett be – az esemény szervezője (és az általa megbízott rendező) tartozik felelősséggel;</w:t>
      </w:r>
    </w:p>
    <w:p>
      <w:pPr>
        <w:pStyle w:val="Normal"/>
        <w:numPr>
          <w:ilvl w:val="0"/>
          <w:numId w:val="6"/>
        </w:numPr>
        <w:spacing w:before="0" w:after="160"/>
        <w:contextualSpacing/>
        <w:jc w:val="both"/>
        <w:rPr>
          <w:rFonts w:ascii="Arial" w:hAnsi="Arial" w:cs="Arial"/>
          <w:sz w:val="24"/>
          <w:szCs w:val="24"/>
        </w:rPr>
      </w:pPr>
      <w:r>
        <w:rPr>
          <w:rFonts w:cs="Arial" w:ascii="Arial" w:hAnsi="Arial"/>
          <w:sz w:val="24"/>
          <w:szCs w:val="24"/>
        </w:rPr>
        <w:t>amennyiben az eseményre csak érvényes belépőjeggyel, bérlettel vagy más, a rendezvény helyszínére való belépésre jogosító igazolással lehet belépni, azt az esemény alatt a Látogatónak magánál kell tartania;</w:t>
      </w:r>
    </w:p>
    <w:p>
      <w:pPr>
        <w:pStyle w:val="Normal"/>
        <w:numPr>
          <w:ilvl w:val="0"/>
          <w:numId w:val="6"/>
        </w:numPr>
        <w:spacing w:before="0" w:after="160"/>
        <w:contextualSpacing/>
        <w:jc w:val="both"/>
        <w:rPr>
          <w:rFonts w:ascii="Arial" w:hAnsi="Arial" w:cs="Arial"/>
          <w:sz w:val="24"/>
          <w:szCs w:val="24"/>
        </w:rPr>
      </w:pPr>
      <w:r>
        <w:rPr>
          <w:rFonts w:cs="Arial" w:ascii="Arial" w:hAnsi="Arial"/>
          <w:sz w:val="24"/>
          <w:szCs w:val="24"/>
        </w:rPr>
        <w:t>a Látogató nem tarthat magánál gyűlöletre uszító feliratot, zászlót vagy egyébként jogszabály által tiltott önkényuralmi jelképet;</w:t>
      </w:r>
    </w:p>
    <w:p>
      <w:pPr>
        <w:pStyle w:val="Normal"/>
        <w:numPr>
          <w:ilvl w:val="0"/>
          <w:numId w:val="6"/>
        </w:numPr>
        <w:spacing w:before="0" w:after="160"/>
        <w:contextualSpacing/>
        <w:jc w:val="both"/>
        <w:rPr>
          <w:rFonts w:ascii="Arial" w:hAnsi="Arial" w:cs="Arial"/>
          <w:sz w:val="24"/>
          <w:szCs w:val="24"/>
        </w:rPr>
      </w:pPr>
      <w:r>
        <w:rPr>
          <w:rFonts w:cs="Arial" w:ascii="Arial" w:hAnsi="Arial"/>
          <w:sz w:val="24"/>
          <w:szCs w:val="24"/>
        </w:rPr>
        <w:t>a Látogató nem folytathat olyan tevékenységet, amely az adott Rendezvényt megzavarja, meghiúsítja vagy a Rendezvényen résztvevők, az arra érkezők vagy az onnan távozók személyiségi jogait vagy vagyoni javait sérti vagy veszélyezteti;</w:t>
      </w:r>
    </w:p>
    <w:p>
      <w:pPr>
        <w:pStyle w:val="Normal"/>
        <w:numPr>
          <w:ilvl w:val="0"/>
          <w:numId w:val="6"/>
        </w:numPr>
        <w:spacing w:before="0" w:after="160"/>
        <w:contextualSpacing/>
        <w:jc w:val="both"/>
        <w:rPr>
          <w:rFonts w:ascii="Arial" w:hAnsi="Arial" w:cs="Arial"/>
          <w:sz w:val="24"/>
          <w:szCs w:val="24"/>
        </w:rPr>
      </w:pPr>
      <w:r>
        <w:rPr>
          <w:rFonts w:cs="Arial" w:ascii="Arial" w:hAnsi="Arial"/>
          <w:sz w:val="24"/>
          <w:szCs w:val="24"/>
        </w:rPr>
        <w:t>a Látogató nem állhat a Sportkomplexumból kitiltás vagy egyéb jellegű kizárás hatálya, továbbá az érintett Rendezvénylátogatástól való eltiltás hatálya alatt; ilyen esetben az Sportkomplexumba való belépése megtagadható;</w:t>
      </w:r>
    </w:p>
    <w:p>
      <w:pPr>
        <w:pStyle w:val="Normal"/>
        <w:numPr>
          <w:ilvl w:val="0"/>
          <w:numId w:val="6"/>
        </w:numPr>
        <w:spacing w:before="0" w:after="160"/>
        <w:contextualSpacing/>
        <w:jc w:val="both"/>
        <w:rPr>
          <w:rFonts w:ascii="Arial" w:hAnsi="Arial" w:cs="Arial"/>
          <w:sz w:val="24"/>
          <w:szCs w:val="24"/>
        </w:rPr>
      </w:pPr>
      <w:r>
        <w:rPr>
          <w:rFonts w:cs="Arial" w:ascii="Arial" w:hAnsi="Arial"/>
          <w:sz w:val="24"/>
          <w:szCs w:val="24"/>
        </w:rPr>
        <w:t>a Látogató köteles a szervező, rendező felszólítására személyazonosságát igazolni;</w:t>
      </w:r>
    </w:p>
    <w:p>
      <w:pPr>
        <w:pStyle w:val="Normal"/>
        <w:numPr>
          <w:ilvl w:val="0"/>
          <w:numId w:val="6"/>
        </w:numPr>
        <w:spacing w:before="0" w:after="160"/>
        <w:contextualSpacing/>
        <w:jc w:val="both"/>
        <w:rPr>
          <w:rFonts w:ascii="Arial" w:hAnsi="Arial" w:cs="Arial"/>
          <w:sz w:val="24"/>
          <w:szCs w:val="24"/>
        </w:rPr>
      </w:pPr>
      <w:r>
        <w:rPr>
          <w:rFonts w:cs="Arial" w:ascii="Arial" w:hAnsi="Arial"/>
          <w:sz w:val="24"/>
          <w:szCs w:val="24"/>
        </w:rPr>
        <w:t>a Látogató ruházatának, csomagjainak átvizsgálására a Rendezvény biztosítását végző rendőr és a biztosítást végző rendező szerv alkalmazottja vagy a rendező is jogosult;</w:t>
      </w:r>
    </w:p>
    <w:p>
      <w:pPr>
        <w:pStyle w:val="Normal"/>
        <w:numPr>
          <w:ilvl w:val="0"/>
          <w:numId w:val="6"/>
        </w:numPr>
        <w:spacing w:before="0" w:after="160"/>
        <w:contextualSpacing/>
        <w:jc w:val="both"/>
        <w:rPr>
          <w:rFonts w:ascii="Arial" w:hAnsi="Arial" w:cs="Arial"/>
          <w:sz w:val="24"/>
          <w:szCs w:val="24"/>
        </w:rPr>
      </w:pPr>
      <w:r>
        <w:rPr>
          <w:rFonts w:cs="Arial" w:ascii="Arial" w:hAnsi="Arial"/>
          <w:sz w:val="24"/>
          <w:szCs w:val="24"/>
        </w:rPr>
        <w:t>a Látogató tudomásul veszi, hogy a Rendezvény ideje alatt róla kép-és hangfelvétel készülhet, továbbá hozzájárul ahhoz, hogy az így készült felvétel közzétételre kerüljön;</w:t>
      </w:r>
    </w:p>
    <w:p>
      <w:pPr>
        <w:pStyle w:val="Normal"/>
        <w:numPr>
          <w:ilvl w:val="0"/>
          <w:numId w:val="6"/>
        </w:numPr>
        <w:spacing w:before="0" w:after="160"/>
        <w:contextualSpacing/>
        <w:jc w:val="both"/>
        <w:rPr>
          <w:rFonts w:ascii="Arial" w:hAnsi="Arial" w:cs="Arial"/>
          <w:sz w:val="24"/>
          <w:szCs w:val="24"/>
        </w:rPr>
      </w:pPr>
      <w:r>
        <w:rPr>
          <w:rFonts w:cs="Arial" w:ascii="Arial" w:hAnsi="Arial"/>
          <w:sz w:val="24"/>
          <w:szCs w:val="24"/>
        </w:rPr>
        <w:t xml:space="preserve">a Rendezvény befejezésének időpontjában, valamint a szervezőnek, a rendezőnek vagy a rendőrségnek a személy- és vagyonbiztonságot veszélyeztető helyzet kialakulása miatt tett felhívásra a Látogató köteles a Rendezvény helyszínét, vagyis az Arénát elhagyni. </w:t>
      </w:r>
    </w:p>
    <w:p>
      <w:pPr>
        <w:pStyle w:val="Normal"/>
        <w:numPr>
          <w:ilvl w:val="0"/>
          <w:numId w:val="6"/>
        </w:numPr>
        <w:spacing w:before="0" w:after="160"/>
        <w:contextualSpacing/>
        <w:jc w:val="both"/>
        <w:rPr>
          <w:rFonts w:ascii="Arial" w:hAnsi="Arial" w:cs="Arial"/>
          <w:sz w:val="24"/>
          <w:szCs w:val="24"/>
        </w:rPr>
      </w:pPr>
      <w:r>
        <w:rPr>
          <w:rFonts w:cs="Arial" w:ascii="Arial" w:hAnsi="Arial"/>
          <w:sz w:val="24"/>
          <w:szCs w:val="24"/>
        </w:rPr>
        <w:t>A feltűnően elhanyagolt, higiéniai szempontból elfogadhatatlan ruházatú vagy állapotú személyeknek, akiknek a Sportkomplexum területén tartózkodása másokban megbotránkozást, riadalmat kelthet, továbbá az ittas, bódult állapotban lévő, ön- vagy közveszélyes személyeket a biztonsági szolgálat jogosult távozásra felszólítani, ennek eredménytelensége esetén arányos mértékű kényszerítő eszköz igénybevételével az illető személyt (személyeket) a Sportkomplexum területéről eltávolítani függetlenül attól, hogy a Sportkomplexum területén való tartózkodásuk jogszerű-e vagy sem.</w:t>
      </w:r>
    </w:p>
    <w:p>
      <w:pPr>
        <w:pStyle w:val="Normal"/>
        <w:numPr>
          <w:ilvl w:val="0"/>
          <w:numId w:val="6"/>
        </w:numPr>
        <w:spacing w:before="0" w:after="160"/>
        <w:contextualSpacing/>
        <w:jc w:val="both"/>
        <w:rPr>
          <w:rFonts w:ascii="Arial" w:hAnsi="Arial" w:cs="Arial"/>
          <w:sz w:val="24"/>
          <w:szCs w:val="24"/>
        </w:rPr>
      </w:pPr>
      <w:r>
        <w:rPr>
          <w:rFonts w:cs="Arial" w:ascii="Arial" w:hAnsi="Arial"/>
          <w:sz w:val="24"/>
          <w:szCs w:val="24"/>
        </w:rPr>
        <w:t>A biztonsági szolgálat indokolt esetben jogosult a Használók csomagjait a Sportkomplexum területére való belépésekor, illetve onnan történő távozásakor megvizsgáln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Sportkomplexum területére csak olyan személy léphet, aki</w:t>
      </w:r>
    </w:p>
    <w:p>
      <w:pPr>
        <w:pStyle w:val="Normal"/>
        <w:numPr>
          <w:ilvl w:val="0"/>
          <w:numId w:val="7"/>
        </w:numPr>
        <w:spacing w:before="0" w:after="160"/>
        <w:contextualSpacing/>
        <w:jc w:val="both"/>
        <w:rPr>
          <w:rFonts w:ascii="Arial" w:hAnsi="Arial" w:cs="Arial"/>
          <w:sz w:val="24"/>
          <w:szCs w:val="24"/>
        </w:rPr>
      </w:pPr>
      <w:r>
        <w:rPr>
          <w:rFonts w:cs="Arial" w:ascii="Arial" w:hAnsi="Arial"/>
          <w:sz w:val="24"/>
          <w:szCs w:val="24"/>
        </w:rPr>
        <w:t>nyilvánvalóan nem áll alkohol, kábítószer vagy más bódító hatású szer befolyása alatt.</w:t>
      </w:r>
    </w:p>
    <w:p>
      <w:pPr>
        <w:pStyle w:val="Normal"/>
        <w:numPr>
          <w:ilvl w:val="0"/>
          <w:numId w:val="7"/>
        </w:numPr>
        <w:spacing w:before="0" w:after="160"/>
        <w:contextualSpacing/>
        <w:jc w:val="both"/>
        <w:rPr>
          <w:rFonts w:ascii="Arial" w:hAnsi="Arial" w:cs="Arial"/>
          <w:sz w:val="24"/>
          <w:szCs w:val="24"/>
        </w:rPr>
      </w:pPr>
      <w:r>
        <w:rPr>
          <w:rFonts w:cs="Arial" w:ascii="Arial" w:hAnsi="Arial"/>
          <w:sz w:val="24"/>
          <w:szCs w:val="24"/>
        </w:rPr>
        <w:t>nem tart magánál alkohol tartalmú italt, bármilyen kábítószert, valamint olyan személy- és vagyonbiztonságot veszélyeztető tárgyat, amely a sportrendezvény megtartását veszélyezteti, illetve amelynek birtoklását jogszabály, illetve a sportrendezvényre való bevitelét a szervező megtiltotta. Amennyiben bárki ilyen tárgyat a fenti tiltás ellenére bevisz vagy bevitelét megkísérli, vele szemben az üzemeltető, szervező illetve a biztonsági szolgálat kizárással élhet;</w:t>
      </w:r>
    </w:p>
    <w:p>
      <w:pPr>
        <w:pStyle w:val="Normal"/>
        <w:numPr>
          <w:ilvl w:val="0"/>
          <w:numId w:val="7"/>
        </w:numPr>
        <w:spacing w:before="0" w:after="160"/>
        <w:contextualSpacing/>
        <w:jc w:val="both"/>
        <w:rPr>
          <w:rFonts w:ascii="Arial" w:hAnsi="Arial" w:cs="Arial"/>
          <w:sz w:val="24"/>
          <w:szCs w:val="24"/>
        </w:rPr>
      </w:pPr>
      <w:r>
        <w:rPr>
          <w:rFonts w:cs="Arial" w:ascii="Arial" w:hAnsi="Arial"/>
          <w:sz w:val="24"/>
          <w:szCs w:val="24"/>
        </w:rPr>
        <w:t>nem tart magánál mások iránti gyűlöletkeltő, rasszista, antiszemita, mások jogait sértő, megbotránkoztató, vagy politikai véleményt kifejező eszközt, uszító feliratot, zászlót, vagy jogszabály által tiltott önkényuralmi jelképet;</w:t>
      </w:r>
    </w:p>
    <w:p>
      <w:pPr>
        <w:pStyle w:val="Normal"/>
        <w:numPr>
          <w:ilvl w:val="0"/>
          <w:numId w:val="7"/>
        </w:numPr>
        <w:spacing w:before="0" w:after="160"/>
        <w:contextualSpacing/>
        <w:jc w:val="both"/>
        <w:rPr>
          <w:rFonts w:ascii="Arial" w:hAnsi="Arial" w:cs="Arial"/>
          <w:sz w:val="24"/>
          <w:szCs w:val="24"/>
        </w:rPr>
      </w:pPr>
      <w:r>
        <w:rPr>
          <w:rFonts w:cs="Arial" w:ascii="Arial" w:hAnsi="Arial"/>
          <w:sz w:val="24"/>
          <w:szCs w:val="24"/>
        </w:rPr>
        <w:t>nem tanúsít az elvárhatóság szerint olyan magatartást, mely másokban megbotránkozást, riadalmat kelt, illetve a sportszerű szurkolással össze nem egyeztethető;</w:t>
      </w:r>
    </w:p>
    <w:p>
      <w:pPr>
        <w:pStyle w:val="Normal"/>
        <w:numPr>
          <w:ilvl w:val="0"/>
          <w:numId w:val="7"/>
        </w:numPr>
        <w:spacing w:before="0" w:after="160"/>
        <w:contextualSpacing/>
        <w:jc w:val="both"/>
        <w:rPr>
          <w:rFonts w:ascii="Arial" w:hAnsi="Arial" w:cs="Arial"/>
          <w:sz w:val="24"/>
          <w:szCs w:val="24"/>
        </w:rPr>
      </w:pPr>
      <w:r>
        <w:rPr>
          <w:rFonts w:cs="Arial" w:ascii="Arial" w:hAnsi="Arial"/>
          <w:sz w:val="24"/>
          <w:szCs w:val="24"/>
        </w:rPr>
        <w:t>a ruházatának és csomagjának átvizsgálásához hozzájárul;</w:t>
      </w:r>
    </w:p>
    <w:p>
      <w:pPr>
        <w:pStyle w:val="Normal"/>
        <w:numPr>
          <w:ilvl w:val="0"/>
          <w:numId w:val="7"/>
        </w:numPr>
        <w:spacing w:before="0" w:after="160"/>
        <w:contextualSpacing/>
        <w:jc w:val="both"/>
        <w:rPr>
          <w:rFonts w:ascii="Arial" w:hAnsi="Arial" w:cs="Arial"/>
          <w:sz w:val="24"/>
          <w:szCs w:val="24"/>
        </w:rPr>
      </w:pPr>
      <w:r>
        <w:rPr>
          <w:rFonts w:cs="Arial" w:ascii="Arial" w:hAnsi="Arial"/>
          <w:sz w:val="24"/>
          <w:szCs w:val="24"/>
        </w:rPr>
        <w:t>tudomásul veszi, hogy a sportrendezvény ideje alatt róla kép- és hangfelvétel készíthető;</w:t>
      </w:r>
    </w:p>
    <w:p>
      <w:pPr>
        <w:pStyle w:val="Normal"/>
        <w:numPr>
          <w:ilvl w:val="0"/>
          <w:numId w:val="7"/>
        </w:numPr>
        <w:spacing w:before="0" w:after="160"/>
        <w:contextualSpacing/>
        <w:jc w:val="both"/>
        <w:rPr>
          <w:rFonts w:ascii="Arial" w:hAnsi="Arial" w:cs="Arial"/>
          <w:sz w:val="24"/>
          <w:szCs w:val="24"/>
        </w:rPr>
      </w:pPr>
      <w:r>
        <w:rPr>
          <w:rFonts w:cs="Arial" w:ascii="Arial" w:hAnsi="Arial"/>
          <w:sz w:val="24"/>
          <w:szCs w:val="24"/>
        </w:rPr>
        <w:t>tudomásul veszi, hogy a sportrendezvény ideje alatt a rendezők a pályarendszabályokban foglaltak betartását folyamatosan ellenőrzik;</w:t>
      </w:r>
    </w:p>
    <w:p>
      <w:pPr>
        <w:pStyle w:val="Normal"/>
        <w:numPr>
          <w:ilvl w:val="0"/>
          <w:numId w:val="7"/>
        </w:numPr>
        <w:spacing w:before="0" w:after="160"/>
        <w:contextualSpacing/>
        <w:rPr>
          <w:rFonts w:ascii="Arial" w:hAnsi="Arial" w:cs="Arial"/>
          <w:sz w:val="24"/>
          <w:szCs w:val="24"/>
        </w:rPr>
      </w:pPr>
      <w:r>
        <w:rPr>
          <w:rFonts w:cs="Arial" w:ascii="Arial" w:hAnsi="Arial"/>
          <w:sz w:val="24"/>
          <w:szCs w:val="24"/>
        </w:rPr>
        <w:t xml:space="preserve">elfogadja, hogy tilos a Sportkomplexum területére petárdát, ütő-vágó illetve egyéb támadó eszközöket, üveget, bármilyen hegyes, éles vagy súlyos tárgyat, gyúlékony anyagot bevinni, illetve a területet beszennyezni! </w:t>
      </w:r>
    </w:p>
    <w:p>
      <w:pPr>
        <w:pStyle w:val="Normal"/>
        <w:numPr>
          <w:ilvl w:val="0"/>
          <w:numId w:val="7"/>
        </w:numPr>
        <w:spacing w:before="0" w:after="160"/>
        <w:contextualSpacing/>
        <w:rPr>
          <w:rFonts w:ascii="Arial" w:hAnsi="Arial" w:cs="Arial"/>
          <w:sz w:val="24"/>
          <w:szCs w:val="24"/>
        </w:rPr>
      </w:pPr>
      <w:r>
        <w:rPr>
          <w:rFonts w:cs="Arial" w:ascii="Arial" w:hAnsi="Arial"/>
          <w:sz w:val="24"/>
          <w:szCs w:val="24"/>
        </w:rPr>
        <w:t>nem viselkedik közerkölcsöt, közrendet sértő, mások nyugalmát zavaró módon;</w:t>
      </w:r>
    </w:p>
    <w:p>
      <w:pPr>
        <w:pStyle w:val="Normal"/>
        <w:numPr>
          <w:ilvl w:val="0"/>
          <w:numId w:val="7"/>
        </w:numPr>
        <w:spacing w:before="0" w:after="160"/>
        <w:contextualSpacing/>
        <w:jc w:val="both"/>
        <w:rPr>
          <w:rFonts w:ascii="Arial" w:hAnsi="Arial" w:cs="Arial"/>
          <w:sz w:val="24"/>
          <w:szCs w:val="24"/>
        </w:rPr>
      </w:pPr>
      <w:r>
        <w:rPr>
          <w:rFonts w:cs="Arial" w:ascii="Arial" w:hAnsi="Arial"/>
          <w:sz w:val="24"/>
          <w:szCs w:val="24"/>
        </w:rPr>
        <w:t>a sportrendezvény befejezésének időpontjában, valamint a szervezőnek, a rendezőnek vagy a rendőrségnek a személy- és vagyonbiztonságot veszélyeztető helyzet kialakulása miatt tett felhívására a sportrendezvény helyszínét elhagyja</w:t>
      </w:r>
    </w:p>
    <w:p>
      <w:pPr>
        <w:pStyle w:val="Normal"/>
        <w:numPr>
          <w:ilvl w:val="0"/>
          <w:numId w:val="7"/>
        </w:numPr>
        <w:spacing w:before="0" w:after="160"/>
        <w:contextualSpacing/>
        <w:jc w:val="both"/>
        <w:rPr>
          <w:rFonts w:ascii="Arial" w:hAnsi="Arial" w:cs="Arial"/>
          <w:sz w:val="24"/>
          <w:szCs w:val="24"/>
        </w:rPr>
      </w:pPr>
      <w:r>
        <w:rPr>
          <w:rFonts w:cs="Arial" w:ascii="Arial" w:hAnsi="Arial"/>
          <w:sz w:val="24"/>
          <w:szCs w:val="24"/>
        </w:rPr>
        <w:t>a sportrendezvény szervezője, szabálysértési hatóság vagy bíróság által nem áll sportrendezvény látogatásának eltiltása alatt.</w:t>
      </w:r>
    </w:p>
    <w:p>
      <w:pPr>
        <w:pStyle w:val="Normal"/>
        <w:numPr>
          <w:ilvl w:val="0"/>
          <w:numId w:val="7"/>
        </w:numPr>
        <w:spacing w:before="0" w:after="160"/>
        <w:contextualSpacing/>
        <w:rPr>
          <w:rFonts w:ascii="Arial" w:hAnsi="Arial" w:cs="Arial"/>
          <w:sz w:val="24"/>
          <w:szCs w:val="24"/>
        </w:rPr>
      </w:pPr>
      <w:r>
        <w:rPr>
          <w:rFonts w:cs="Arial" w:ascii="Arial" w:hAnsi="Arial"/>
          <w:sz w:val="24"/>
          <w:szCs w:val="24"/>
        </w:rPr>
        <w:t>megfelel a Sporttörvény feltételeinek és az MLSZ által előírt egyéb kritériumoknak, azok betartását magára nézve kötelezőnek tartja</w:t>
      </w:r>
    </w:p>
    <w:p>
      <w:pPr>
        <w:pStyle w:val="Normal"/>
        <w:spacing w:before="0" w:after="160"/>
        <w:ind w:left="78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p>
    <w:p>
      <w:pPr>
        <w:pStyle w:val="Normal"/>
        <w:numPr>
          <w:ilvl w:val="0"/>
          <w:numId w:val="1"/>
        </w:numPr>
        <w:spacing w:before="0" w:after="160"/>
        <w:contextualSpacing/>
        <w:jc w:val="both"/>
        <w:rPr>
          <w:rFonts w:ascii="Arial" w:hAnsi="Arial" w:cs="Arial"/>
          <w:b/>
          <w:b/>
          <w:sz w:val="24"/>
          <w:szCs w:val="24"/>
        </w:rPr>
      </w:pPr>
      <w:r>
        <w:rPr>
          <w:rFonts w:cs="Arial" w:ascii="Arial" w:hAnsi="Arial"/>
          <w:b/>
          <w:sz w:val="24"/>
          <w:szCs w:val="24"/>
        </w:rPr>
        <w:t>A Sportkomplexum területén szigorúan tiltott tevékenységek</w:t>
      </w:r>
    </w:p>
    <w:p>
      <w:pPr>
        <w:pStyle w:val="Normal"/>
        <w:spacing w:before="0" w:after="160"/>
        <w:ind w:left="720" w:hanging="0"/>
        <w:contextualSpacing/>
        <w:jc w:val="both"/>
        <w:rPr>
          <w:rFonts w:ascii="Arial" w:hAnsi="Arial" w:cs="Arial"/>
          <w:b/>
          <w:b/>
          <w:sz w:val="24"/>
          <w:szCs w:val="24"/>
        </w:rPr>
      </w:pPr>
      <w:r>
        <w:rPr>
          <w:rFonts w:cs="Arial" w:ascii="Arial" w:hAnsi="Arial"/>
          <w:b/>
          <w:sz w:val="24"/>
          <w:szCs w:val="24"/>
        </w:rPr>
      </w:r>
    </w:p>
    <w:p>
      <w:pPr>
        <w:pStyle w:val="Normal"/>
        <w:numPr>
          <w:ilvl w:val="0"/>
          <w:numId w:val="10"/>
        </w:numPr>
        <w:spacing w:before="0" w:after="160"/>
        <w:contextualSpacing/>
        <w:jc w:val="both"/>
        <w:rPr>
          <w:rFonts w:ascii="Arial" w:hAnsi="Arial" w:cs="Arial"/>
          <w:sz w:val="24"/>
          <w:szCs w:val="24"/>
        </w:rPr>
      </w:pPr>
      <w:r>
        <w:rPr>
          <w:rFonts w:cs="Arial" w:ascii="Arial" w:hAnsi="Arial"/>
          <w:sz w:val="24"/>
          <w:szCs w:val="24"/>
        </w:rPr>
        <w:t>a Sportkomplexum területén található vendéglátóhelyek erre kijelölt területén kívül alkoholt fogyasztani, vagy birtokolni, illetve alkohol hatása alatt a Sportkomplexum területére belépni illetve ott tartózkodni.</w:t>
      </w:r>
    </w:p>
    <w:p>
      <w:pPr>
        <w:pStyle w:val="Normal"/>
        <w:numPr>
          <w:ilvl w:val="0"/>
          <w:numId w:val="10"/>
        </w:numPr>
        <w:spacing w:before="0" w:after="160"/>
        <w:contextualSpacing/>
        <w:jc w:val="both"/>
        <w:rPr>
          <w:rFonts w:ascii="Arial" w:hAnsi="Arial" w:cs="Arial"/>
          <w:sz w:val="24"/>
          <w:szCs w:val="24"/>
        </w:rPr>
      </w:pPr>
      <w:r>
        <w:rPr>
          <w:rFonts w:cs="Arial" w:ascii="Arial" w:hAnsi="Arial"/>
          <w:sz w:val="24"/>
          <w:szCs w:val="24"/>
        </w:rPr>
        <w:t>A Sportkomplexum területén kábítószert birtokolni, terjeszteni, fogyasztani vagy annak hatása alatt területére belépni illetve ott tartózkodni</w:t>
      </w:r>
    </w:p>
    <w:p>
      <w:pPr>
        <w:pStyle w:val="Normal"/>
        <w:numPr>
          <w:ilvl w:val="0"/>
          <w:numId w:val="10"/>
        </w:numPr>
        <w:spacing w:before="0" w:after="160"/>
        <w:contextualSpacing/>
        <w:jc w:val="both"/>
        <w:rPr>
          <w:rFonts w:ascii="Arial" w:hAnsi="Arial" w:cs="Arial"/>
          <w:sz w:val="24"/>
          <w:szCs w:val="24"/>
        </w:rPr>
      </w:pPr>
      <w:r>
        <w:rPr>
          <w:rFonts w:cs="Arial" w:ascii="Arial" w:hAnsi="Arial"/>
          <w:sz w:val="24"/>
          <w:szCs w:val="24"/>
        </w:rPr>
        <w:t>az Sportkomplexum öltözőiben, közönségforgalmi területein szemetelni, másokat zavaró módon viselkedni!</w:t>
      </w:r>
    </w:p>
    <w:p>
      <w:pPr>
        <w:pStyle w:val="Normal"/>
        <w:numPr>
          <w:ilvl w:val="0"/>
          <w:numId w:val="10"/>
        </w:numPr>
        <w:spacing w:before="0" w:after="160"/>
        <w:contextualSpacing/>
        <w:jc w:val="both"/>
        <w:rPr>
          <w:rFonts w:ascii="Arial" w:hAnsi="Arial" w:cs="Arial"/>
          <w:sz w:val="24"/>
          <w:szCs w:val="24"/>
        </w:rPr>
      </w:pPr>
      <w:r>
        <w:rPr>
          <w:rFonts w:cs="Arial" w:ascii="Arial" w:hAnsi="Arial"/>
          <w:sz w:val="24"/>
          <w:szCs w:val="24"/>
        </w:rPr>
        <w:t>közerkölcsöt sértő magatartást tanúsítani, közerkölcsöt sértő tárgyakat az Sportkomplexum területére behozni;</w:t>
      </w:r>
    </w:p>
    <w:p>
      <w:pPr>
        <w:pStyle w:val="Normal"/>
        <w:numPr>
          <w:ilvl w:val="0"/>
          <w:numId w:val="10"/>
        </w:numPr>
        <w:spacing w:before="0" w:after="160"/>
        <w:contextualSpacing/>
        <w:jc w:val="both"/>
        <w:rPr>
          <w:rFonts w:ascii="Arial" w:hAnsi="Arial" w:cs="Arial"/>
          <w:sz w:val="24"/>
          <w:szCs w:val="24"/>
        </w:rPr>
      </w:pPr>
      <w:r>
        <w:rPr>
          <w:rFonts w:cs="Arial" w:ascii="Arial" w:hAnsi="Arial"/>
          <w:sz w:val="24"/>
          <w:szCs w:val="24"/>
        </w:rPr>
        <w:t>élő állatot a Sportkomplexum területére behozni, kivéve: a vakvezető és a rendőrségi szolgálat nyomkereső kutyái</w:t>
      </w:r>
    </w:p>
    <w:p>
      <w:pPr>
        <w:pStyle w:val="Normal"/>
        <w:numPr>
          <w:ilvl w:val="0"/>
          <w:numId w:val="10"/>
        </w:numPr>
        <w:spacing w:before="0" w:after="160"/>
        <w:contextualSpacing/>
        <w:jc w:val="both"/>
        <w:rPr>
          <w:rFonts w:ascii="Arial" w:hAnsi="Arial" w:cs="Arial"/>
          <w:sz w:val="24"/>
          <w:szCs w:val="24"/>
        </w:rPr>
      </w:pPr>
      <w:r>
        <w:rPr>
          <w:rFonts w:cs="Arial" w:ascii="Arial" w:hAnsi="Arial"/>
          <w:sz w:val="24"/>
          <w:szCs w:val="24"/>
        </w:rPr>
        <w:t>lőfegyvert, vagy azzal összetéveszthető tárgyat, valamint minden olyan eszközt az Sportkomplexum területére behozni, amely nyilvános helyen való birtoklását jogszabály tiltja (ide nem értve a hatóságok arra jogosult dolgozóinál a jogszabályok rendelkezésinek megfelelően tartott fegyvert);</w:t>
      </w:r>
    </w:p>
    <w:p>
      <w:pPr>
        <w:pStyle w:val="Normal"/>
        <w:numPr>
          <w:ilvl w:val="0"/>
          <w:numId w:val="10"/>
        </w:numPr>
        <w:spacing w:before="0" w:after="160"/>
        <w:contextualSpacing/>
        <w:jc w:val="both"/>
        <w:rPr>
          <w:rFonts w:ascii="Arial" w:hAnsi="Arial" w:cs="Arial"/>
          <w:sz w:val="24"/>
          <w:szCs w:val="24"/>
        </w:rPr>
      </w:pPr>
      <w:r>
        <w:rPr>
          <w:rFonts w:cs="Arial" w:ascii="Arial" w:hAnsi="Arial"/>
          <w:sz w:val="24"/>
          <w:szCs w:val="24"/>
        </w:rPr>
        <w:t>engedély nélkül kereskedelmi, vendéglátó-ipari vagy bármely más szolgáltatási tevékenységet végezni;</w:t>
      </w:r>
    </w:p>
    <w:p>
      <w:pPr>
        <w:pStyle w:val="Normal"/>
        <w:numPr>
          <w:ilvl w:val="0"/>
          <w:numId w:val="10"/>
        </w:numPr>
        <w:spacing w:before="0" w:after="160"/>
        <w:contextualSpacing/>
        <w:jc w:val="both"/>
        <w:rPr>
          <w:rFonts w:ascii="Arial" w:hAnsi="Arial" w:cs="Arial"/>
          <w:sz w:val="24"/>
          <w:szCs w:val="24"/>
        </w:rPr>
      </w:pPr>
      <w:r>
        <w:rPr>
          <w:rFonts w:cs="Arial" w:ascii="Arial" w:hAnsi="Arial"/>
          <w:sz w:val="24"/>
          <w:szCs w:val="24"/>
        </w:rPr>
        <w:t>engedély nélkül ügynöki tevékenységet folytatni, élő reklámhordozóként („szendvics-ember”) megjelenni, továbbá engedély nélkül szórólapot osztani vagy egyéb reklámhordozót terjeszteni és a Sportkomplexum bármely részére plakátot ragasztani;</w:t>
      </w:r>
    </w:p>
    <w:p>
      <w:pPr>
        <w:pStyle w:val="Normal"/>
        <w:numPr>
          <w:ilvl w:val="0"/>
          <w:numId w:val="10"/>
        </w:numPr>
        <w:spacing w:before="0" w:after="160"/>
        <w:contextualSpacing/>
        <w:jc w:val="both"/>
        <w:rPr>
          <w:rFonts w:ascii="Arial" w:hAnsi="Arial" w:cs="Arial"/>
          <w:sz w:val="24"/>
          <w:szCs w:val="24"/>
        </w:rPr>
      </w:pPr>
      <w:r>
        <w:rPr>
          <w:rFonts w:cs="Arial" w:ascii="Arial" w:hAnsi="Arial"/>
          <w:sz w:val="24"/>
          <w:szCs w:val="24"/>
        </w:rPr>
        <w:t xml:space="preserve">5 km/h-t meghaladó sebességgel közlekedni </w:t>
      </w:r>
    </w:p>
    <w:p>
      <w:pPr>
        <w:pStyle w:val="Normal"/>
        <w:numPr>
          <w:ilvl w:val="0"/>
          <w:numId w:val="10"/>
        </w:numPr>
        <w:spacing w:before="0" w:after="160"/>
        <w:contextualSpacing/>
        <w:jc w:val="both"/>
        <w:rPr>
          <w:rFonts w:ascii="Arial" w:hAnsi="Arial" w:cs="Arial"/>
          <w:sz w:val="24"/>
          <w:szCs w:val="24"/>
        </w:rPr>
      </w:pPr>
      <w:r>
        <w:rPr>
          <w:rFonts w:cs="Arial" w:ascii="Arial" w:hAnsi="Arial"/>
          <w:sz w:val="24"/>
          <w:szCs w:val="24"/>
        </w:rPr>
        <w:t>engedély nélkül szerencsejátékot szervezni, folytatni, játszani;</w:t>
      </w:r>
    </w:p>
    <w:p>
      <w:pPr>
        <w:pStyle w:val="Normal"/>
        <w:numPr>
          <w:ilvl w:val="0"/>
          <w:numId w:val="10"/>
        </w:numPr>
        <w:spacing w:before="0" w:after="160"/>
        <w:contextualSpacing/>
        <w:jc w:val="both"/>
        <w:rPr>
          <w:rFonts w:ascii="Arial" w:hAnsi="Arial" w:cs="Arial"/>
          <w:sz w:val="24"/>
          <w:szCs w:val="24"/>
        </w:rPr>
      </w:pPr>
      <w:r>
        <w:rPr>
          <w:rFonts w:cs="Arial" w:ascii="Arial" w:hAnsi="Arial"/>
          <w:sz w:val="24"/>
          <w:szCs w:val="24"/>
        </w:rPr>
        <w:t>kéregetni, hangoskodni és bármely olyan magatartást kifejteni, amely másokban megbotránkozást, riadalmat kelthet;</w:t>
      </w:r>
    </w:p>
    <w:p>
      <w:pPr>
        <w:pStyle w:val="Normal"/>
        <w:numPr>
          <w:ilvl w:val="0"/>
          <w:numId w:val="10"/>
        </w:numPr>
        <w:spacing w:before="0" w:after="160"/>
        <w:contextualSpacing/>
        <w:jc w:val="both"/>
        <w:rPr>
          <w:rFonts w:ascii="Arial" w:hAnsi="Arial" w:cs="Arial"/>
          <w:sz w:val="24"/>
          <w:szCs w:val="24"/>
        </w:rPr>
      </w:pPr>
      <w:r>
        <w:rPr>
          <w:rFonts w:cs="Arial" w:ascii="Arial" w:hAnsi="Arial"/>
          <w:sz w:val="24"/>
          <w:szCs w:val="24"/>
        </w:rPr>
        <w:t>kereskedelmi céllal, hivatásos fényképészként megbízásból, az Üzemeltető engedélye nélkül fényképezni, videózni;</w:t>
      </w:r>
    </w:p>
    <w:p>
      <w:pPr>
        <w:pStyle w:val="Normal"/>
        <w:numPr>
          <w:ilvl w:val="0"/>
          <w:numId w:val="10"/>
        </w:numPr>
        <w:spacing w:before="0" w:after="160"/>
        <w:contextualSpacing/>
        <w:jc w:val="both"/>
        <w:rPr>
          <w:rFonts w:ascii="Arial" w:hAnsi="Arial" w:cs="Arial"/>
          <w:sz w:val="24"/>
          <w:szCs w:val="24"/>
        </w:rPr>
      </w:pPr>
      <w:r>
        <w:rPr>
          <w:rFonts w:cs="Arial" w:ascii="Arial" w:hAnsi="Arial"/>
          <w:sz w:val="24"/>
          <w:szCs w:val="24"/>
        </w:rPr>
        <w:t>szülői vagy edzői felügyelet nélkül kiskorú gyermek a Sportkomplexumban és területén nem tartózkodhat!</w:t>
      </w:r>
    </w:p>
    <w:p>
      <w:pPr>
        <w:pStyle w:val="Normal"/>
        <w:numPr>
          <w:ilvl w:val="0"/>
          <w:numId w:val="10"/>
        </w:numPr>
        <w:spacing w:before="0" w:after="160"/>
        <w:contextualSpacing/>
        <w:jc w:val="both"/>
        <w:rPr>
          <w:rFonts w:ascii="Arial" w:hAnsi="Arial" w:cs="Arial"/>
          <w:sz w:val="24"/>
          <w:szCs w:val="24"/>
        </w:rPr>
      </w:pPr>
      <w:r>
        <w:rPr>
          <w:rFonts w:cs="Arial" w:ascii="Arial" w:hAnsi="Arial"/>
          <w:sz w:val="24"/>
          <w:szCs w:val="24"/>
        </w:rPr>
        <w:t>a sportcsarnokban étkezni!</w:t>
      </w:r>
      <w:r>
        <w:rPr>
          <w:rFonts w:cs="Arial" w:ascii="Arial" w:hAnsi="Arial"/>
          <w:color w:val="FF0000"/>
          <w:sz w:val="24"/>
          <w:szCs w:val="24"/>
        </w:rPr>
        <w:t xml:space="preserve"> </w:t>
      </w:r>
      <w:r>
        <w:rPr>
          <w:rFonts w:cs="Arial" w:ascii="Arial" w:hAnsi="Arial"/>
          <w:sz w:val="24"/>
          <w:szCs w:val="24"/>
        </w:rPr>
        <w:t>Ez alól kivételt képeznek a nem sportcélú, egyéb rendezvényeket, melyek esetében a rendezvény szabályzata az iránymutató.</w:t>
      </w:r>
    </w:p>
    <w:p>
      <w:pPr>
        <w:pStyle w:val="Normal"/>
        <w:numPr>
          <w:ilvl w:val="0"/>
          <w:numId w:val="10"/>
        </w:numPr>
        <w:spacing w:before="0" w:after="1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portkomplexum tűzvédelmi és technikai eszközeihez hozzányúlni!</w:t>
      </w:r>
    </w:p>
    <w:p>
      <w:pPr>
        <w:pStyle w:val="Normal"/>
        <w:numPr>
          <w:ilvl w:val="0"/>
          <w:numId w:val="10"/>
        </w:numPr>
        <w:spacing w:before="0" w:after="160"/>
        <w:contextualSpacing/>
        <w:jc w:val="both"/>
        <w:rPr>
          <w:rFonts w:ascii="Arial" w:hAnsi="Arial" w:cs="Arial"/>
          <w:sz w:val="24"/>
          <w:szCs w:val="24"/>
        </w:rPr>
      </w:pPr>
      <w:r>
        <w:rPr>
          <w:rFonts w:cs="Arial" w:ascii="Arial" w:hAnsi="Arial"/>
          <w:sz w:val="24"/>
          <w:szCs w:val="24"/>
        </w:rPr>
        <w:t>labdát rúgni, dobni kizárólag a sportcsarnokban és a stadionban szabad, a Sportkomplexum egyéb területein ezen tevékenység tiltott!</w:t>
      </w:r>
    </w:p>
    <w:p>
      <w:pPr>
        <w:pStyle w:val="Normal"/>
        <w:spacing w:before="0" w:after="160"/>
        <w:ind w:left="644" w:hanging="0"/>
        <w:contextualSpacing/>
        <w:jc w:val="both"/>
        <w:rPr>
          <w:rFonts w:ascii="Arial" w:hAnsi="Arial" w:cs="Arial"/>
          <w:sz w:val="24"/>
          <w:szCs w:val="24"/>
        </w:rPr>
      </w:pPr>
      <w:r>
        <w:rPr>
          <w:rFonts w:cs="Arial" w:ascii="Arial" w:hAnsi="Arial"/>
          <w:sz w:val="24"/>
          <w:szCs w:val="24"/>
        </w:rPr>
      </w:r>
    </w:p>
    <w:p>
      <w:pPr>
        <w:pStyle w:val="Normal"/>
        <w:spacing w:before="0" w:after="160"/>
        <w:ind w:left="644" w:hanging="0"/>
        <w:contextualSpacing/>
        <w:jc w:val="both"/>
        <w:rPr>
          <w:rFonts w:ascii="Arial" w:hAnsi="Arial" w:cs="Arial"/>
          <w:sz w:val="24"/>
          <w:szCs w:val="24"/>
        </w:rPr>
      </w:pPr>
      <w:r>
        <w:rPr>
          <w:rFonts w:cs="Arial" w:ascii="Arial" w:hAnsi="Arial"/>
          <w:sz w:val="24"/>
          <w:szCs w:val="24"/>
        </w:rPr>
      </w:r>
    </w:p>
    <w:p>
      <w:pPr>
        <w:pStyle w:val="Normal"/>
        <w:spacing w:before="0" w:after="160"/>
        <w:ind w:left="644" w:hanging="0"/>
        <w:contextualSpacing/>
        <w:jc w:val="both"/>
        <w:rPr>
          <w:rFonts w:ascii="Arial" w:hAnsi="Arial" w:cs="Arial"/>
          <w:sz w:val="24"/>
          <w:szCs w:val="24"/>
        </w:rPr>
      </w:pPr>
      <w:r>
        <w:rPr>
          <w:rFonts w:cs="Arial" w:ascii="Arial" w:hAnsi="Arial"/>
          <w:sz w:val="24"/>
          <w:szCs w:val="24"/>
        </w:rPr>
      </w:r>
    </w:p>
    <w:p>
      <w:pPr>
        <w:pStyle w:val="Normal"/>
        <w:spacing w:before="0" w:after="160"/>
        <w:ind w:left="644" w:hanging="0"/>
        <w:contextualSpacing/>
        <w:jc w:val="both"/>
        <w:rPr>
          <w:rFonts w:ascii="Arial" w:hAnsi="Arial" w:cs="Arial"/>
          <w:sz w:val="24"/>
          <w:szCs w:val="24"/>
        </w:rPr>
      </w:pPr>
      <w:r>
        <w:rPr>
          <w:rFonts w:cs="Arial" w:ascii="Arial" w:hAnsi="Arial"/>
          <w:sz w:val="24"/>
          <w:szCs w:val="24"/>
        </w:rPr>
      </w:r>
    </w:p>
    <w:p>
      <w:pPr>
        <w:pStyle w:val="Normal"/>
        <w:spacing w:before="0" w:after="160"/>
        <w:ind w:left="644"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before="0" w:after="160"/>
        <w:contextualSpacing/>
        <w:jc w:val="both"/>
        <w:rPr>
          <w:rFonts w:ascii="Arial" w:hAnsi="Arial" w:cs="Arial"/>
          <w:b/>
          <w:b/>
          <w:sz w:val="24"/>
          <w:szCs w:val="24"/>
        </w:rPr>
      </w:pPr>
      <w:r>
        <w:rPr>
          <w:rFonts w:cs="Arial" w:ascii="Arial" w:hAnsi="Arial"/>
          <w:b/>
          <w:sz w:val="24"/>
          <w:szCs w:val="24"/>
        </w:rPr>
        <w:t>Bérelt helyiségek használata, állagmegóvása</w:t>
      </w:r>
    </w:p>
    <w:p>
      <w:pPr>
        <w:pStyle w:val="Normal"/>
        <w:spacing w:before="0" w:after="160"/>
        <w:ind w:left="720"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Bérlők kötelesek a Házirend betartása mellett a részükre átadott Használati, Üzemeltetési és Karbantartási Utasítás szabályait követni, hogy a Sportkomplexum jól használható állapotban maradjon, sporttevékenységet végző és sportszerető személyeknek örömet szerezzen illetve a későbbiekben előforduló felújítás minél kevesebb ráfordításból megoldható legyen.</w:t>
      </w:r>
    </w:p>
    <w:p>
      <w:pPr>
        <w:pStyle w:val="Normal"/>
        <w:jc w:val="both"/>
        <w:rPr>
          <w:rFonts w:ascii="Arial" w:hAnsi="Arial" w:cs="Arial"/>
          <w:sz w:val="24"/>
          <w:szCs w:val="24"/>
        </w:rPr>
      </w:pPr>
      <w:r>
        <w:rPr>
          <w:rFonts w:cs="Arial" w:ascii="Arial" w:hAnsi="Arial"/>
          <w:sz w:val="24"/>
          <w:szCs w:val="24"/>
        </w:rPr>
        <w:t xml:space="preserve">Az Üzemeltető jogosult ellenőrizni, hogy a Bérlő társaságok, sportegyesületek betartják-e a Házirendben valamint a Használati, Üzemeltetési és Karbantartási Utasításban foglaltakat. Amennyiben a Bérlő megszegi a vele kötött Bérleti Szerződésben illetve a Használati, Üzemeltetési és Karbantartási Utasításban foglaltakat, vele szemben az Üzemeltető jogosult a tevékenység megszüntetésére felszólítani. Amennyiben ezt a tevékenységet a Bérlő továbbra is folytatja, az Üzemeltető jogosult a vele kötött Bérleti Szerződést azonnali hatállyal felmondani.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spacing w:before="0" w:after="160"/>
        <w:contextualSpacing/>
        <w:jc w:val="both"/>
        <w:rPr>
          <w:rFonts w:ascii="Arial" w:hAnsi="Arial" w:cs="Arial"/>
          <w:b/>
          <w:b/>
          <w:sz w:val="24"/>
          <w:szCs w:val="24"/>
        </w:rPr>
      </w:pPr>
      <w:r>
        <w:rPr>
          <w:rFonts w:cs="Arial" w:ascii="Arial" w:hAnsi="Arial"/>
          <w:b/>
          <w:sz w:val="24"/>
          <w:szCs w:val="24"/>
        </w:rPr>
        <w:t>Reklám elhelyezése</w:t>
      </w:r>
    </w:p>
    <w:p>
      <w:pPr>
        <w:pStyle w:val="Normal"/>
        <w:spacing w:before="0" w:after="160"/>
        <w:ind w:left="720"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Sportkomplexum területén kizárólag az Üzemeltető előzetes írásos hozzájárulásával – és, ha a reklám valamely jogszabály hatálya alá esik, annak rendelkezéseit is betartva – helyezhető el reklám, illetve reklámhordozó. Üzemeltetői hozzájárulás hiányában kihelyezett reklámhordozókat (táblákat, cégéreket, plakátokat, állványokat, zászlókat, stb.) – ha azt az Üzemeltető írásos felszólítására a kihelyező a felszólításban megadott határidőn belül nem távolítja el – az Üzemetető a kihelyező költségére eltávolítja. Az így eltávolított reklámhordozót az Üzemeltető legfeljebb három napig őrzi, ezt követően jogosult azt megsemmisíteni, vagy őrizni és raktározási díjat felszámolni. </w:t>
      </w:r>
    </w:p>
    <w:p>
      <w:pPr>
        <w:pStyle w:val="Normal"/>
        <w:jc w:val="both"/>
        <w:rPr>
          <w:rFonts w:ascii="Arial" w:hAnsi="Arial" w:cs="Arial"/>
          <w:sz w:val="24"/>
          <w:szCs w:val="24"/>
        </w:rPr>
      </w:pPr>
      <w:r>
        <w:rPr>
          <w:rFonts w:cs="Arial" w:ascii="Arial" w:hAnsi="Arial"/>
          <w:sz w:val="24"/>
          <w:szCs w:val="24"/>
        </w:rPr>
        <w:t>A Sportkomplexum területén csak az Üzemeltető előzetes írásos engedélyével, az erre a célra alkalmas és kialakított helyeken helyezhetők el reklám szóróanyagok (pl.: információs pult, speciálisan erre a célra kialakított szórólaptartók). A reklámtevékenységgel kapcsolatos reklámadó a reklám elhelyezőjét terheli. Az Üzemeltető igény esetén köteles kiadni a vonatkozó jogszabály által megkívánt nyilatkozatot a reklám elhelyezője részére.</w:t>
      </w:r>
    </w:p>
    <w:p>
      <w:pPr>
        <w:pStyle w:val="Normal"/>
        <w:jc w:val="both"/>
        <w:rPr>
          <w:rFonts w:ascii="Arial" w:hAnsi="Arial" w:cs="Arial"/>
          <w:sz w:val="24"/>
          <w:szCs w:val="24"/>
        </w:rPr>
      </w:pPr>
      <w:r>
        <w:rPr>
          <w:rFonts w:cs="Arial" w:ascii="Arial" w:hAnsi="Arial"/>
          <w:sz w:val="24"/>
          <w:szCs w:val="24"/>
        </w:rPr>
        <w:t xml:space="preserve">Amennyiben az adott reklám ki-, illetve elhelyezését az Üzemeltető előzetesen engedélyezi, a reklámozó köteles a reklám tartalmának kialakítása és elhelyezése során az alábbi előírásokat betartan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reklám tartalmának, képi megjelenésének meg kell felelnie a hatályos jogszabályi rendelkezéseknek;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reklám elhelyezője felel azért, hogy a reklám elhelyezésére jogosultsággal rendelkezik és az nem sérti harmadik személy jogait;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reklám fel- és leszerelésének költségei, karbantartása és tisztítása a reklámot elhelyező Használót terhelik</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spacing w:before="0" w:after="160"/>
        <w:contextualSpacing/>
        <w:jc w:val="both"/>
        <w:rPr>
          <w:rFonts w:ascii="Arial" w:hAnsi="Arial" w:cs="Arial"/>
          <w:b/>
          <w:b/>
          <w:sz w:val="24"/>
          <w:szCs w:val="24"/>
        </w:rPr>
      </w:pPr>
      <w:r>
        <w:rPr>
          <w:rFonts w:cs="Arial" w:ascii="Arial" w:hAnsi="Arial"/>
          <w:b/>
          <w:sz w:val="24"/>
          <w:szCs w:val="24"/>
        </w:rPr>
        <w:t>Parkolási szabályok</w:t>
      </w:r>
    </w:p>
    <w:p>
      <w:pPr>
        <w:pStyle w:val="Normal"/>
        <w:spacing w:before="0" w:after="160"/>
        <w:ind w:left="720"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Sportkomplexum területén található parkolók használatát az Üzemeltető szabályozza, a parkolóban a KRESZ szabályai irányadóak.</w:t>
      </w:r>
    </w:p>
    <w:p>
      <w:pPr>
        <w:pStyle w:val="Normal"/>
        <w:jc w:val="both"/>
        <w:rPr>
          <w:rFonts w:ascii="Arial" w:hAnsi="Arial" w:cs="Arial"/>
          <w:sz w:val="24"/>
          <w:szCs w:val="24"/>
        </w:rPr>
      </w:pPr>
      <w:r>
        <w:rPr>
          <w:rFonts w:cs="Arial" w:ascii="Arial" w:hAnsi="Arial"/>
          <w:sz w:val="24"/>
          <w:szCs w:val="24"/>
        </w:rPr>
        <w:t>A parkoló területeit mindenki saját felelősségére használja, ennek során – a jogszabályi és hatósági rendelkezések mellett – az alábbi szabályokat is be kell tartani:</w:t>
      </w:r>
    </w:p>
    <w:p>
      <w:pPr>
        <w:pStyle w:val="Normal"/>
        <w:numPr>
          <w:ilvl w:val="0"/>
          <w:numId w:val="8"/>
        </w:numPr>
        <w:spacing w:before="0" w:after="160"/>
        <w:contextualSpacing/>
        <w:jc w:val="both"/>
        <w:rPr>
          <w:rFonts w:ascii="Arial" w:hAnsi="Arial" w:cs="Arial"/>
          <w:sz w:val="24"/>
          <w:szCs w:val="24"/>
        </w:rPr>
      </w:pPr>
      <w:r>
        <w:rPr>
          <w:rFonts w:cs="Arial" w:ascii="Arial" w:hAnsi="Arial"/>
          <w:sz w:val="24"/>
          <w:szCs w:val="24"/>
        </w:rPr>
        <w:t>tilos menekülési útvonalként kijelölt helyre parkolni.</w:t>
      </w:r>
    </w:p>
    <w:p>
      <w:pPr>
        <w:pStyle w:val="Normal"/>
        <w:numPr>
          <w:ilvl w:val="0"/>
          <w:numId w:val="8"/>
        </w:numPr>
        <w:spacing w:before="0" w:after="160"/>
        <w:contextualSpacing/>
        <w:jc w:val="both"/>
        <w:rPr>
          <w:rFonts w:ascii="Arial" w:hAnsi="Arial" w:cs="Arial"/>
          <w:sz w:val="24"/>
          <w:szCs w:val="24"/>
        </w:rPr>
      </w:pPr>
      <w:r>
        <w:rPr>
          <w:rFonts w:cs="Arial" w:ascii="Arial" w:hAnsi="Arial"/>
          <w:sz w:val="24"/>
          <w:szCs w:val="24"/>
        </w:rPr>
        <w:t>tilos forgalomtól elzárt területre parkolni</w:t>
      </w:r>
    </w:p>
    <w:p>
      <w:pPr>
        <w:pStyle w:val="Normal"/>
        <w:numPr>
          <w:ilvl w:val="0"/>
          <w:numId w:val="8"/>
        </w:numPr>
        <w:spacing w:before="0" w:after="160"/>
        <w:contextualSpacing/>
        <w:jc w:val="both"/>
        <w:rPr>
          <w:rFonts w:ascii="Arial" w:hAnsi="Arial" w:cs="Arial"/>
          <w:sz w:val="24"/>
          <w:szCs w:val="24"/>
        </w:rPr>
      </w:pPr>
      <w:r>
        <w:rPr>
          <w:rFonts w:cs="Arial" w:ascii="Arial" w:hAnsi="Arial"/>
          <w:sz w:val="24"/>
          <w:szCs w:val="24"/>
        </w:rPr>
        <w:t>tilos a kijelölt tűzcsapok elé parkolni</w:t>
      </w:r>
    </w:p>
    <w:p>
      <w:pPr>
        <w:pStyle w:val="Normal"/>
        <w:numPr>
          <w:ilvl w:val="0"/>
          <w:numId w:val="8"/>
        </w:numPr>
        <w:spacing w:before="0" w:after="160"/>
        <w:contextualSpacing/>
        <w:jc w:val="both"/>
        <w:rPr>
          <w:rFonts w:ascii="Arial" w:hAnsi="Arial" w:cs="Arial"/>
          <w:sz w:val="24"/>
          <w:szCs w:val="24"/>
        </w:rPr>
      </w:pPr>
      <w:r>
        <w:rPr>
          <w:rFonts w:cs="Arial" w:ascii="Arial" w:hAnsi="Arial"/>
          <w:sz w:val="24"/>
          <w:szCs w:val="24"/>
        </w:rPr>
        <w:t xml:space="preserve">22 óra után csak az Üzemeltető által engedélyezett gépjárművek parkolhatnak a Sportkomplexum területén, ezen gépjárművek ellenőrzése a biztonsági szolgálat feladata. 22 óra után engedély nélkül a Sportkomplexum területén parkoló gépjárműveket az Üzemeltető a gépjármű tulajdonos saját költségére elszállíttathatja. </w:t>
      </w:r>
    </w:p>
    <w:p>
      <w:pPr>
        <w:pStyle w:val="Normal"/>
        <w:numPr>
          <w:ilvl w:val="0"/>
          <w:numId w:val="8"/>
        </w:numPr>
        <w:spacing w:before="0" w:after="160"/>
        <w:contextualSpacing/>
        <w:jc w:val="both"/>
        <w:rPr>
          <w:rFonts w:ascii="Arial" w:hAnsi="Arial" w:cs="Arial"/>
          <w:sz w:val="24"/>
          <w:szCs w:val="24"/>
        </w:rPr>
      </w:pPr>
      <w:r>
        <w:rPr>
          <w:rFonts w:cs="Arial" w:ascii="Arial" w:hAnsi="Arial"/>
          <w:sz w:val="24"/>
          <w:szCs w:val="24"/>
        </w:rPr>
        <w:t>a parkolókat – mind gépjárművel, mind gyalogosan – csak fokozott körültekintéssel szabad használni;</w:t>
      </w:r>
    </w:p>
    <w:p>
      <w:pPr>
        <w:pStyle w:val="Normal"/>
        <w:numPr>
          <w:ilvl w:val="0"/>
          <w:numId w:val="8"/>
        </w:numPr>
        <w:spacing w:before="0" w:after="160"/>
        <w:contextualSpacing/>
        <w:jc w:val="both"/>
        <w:rPr>
          <w:rFonts w:ascii="Arial" w:hAnsi="Arial" w:cs="Arial"/>
          <w:sz w:val="24"/>
          <w:szCs w:val="24"/>
        </w:rPr>
      </w:pPr>
      <w:r>
        <w:rPr>
          <w:rFonts w:cs="Arial" w:ascii="Arial" w:hAnsi="Arial"/>
          <w:sz w:val="24"/>
          <w:szCs w:val="24"/>
        </w:rPr>
        <w:t>a parkolók területén kialakított közlekedő úton legfeljebb 5 km/h sebességgel, a mindenkori időjárási- és látási viszonyoknak megfelelően kell közlekedni, kötelező a tompított fény használata;</w:t>
      </w:r>
    </w:p>
    <w:p>
      <w:pPr>
        <w:pStyle w:val="Normal"/>
        <w:numPr>
          <w:ilvl w:val="0"/>
          <w:numId w:val="8"/>
        </w:numPr>
        <w:spacing w:before="0" w:after="160"/>
        <w:contextualSpacing/>
        <w:jc w:val="both"/>
        <w:rPr>
          <w:rFonts w:ascii="Arial" w:hAnsi="Arial" w:cs="Arial"/>
          <w:sz w:val="24"/>
          <w:szCs w:val="24"/>
        </w:rPr>
      </w:pPr>
      <w:r>
        <w:rPr>
          <w:rFonts w:cs="Arial" w:ascii="Arial" w:hAnsi="Arial"/>
          <w:sz w:val="24"/>
          <w:szCs w:val="24"/>
        </w:rPr>
        <w:t>a parkolókat használók kötelesek betartani a kialakított parkolási rendet és az Üzemeltető vagy Bérlő munkatársának utasításait;</w:t>
      </w:r>
    </w:p>
    <w:p>
      <w:pPr>
        <w:pStyle w:val="Normal"/>
        <w:numPr>
          <w:ilvl w:val="0"/>
          <w:numId w:val="8"/>
        </w:numPr>
        <w:spacing w:before="0" w:after="160"/>
        <w:contextualSpacing/>
        <w:jc w:val="both"/>
        <w:rPr>
          <w:rFonts w:ascii="Arial" w:hAnsi="Arial" w:cs="Arial"/>
          <w:sz w:val="24"/>
          <w:szCs w:val="24"/>
        </w:rPr>
      </w:pPr>
      <w:r>
        <w:rPr>
          <w:rFonts w:cs="Arial" w:ascii="Arial" w:hAnsi="Arial"/>
          <w:sz w:val="24"/>
          <w:szCs w:val="24"/>
        </w:rPr>
        <w:t>a parkolók arra az időtartamra vehetők igénybe, amíg a gépjármű vezetője és utasai a Sportkomplexum területén tartózkodnak;</w:t>
      </w:r>
    </w:p>
    <w:p>
      <w:pPr>
        <w:pStyle w:val="Normal"/>
        <w:numPr>
          <w:ilvl w:val="0"/>
          <w:numId w:val="8"/>
        </w:numPr>
        <w:spacing w:before="0" w:after="160"/>
        <w:contextualSpacing/>
        <w:jc w:val="both"/>
        <w:rPr>
          <w:rFonts w:ascii="Arial" w:hAnsi="Arial" w:cs="Arial"/>
          <w:sz w:val="24"/>
          <w:szCs w:val="24"/>
        </w:rPr>
      </w:pPr>
      <w:r>
        <w:rPr>
          <w:rFonts w:cs="Arial" w:ascii="Arial" w:hAnsi="Arial"/>
          <w:sz w:val="24"/>
          <w:szCs w:val="24"/>
        </w:rPr>
        <w:t>egy járművel csak egy parkoló hely foglalható el;</w:t>
      </w:r>
    </w:p>
    <w:p>
      <w:pPr>
        <w:pStyle w:val="Normal"/>
        <w:numPr>
          <w:ilvl w:val="0"/>
          <w:numId w:val="8"/>
        </w:numPr>
        <w:spacing w:before="0" w:after="160"/>
        <w:contextualSpacing/>
        <w:jc w:val="both"/>
        <w:rPr>
          <w:rFonts w:ascii="Arial" w:hAnsi="Arial" w:cs="Arial"/>
          <w:sz w:val="24"/>
          <w:szCs w:val="24"/>
        </w:rPr>
      </w:pPr>
      <w:r>
        <w:rPr>
          <w:rFonts w:cs="Arial" w:ascii="Arial" w:hAnsi="Arial"/>
          <w:sz w:val="24"/>
          <w:szCs w:val="24"/>
        </w:rPr>
        <w:t>14 év alatt gyermek nem tartózkodhat a parkolók területén felnőtt felügyelete nélkül;</w:t>
      </w:r>
    </w:p>
    <w:p>
      <w:pPr>
        <w:pStyle w:val="Normal"/>
        <w:numPr>
          <w:ilvl w:val="0"/>
          <w:numId w:val="8"/>
        </w:numPr>
        <w:spacing w:before="0" w:after="160"/>
        <w:contextualSpacing/>
        <w:jc w:val="both"/>
        <w:rPr>
          <w:rFonts w:ascii="Arial" w:hAnsi="Arial" w:cs="Arial"/>
          <w:sz w:val="24"/>
          <w:szCs w:val="24"/>
        </w:rPr>
      </w:pPr>
      <w:r>
        <w:rPr>
          <w:rFonts w:cs="Arial" w:ascii="Arial" w:hAnsi="Arial"/>
          <w:sz w:val="24"/>
          <w:szCs w:val="24"/>
        </w:rPr>
        <w:t>tilos a parkolókban jármű szerelése, mosása, – a járműben a tankban lévő üzemanyagon túl– tűzveszélyes anyag tárolása;</w:t>
      </w:r>
    </w:p>
    <w:p>
      <w:pPr>
        <w:pStyle w:val="Normal"/>
        <w:numPr>
          <w:ilvl w:val="0"/>
          <w:numId w:val="8"/>
        </w:numPr>
        <w:spacing w:before="0" w:after="160"/>
        <w:contextualSpacing/>
        <w:jc w:val="both"/>
        <w:rPr>
          <w:rFonts w:ascii="Arial" w:hAnsi="Arial" w:cs="Arial"/>
          <w:sz w:val="24"/>
          <w:szCs w:val="24"/>
        </w:rPr>
      </w:pPr>
      <w:r>
        <w:rPr>
          <w:rFonts w:cs="Arial" w:ascii="Arial" w:hAnsi="Arial"/>
          <w:sz w:val="24"/>
          <w:szCs w:val="24"/>
        </w:rPr>
        <w:t>a parkolók nem őrzöttek, az Üzemeltető nem vállal felelősséget a járművek, vagy utasaik sérelmére a parkolók területén elkövetett, harmadik személyek által okozott károkért;</w:t>
      </w:r>
    </w:p>
    <w:p>
      <w:pPr>
        <w:pStyle w:val="Normal"/>
        <w:numPr>
          <w:ilvl w:val="0"/>
          <w:numId w:val="8"/>
        </w:numPr>
        <w:spacing w:before="0" w:after="160"/>
        <w:contextualSpacing/>
        <w:jc w:val="both"/>
        <w:rPr>
          <w:rFonts w:ascii="Arial" w:hAnsi="Arial" w:cs="Arial"/>
          <w:sz w:val="24"/>
          <w:szCs w:val="24"/>
        </w:rPr>
      </w:pPr>
      <w:r>
        <w:rPr>
          <w:rFonts w:cs="Arial" w:ascii="Arial" w:hAnsi="Arial"/>
          <w:sz w:val="24"/>
          <w:szCs w:val="24"/>
        </w:rPr>
        <w:t>az Üzemeltető az adott jármű parkoló területéről történő elszállíttatásáról intézkedik (a járműtulajdonosa, illetve üzembentartója kockázatára és költségére), ha a jármű akadályozza a közlekedést, vagy a parkolást.</w:t>
      </w:r>
    </w:p>
    <w:p>
      <w:pPr>
        <w:pStyle w:val="Normal"/>
        <w:numPr>
          <w:ilvl w:val="0"/>
          <w:numId w:val="8"/>
        </w:numPr>
        <w:spacing w:before="0" w:after="160"/>
        <w:contextualSpacing/>
        <w:jc w:val="both"/>
        <w:rPr>
          <w:rFonts w:ascii="Arial" w:hAnsi="Arial" w:cs="Arial"/>
          <w:sz w:val="24"/>
          <w:szCs w:val="24"/>
        </w:rPr>
      </w:pPr>
      <w:r>
        <w:rPr>
          <w:rFonts w:cs="Arial" w:ascii="Arial" w:hAnsi="Arial"/>
          <w:sz w:val="24"/>
          <w:szCs w:val="24"/>
        </w:rPr>
        <w:t>kerékpárok elhelyezése csak a kijelölt kerékpártárolóban lehetséges.</w:t>
      </w:r>
    </w:p>
    <w:p>
      <w:pPr>
        <w:pStyle w:val="Normal"/>
        <w:spacing w:before="0" w:after="160"/>
        <w:ind w:left="720" w:hanging="0"/>
        <w:contextualSpacing/>
        <w:jc w:val="both"/>
        <w:rPr>
          <w:rFonts w:ascii="Arial" w:hAnsi="Arial" w:cs="Arial"/>
          <w:sz w:val="24"/>
          <w:szCs w:val="24"/>
        </w:rPr>
      </w:pPr>
      <w:r>
        <w:rPr>
          <w:rFonts w:cs="Arial" w:ascii="Arial" w:hAnsi="Arial"/>
          <w:sz w:val="24"/>
          <w:szCs w:val="24"/>
        </w:rPr>
      </w:r>
    </w:p>
    <w:p>
      <w:pPr>
        <w:pStyle w:val="Normal"/>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before="0" w:after="160"/>
        <w:contextualSpacing/>
        <w:jc w:val="both"/>
        <w:rPr>
          <w:rFonts w:ascii="Arial" w:hAnsi="Arial" w:cs="Arial"/>
          <w:b/>
          <w:b/>
          <w:sz w:val="24"/>
          <w:szCs w:val="24"/>
        </w:rPr>
      </w:pPr>
      <w:r>
        <w:rPr>
          <w:rFonts w:cs="Arial" w:ascii="Arial" w:hAnsi="Arial"/>
          <w:b/>
          <w:sz w:val="24"/>
          <w:szCs w:val="24"/>
        </w:rPr>
        <w:t>Eszközök ki-és beszállítása, bérleményben végzett átalakítás</w:t>
      </w:r>
    </w:p>
    <w:p>
      <w:pPr>
        <w:pStyle w:val="Normal"/>
        <w:spacing w:before="0" w:after="160"/>
        <w:ind w:left="720"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ilos a Sportkomplexum területén az Üzemeltető előzetes írásos engedélye nélkül anyagok, eszközök, bútorok, gépek elhelyezése.</w:t>
      </w:r>
    </w:p>
    <w:p>
      <w:pPr>
        <w:pStyle w:val="Normal"/>
        <w:jc w:val="both"/>
        <w:rPr>
          <w:rFonts w:ascii="Arial" w:hAnsi="Arial" w:cs="Arial"/>
          <w:sz w:val="24"/>
          <w:szCs w:val="24"/>
        </w:rPr>
      </w:pPr>
      <w:r>
        <w:rPr>
          <w:rFonts w:cs="Arial" w:ascii="Arial" w:hAnsi="Arial"/>
          <w:sz w:val="24"/>
          <w:szCs w:val="24"/>
        </w:rPr>
        <w:t xml:space="preserve">A Sportkomplexum területére bármilyen eszköz ki-és beszállítása csak az Üzemeltető előzetes engedélyével lehetséges.  </w:t>
      </w:r>
    </w:p>
    <w:p>
      <w:pPr>
        <w:pStyle w:val="Normal"/>
        <w:jc w:val="both"/>
        <w:rPr>
          <w:rFonts w:ascii="Arial" w:hAnsi="Arial" w:cs="Arial"/>
          <w:sz w:val="24"/>
          <w:szCs w:val="24"/>
        </w:rPr>
      </w:pPr>
      <w:r>
        <w:rPr>
          <w:rFonts w:cs="Arial" w:ascii="Arial" w:hAnsi="Arial"/>
          <w:sz w:val="24"/>
          <w:szCs w:val="24"/>
        </w:rPr>
        <w:t xml:space="preserve">Az Üzemeltető – ha azt az áruszállítás nagyságrendje illetve az áru elhelyezése indokolja – kötelező őrszolgálati jelenlétet írhat elő az áruszállítás időtartamára, amelynek költségeit a szállító köteles viselni. </w:t>
      </w:r>
    </w:p>
    <w:p>
      <w:pPr>
        <w:pStyle w:val="Normal"/>
        <w:jc w:val="both"/>
        <w:rPr>
          <w:rFonts w:ascii="Arial" w:hAnsi="Arial" w:cs="Arial"/>
          <w:sz w:val="24"/>
          <w:szCs w:val="24"/>
        </w:rPr>
      </w:pPr>
      <w:r>
        <w:rPr>
          <w:rFonts w:cs="Arial" w:ascii="Arial" w:hAnsi="Arial"/>
          <w:sz w:val="24"/>
          <w:szCs w:val="24"/>
        </w:rPr>
        <w:t xml:space="preserve">A szállítóknak minden esetben köteles ügyelni arra, hogy az eszközök, anyagok és áruk mozgatása ne okozzon kárt a Sportkomplexum épületében, padlózatában, külső területein, illetve harmadik személyek életében, testi épségében, vagyontárgyaiban. A használt áruszállítási eszközök biztonságtechnikai előírásainak betartásáért (pl.: terhelhetőség), valamint az áruszállítás során okozott károkért az áruszállító és annak megbízója/megrendelője teljes körű kártérítési kötelezettséggel tartozik. </w:t>
      </w:r>
    </w:p>
    <w:p>
      <w:pPr>
        <w:pStyle w:val="Normal"/>
        <w:jc w:val="both"/>
        <w:rPr>
          <w:rFonts w:ascii="Arial" w:hAnsi="Arial" w:cs="Arial"/>
          <w:color w:val="2E74B5"/>
          <w:sz w:val="24"/>
          <w:szCs w:val="24"/>
        </w:rPr>
      </w:pPr>
      <w:r>
        <w:rPr>
          <w:rFonts w:cs="Arial" w:ascii="Arial" w:hAnsi="Arial"/>
          <w:sz w:val="24"/>
          <w:szCs w:val="24"/>
        </w:rPr>
        <w:t>Valamennyi az adott bérleményben eszközölt átalakítási szándékról, üzemeltető előzetes tájékoztatása, engedélyének kérése kötelező. Az átalakítás kizárólag az üzemeltető által kiadott engedély mellett, az abban megfogalmazott feltételeknek eleget téve történhet</w:t>
      </w:r>
      <w:r>
        <w:rPr>
          <w:rFonts w:cs="Arial" w:ascii="Arial" w:hAnsi="Arial"/>
          <w:color w:val="2E74B5"/>
          <w:sz w:val="24"/>
          <w:szCs w:val="24"/>
        </w:rPr>
        <w:t>.</w:t>
      </w:r>
    </w:p>
    <w:p>
      <w:pPr>
        <w:pStyle w:val="Normal"/>
        <w:jc w:val="both"/>
        <w:rPr>
          <w:rFonts w:ascii="Arial" w:hAnsi="Arial" w:cs="Arial"/>
          <w:color w:val="2E74B5"/>
          <w:sz w:val="24"/>
          <w:szCs w:val="24"/>
        </w:rPr>
      </w:pPr>
      <w:r>
        <w:rPr>
          <w:rFonts w:cs="Arial" w:ascii="Arial" w:hAnsi="Arial"/>
          <w:color w:val="2E74B5"/>
          <w:sz w:val="24"/>
          <w:szCs w:val="24"/>
        </w:rPr>
      </w:r>
    </w:p>
    <w:p>
      <w:pPr>
        <w:pStyle w:val="Normal"/>
        <w:numPr>
          <w:ilvl w:val="0"/>
          <w:numId w:val="1"/>
        </w:numPr>
        <w:spacing w:before="0" w:after="160"/>
        <w:contextualSpacing/>
        <w:jc w:val="both"/>
        <w:rPr>
          <w:rFonts w:ascii="Arial" w:hAnsi="Arial" w:cs="Arial"/>
          <w:b/>
          <w:b/>
          <w:sz w:val="24"/>
          <w:szCs w:val="24"/>
        </w:rPr>
      </w:pPr>
      <w:r>
        <w:rPr>
          <w:rFonts w:cs="Arial" w:ascii="Arial" w:hAnsi="Arial"/>
          <w:b/>
          <w:sz w:val="24"/>
          <w:szCs w:val="24"/>
        </w:rPr>
        <w:t>Biztonsági kamerarendszer</w:t>
      </w:r>
    </w:p>
    <w:p>
      <w:pPr>
        <w:pStyle w:val="Normal"/>
        <w:spacing w:before="0" w:after="160"/>
        <w:ind w:left="720"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Sportkomplexum területén a közös használatban álló épületrészek, helyiségek és területek megfigyelését zárt rendszerű műszaki megoldással kiépített elektronikus megfigyelő rendszer segíti, amelynek működtetéséről az Üzemeltető gondoskodik, felügyeletét pedig a biztonsági szolgálat látja el.</w:t>
      </w:r>
    </w:p>
    <w:p>
      <w:pPr>
        <w:pStyle w:val="Normal"/>
        <w:jc w:val="both"/>
        <w:rPr>
          <w:rFonts w:ascii="Arial" w:hAnsi="Arial" w:cs="Arial"/>
          <w:sz w:val="24"/>
          <w:szCs w:val="24"/>
        </w:rPr>
      </w:pPr>
      <w:r>
        <w:rPr>
          <w:rFonts w:cs="Arial" w:ascii="Arial" w:hAnsi="Arial"/>
          <w:sz w:val="24"/>
          <w:szCs w:val="24"/>
        </w:rPr>
        <w:t>A biztonsági kamerarendszer üzemeltetésének célja és alapfeltételei:</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a kamerarendszer kizárólag az emberi élet, a testi épség, a személyi szabadság védelmét, a jogsértő cselekmények megelőzését és bizonyítását, valamint a vagyon védelmét szolgálja;</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a kamerarendszer által elkészített felvételek akkor használhatóak fel, ha a fennálló körülmények valószínűsítik, hogy a védelem más módszerrel nem érhető el;</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a kamerarendszer által elkészített felvételek felhasználása az a) pontban meghatározott célok eléréséhez elengedhetetlenül szükséges mértékig terjed, és nem járhat az információs önrendelkezési jog aránytalan korlátozásával;</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nem alkalmazható elektronikus megfigyelő rendszer olyan helyen, ahol a megfigyelés az emberi méltóságot sértheti, így különösen öltözőben, próbafülkében vagy mosdóban.</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A kamerarendszer által rögzített felvételekhez törvényben meghatározott kivétellel kizárólag a rendszer üzemeltetője férhet hozzá, azokat csak a szerződésekből fakadó kötelezettségei érvényesítéséhez szükséges és a jogsértő cselekmény megelőzése vagy megszakítása érdekében mellőzhetetlen esetben jogosult megismerni, és a felvételeket csak a bíróság, hatóság részére továbbíthatja. A továbbításra kizárólag törvényben meghatározott esetekben és a felvételre igényt tartó adatkezelési jogalapjának megfelelő igazolása után kerülhet sor.</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
        </w:numPr>
        <w:spacing w:before="0" w:after="160"/>
        <w:contextualSpacing/>
        <w:jc w:val="both"/>
        <w:rPr>
          <w:rFonts w:ascii="Arial" w:hAnsi="Arial" w:cs="Arial"/>
          <w:b/>
          <w:b/>
          <w:sz w:val="24"/>
          <w:szCs w:val="24"/>
        </w:rPr>
      </w:pPr>
      <w:r>
        <w:rPr>
          <w:rFonts w:cs="Arial" w:ascii="Arial" w:hAnsi="Arial"/>
          <w:b/>
          <w:sz w:val="24"/>
          <w:szCs w:val="24"/>
        </w:rPr>
        <w:t>Tűzriadó és kiürítési terv</w:t>
      </w:r>
    </w:p>
    <w:p>
      <w:pPr>
        <w:pStyle w:val="Normal"/>
        <w:spacing w:before="0" w:after="160"/>
        <w:ind w:left="720"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4"/>
          <w:szCs w:val="24"/>
        </w:rPr>
      </w:pPr>
      <w:r>
        <w:rPr>
          <w:rFonts w:cs="Arial" w:ascii="Arial" w:hAnsi="Arial"/>
          <w:sz w:val="24"/>
          <w:szCs w:val="24"/>
        </w:rPr>
        <w:t>A Sportkomplexum a hatályos jogszabályi és hatósági rendelkezéseknek megfelelően összeállított Tűzriadó és kiürítési tervvel rendelkezik, amelynek kifüggesztési helye: a 24 órás Biztonsági szolgálat szolgálati helye, a 14 órás Biztonsági szolgálat szolgálati helye valamint a SKY-szinten található Bevetési pont helyiség.</w:t>
      </w:r>
    </w:p>
    <w:p>
      <w:pPr>
        <w:pStyle w:val="Normal"/>
        <w:jc w:val="both"/>
        <w:rPr>
          <w:rFonts w:ascii="Arial" w:hAnsi="Arial" w:cs="Arial"/>
          <w:sz w:val="24"/>
          <w:szCs w:val="24"/>
        </w:rPr>
      </w:pPr>
      <w:r>
        <w:rPr>
          <w:rFonts w:cs="Arial" w:ascii="Arial" w:hAnsi="Arial"/>
          <w:sz w:val="24"/>
          <w:szCs w:val="24"/>
        </w:rPr>
        <w:t>Azok a Használók, akik tevékenységük jellegénél illetve jogszabály erejénél fogva, vagy saját belső szabályzataikra tekintettel saját kiürítési tervet is kötelesek készíteni, azt kötelesek az Üzemeltető biztonságáért felelős vezetőjével előzetesen egyeztetni és kötelesek annak egy példányát az Üzemeltető biztonsági vezetője részére átadni annak érdekében, hogy a Terv és az egyéni kiürítési terv összhangja biztosított legyen.</w:t>
      </w:r>
    </w:p>
    <w:p>
      <w:pPr>
        <w:pStyle w:val="Normal"/>
        <w:jc w:val="both"/>
        <w:rPr>
          <w:rFonts w:ascii="Arial" w:hAnsi="Arial" w:cs="Arial"/>
          <w:sz w:val="24"/>
          <w:szCs w:val="24"/>
        </w:rPr>
      </w:pPr>
      <w:r>
        <w:rPr>
          <w:rFonts w:cs="Arial" w:ascii="Arial" w:hAnsi="Arial"/>
          <w:sz w:val="24"/>
          <w:szCs w:val="24"/>
        </w:rPr>
        <w:t>A hatékony személy-, vagyon-, és tűzvédelem biztosíthatósága érdekében – minden Használónak – tilos:</w:t>
      </w:r>
    </w:p>
    <w:p>
      <w:pPr>
        <w:pStyle w:val="Normal"/>
        <w:numPr>
          <w:ilvl w:val="0"/>
          <w:numId w:val="2"/>
        </w:numPr>
        <w:spacing w:before="0" w:after="160"/>
        <w:contextualSpacing/>
        <w:jc w:val="both"/>
        <w:rPr>
          <w:rFonts w:ascii="Arial" w:hAnsi="Arial" w:cs="Arial"/>
          <w:sz w:val="24"/>
          <w:szCs w:val="24"/>
        </w:rPr>
      </w:pPr>
      <w:r>
        <w:rPr>
          <w:rFonts w:cs="Arial" w:ascii="Arial" w:hAnsi="Arial"/>
          <w:sz w:val="24"/>
          <w:szCs w:val="24"/>
        </w:rPr>
        <w:t>a menekülési útvonalakat eltorlaszolni;</w:t>
      </w:r>
    </w:p>
    <w:p>
      <w:pPr>
        <w:pStyle w:val="Normal"/>
        <w:numPr>
          <w:ilvl w:val="0"/>
          <w:numId w:val="2"/>
        </w:numPr>
        <w:spacing w:before="0" w:after="160"/>
        <w:contextualSpacing/>
        <w:jc w:val="both"/>
        <w:rPr>
          <w:rFonts w:ascii="Arial" w:hAnsi="Arial" w:cs="Arial"/>
          <w:sz w:val="24"/>
          <w:szCs w:val="24"/>
        </w:rPr>
      </w:pPr>
      <w:r>
        <w:rPr>
          <w:rFonts w:cs="Arial" w:ascii="Arial" w:hAnsi="Arial"/>
          <w:sz w:val="24"/>
          <w:szCs w:val="24"/>
        </w:rPr>
        <w:t>a menekülési útvonalakat jelző táblákat, fényjelzőket eltakarni;</w:t>
      </w:r>
    </w:p>
    <w:p>
      <w:pPr>
        <w:pStyle w:val="Normal"/>
        <w:numPr>
          <w:ilvl w:val="0"/>
          <w:numId w:val="2"/>
        </w:numPr>
        <w:spacing w:before="0" w:after="160"/>
        <w:contextualSpacing/>
        <w:jc w:val="both"/>
        <w:rPr>
          <w:rFonts w:ascii="Arial" w:hAnsi="Arial" w:cs="Arial"/>
          <w:sz w:val="24"/>
          <w:szCs w:val="24"/>
        </w:rPr>
      </w:pPr>
      <w:r>
        <w:rPr>
          <w:rFonts w:cs="Arial" w:ascii="Arial" w:hAnsi="Arial"/>
          <w:sz w:val="24"/>
          <w:szCs w:val="24"/>
        </w:rPr>
        <w:t>a porral oltó készülékekhez való hozzáférést megakadályozni.</w:t>
      </w:r>
    </w:p>
    <w:p>
      <w:pPr>
        <w:pStyle w:val="Normal"/>
        <w:jc w:val="both"/>
        <w:rPr/>
      </w:pPr>
      <w:r>
        <w:rPr>
          <w:rFonts w:cs="Arial" w:ascii="Arial" w:hAnsi="Arial"/>
          <w:sz w:val="24"/>
          <w:szCs w:val="24"/>
        </w:rPr>
        <w:t>Közveszéllyel fenyegetés esetén a Sportkomplexumot – a tervnek megfelelően, a menekülési útvonalak igénybevételével – ki kell üríteni a személy és vagyonvédelem érdekében. Közveszéllyel fenyegetés esetén, telefonon történt bejelentéskor értesíteni kell a biztonsági őrt vagy az Üzemeltetőt és el kell mondani a bejelentés pontos tartalmát, a telefonáló személy hanghordozására és beszédstílusára is kiterjedően.</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spacing w:before="0" w:after="160"/>
        <w:contextualSpacing/>
        <w:jc w:val="both"/>
        <w:rPr>
          <w:rFonts w:ascii="Arial" w:hAnsi="Arial" w:cs="Arial"/>
          <w:b/>
          <w:b/>
          <w:sz w:val="24"/>
          <w:szCs w:val="24"/>
        </w:rPr>
      </w:pPr>
      <w:r>
        <w:rPr>
          <w:rFonts w:cs="Arial" w:ascii="Arial" w:hAnsi="Arial"/>
          <w:b/>
          <w:sz w:val="24"/>
          <w:szCs w:val="24"/>
        </w:rPr>
        <w:t>Kulcskezelés és nyilvántartás</w:t>
      </w:r>
    </w:p>
    <w:p>
      <w:pPr>
        <w:pStyle w:val="Normal"/>
        <w:spacing w:before="0" w:after="160"/>
        <w:ind w:left="720" w:hanging="0"/>
        <w:contextualSpacing/>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Sportkomplexum biztonságának fokozása érdekében az Üzemeltető Kulcskezelési és Kulcsnyilvántartási Szabályzattal rendelkezik,</w:t>
      </w:r>
      <w:r>
        <w:rPr>
          <w:rFonts w:cs="Arial" w:ascii="Arial" w:hAnsi="Arial"/>
          <w:color w:val="FF0000"/>
          <w:sz w:val="24"/>
          <w:szCs w:val="24"/>
        </w:rPr>
        <w:t xml:space="preserve"> </w:t>
      </w:r>
      <w:r>
        <w:rPr>
          <w:rFonts w:cs="Arial" w:ascii="Arial" w:hAnsi="Arial"/>
          <w:sz w:val="24"/>
          <w:szCs w:val="24"/>
        </w:rPr>
        <w:t>amely részletesen szabályozza, hogy a Sportkomplexum különböző funkciójú bejáratainak kulcsait, a különböző funkciójú belső termek kulcsait mely személyek és milyen feltételek mellett jogosultak használni. A szabályzatot az Üzemeltető valamennyi Bérlő és a biztonsági szolgálat számára köteles átadni.</w:t>
      </w:r>
    </w:p>
    <w:p>
      <w:pPr>
        <w:pStyle w:val="Normal"/>
        <w:jc w:val="both"/>
        <w:rPr>
          <w:rFonts w:ascii="Arial" w:hAnsi="Arial" w:cs="Arial"/>
          <w:sz w:val="24"/>
          <w:szCs w:val="24"/>
        </w:rPr>
      </w:pPr>
      <w:r>
        <w:rPr>
          <w:rFonts w:cs="Arial" w:ascii="Arial" w:hAnsi="Arial"/>
          <w:sz w:val="24"/>
          <w:szCs w:val="24"/>
        </w:rPr>
        <w:t xml:space="preserve">Ezen szabályzat mellett a kiadott és visszavételezett kulcsokról naprakész analitikus Kulcsnyilvántartást vezet az Üzemeltető.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spacing w:before="0" w:after="160"/>
        <w:contextualSpacing/>
        <w:jc w:val="both"/>
        <w:rPr>
          <w:rFonts w:ascii="Arial" w:hAnsi="Arial" w:cs="Arial"/>
          <w:b/>
          <w:b/>
          <w:sz w:val="24"/>
          <w:szCs w:val="24"/>
        </w:rPr>
      </w:pPr>
      <w:r>
        <w:rPr>
          <w:rFonts w:cs="Arial" w:ascii="Arial" w:hAnsi="Arial"/>
          <w:b/>
          <w:sz w:val="24"/>
          <w:szCs w:val="24"/>
        </w:rPr>
        <w:t>Felületek karbantartása, tisztítása</w:t>
      </w:r>
    </w:p>
    <w:p>
      <w:pPr>
        <w:pStyle w:val="Normal"/>
        <w:spacing w:before="0" w:after="160"/>
        <w:ind w:left="720"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Sportkomplexum felületeinek tisztán tartása minden Használóra nézve kötelező, amennyiben az adott bérleményre vonatkozó bérleti szerződés másképp nem rendelkezik. A Felületek karbantartásának, tisztításának pontos előírásait a Bérlők számára is átadott Használati, Üzemeltetési és Karbantartási Útmutató (HÜK), valamint az átadási dokumentáció tartalmazzák. Az Üzemeltető társaság a megnevezett dokumentumok előírásai alapján elkészített Útmutató belső-és külső felületek karbantartásához és tisztításához c. anyagot a Bérlők részére átadta. Ezen előírásokat az Üzemeltető, Bérlő illetve a velük – akár eseti, akár hosszabb távú szerződéses jogviszonyban álló vállalkozók, alvállalkozók – a Sportkomplexum teljes területén alkalmazni kötelesek. </w:t>
      </w:r>
    </w:p>
    <w:p>
      <w:pPr>
        <w:pStyle w:val="Normal"/>
        <w:jc w:val="both"/>
        <w:rPr>
          <w:rFonts w:ascii="Arial" w:hAnsi="Arial" w:cs="Arial"/>
          <w:sz w:val="24"/>
          <w:szCs w:val="24"/>
        </w:rPr>
      </w:pPr>
      <w:r>
        <w:rPr>
          <w:rFonts w:cs="Arial" w:ascii="Arial" w:hAnsi="Arial"/>
          <w:sz w:val="24"/>
          <w:szCs w:val="24"/>
        </w:rPr>
        <w:t xml:space="preserve">A felületek karbantartása, tisztítása során keletkezett károkat az Üzemeltető a kárt okozó részére áthárítja.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spacing w:before="0" w:after="160"/>
        <w:contextualSpacing/>
        <w:jc w:val="both"/>
        <w:rPr>
          <w:rFonts w:ascii="Arial" w:hAnsi="Arial" w:cs="Arial"/>
          <w:b/>
          <w:b/>
          <w:sz w:val="24"/>
          <w:szCs w:val="24"/>
        </w:rPr>
      </w:pPr>
      <w:r>
        <w:rPr>
          <w:rFonts w:cs="Arial" w:ascii="Arial" w:hAnsi="Arial"/>
          <w:b/>
          <w:sz w:val="24"/>
          <w:szCs w:val="24"/>
        </w:rPr>
        <w:t>Elektromos eszközök használata</w:t>
      </w:r>
    </w:p>
    <w:p>
      <w:pPr>
        <w:pStyle w:val="Normal"/>
        <w:spacing w:before="0" w:after="160"/>
        <w:ind w:left="720"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Sportkomplexum területén csak az Üzemeltető tulajdonában álló, érintésvédelmi vizsgálattal ellátott elektromos eszközök használhatóak. Bármely más elektromos eszköz használata az Üzemeltető írásbeli engedélyéhez kötöt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
        </w:numPr>
        <w:spacing w:before="0" w:after="160"/>
        <w:contextualSpacing/>
        <w:jc w:val="both"/>
        <w:rPr>
          <w:rFonts w:ascii="Arial" w:hAnsi="Arial" w:cs="Arial"/>
          <w:b/>
          <w:b/>
          <w:sz w:val="24"/>
          <w:szCs w:val="24"/>
        </w:rPr>
      </w:pPr>
      <w:r>
        <w:rPr>
          <w:rFonts w:cs="Arial" w:ascii="Arial" w:hAnsi="Arial"/>
          <w:b/>
          <w:sz w:val="24"/>
          <w:szCs w:val="24"/>
        </w:rPr>
        <w:t>Kártérítési kötelezettség</w:t>
      </w:r>
    </w:p>
    <w:p>
      <w:pPr>
        <w:pStyle w:val="Normal"/>
        <w:spacing w:before="0" w:after="160"/>
        <w:ind w:left="720"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A Sportkomplexum területe térfigyelő kamerával megfigyelt, saját biztonsági szolgálattal rendelkezik. Az esetleges rongálás szabálysértési, ill. büntető eljárás megindítását, továbbá anyagi kártérítést von maga után!</w:t>
      </w:r>
    </w:p>
    <w:p>
      <w:pPr>
        <w:pStyle w:val="Normal"/>
        <w:jc w:val="both"/>
        <w:rPr>
          <w:rFonts w:ascii="Arial" w:hAnsi="Arial" w:cs="Arial"/>
          <w:sz w:val="24"/>
          <w:szCs w:val="24"/>
        </w:rPr>
      </w:pPr>
      <w:r>
        <w:rPr>
          <w:rFonts w:cs="Arial" w:ascii="Arial" w:hAnsi="Arial"/>
          <w:sz w:val="24"/>
          <w:szCs w:val="24"/>
        </w:rPr>
        <w:t>A Sportkomplexum berendezési, felszerelési tárgyaiban szándékosan, vagy gondatlan magatartással okozott kárt az üzemeltető a károkozóval megtérítteti.</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spacing w:before="0" w:after="160"/>
        <w:contextualSpacing/>
        <w:jc w:val="both"/>
        <w:rPr>
          <w:rFonts w:ascii="Arial" w:hAnsi="Arial" w:cs="Arial"/>
          <w:b/>
          <w:b/>
          <w:sz w:val="24"/>
          <w:szCs w:val="24"/>
        </w:rPr>
      </w:pPr>
      <w:r>
        <w:rPr>
          <w:rFonts w:cs="Arial" w:ascii="Arial" w:hAnsi="Arial"/>
          <w:b/>
          <w:sz w:val="24"/>
          <w:szCs w:val="24"/>
        </w:rPr>
        <w:t>Talált tárgyak kezelése</w:t>
      </w:r>
    </w:p>
    <w:p>
      <w:pPr>
        <w:pStyle w:val="Normal"/>
        <w:spacing w:before="0" w:after="160"/>
        <w:ind w:left="720"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Sportkomplexum területén hagyott tárgyakért az üzemeltető felelősséget nem vállal!</w:t>
      </w:r>
    </w:p>
    <w:p>
      <w:pPr>
        <w:pStyle w:val="Normal"/>
        <w:jc w:val="both"/>
        <w:rPr>
          <w:rFonts w:ascii="Arial" w:hAnsi="Arial" w:cs="Arial"/>
          <w:sz w:val="24"/>
          <w:szCs w:val="24"/>
        </w:rPr>
      </w:pPr>
      <w:r>
        <w:rPr>
          <w:rFonts w:cs="Arial" w:ascii="Arial" w:hAnsi="Arial"/>
          <w:sz w:val="24"/>
          <w:szCs w:val="24"/>
        </w:rPr>
        <w:t>A Sportkomplexum területén talált tárgyakat a biztonsági szolgálatnál kell leadni, ahol igazolt tulajdonosa átveheti.</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spacing w:before="0" w:after="160"/>
        <w:contextualSpacing/>
        <w:jc w:val="both"/>
        <w:rPr>
          <w:rFonts w:ascii="Arial" w:hAnsi="Arial" w:cs="Arial"/>
          <w:b/>
          <w:b/>
          <w:sz w:val="24"/>
          <w:szCs w:val="24"/>
        </w:rPr>
      </w:pPr>
      <w:r>
        <w:rPr>
          <w:rFonts w:cs="Arial" w:ascii="Arial" w:hAnsi="Arial"/>
          <w:b/>
          <w:sz w:val="24"/>
          <w:szCs w:val="24"/>
        </w:rPr>
        <w:t>Dohányzás tilalma</w:t>
      </w:r>
    </w:p>
    <w:p>
      <w:pPr>
        <w:pStyle w:val="Normal"/>
        <w:spacing w:before="0" w:after="160"/>
        <w:ind w:left="720"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Sportkomplexum területén és 5 méteres környezetében dohányozni tilos! </w:t>
      </w:r>
    </w:p>
    <w:p>
      <w:pPr>
        <w:pStyle w:val="Normal"/>
        <w:jc w:val="both"/>
        <w:rPr>
          <w:rFonts w:ascii="Arial" w:hAnsi="Arial" w:cs="Arial"/>
          <w:sz w:val="24"/>
          <w:szCs w:val="24"/>
        </w:rPr>
      </w:pPr>
      <w:r>
        <w:rPr>
          <w:rFonts w:cs="Arial" w:ascii="Arial" w:hAnsi="Arial"/>
          <w:sz w:val="24"/>
          <w:szCs w:val="24"/>
        </w:rPr>
        <w:t>Dohányozni kizárólag a Sportkomplexum épületén kívül, az erre kijelölt helyen lehet, minimum 5 m távolságra az épület bejárataitól.</w:t>
      </w:r>
    </w:p>
    <w:p>
      <w:pPr>
        <w:pStyle w:val="Normal"/>
        <w:jc w:val="both"/>
        <w:rPr>
          <w:rFonts w:ascii="Arial" w:hAnsi="Arial" w:cs="Arial"/>
          <w:sz w:val="24"/>
          <w:szCs w:val="24"/>
        </w:rPr>
      </w:pPr>
      <w:r>
        <w:rPr>
          <w:rFonts w:cs="Arial" w:ascii="Arial" w:hAnsi="Arial"/>
          <w:sz w:val="24"/>
          <w:szCs w:val="24"/>
        </w:rPr>
        <w:t>A dohányzási tilalmat megszegő személyeket a biztonsági szolgálat és az Üzemeltető munkatársai az épület (illetve annak 5 m-es körzete), illetve a Sportkomplexum azonnali elhagyására kötelezhetik. Ha a jogsértő magatartás miatt az Üzemeltető terhére szabnak ki bírságot, azt az Üzemeltető jogosult tovább hárítani a jogsértő személyre, aki azt – az Üzemeltető felszólításához másolatban csatolt hatósági határozatban szereplő összegnek megfelelően – köteles haladéktalanul megfizetni az Üzemeltető részére.</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spacing w:before="0" w:after="160"/>
        <w:contextualSpacing/>
        <w:jc w:val="both"/>
        <w:rPr>
          <w:rFonts w:ascii="Arial" w:hAnsi="Arial" w:cs="Arial"/>
          <w:b/>
          <w:b/>
          <w:sz w:val="24"/>
          <w:szCs w:val="24"/>
        </w:rPr>
      </w:pPr>
      <w:r>
        <w:rPr>
          <w:rFonts w:cs="Arial" w:ascii="Arial" w:hAnsi="Arial"/>
          <w:b/>
          <w:sz w:val="24"/>
          <w:szCs w:val="24"/>
        </w:rPr>
        <w:t>Balesetveszélyes helyzet elhárítása, elsősegélynyújtás</w:t>
      </w:r>
    </w:p>
    <w:p>
      <w:pPr>
        <w:pStyle w:val="Normal"/>
        <w:spacing w:before="0" w:after="160"/>
        <w:ind w:left="720"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Balesetveszélyes, életveszélyes helyzetet bármely látogató köteles a biztonsági szolgálatnak, Üzemeltetőnek vagy szakosztályvezetőnek, edzőnek jelenteni, akinek a kialakult helyzet mihamarabbi elhárításáról gondoskodnia kell! </w:t>
      </w:r>
    </w:p>
    <w:p>
      <w:pPr>
        <w:pStyle w:val="Normal"/>
        <w:tabs>
          <w:tab w:val="clear" w:pos="708"/>
          <w:tab w:val="left" w:pos="720" w:leader="none"/>
        </w:tabs>
        <w:jc w:val="both"/>
        <w:rPr>
          <w:rFonts w:ascii="Arial" w:hAnsi="Arial" w:cs="Arial"/>
          <w:bCs/>
          <w:sz w:val="24"/>
          <w:szCs w:val="24"/>
        </w:rPr>
      </w:pPr>
      <w:r>
        <w:rPr>
          <w:rFonts w:cs="Arial" w:ascii="Arial" w:hAnsi="Arial"/>
          <w:sz w:val="24"/>
          <w:szCs w:val="24"/>
        </w:rPr>
        <w:t xml:space="preserve">Az elsősegélynyújtás célja </w:t>
      </w:r>
      <w:r>
        <w:rPr>
          <w:rFonts w:cs="Arial" w:ascii="Arial" w:hAnsi="Arial"/>
          <w:bCs/>
          <w:sz w:val="24"/>
          <w:szCs w:val="24"/>
        </w:rPr>
        <w:t>az élet megmentése, a további egészségkárosodás megakadályozása,  a gyógyulás elősegítése, a segítség nyújtása addig, amíg a szakszerű segítség meg nem érkezik. Az elsősegélyt nyújtónak nem gyógyítania kell, hanem csökkentenie kell a baleset, vagy rosszullét következményeit, lehetőleg megelőzni a további állapotromlást.</w:t>
      </w:r>
    </w:p>
    <w:p>
      <w:pPr>
        <w:pStyle w:val="Normal"/>
        <w:jc w:val="both"/>
        <w:rPr>
          <w:rFonts w:ascii="Arial" w:hAnsi="Arial" w:cs="Arial"/>
          <w:sz w:val="24"/>
          <w:szCs w:val="24"/>
        </w:rPr>
      </w:pPr>
      <w:r>
        <w:rPr>
          <w:rFonts w:cs="Arial" w:ascii="Arial" w:hAnsi="Arial"/>
          <w:sz w:val="24"/>
          <w:szCs w:val="24"/>
        </w:rPr>
        <w:t>A Sportkomplexumnak elsősegélynyújtó helyisége van. Az elsősegélynyújtók részére felszerelt és folyamatosan feltöltött mentőláda rendelkezésre állásáról a szakosztályoknak kell gondoskodnia.</w:t>
      </w:r>
    </w:p>
    <w:p>
      <w:pPr>
        <w:pStyle w:val="Normal"/>
        <w:jc w:val="both"/>
        <w:rPr>
          <w:rFonts w:ascii="Arial" w:hAnsi="Arial" w:cs="Arial"/>
          <w:sz w:val="24"/>
          <w:szCs w:val="24"/>
        </w:rPr>
      </w:pPr>
      <w:r>
        <w:rPr>
          <w:rFonts w:cs="Arial" w:ascii="Arial" w:hAnsi="Arial"/>
          <w:sz w:val="24"/>
          <w:szCs w:val="24"/>
        </w:rPr>
        <w:t>A Sportkomplexumot üzemeltető társaság irodahelyiségében sürgősségi táska áll rendelkezésre.</w:t>
      </w:r>
    </w:p>
    <w:p>
      <w:pPr>
        <w:pStyle w:val="Normal"/>
        <w:jc w:val="both"/>
        <w:rPr>
          <w:rFonts w:ascii="Arial" w:hAnsi="Arial" w:cs="Arial"/>
          <w:sz w:val="24"/>
          <w:szCs w:val="24"/>
        </w:rPr>
      </w:pPr>
      <w:r>
        <w:rPr>
          <w:rFonts w:cs="Arial" w:ascii="Arial" w:hAnsi="Arial"/>
          <w:sz w:val="24"/>
          <w:szCs w:val="24"/>
        </w:rPr>
        <w:t xml:space="preserve">Súlyosabb sérülés, baleset esetén mentőt vagy orvost kell hívni. Telefon: 112. </w:t>
      </w:r>
    </w:p>
    <w:p>
      <w:pPr>
        <w:pStyle w:val="Normal"/>
        <w:jc w:val="both"/>
        <w:rPr>
          <w:rFonts w:ascii="Arial" w:hAnsi="Arial" w:cs="Arial"/>
          <w:sz w:val="24"/>
          <w:szCs w:val="24"/>
        </w:rPr>
      </w:pPr>
      <w:r>
        <w:rPr>
          <w:rFonts w:cs="Arial" w:ascii="Arial" w:hAnsi="Arial"/>
          <w:sz w:val="24"/>
          <w:szCs w:val="24"/>
        </w:rPr>
      </w:r>
    </w:p>
    <w:p>
      <w:pPr>
        <w:pStyle w:val="Normal"/>
        <w:numPr>
          <w:ilvl w:val="1"/>
          <w:numId w:val="1"/>
        </w:numPr>
        <w:spacing w:before="0" w:after="160"/>
        <w:contextualSpacing/>
        <w:jc w:val="both"/>
        <w:rPr>
          <w:rFonts w:ascii="Arial" w:hAnsi="Arial" w:cs="Arial"/>
          <w:b/>
          <w:b/>
          <w:sz w:val="24"/>
          <w:szCs w:val="24"/>
        </w:rPr>
      </w:pPr>
      <w:r>
        <w:rPr>
          <w:rFonts w:cs="Arial" w:ascii="Arial" w:hAnsi="Arial"/>
          <w:b/>
          <w:sz w:val="24"/>
          <w:szCs w:val="24"/>
        </w:rPr>
        <w:t>Defibrillátor készülékek elhelyezése</w:t>
      </w:r>
    </w:p>
    <w:p>
      <w:pPr>
        <w:pStyle w:val="Normal"/>
        <w:spacing w:before="0" w:after="160"/>
        <w:ind w:left="720"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Sportkomplexum 2 db defibrillátor készülékkel rendelkezik, melyek az alábbi létesítménypontokon találhatóak: </w:t>
      </w:r>
    </w:p>
    <w:p>
      <w:pPr>
        <w:pStyle w:val="Normal"/>
        <w:jc w:val="both"/>
        <w:rPr>
          <w:rFonts w:ascii="Arial" w:hAnsi="Arial" w:cs="Arial"/>
          <w:sz w:val="24"/>
          <w:szCs w:val="24"/>
          <w:u w:val="single"/>
        </w:rPr>
      </w:pPr>
      <w:r>
        <w:rPr>
          <w:rFonts w:cs="Arial" w:ascii="Arial" w:hAnsi="Arial"/>
          <w:sz w:val="24"/>
          <w:szCs w:val="24"/>
          <w:u w:val="single"/>
        </w:rPr>
        <w:t>Hétköznapokon és hétvégén (kivéve stadionban rendezett mérkőzésnapon)</w:t>
      </w:r>
    </w:p>
    <w:p>
      <w:pPr>
        <w:pStyle w:val="Normal"/>
        <w:jc w:val="both"/>
        <w:rPr>
          <w:rFonts w:ascii="Arial" w:hAnsi="Arial" w:cs="Arial"/>
          <w:sz w:val="24"/>
          <w:szCs w:val="24"/>
        </w:rPr>
      </w:pPr>
      <w:r>
        <w:rPr>
          <w:rFonts w:cs="Arial" w:ascii="Arial" w:hAnsi="Arial"/>
          <w:sz w:val="24"/>
          <w:szCs w:val="24"/>
        </w:rPr>
        <w:t xml:space="preserve">1 db </w:t>
        <w:tab/>
        <w:t>24 órás biztonsági szolgálat</w:t>
      </w:r>
    </w:p>
    <w:p>
      <w:pPr>
        <w:pStyle w:val="Normal"/>
        <w:jc w:val="both"/>
        <w:rPr>
          <w:rFonts w:ascii="Arial" w:hAnsi="Arial" w:cs="Arial"/>
          <w:sz w:val="24"/>
          <w:szCs w:val="24"/>
        </w:rPr>
      </w:pPr>
      <w:r>
        <w:rPr>
          <w:rFonts w:cs="Arial" w:ascii="Arial" w:hAnsi="Arial"/>
          <w:sz w:val="24"/>
          <w:szCs w:val="24"/>
        </w:rPr>
        <w:t xml:space="preserve">1 db </w:t>
        <w:tab/>
        <w:t>Haladás Vasutas Sportegyesület (lépcsőház földszi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Stadionban rendezett mérkőzésnapon</w:t>
      </w:r>
    </w:p>
    <w:p>
      <w:pPr>
        <w:pStyle w:val="Normal"/>
        <w:jc w:val="both"/>
        <w:rPr>
          <w:rFonts w:ascii="Arial" w:hAnsi="Arial" w:cs="Arial"/>
          <w:sz w:val="24"/>
          <w:szCs w:val="24"/>
        </w:rPr>
      </w:pPr>
      <w:r>
        <w:rPr>
          <w:rFonts w:cs="Arial" w:ascii="Arial" w:hAnsi="Arial"/>
          <w:sz w:val="24"/>
          <w:szCs w:val="24"/>
        </w:rPr>
        <w:t xml:space="preserve">1 db </w:t>
        <w:tab/>
        <w:t xml:space="preserve"> Haladás labdarúgócsapat biztonsági igazgatója részére átadva</w:t>
      </w:r>
    </w:p>
    <w:p>
      <w:pPr>
        <w:pStyle w:val="Normal"/>
        <w:jc w:val="both"/>
        <w:rPr>
          <w:rFonts w:ascii="Arial" w:hAnsi="Arial" w:cs="Arial"/>
          <w:sz w:val="24"/>
          <w:szCs w:val="24"/>
        </w:rPr>
      </w:pPr>
      <w:r>
        <w:rPr>
          <w:rFonts w:cs="Arial" w:ascii="Arial" w:hAnsi="Arial"/>
          <w:sz w:val="24"/>
          <w:szCs w:val="24"/>
        </w:rPr>
        <w:t>1 db</w:t>
        <w:tab/>
        <w:t>Haladás Vasutas Sportegyesület (lépcsőház földszi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
        </w:numPr>
        <w:spacing w:before="0" w:after="160"/>
        <w:contextualSpacing/>
        <w:jc w:val="both"/>
        <w:rPr>
          <w:rFonts w:ascii="Arial" w:hAnsi="Arial" w:cs="Arial"/>
          <w:b/>
          <w:b/>
          <w:sz w:val="24"/>
          <w:szCs w:val="24"/>
        </w:rPr>
      </w:pPr>
      <w:r>
        <w:rPr>
          <w:rFonts w:cs="Arial" w:ascii="Arial" w:hAnsi="Arial"/>
          <w:b/>
          <w:sz w:val="24"/>
          <w:szCs w:val="24"/>
        </w:rPr>
        <w:t>Hulladékkezelés, szelektív hulladékgyűjté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z Üzemeltető által kiadott Hulladékkezelési Szabályzatot az Üzemeltető munkatársai, a Bérlők illetve az Üzemeltetővel, Bérlőkkel eseti vagy hosszabb távú szerződéses jogviszonyban álló társaságok, alvállalkozók stb. kötelesek betartani.</w:t>
      </w:r>
    </w:p>
    <w:p>
      <w:pPr>
        <w:pStyle w:val="Normal"/>
        <w:jc w:val="both"/>
        <w:rPr>
          <w:rFonts w:ascii="Arial" w:hAnsi="Arial" w:cs="Arial"/>
          <w:sz w:val="24"/>
          <w:szCs w:val="24"/>
        </w:rPr>
      </w:pPr>
      <w:r>
        <w:rPr>
          <w:rFonts w:cs="Arial" w:ascii="Arial" w:hAnsi="Arial"/>
          <w:sz w:val="24"/>
          <w:szCs w:val="24"/>
        </w:rPr>
        <w:t xml:space="preserve">Hulladékot vagy szemetet az erre a célra felállított hulladékgyűjtő - lehetőség szerint szelektív hulladéktároló - edényekbe kell elhelyezni. </w:t>
      </w:r>
    </w:p>
    <w:p>
      <w:pPr>
        <w:pStyle w:val="Normal"/>
        <w:jc w:val="both"/>
        <w:rPr>
          <w:rFonts w:ascii="Arial" w:hAnsi="Arial" w:cs="Arial"/>
          <w:sz w:val="24"/>
          <w:szCs w:val="24"/>
        </w:rPr>
      </w:pPr>
      <w:r>
        <w:rPr>
          <w:rFonts w:cs="Arial" w:ascii="Arial" w:hAnsi="Arial"/>
          <w:sz w:val="24"/>
          <w:szCs w:val="24"/>
        </w:rPr>
        <w:t xml:space="preserve">A Használók kötelesek a közegészségügyi és higiéniai szabályokat betartani. </w:t>
      </w:r>
    </w:p>
    <w:p>
      <w:pPr>
        <w:pStyle w:val="Normal"/>
        <w:jc w:val="both"/>
        <w:rPr>
          <w:rFonts w:ascii="Arial" w:hAnsi="Arial" w:cs="Arial"/>
          <w:sz w:val="24"/>
          <w:szCs w:val="24"/>
        </w:rPr>
      </w:pPr>
      <w:r>
        <w:rPr>
          <w:rFonts w:cs="Arial" w:ascii="Arial" w:hAnsi="Arial"/>
          <w:sz w:val="24"/>
          <w:szCs w:val="24"/>
        </w:rPr>
        <w:t>A Használók kötelesek a rendre és a tisztaságra ügyelni.</w:t>
      </w:r>
    </w:p>
    <w:p>
      <w:pPr>
        <w:pStyle w:val="Normal"/>
        <w:jc w:val="both"/>
        <w:rPr>
          <w:rFonts w:ascii="Arial" w:hAnsi="Arial" w:cs="Arial"/>
          <w:sz w:val="24"/>
          <w:szCs w:val="24"/>
        </w:rPr>
      </w:pPr>
      <w:r>
        <w:rPr>
          <w:rFonts w:cs="Arial" w:ascii="Arial" w:hAnsi="Arial"/>
          <w:sz w:val="24"/>
          <w:szCs w:val="24"/>
        </w:rPr>
        <w:t>A hulladéktároló gyűjtőedény ürítésének szervezéséről az Üzemeltető gondoskodik.</w:t>
      </w:r>
    </w:p>
    <w:p>
      <w:pPr>
        <w:pStyle w:val="Normal"/>
        <w:jc w:val="both"/>
        <w:rPr>
          <w:rFonts w:ascii="Arial" w:hAnsi="Arial" w:cs="Arial"/>
          <w:sz w:val="24"/>
          <w:szCs w:val="24"/>
        </w:rPr>
      </w:pPr>
      <w:r>
        <w:rPr>
          <w:rFonts w:cs="Arial" w:ascii="Arial" w:hAnsi="Arial"/>
          <w:sz w:val="24"/>
          <w:szCs w:val="24"/>
        </w:rPr>
        <w:t xml:space="preserve">Hulladéktároló gyűjtőedénybe kizárólag a Sportkomplexum területén összegyűjtött hulladék helyezhető el! Tilos a Sportkomplexum területére külső területről hulladékot behozni, azt a Sportkomplexum területén elhelyezni. </w:t>
      </w:r>
    </w:p>
    <w:p>
      <w:pPr>
        <w:pStyle w:val="Normal"/>
        <w:jc w:val="both"/>
        <w:rPr>
          <w:rFonts w:ascii="Arial" w:hAnsi="Arial" w:cs="Arial"/>
          <w:sz w:val="24"/>
          <w:szCs w:val="24"/>
        </w:rPr>
      </w:pPr>
      <w:r>
        <w:rPr>
          <w:rFonts w:cs="Arial" w:ascii="Arial" w:hAnsi="Arial"/>
          <w:sz w:val="24"/>
          <w:szCs w:val="24"/>
        </w:rPr>
        <w:t>Tilos a Sportkomplexum területén (különös tekintettel zöldnövényzet közelében) bármilyen magot, csonthéjas mag héját (pl. dióhéj, mogyoróhéj stb) – hulladéktároló gyűjtőedény kivételével - eldobni, mivel ez a rágcsálók elszaporodásához vezethet!</w:t>
      </w:r>
    </w:p>
    <w:p>
      <w:pPr>
        <w:pStyle w:val="Normal"/>
        <w:jc w:val="both"/>
        <w:rPr>
          <w:rFonts w:ascii="Arial" w:hAnsi="Arial" w:cs="Arial"/>
          <w:sz w:val="24"/>
          <w:szCs w:val="24"/>
        </w:rPr>
      </w:pPr>
      <w:r>
        <w:rPr>
          <w:rFonts w:cs="Arial" w:ascii="Arial" w:hAnsi="Arial"/>
          <w:sz w:val="24"/>
          <w:szCs w:val="24"/>
        </w:rPr>
        <w:t xml:space="preserve">Tilos a Sportkomplexum területén bármilyen radioaktív anyag, üzemanyagot, építési hulladékot elhelyezni, ezekkel a földterületet szennyezni.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spacing w:before="0" w:after="160"/>
        <w:contextualSpacing/>
        <w:jc w:val="both"/>
        <w:rPr>
          <w:rFonts w:ascii="Arial" w:hAnsi="Arial" w:cs="Arial"/>
          <w:b/>
          <w:b/>
          <w:sz w:val="24"/>
          <w:szCs w:val="24"/>
        </w:rPr>
      </w:pPr>
      <w:r>
        <w:rPr>
          <w:rFonts w:cs="Arial" w:ascii="Arial" w:hAnsi="Arial"/>
          <w:b/>
          <w:sz w:val="24"/>
          <w:szCs w:val="24"/>
        </w:rPr>
        <w:t>Kártevőirtás</w:t>
      </w:r>
    </w:p>
    <w:p>
      <w:pPr>
        <w:pStyle w:val="Normal"/>
        <w:spacing w:before="0" w:after="160"/>
        <w:ind w:left="720"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fertőző betegséget terjesztő vagy egyéb egészségügyi szempontból káros rovarok és egyéb ízeltlábúak valamint a rágcsálók megtelepedésének és elszaporodásának megakadályozása évente 2 alkalommal, az Üzemeltető megrendelése alapján történik. A Bérlő köteles a kihelyezett kártevő- és rovarirtási csapdákat a szakértő által kijelölt helyen hagyni, sportolók, látogatók, kísérők, alvállalkozók figyelmét felhívni, hogy a kihelyezett eszközökhöz ne nyúljanak.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
        </w:numPr>
        <w:spacing w:before="0" w:after="160"/>
        <w:contextualSpacing/>
        <w:jc w:val="both"/>
        <w:rPr>
          <w:rFonts w:ascii="Arial" w:hAnsi="Arial" w:cs="Arial"/>
          <w:b/>
          <w:b/>
          <w:sz w:val="24"/>
          <w:szCs w:val="24"/>
        </w:rPr>
      </w:pPr>
      <w:r>
        <w:rPr>
          <w:rFonts w:cs="Arial" w:ascii="Arial" w:hAnsi="Arial"/>
          <w:b/>
          <w:sz w:val="24"/>
          <w:szCs w:val="24"/>
        </w:rPr>
        <w:t>Szabálysértés</w:t>
      </w:r>
    </w:p>
    <w:p>
      <w:pPr>
        <w:pStyle w:val="Normal"/>
        <w:spacing w:before="0" w:after="160"/>
        <w:ind w:left="720"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házirend betartatásáért a biztonsági szolgálat és az Üzemeltető a felelős. Aki a házirendet nem tartja be, megsérti vagy az abban foglalt tilalmakat megszegi a Sportkomplexum területéről kitiltható, ellene hatósági személy (rendőrség) hívható. Amennyiben anyagi kárt is okozott, a kár vele megtéríthető, a kiutasítás után meghatározott időre a Sportkomplexum későbbi használatától kitiltható.</w:t>
      </w:r>
    </w:p>
    <w:p>
      <w:pPr>
        <w:pStyle w:val="Normal"/>
        <w:jc w:val="both"/>
        <w:rPr>
          <w:rFonts w:ascii="Arial" w:hAnsi="Arial" w:cs="Arial"/>
          <w:sz w:val="24"/>
          <w:szCs w:val="24"/>
        </w:rPr>
      </w:pPr>
      <w:r>
        <w:rPr>
          <w:rFonts w:cs="Arial" w:ascii="Arial" w:hAnsi="Arial"/>
          <w:sz w:val="24"/>
          <w:szCs w:val="24"/>
        </w:rPr>
        <w:t xml:space="preserve">A Sportkomplexum üzemeltetőjének, bérlőjének illetve velük szerződéses jogviszonyban lévő biztonsági szolgálatnak joga van megtagadni a belépést - illetve felszólítani távozásra -, ha a sportoló, vendég megszegte a jelen házirend előírásait, valamint ha a személy ittas állapotban, kábítószer vagy bódító hatású gyógyszer hatása alatt áll. Ebben az esetben a belépőjegy vagy bérlet árát az üzemeltető, a bérlő társaság vagy a velük szerződéses jogviszonyban lévő biztonsági szolgálat nem köteles megtéríteni. </w:t>
      </w:r>
    </w:p>
    <w:p>
      <w:pPr>
        <w:pStyle w:val="Normal"/>
        <w:jc w:val="both"/>
        <w:rPr>
          <w:rFonts w:ascii="Arial" w:hAnsi="Arial" w:cs="Arial"/>
          <w:sz w:val="24"/>
          <w:szCs w:val="24"/>
        </w:rPr>
      </w:pPr>
      <w:r>
        <w:rPr>
          <w:rFonts w:cs="Arial" w:ascii="Arial" w:hAnsi="Arial"/>
          <w:sz w:val="24"/>
          <w:szCs w:val="24"/>
        </w:rPr>
        <w:t xml:space="preserve">A Sportkomplexum üzemeltetője, bérlő szakosztálya illetve velük szerződéses jogviszonyban lévő biztonsági szolgálatnak joga vagy a belépést megtagadni, amennyiben a Sportkomplexum valamelyik része vagy berendezése használaton kívül van (pl. felújítás, javítás miatt) és meg kell akadályozni a jogosulatlanok hozzáférését, odajutását. </w:t>
      </w:r>
    </w:p>
    <w:p>
      <w:pPr>
        <w:pStyle w:val="Normal"/>
        <w:jc w:val="both"/>
        <w:rPr>
          <w:rFonts w:ascii="Arial" w:hAnsi="Arial" w:cs="Arial"/>
          <w:sz w:val="24"/>
          <w:szCs w:val="24"/>
        </w:rPr>
      </w:pPr>
      <w:r>
        <w:rPr>
          <w:rFonts w:cs="Arial" w:ascii="Arial" w:hAnsi="Arial"/>
          <w:sz w:val="24"/>
          <w:szCs w:val="24"/>
        </w:rPr>
        <w:t>A Sportkomplexum üzemeltetése köteles a panaszt, észrevételt, javaslatot a vonatkozó szabályok szerint kivizsgálni, illetőleg annak alapján 30 napon belül intézkedni.</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spacing w:before="0" w:after="160"/>
        <w:contextualSpacing/>
        <w:jc w:val="both"/>
        <w:rPr>
          <w:rFonts w:ascii="Arial" w:hAnsi="Arial" w:cs="Arial"/>
          <w:b/>
          <w:b/>
          <w:sz w:val="24"/>
          <w:szCs w:val="24"/>
        </w:rPr>
      </w:pPr>
      <w:r>
        <w:rPr>
          <w:rFonts w:cs="Arial" w:ascii="Arial" w:hAnsi="Arial"/>
          <w:b/>
          <w:sz w:val="24"/>
          <w:szCs w:val="24"/>
        </w:rPr>
        <w:t>Szolgáltatás minősítése</w:t>
      </w:r>
    </w:p>
    <w:p>
      <w:pPr>
        <w:pStyle w:val="Normal"/>
        <w:spacing w:before="0" w:after="160"/>
        <w:ind w:left="720"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vendég jogosult a Sportkomplexumban igénybevett szolgáltatás módjára, annak minőségére, vagy a szolgáltatást végzők magatartására vonatkozó észrevételeit szóban vagy írásban a Sportkomplexum üzemeltetőjének megtenni vagy a Vásárlók könyvébe írásban bejegyezni. Vásárlók Könyve a 14 órás portaszolgálaton áll a Látogatók rendelkezésére. A bejegyzést a Sportkomplexum üzemeltetését végző társaság vezetője érdemben köteles vizsgálni és az intézkedésről a vendéget a bejegyzést követő 30 napon belül tájékoztatni. </w:t>
      </w:r>
    </w:p>
    <w:p>
      <w:pPr>
        <w:pStyle w:val="Normal"/>
        <w:jc w:val="both"/>
        <w:rPr>
          <w:rFonts w:ascii="Arial" w:hAnsi="Arial" w:cs="Arial"/>
          <w:sz w:val="24"/>
          <w:szCs w:val="24"/>
        </w:rPr>
      </w:pPr>
      <w:r>
        <w:rPr>
          <w:rFonts w:cs="Arial" w:ascii="Arial" w:hAnsi="Arial"/>
          <w:sz w:val="24"/>
          <w:szCs w:val="24"/>
        </w:rPr>
        <w:t>A vendég panaszával a Fogyasztóvédelmi Felügyelőséghez fordulhat.</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spacing w:before="0" w:after="160"/>
        <w:contextualSpacing/>
        <w:jc w:val="both"/>
        <w:rPr>
          <w:rFonts w:ascii="Arial" w:hAnsi="Arial" w:cs="Arial"/>
          <w:b/>
          <w:b/>
          <w:sz w:val="24"/>
          <w:szCs w:val="24"/>
        </w:rPr>
      </w:pPr>
      <w:r>
        <w:rPr>
          <w:rFonts w:cs="Arial" w:ascii="Arial" w:hAnsi="Arial"/>
          <w:b/>
          <w:sz w:val="24"/>
          <w:szCs w:val="24"/>
        </w:rPr>
        <w:t>A Sportkomplexum területén végzett szolgáltatási tevékenység</w:t>
      </w:r>
    </w:p>
    <w:p>
      <w:pPr>
        <w:pStyle w:val="Normal"/>
        <w:spacing w:before="0" w:after="160"/>
        <w:ind w:left="720"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Sportkomplexumban a kereskedelmi, vendéglátó-ipari és egyéb szolgáltatóipari tevékenységet bérlők végzik, akik a szolgáltatási tevékenységük kezdetétől elfogadják az Üzemeltető Házirendjében foglaltakat. A bérlőkkel kötött szerződések tartalmazzák tevékenységükre vonatkozó szakmai, munka-és tűzvédelmi előírásokat. A szerződésben a bérlők a működésük során bekövetkezett személyi és anyagi sérülésekért és károkért felelősséget kell, hogy vállaljanak. A bérlők üzemeltetési hibáiból fakadó károkért a Sportkomplexum üzemeltetése nem vállal felelősséget.</w:t>
      </w:r>
    </w:p>
    <w:p>
      <w:pPr>
        <w:pStyle w:val="Normal"/>
        <w:numPr>
          <w:ilvl w:val="0"/>
          <w:numId w:val="1"/>
        </w:numPr>
        <w:spacing w:before="0" w:after="16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áró rendelkezések</w:t>
      </w:r>
    </w:p>
    <w:p>
      <w:pPr>
        <w:pStyle w:val="Normal"/>
        <w:spacing w:before="0" w:after="160"/>
        <w:ind w:left="720"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Jelen Házirend az Szervezeti és Működési Szabályzat részét képezi. </w:t>
      </w:r>
    </w:p>
    <w:p>
      <w:pPr>
        <w:pStyle w:val="Normal"/>
        <w:jc w:val="both"/>
        <w:rPr>
          <w:rFonts w:ascii="Arial" w:hAnsi="Arial" w:cs="Arial"/>
          <w:sz w:val="24"/>
          <w:szCs w:val="24"/>
        </w:rPr>
      </w:pPr>
      <w:r>
        <w:rPr>
          <w:rFonts w:cs="Arial" w:ascii="Arial" w:hAnsi="Arial"/>
          <w:sz w:val="24"/>
          <w:szCs w:val="24"/>
        </w:rPr>
        <w:t xml:space="preserve">A Házirend 2018. szeptember 20-án lép életbe, s rendelkezéseit a Házirend hatályon kívül helyezéséig kell alkalmazni. </w:t>
      </w:r>
    </w:p>
    <w:p>
      <w:pPr>
        <w:pStyle w:val="Normal"/>
        <w:jc w:val="both"/>
        <w:rPr>
          <w:rFonts w:ascii="Arial" w:hAnsi="Arial" w:cs="Arial"/>
          <w:sz w:val="24"/>
          <w:szCs w:val="24"/>
        </w:rPr>
      </w:pPr>
      <w:r>
        <w:rPr>
          <w:rFonts w:cs="Arial" w:ascii="Arial" w:hAnsi="Arial"/>
          <w:sz w:val="24"/>
          <w:szCs w:val="24"/>
        </w:rPr>
        <w:t>A Házirendet a Sportkomplexum külső és belső területén tartózkodó valamennyi Használó elfogadja.</w:t>
      </w:r>
    </w:p>
    <w:p>
      <w:pPr>
        <w:pStyle w:val="Normal"/>
        <w:jc w:val="both"/>
        <w:rPr>
          <w:rFonts w:ascii="Arial" w:hAnsi="Arial" w:cs="Arial"/>
          <w:sz w:val="24"/>
          <w:szCs w:val="24"/>
        </w:rPr>
      </w:pPr>
      <w:r>
        <w:rPr>
          <w:rFonts w:cs="Arial" w:ascii="Arial" w:hAnsi="Arial"/>
          <w:sz w:val="24"/>
          <w:szCs w:val="24"/>
        </w:rPr>
        <w:t xml:space="preserve">A Házirendet a Sportkomplexum Kft köteles minden Használója részére elérhető 14 órás biztonsági szolgálat szolgálati helyén valamint a 24 órás biztonsági szolgálat szolgálati helyén elhelyezni, hatályba lépését megelőzően a Bérlőket a Házirendről értesíteni, a Sportkomplexum honlapján a megjeleníte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zombathely, 2018. szeptember 1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Gál Sándor</w:t>
      </w:r>
    </w:p>
    <w:p>
      <w:pPr>
        <w:pStyle w:val="Normal"/>
        <w:jc w:val="center"/>
        <w:rPr>
          <w:rFonts w:ascii="Arial" w:hAnsi="Arial" w:cs="Arial"/>
          <w:sz w:val="24"/>
          <w:szCs w:val="24"/>
        </w:rPr>
      </w:pPr>
      <w:r>
        <w:rPr>
          <w:rFonts w:cs="Arial" w:ascii="Arial" w:hAnsi="Arial"/>
          <w:sz w:val="24"/>
          <w:szCs w:val="24"/>
        </w:rPr>
        <w:t>Haladás Sportkomplexum Fejlesztő Nonprofit Kft</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ügyvezető</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spacing w:before="120" w:after="160"/>
        <w:ind w:left="720" w:right="22" w:hanging="0"/>
        <w:jc w:val="both"/>
        <w:rPr>
          <w:rFonts w:ascii="Arial" w:hAnsi="Arial" w:cs="Arial"/>
          <w:sz w:val="24"/>
          <w:szCs w:val="24"/>
        </w:rPr>
      </w:pPr>
      <w:r>
        <w:rPr>
          <w:rFonts w:cs="Arial" w:ascii="Arial" w:hAnsi="Arial"/>
          <w:sz w:val="24"/>
          <w:szCs w:val="24"/>
        </w:rPr>
      </w:r>
    </w:p>
    <w:sectPr>
      <w:footerReference w:type="default" r:id="rId3"/>
      <w:type w:val="nextPage"/>
      <w:pgSz w:w="11906" w:h="16838"/>
      <w:pgMar w:left="1361" w:right="1361" w:gutter="0" w:header="0" w:top="136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 xml:space="preserve">Oldal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60</w:t>
    </w:r>
    <w:r>
      <w:rPr>
        <w:sz w:val="20"/>
        <w:bCs/>
        <w:rFonts w:cs="Arial" w:ascii="Arial" w:hAnsi="Arial"/>
      </w:rPr>
      <w:fldChar w:fldCharType="end"/>
    </w:r>
    <w:r>
      <w:rPr>
        <w:rFonts w:cs="Arial" w:ascii="Arial" w:hAnsi="Arial"/>
        <w:sz w:val="20"/>
      </w:rPr>
      <w:t xml:space="preserve"> /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60</w:t>
    </w:r>
    <w:r>
      <w:rPr>
        <w:sz w:val="20"/>
        <w:bCs/>
        <w:rFonts w:cs="Arial" w:ascii="Arial" w:hAnsi="Arial"/>
      </w:rPr>
      <w:fldChar w:fldCharType="end"/>
    </w:r>
  </w:p>
  <w:p>
    <w:pPr>
      <w:pStyle w:val="Footer"/>
      <w:jc w:val="center"/>
      <w:rPr>
        <w:rFonts w:ascii="Arial" w:hAnsi="Arial" w:cs="Arial"/>
        <w:sz w:val="20"/>
      </w:rPr>
    </w:pPr>
    <w:r>
      <w:rPr>
        <w:rFonts w:cs="Arial" w:ascii="Arial" w:hAnsi="Arial"/>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bCs/>
      <w:i/>
      <w:iCs/>
      <w:sz w:val="24"/>
      <w:szCs w:val="24"/>
      <w:lang w:bidi="en-US"/>
    </w:rPr>
  </w:style>
  <w:style w:type="character" w:styleId="WW8Num2z1">
    <w:name w:val="WW8Num2z1"/>
    <w:qFormat/>
    <w:rPr>
      <w:rFonts w:ascii="Times New Roman" w:hAnsi="Times New Roman" w:eastAsia="Times New Roman" w:cs="Times New Roman"/>
      <w:b/>
      <w:bCs/>
      <w:i w:val="false"/>
      <w:iCs/>
      <w:sz w:val="24"/>
      <w:szCs w:val="24"/>
      <w:lang w:bidi="en-US"/>
    </w:rPr>
  </w:style>
  <w:style w:type="character" w:styleId="WW8Num2z2">
    <w:name w:val="WW8Num2z2"/>
    <w:qFormat/>
    <w:rPr>
      <w:rFonts w:ascii="Arial" w:hAnsi="Arial" w:eastAsia="Times New Roman" w:cs="Arial"/>
      <w:b w:val="false"/>
      <w:bCs/>
      <w:i w:val="false"/>
      <w:iCs/>
      <w:sz w:val="22"/>
      <w:szCs w:val="22"/>
      <w:lang w:bidi="en-US"/>
    </w:rPr>
  </w:style>
  <w:style w:type="character" w:styleId="WW8Num2z3">
    <w:name w:val="WW8Num2z3"/>
    <w:qFormat/>
    <w:rPr>
      <w:rFonts w:ascii="Symbol" w:hAnsi="Symbol" w:cs="Symbol"/>
      <w:b/>
      <w:sz w:val="24"/>
      <w:szCs w:val="24"/>
      <w:lang w:bidi="en-US"/>
    </w:rPr>
  </w:style>
  <w:style w:type="character" w:styleId="WW8Num3z0">
    <w:name w:val="WW8Num3z0"/>
    <w:qFormat/>
    <w:rPr>
      <w:b/>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i w:val="false"/>
    </w:rPr>
  </w:style>
  <w:style w:type="character" w:styleId="WW8Num22z3">
    <w:name w:val="WW8Num22z3"/>
    <w:qFormat/>
    <w:rPr>
      <w:rFonts w:ascii="Symbol" w:hAnsi="Symbol" w:cs="Symbol"/>
      <w:b/>
    </w:rPr>
  </w:style>
  <w:style w:type="character" w:styleId="WW8Num22z4">
    <w:name w:val="WW8Num22z4"/>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LfejChar">
    <w:name w:val="Élőfej Char"/>
    <w:basedOn w:val="Bekezdsalapbettpusa"/>
    <w:qFormat/>
    <w:rPr/>
  </w:style>
  <w:style w:type="character" w:styleId="LlbChar">
    <w:name w:val="Élőláb Char"/>
    <w:basedOn w:val="Bekezdsalapbettpusa"/>
    <w:qFormat/>
    <w:rPr/>
  </w:style>
  <w:style w:type="character" w:styleId="StrongEmphasis">
    <w:name w:val="Strong"/>
    <w:qFormat/>
    <w:rPr>
      <w:rFonts w:cs="Times New Roman"/>
      <w:b/>
    </w:rPr>
  </w:style>
  <w:style w:type="character" w:styleId="InternetLink">
    <w:name w:val="Hyperlink"/>
    <w:rPr>
      <w:color w:val="0563C1"/>
      <w:u w:val="single"/>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Feloldatlanmegemlts">
    <w:name w:val="Feloldatlan megemlítés"/>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neslista1jellszn1">
    <w:name w:val="Színes lista – 1. jelölőszín1"/>
    <w:basedOn w:val="Normal"/>
    <w:qFormat/>
    <w:pPr>
      <w:spacing w:before="0" w:after="160"/>
      <w:ind w:left="720" w:hanging="0"/>
      <w:contextualSpacing/>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zepesrcs21">
    <w:name w:val="Közepes rács 21"/>
    <w:qFormat/>
    <w:pPr>
      <w:widowControl w:val="false"/>
      <w:autoSpaceDE w:val="false"/>
      <w:bidi w:val="0"/>
    </w:pPr>
    <w:rPr>
      <w:rFonts w:ascii="Arial" w:hAnsi="Arial" w:eastAsia="Times New Roman" w:cs="Arial"/>
      <w:color w:val="auto"/>
      <w:sz w:val="20"/>
      <w:szCs w:val="20"/>
      <w:lang w:val="hu-HU" w:bidi="ar-SA" w:eastAsia="zh-CN"/>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lineRule="auto" w:line="240" w:before="280" w:after="280"/>
    </w:pPr>
    <w:rPr>
      <w:rFonts w:cs="Calibri"/>
    </w:rPr>
  </w:style>
  <w:style w:type="paragraph" w:styleId="Xl49327">
    <w:name w:val="xl493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9328">
    <w:name w:val="xl493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9329">
    <w:name w:val="xl493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9330">
    <w:name w:val="xl493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9331">
    <w:name w:val="xl4933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49332">
    <w:name w:val="xl49332"/>
    <w:basedOn w:val="Normal"/>
    <w:qFormat/>
    <w:pPr>
      <w:spacing w:lineRule="auto" w:line="240" w:before="280" w:after="280"/>
    </w:pPr>
    <w:rPr>
      <w:rFonts w:ascii="Times New Roman" w:hAnsi="Times New Roman" w:eastAsia="Times New Roman" w:cs="Times New Roman"/>
      <w:sz w:val="24"/>
      <w:szCs w:val="24"/>
    </w:rPr>
  </w:style>
  <w:style w:type="paragraph" w:styleId="Xl49333">
    <w:name w:val="xl493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rPr>
  </w:style>
  <w:style w:type="paragraph" w:styleId="Xl49334">
    <w:name w:val="xl493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rPr>
  </w:style>
  <w:style w:type="paragraph" w:styleId="Xl49335">
    <w:name w:val="xl493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rPr>
  </w:style>
  <w:style w:type="paragraph" w:styleId="Xl49336">
    <w:name w:val="xl493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337">
    <w:name w:val="xl493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rPr>
  </w:style>
  <w:style w:type="paragraph" w:styleId="Xl49338">
    <w:name w:val="xl493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rPr>
  </w:style>
  <w:style w:type="paragraph" w:styleId="Xl49339">
    <w:name w:val="xl493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9340">
    <w:name w:val="xl49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rPr>
  </w:style>
  <w:style w:type="paragraph" w:styleId="Xl49341">
    <w:name w:val="xl493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rPr>
  </w:style>
  <w:style w:type="paragraph" w:styleId="Xl49342">
    <w:name w:val="xl49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rPr>
  </w:style>
  <w:style w:type="paragraph" w:styleId="Xl49343">
    <w:name w:val="xl493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9344">
    <w:name w:val="xl493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Calibri"/>
    </w:rPr>
  </w:style>
  <w:style w:type="paragraph" w:styleId="Xl49345">
    <w:name w:val="xl4934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Calibri"/>
    </w:rPr>
  </w:style>
  <w:style w:type="paragraph" w:styleId="Xl49346">
    <w:name w:val="xl493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Calibri"/>
    </w:rPr>
  </w:style>
  <w:style w:type="paragraph" w:styleId="Xl49347">
    <w:name w:val="xl493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rPr>
  </w:style>
  <w:style w:type="paragraph" w:styleId="Xl49348">
    <w:name w:val="xl493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9349">
    <w:name w:val="xl493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rPr>
  </w:style>
  <w:style w:type="paragraph" w:styleId="Xl49350">
    <w:name w:val="xl493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rPr>
  </w:style>
  <w:style w:type="paragraph" w:styleId="Xl49351">
    <w:name w:val="xl493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rPr>
  </w:style>
  <w:style w:type="paragraph" w:styleId="Xl49352">
    <w:name w:val="xl493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rPr>
  </w:style>
  <w:style w:type="paragraph" w:styleId="Xl49353">
    <w:name w:val="xl493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9354">
    <w:name w:val="xl493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9355">
    <w:name w:val="xl493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9356">
    <w:name w:val="xl4935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sz w:val="24"/>
      <w:szCs w:val="24"/>
    </w:rPr>
  </w:style>
  <w:style w:type="paragraph" w:styleId="Xl49357">
    <w:name w:val="xl49357"/>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358">
    <w:name w:val="xl4935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9359">
    <w:name w:val="xl493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9360">
    <w:name w:val="xl4936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rPr>
  </w:style>
  <w:style w:type="paragraph" w:styleId="Xl49361">
    <w:name w:val="xl493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9362">
    <w:name w:val="xl493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rPr>
  </w:style>
  <w:style w:type="paragraph" w:styleId="Xl49363">
    <w:name w:val="xl4936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9364">
    <w:name w:val="xl4936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365">
    <w:name w:val="xl4936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9366">
    <w:name w:val="xl4936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9367">
    <w:name w:val="xl493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Calibri"/>
    </w:rPr>
  </w:style>
  <w:style w:type="paragraph" w:styleId="Xl49368">
    <w:name w:val="xl4936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9369">
    <w:name w:val="xl4936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9370">
    <w:name w:val="xl49370"/>
    <w:basedOn w:val="Normal"/>
    <w:qFormat/>
    <w:pPr>
      <w:pBdr>
        <w:left w:val="single" w:sz="4" w:space="0" w:color="000000"/>
        <w:right w:val="single" w:sz="4" w:space="0" w:color="000000"/>
      </w:pBdr>
      <w:spacing w:lineRule="auto" w:line="240" w:before="280" w:after="280"/>
      <w:jc w:val="center"/>
      <w:textAlignment w:val="center"/>
    </w:pPr>
    <w:rPr>
      <w:rFonts w:eastAsia="Times New Roman" w:cs="Calibri"/>
    </w:rPr>
  </w:style>
  <w:style w:type="paragraph" w:styleId="Xl49371">
    <w:name w:val="xl493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Calibri"/>
    </w:rPr>
  </w:style>
  <w:style w:type="paragraph" w:styleId="Xl49372">
    <w:name w:val="xl4937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9373">
    <w:name w:val="xl4937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9374">
    <w:name w:val="xl4937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9375">
    <w:name w:val="xl49375"/>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9376">
    <w:name w:val="xl4937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377">
    <w:name w:val="xl49377"/>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378">
    <w:name w:val="xl4937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komplexum@haladas.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12:00Z</dcterms:created>
  <dc:creator>Dr. Kyncl Eszter</dc:creator>
  <dc:description/>
  <cp:keywords/>
  <dc:language>en-US</dc:language>
  <cp:lastModifiedBy>Nárai Erna dr.</cp:lastModifiedBy>
  <cp:lastPrinted>2019-04-29T11:05:00Z</cp:lastPrinted>
  <dcterms:modified xsi:type="dcterms:W3CDTF">2019-06-05T13:12:00Z</dcterms:modified>
  <cp:revision>2</cp:revision>
  <dc:subject/>
  <dc:title/>
</cp:coreProperties>
</file>