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160"/>
        <w:jc w:val="center"/>
        <w:rPr>
          <w:rFonts w:ascii="Arial" w:hAnsi="Arial" w:cs="Arial"/>
          <w:b/>
          <w:b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pacing w:val="60"/>
          <w:sz w:val="32"/>
          <w:szCs w:val="32"/>
        </w:rPr>
      </w:r>
    </w:p>
    <w:p>
      <w:pPr>
        <w:pStyle w:val="Normal"/>
        <w:shd w:fill="FFFFFF" w:val="clear"/>
        <w:spacing w:before="238" w:after="160"/>
        <w:jc w:val="center"/>
        <w:rPr>
          <w:rFonts w:ascii="Arial" w:hAnsi="Arial" w:cs="Arial"/>
          <w:b/>
          <w:b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pacing w:val="60"/>
          <w:sz w:val="32"/>
          <w:szCs w:val="32"/>
        </w:rPr>
        <w:t>MEGÁLLAPODÁS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olor w:val="000000"/>
          <w:spacing w:val="60"/>
          <w:sz w:val="24"/>
          <w:szCs w:val="24"/>
        </w:rPr>
      </w:pPr>
      <w:r>
        <w:rPr>
          <w:rFonts w:cs="Arial" w:ascii="Arial" w:hAnsi="Arial"/>
          <w:b/>
          <w:color w:val="000000"/>
          <w:spacing w:val="6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ly létrejött egyrészrő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Haladás Sportkomplexum Fejlesztő Nonprofit Kf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ékhelye:</w:t>
        <w:tab/>
        <w:tab/>
        <w:tab/>
        <w:t>9700 Szombathely, Rohonci út 3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gjegyzékszáma:</w:t>
        <w:tab/>
        <w:tab/>
        <w:t>18-09-11206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dószáma:</w:t>
        <w:tab/>
        <w:tab/>
        <w:tab/>
        <w:t>24827373-2-1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Képviselője:</w:t>
        <w:tab/>
        <w:tab/>
        <w:tab/>
        <w:t>Gál Sándor ügyvezető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ámlavezető pénzintézete:UniCredit Ba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ankszámlaszáma:</w:t>
        <w:tab/>
        <w:tab/>
        <w:t>10918001-00000129-17680004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használatba adó (a továbbiakban: Használatba Adó vagy HA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ásrészről </w:t>
        <w:tab/>
        <w:tab/>
        <w:tab/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zombathelyi MÁV Haladás Vasutas Sportegyesület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zékhelye: </w:t>
        <w:tab/>
        <w:tab/>
        <w:tab/>
        <w:t>9700 Szombathely, Rohonci út 3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a: </w:t>
        <w:tab/>
        <w:tab/>
        <w:tab/>
        <w:t>19892337-2-18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vezető neve:</w:t>
        <w:tab/>
        <w:tab/>
        <w:t>OTP Bank Nyrt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száma:</w:t>
        <w:tab/>
        <w:tab/>
        <w:t xml:space="preserve">11747006-22895244 </w:t>
        <w:tab/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: </w:t>
        <w:tab/>
        <w:tab/>
        <w:tab/>
        <w:t>Homlok Zsolt elnök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használatba vevő 1 (a továbbiakban: Használatba Vevő 1 vagy HV1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VSE Sport Kft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ékhelye: </w:t>
        <w:tab/>
        <w:tab/>
        <w:tab/>
        <w:t>9700 Szombathely, Rohonci út 3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a: </w:t>
        <w:tab/>
        <w:tab/>
        <w:tab/>
        <w:t>23949683-2-18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vezető neve:</w:t>
        <w:tab/>
        <w:tab/>
        <w:t>OTP Bank Nyrt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száma:</w:t>
        <w:tab/>
        <w:tab/>
        <w:t>11747006-20224194-00000000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: </w:t>
        <w:tab/>
        <w:tab/>
        <w:tab/>
        <w:t>Bokor Zsolt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használatba vevő 2 (a továbbiakban: Használatba Vevő 2 vagy HV2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továbbiakban együtt: Felek) között alulírott helyen és napon a következő feltételekkel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um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szerződő Felek egyező akarattal áttekintették a közöttük 2018.09.18. (HV1) és 2018.12.04. (HV2) napján kötött bérleti szerződéseket, és annak alapján az alábbi megállapodást kötik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zneslista1jellszn1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TÁRGY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</w:t>
      </w:r>
      <w:r>
        <w:rPr>
          <w:rFonts w:cs="Arial" w:ascii="Arial" w:hAnsi="Arial"/>
          <w:b/>
          <w:spacing w:val="-1"/>
          <w:sz w:val="24"/>
          <w:szCs w:val="24"/>
        </w:rPr>
        <w:t>HA</w:t>
      </w:r>
      <w:r>
        <w:rPr>
          <w:rFonts w:cs="Arial" w:ascii="Arial" w:hAnsi="Arial"/>
          <w:b/>
          <w:sz w:val="24"/>
          <w:szCs w:val="24"/>
        </w:rPr>
        <w:t xml:space="preserve"> bérbe adja, HV1 és HV2 bérbe veszik határozott időre, 2019. július 1-től 2019. december 31-ig terjedő időszakra a </w:t>
      </w:r>
      <w:r>
        <w:rPr>
          <w:rFonts w:cs="Arial" w:ascii="Arial" w:hAnsi="Arial"/>
          <w:sz w:val="24"/>
          <w:szCs w:val="24"/>
        </w:rPr>
        <w:t>HA 1/1 arányú tulajdonában álló, „Szombathelyi Labdarúgó Stadion és Multifunkcionális Sportcsarnok” megnevezésű, természetben a 9700 Szombathely, Rohonci út 3. szám alatt található ingatlant (továbbiakban: Bérlemény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k rögzítik, hogy a Bérleményt reggel 8 órától este 22 óráig terjedő időszakban csak a HV1 és a HV2 használhatja,</w:t>
      </w:r>
      <w:r>
        <w:rPr>
          <w:rFonts w:cs="Arial" w:ascii="Arial" w:hAnsi="Arial"/>
          <w:b/>
          <w:sz w:val="24"/>
          <w:szCs w:val="24"/>
        </w:rPr>
        <w:t xml:space="preserve"> az általuk fizetett bérleti díj arányában, a HV1 és HV2 között kötött használati megosztásra vonatkozó megállapodás szerint</w:t>
      </w:r>
      <w:r>
        <w:rPr>
          <w:rFonts w:cs="Arial" w:ascii="Arial" w:hAnsi="Arial"/>
          <w:sz w:val="24"/>
          <w:szCs w:val="24"/>
        </w:rPr>
        <w:t>. A HA erre vonatkozó igénye esetében - rendkívüli esetben – a Felek egyeztetnek a jelen bekezdésben rögzítettektől eltérő eseti használatról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HA szavatol azért, hogy harmadik személynek a Bérleményre vonatkozóan olyan joga, amely a HV1, illetve HV2 jogszerzését korlátozná vagy kizárná nem áll fenn</w:t>
      </w:r>
      <w:r>
        <w:rPr>
          <w:rFonts w:cs="Arial" w:ascii="Arial" w:hAnsi="Arial"/>
          <w:sz w:val="24"/>
          <w:szCs w:val="24"/>
        </w:rPr>
        <w:t>.</w:t>
      </w:r>
      <w:bookmarkStart w:id="0" w:name="_Ref524328938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A HV1 és HV2 jelen szerződés aláírásával</w:t>
      </w:r>
      <w:r>
        <w:rPr>
          <w:rFonts w:cs="Arial" w:ascii="Arial" w:hAnsi="Arial"/>
          <w:sz w:val="24"/>
          <w:szCs w:val="24"/>
        </w:rPr>
        <w:t xml:space="preserve"> kijelenti és megerősíti, hogy Bérleményt megismerte, a jelen szerződés megkötését megelőzően műszaki és sportszakmai szempontokból megvizsgálta, és ennek alapján a Bérleményt a jelen szerződés szerinti, a jelen szerződés céljával és rendelkezéseivel összhangban álló használatra alkalmasnak tartja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. </w:t>
      </w:r>
      <w:bookmarkEnd w:id="0"/>
      <w:r>
        <w:rPr>
          <w:rFonts w:eastAsia="Times New Roman" w:cs="Arial" w:ascii="Arial" w:hAnsi="Arial"/>
          <w:bCs/>
          <w:iCs/>
          <w:sz w:val="24"/>
          <w:szCs w:val="24"/>
        </w:rPr>
        <w:t>HV1 és HV2 a jogait a jelen szerződésben foglalt korlátozásokkal, valamint a jelen szerződés szerinti kötelezettségek betartása mellett gyakorolhatj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HV1 és HV2 kijelenti, hogy a Bérleményben szervezett sporteseményeket saját költségén, saját szervezésében és saját felelősségére végzi, az igénybe vett közreműködőkért, alkalmazottakért és egyéb teljesítési segédekért a HA, illetve harmadik személyek felé kizárólagosan HV1 és HV2 felel. A HV1 és HV2 felelőssége a szerződés teljesítése során vétkességük szerint, közös károkozás esetén vétkességük arányában alakul; amennyiben vétkességük aránya nem megállapítható, úgy egyetemlegesen felelnek a HA felé a jelen szerződésből eredő valamennyi kötelezettségük teljesítéséért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A HV1 és HV2 vállalják, hogy a bérleti díjon felül, </w:t>
      </w:r>
      <w:r>
        <w:rPr>
          <w:rFonts w:cs="Arial" w:ascii="Arial" w:hAnsi="Arial"/>
          <w:b/>
          <w:sz w:val="24"/>
          <w:szCs w:val="24"/>
        </w:rPr>
        <w:t>2019. január 01. - 2019. december 31. időszakra</w:t>
      </w:r>
      <w:r>
        <w:rPr>
          <w:rFonts w:cs="Arial" w:ascii="Arial" w:hAnsi="Arial"/>
          <w:sz w:val="24"/>
          <w:szCs w:val="24"/>
        </w:rPr>
        <w:t xml:space="preserve"> vonatkozóan, a jelen megállapodás 1. sz. melléklete szerinti mértékben megfizetik a </w:t>
      </w:r>
      <w:bookmarkStart w:id="1" w:name="_Hlk9511872"/>
      <w:r>
        <w:rPr>
          <w:rFonts w:cs="Arial" w:ascii="Arial" w:hAnsi="Arial"/>
          <w:sz w:val="24"/>
          <w:szCs w:val="24"/>
        </w:rPr>
        <w:t xml:space="preserve">Haladás Sportkomplexum működésével összefüggő </w:t>
      </w:r>
      <w:bookmarkEnd w:id="1"/>
      <w:r>
        <w:rPr>
          <w:rFonts w:cs="Arial" w:ascii="Arial" w:hAnsi="Arial"/>
          <w:b/>
          <w:sz w:val="24"/>
          <w:szCs w:val="24"/>
        </w:rPr>
        <w:t>üzemeltetéssel kapcsolatos díjakat</w:t>
      </w:r>
      <w:r>
        <w:rPr>
          <w:rFonts w:cs="Arial" w:ascii="Arial" w:hAnsi="Arial"/>
          <w:sz w:val="24"/>
          <w:szCs w:val="24"/>
        </w:rPr>
        <w:t xml:space="preserve"> is a HA részére a jelen szerződésben foglaltaknak megfelelően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. és 2. pontban foglalt vállalások pénzügyi fedezetét az 1251/2019.(IV.30) Korm.határozat alapján kiállított támogatói okirat biztosítja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neslista1jellszn1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ÉRLETI DÍJ ÉS HASZNÁLAT</w:t>
      </w:r>
    </w:p>
    <w:p>
      <w:pPr>
        <w:pStyle w:val="Szneslista1jellszn1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3./HV1 és HV2 a Bérlemény szerződésszerű használatáért havi 14.679.970 Ft + Áfa bérleti díjat fizet (amelyből a HV1 által fizetendő bérleti díj 11.564.620 Ft + Áfa/hó, a HV2 által fizetendő bérleti díj 3.115.350 Ft + Áfa/hó), A HV1 és HV2 a fentiek szerinti bérleti díjat a HA részére a HA által kiállított számla ellenében havonta, 8 napos fizetési határidővel időarányos bontásban elutalja a HA UniCredit Banknál vezetett </w:t>
      </w:r>
      <w:r>
        <w:rPr>
          <w:rFonts w:eastAsia="Times New Roman" w:cs="Arial" w:ascii="Arial" w:hAnsi="Arial"/>
          <w:sz w:val="24"/>
          <w:szCs w:val="24"/>
          <w:lang w:eastAsia="hu-HU"/>
        </w:rPr>
        <w:t>10918001-00000129-17680004 számú számlájár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/ A HV1 a jelen megállapodás I.2. pontja szerinti Haladás Sportkomplexum működésével összefüggő üzemeltetési díjakat a vonatkozó kormányhatározat alapján születendő támogatói okirat aláírását követő 30 napon belül – számla ellenében - átutal a HA részére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 fennmaradó, a Haladás Sportkomplexum működésével összefüggő üzemeltetési díjakat HV1 havonta a tárgyhónapot megelőző hónapban felmerült üzemeltetési díjak alapján utalja át a HA részére, az erre vonatkozó számla kézhezvételét követő 8 napon belül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/ Szerződő Felek megállapodnak abban, hogy a bérleti díj a Bérlemény, valamint a 4. melléklet szerinti eszközök folyamatos, HV1, HV2 általi közös használatát is magában foglalja, beleértve a félemeleti szint valamennyi helyiségét, valamint az átadott szertárak használatát is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/ Szerződő Felek megállapodnak abban, hogy a napi használat időtartama 8.00-tól 22.00-ig tart, amelytől eltérni a Felek közös megegyezésével lehe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/</w:t>
        <w:tab/>
        <w:t xml:space="preserve">HV1 és HV2 kötelezettséget vállal arra, hogy a szerződés tárgyát képező helyiségek használatának beosztását, a rendelkezésükre álló létesítménymenedzsment elektronikus rendszerben rögzít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/</w:t>
      </w:r>
      <w:r>
        <w:rPr>
          <w:rFonts w:cs="Arial" w:ascii="Arial" w:hAnsi="Arial"/>
          <w:strike/>
          <w:color w:val="00B05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erződő Felek megállapodnak abban, hogy HA bármikor jogosult a helyszínen ellenőrizni a HV1 és HV2 szükségtelen zavarása nélkül a jelen szerződés szerinti használato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HV1 és HV2 a létesítmény területén csak a HA engedélyével helyezhet el olyan berendezést, amely többlet közüzemi költséget generál (pl. víz, villamos-energia). Ezen berendezések elhelyezését köteles a HV1, illetve HV2 a HA-val előzetesen engedélyeztetni, engedélyezés esetén – a HV1, illetve HV2 saját költségén – almérőket elhelyeztetni. A felszerelt almérők állását a Felek közösen minden hónap utolsó napján közösen leolvassák, melyről a Felek által aláírt jegyzőkönyv készül.  A jegyzőkönyv és a közműszolgáltató által megadott egységárak alapján a HA a HV1, illetve HV2 részére havonta utólag számlát állít ki, melyet a HV1, illetve HV2 köteles 8 napon belül kiegyenlíteni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 jogosult leltár során a HV1, illetve HV2 részére használatba átadott eszközök ellenőrzésére. A HV1, illetve HV2 köteles a HA által előre jelzett leltári időpontban a megadott eszközöket a HA-nak leltározásra bemutatni, a leltár során feltárt hiányt megtéríteni. A HV1, illetve HV2 felelősségére a jelen szerződés I.1. pontjának utolsó bekezdésében foglaltakat kell megfelelően alkalmazn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neslista1jellszn1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ÉRLEMÉNYHEZ KAPCSOLÓDÓ JOGOK ÉS KÖTELEZETTSÉGEK</w:t>
      </w:r>
    </w:p>
    <w:p>
      <w:pPr>
        <w:pStyle w:val="Szneslista1jellszn1"/>
        <w:ind w:left="780" w:hanging="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9./  A HV1 és HV2 köteles a létesítmény Házirendjét betartani, a vele kapcsolatban álló személyekkel, társaságokkal ismertetni és betartatni. </w:t>
      </w:r>
      <w:r>
        <w:rPr>
          <w:rFonts w:cs="Arial" w:ascii="Arial" w:hAnsi="Arial"/>
          <w:color w:val="000000"/>
          <w:sz w:val="24"/>
          <w:szCs w:val="24"/>
        </w:rPr>
        <w:t xml:space="preserve">A HV1, illetve HV2 köteles az energiatudatosság jegyében tevékenysége során az elvárható legtakarékosabban gazdálkodni az energiafogyasztással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0./ A HA semmilyen körülmények között nem felelős és nem vállal kötelezettséget a közmű szolgáltatás HA-nak fel nem róható megszakadásáért, felfüggesztéséért vagy megszüntetéséért, illetve az ezzel okozati összefüggésben bekövetkezett közvetlen és/vagy következményi károk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/ HA és HV1, illetve HV2 megállapodnak abban, hogy a Bérlemény használatához, használhatóságához kapcsolódó bármely tevékenységet a HV1 és HV2 saját teljesítéssel vagy harmadik fél közreműködésével, bevonásával is elvégezheti, illetve elvégeztetheti az Átadási Dokumentációban, valamint a Használati, Üzemeltetési és Karbantartási Utasításban foglaltak teljes körű betartásával, illetve betartatásával.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HV1, illetve HV2 köteles a HA-nak megtéríte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HV1, illetve HV2 vagy alkalmazottai, megbízottjai, vendégei vagy harmadik fél használói által okozott – ideértve a mulasztással okozott kárt is – vagy nekik felróható károkat, beleértve azokat az eseteket is, amikor a kárt a HV1, illetve HV2 által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beengedett harmadik személy tevékenysége vagy mulasztása okozta. </w:t>
      </w:r>
      <w:r>
        <w:rPr>
          <w:rFonts w:cs="Arial" w:ascii="Arial" w:hAnsi="Arial"/>
          <w:sz w:val="24"/>
          <w:szCs w:val="24"/>
        </w:rPr>
        <w:t>Az igénybe vett harmadik fél felé kizárólag a HV1, illetve HV2 tartozik bármilyen jellegű felelősséggel vagy kötelezettséggel, a HA-t a harmadik fél felé semmilyen felelősség vagy kötelezettség nem terheli. HV1, illetve HV2 köteles gondoskodni arról, hogy a harmadik fél teljesítése összhangban legyen a jelen szerződés rendelkezéseivel, valamint a HV1, illetve HV2 felelős az ezen kötelezettség megszegéséből eredő valamennyi kárért. A HV1, illetve HV2 felelősségére a jelen szerződés I.1. pontjának utolsó bekezdésében foglaltakat kell megfelelően alkalmaz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/</w:t>
        <w:tab/>
        <w:t>A HV1, illetve HV2 kijelenti, hogy a Kivitelező által összeállított, és jelen megállapodás elválaszthatatlan 2. számú mellékletét képező Használati, Üzemeltetési és Karbantartási Utasításban, a „Jótállási időszak eljárásrendje és a hibaelhárítási folyamat meghatározása” elnevezésű eljárásrendben, valamint a tűzvédelmi megfelelőségi kézikönyvben foglaltakat megismerte, és azokat 1 példányban, elektronikus formában jelen szerződés aláírásával egyidejűleg átvette. HA jelen szerződés aláírásával egyidejűleg átadja 1 papír, ill. 1 digitális alapú példányban a HV1, illetve HV2 részére a kivitelező által készített Átadási Dokumentáció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/ </w:t>
        <w:tab/>
        <w:t>Szerződő felek megállapodnak abban, hogy a HV1, illetve HV2 által szervezett sportversenyek összes bevétele kizárólag a HV1-t, illetve HV2-t illeti.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Új, állandó beltéri reklámhordozó létesítése a HA előzetes, írásbeli hozzájárulásához kötött. </w:t>
      </w:r>
      <w:bookmarkStart w:id="2" w:name="_Ref520273937"/>
      <w:r>
        <w:rPr>
          <w:rFonts w:eastAsia="Times New Roman" w:cs="Arial" w:ascii="Arial" w:hAnsi="Arial"/>
          <w:bCs/>
          <w:iCs/>
          <w:sz w:val="24"/>
          <w:szCs w:val="24"/>
        </w:rPr>
        <w:t xml:space="preserve">A HV1, illetve HV2 nem készíthet, helyezhet ki és nem engedélyezhet olyan hirdetést, amely ellentétes a közrenddel vagy a jó ízléssel, a HA-ra irányadó bármely jogszabállyal, hatósági előírással vagy tulajdonosi határozattal, vagy más módon hátrányos megítélés alá helyezi akár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t</w:t>
      </w:r>
      <w:r>
        <w:rPr>
          <w:rFonts w:eastAsia="Times New Roman" w:cs="Arial" w:ascii="Arial" w:hAnsi="Arial"/>
          <w:bCs/>
          <w:iCs/>
          <w:sz w:val="24"/>
          <w:szCs w:val="24"/>
        </w:rPr>
        <w:t>, akár a HA-t.</w:t>
      </w:r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/</w:t>
        <w:tab/>
        <w:t xml:space="preserve">Szerződő Felek megállapodnak abban, hogy a HA folyamatosan, bármikor – a HV1, illetve HV2 rendeltetésszerű használatának szükségtelen zavarása nélkül – jogosult a Bérlemény állagát ellenőrizni. HV1, illetve HV2 kötelezettséget vállal arra, hogy a Bérlemény állagának romlását, sérülését haladéktalanul jelzi írásban a HA részére. 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/</w:t>
        <w:tab/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Szerződő Felek rögzítik, hogy a HV1, illetve HV2, a HA-val kötött előzetes, írásbeli megállapodás hiányában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területén semmilyen, az épületek, berendezések állagának sérelme nélkül el nem távolítható átalakítást, beruházást, vagy egyébként a megvalósult állapot végleges megváltozásával járó változtatást nem végezhet, valamint az egyes helyiségek eredeti funkcióját nem változtathatja meg. Amennyiben HV1, illetve HV2 a jelen bekezdésben foglaltakat megszegi, úgy az a HV1-nek, illetve HV2-nek felróható súlyos kötelezettségszegésnek és a HA által elszenvedett károkozásnak minősül. </w:t>
      </w:r>
      <w:r>
        <w:rPr>
          <w:rFonts w:cs="Arial" w:ascii="Arial" w:hAnsi="Arial"/>
          <w:sz w:val="24"/>
          <w:szCs w:val="24"/>
        </w:rPr>
        <w:t>A HV1, illetve HV2 felelősségére a jelen szerződés I.1. pontjának utolsó bekezdésében foglaltakat kell megfelelően alkalmaz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/ </w:t>
        <w:tab/>
        <w:t>Szerződő Felek megállapodnak abban, hogy HV1, illetve HV2 a Bérleményt kizárólag HA hozzájárulásával albérletbe adhatj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/ Szerződő Felek rögzítik, hogy a sportversenyek szervezéséhez szükséges valamennyi hatósági és egyéb engedélyt a HV1 és HV2 köteles beszerezni, a szükséges biztosításokat köteles megkö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HV1 és HV2 köteles a jó üzleti gyakorlatnak és a magyar jogszabályoknak, valamint hatósági előírásoknak megfelelően mindenkor biztosíta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megfelelő személy- és vagyonbiztonságot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megrendezésre kerülő versenyek jellege, a várható nézőszám, a látogatók elvárható viselkedése és egyéb lényeges tényezők figyelembevételével. A HV1 és HV2 kizárólagos felelősséggel tartozik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 a Bérleményben a használattal összefüggésben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 keletkezett minden kárért, valamint a sportversenyek, edzések résztvevői, látogatói által elszenvedett sérülésekért és vagyonukban keletkezett károkért, amelyekért a HA-t semmiféle felelősség nem terhelheti. </w:t>
      </w:r>
      <w:r>
        <w:rPr>
          <w:rFonts w:cs="Arial" w:ascii="Arial" w:hAnsi="Arial"/>
          <w:sz w:val="24"/>
          <w:szCs w:val="24"/>
        </w:rPr>
        <w:t>HV1 és HV2 kötelezettséget vállal a Bérlemény használatával kapcsolatban a tűzrendészeti, rendőrhatósági, balesetvédelmi, egészségügyi szabályok, szakmai, valamint az adóhatósági előírások maradéktalan betartására. Abban az esetben, ha valamely hatóság a jelen szerződés hatálya alatt bármikor megállapítja, hogy a HV1 és HV2 a Bérlemény működtetése során megsértette bármely jogszabály vagy a kiadott engedély előírásait, úgy a HA jogosult azonnali hatályú rendkívüli felmondási jogával élni, és teljes kárát HV1, illetve HV2 köteles megtéríteni. HV1 és HV2 kijelenti, hogy a Bérleményben végzendő tevékenysége folytatásához szükséges szakképzettséggel és valamennyi, szükséges hatósági engedéllyel rendelkezik. Minden olyan kárért – beleértve a következményi károkat is – amelyek a HV1, illetve HV2 szakképzettségének, hozzáértésének vagy hatósági engedélyeinek, bejelentési kötelezettségeinek hiányosságaira vezethetők vissza, a teljes felelősséget HV1, illetve HV2 viseli. A HV1, illetve HV2 felelősségére a jelen szerződés I.1. pontjának utolsó bekezdésében foglaltakat kell megfelelően alkalmazn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18./ A HV1, illetve HV2 által szervezett minden esemény kapcsán be kell tartani az alábbi követelményeket: </w:t>
      </w:r>
    </w:p>
    <w:p>
      <w:pPr>
        <w:pStyle w:val="Szneslista1jellszn1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minden eseményre csak annyi látogatót lehet beengedni, amenny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kapacitását és egyéb műszaki jellemzőit is figyelembe véve az adott eseményre biztonságosan beengedhető, azaz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vészhelyzetben gyorsan és pánik nélkül kiüríthető;</w:t>
      </w:r>
    </w:p>
    <w:p>
      <w:pPr>
        <w:pStyle w:val="Szneslista1jellszn1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z események során szakképzett biztonsági személyzetet kell biztosítani, elégséges létszámban, hogy az adott esemény látogatottságát (az ott megjelentek számát) is figyelembe véve vészhelyzet esetén a biztonságos, gyors és pánikmentes kiürítést a biztonsági személyzet meg tudja oldani;</w:t>
      </w:r>
    </w:p>
    <w:p>
      <w:pPr>
        <w:pStyle w:val="Szneslista1jellszn1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re biztosított biztonsági személyzet létszámát az adott esemény kockázati besorolásától is függővé kell tenni (pl.: nagy téttel bíró sportrendezvény kapcsán, ha a szurkolótáborok összecsapása nem zárható ki, akkor a biztonsági személyzetnek nemcsak ahhoz kell elegendő erővel rendelkezni, hogy a kiürítést megoldja, hanem ahhoz is, hogy a rendbontásokat megakadályozza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állagának védelmét és a vagyonvédelmet is garantálja);</w:t>
      </w:r>
    </w:p>
    <w:p>
      <w:pPr>
        <w:pStyle w:val="Szneslista1jellszn1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en megjelenő látogatók ellenőrzését a beléptetéskor biztosítani kell, annak érdekében, hogy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ogszabályok által tiltott vagy veszélyes anyag (fokozottan tűz- és robbanásveszélyes anyagok, kábítószer, lőfegyverek, ütő- szúró vagy vágófegyver stb.) bevitele megakadályozható legyen;</w:t>
      </w:r>
    </w:p>
    <w:p>
      <w:pPr>
        <w:pStyle w:val="Szneslista1jellszn1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 nagy nézőszámú eseményeken biztosítani kell a folyamatos orvosi felügyeletet, a mindenkori hatályos jogszabályok előírásainak megfelelően;</w:t>
      </w:r>
    </w:p>
    <w:p>
      <w:pPr>
        <w:pStyle w:val="Szneslista1jellszn1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 szervezése és lebonyolítása során a hatályos jogszabályok és egyéb vonatkozó előírások maximális tiszteletben tartásával kell eljárn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/</w:t>
        <w:tab/>
        <w:t>A szerződő Felek megállapodnak abban, hogy HA fenntartja magának a Bérlemény este 22 és reggel 8 óra között történő hasznosításának a jogát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 xml:space="preserve">20./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HV1, illetve HV2 köteles haladéktalanul tájékoztatni a HA-t a szerződés időtartama alatt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épületével, felszereléseivel és berendezéseivel kapcsolatban tudomására jutott összes hibáról és hiányosságról és minden ésszerű segítséget köteles megadni a HA-nak a Bérlemény létrehozására vonatkozó kivitelezési szerződés szerinti szavatossági és jótállási igények érvényesítéséhez. A Bérlemény létrehozására vonatkozó kivitelezési szerződés szerint rendelkezésre álló szavatossági és jótállási igények érvényesítése, a határidők figyelemmel kísérése a HA kötelezettsége; e kötelezettség teljesítése érdekében a HA köteles a HV1, illetve HV2 észrevételeit, javaslatait a kivitelezővel kötött szerződésnek a szavatosságra, jótállásra vonatkozó rendelkezései során figyelembe venni. A HV1, illetve HV2 felelős minden, a HA-nál felmerülő olyan veszteségért, kárért vagy kiadásért, amely abból keletkezett, hogy a HV1, illetve HV2 az előzőeknek megfelelően nem értesítette a HA-t a kivitelezővel kötött szerződés szerinti – általa is egyértelműen felismerhető – szavatosság vagy jótállás alá tartozó karbantartás vagy javítás, helyreállítás vagy felújítás szükségességéről.</w:t>
      </w:r>
      <w:r>
        <w:rPr>
          <w:rFonts w:cs="Arial" w:ascii="Arial" w:hAnsi="Arial"/>
          <w:sz w:val="24"/>
          <w:szCs w:val="24"/>
        </w:rPr>
        <w:t xml:space="preserve"> A HV1, illetve HV2 felelősségére a jelen szerződés I.1. pontjának utolsó bekezdésében foglaltakat kell megfelelően alkalmazni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A HV1, illetve HV2 haladéktalanul köteles értesíteni a HA-t minden, a Bérleményben bekövetkezett biztosítási eseményről, illetve köteles együttműködni a HA-val a HV1 és HV2 által fenntartott biztosítás szerinti valamennyi igény érvényesítése érdekében. 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1./ Szerződő Felek rögzítik, hogy a </w:t>
      </w:r>
      <w:r>
        <w:rPr>
          <w:rFonts w:cs="Arial" w:ascii="Arial" w:hAnsi="Arial"/>
          <w:sz w:val="24"/>
          <w:szCs w:val="24"/>
        </w:rPr>
        <w:t>HV1 és HV2 felel minden olyan kárért, amely a rendeltetésellenes vagy szerződésellenes használat következménye. A nem rendeltetésszerű használat folytán keletkezett hibák kijavítása, károk megtérítése HV1 és HV2 kötelezettsége függetlenül attól, hogy a bekövetkezett hiba, illetve kár HV1 és HV2 alkalmazottjai, megbízottjai, vállalkozói vagy egyéb az érdekkörében eljáró személy magatartására vezethető vissza. Az edzések, sportversenyek során jelen lévő nézők okozta károkért a HV1 és HV2 teljes körű felelősséget vállal, a nézők viselkedése miatt kiszabott büntetéseket HV1 és HV2 köteles megfizetni. A HV1, illetve HV2 felelősségére a jelen szerződés I.1. pontjának utolsó bekezdésében foglaltakat kell megfelelően alkalmazni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Cs/>
          <w:sz w:val="28"/>
          <w:szCs w:val="28"/>
          <w:lang w:bidi="en-US"/>
        </w:rPr>
      </w:pPr>
      <w:r>
        <w:rPr>
          <w:rFonts w:eastAsia="Times New Roman" w:cs="Arial" w:ascii="Arial" w:hAnsi="Arial"/>
          <w:iCs/>
          <w:sz w:val="28"/>
          <w:szCs w:val="28"/>
          <w:lang w:bidi="en-US"/>
        </w:rPr>
      </w:r>
    </w:p>
    <w:p>
      <w:pPr>
        <w:pStyle w:val="Szneslista1jellszn1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MEGSZÜNTETÉSE</w:t>
      </w:r>
    </w:p>
    <w:p>
      <w:pPr>
        <w:pStyle w:val="Szneslista1jellszn1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/ Szerződő Felek rögzítik, hogy jelen szerződést a Felek egybehangzó akaratából közös megegyezéssel bármikor megszüntethetik. Szerződő Felek megállapodnak abban, hogy jelen megállapodást rendes felmondással egyik fél sem szüntetheti meg, rendkívüli felmondásra súlyos szerződésszegés esetén, azonnali hatállyal, a másik félhez intézett írásbeli nyilatkozattal van lehetőség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Szerződő Felek megállapodnak abban, hogy:</w:t>
      </w:r>
    </w:p>
    <w:p>
      <w:pPr>
        <w:pStyle w:val="Szneslista1jellszn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HV1, illetve HV2 részéről súlyos kötelezettségszegésnek minősül:</w:t>
      </w:r>
    </w:p>
    <w:p>
      <w:pPr>
        <w:pStyle w:val="Szneslista1jellszn1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a) a 2. pont szerinti bérleti díj teljes összege határidőben történő megfizetésének HV1-nek, illetve HV2-nek felróható okból történő elmulasztása;</w:t>
      </w:r>
    </w:p>
    <w:p>
      <w:pPr>
        <w:pStyle w:val="Szneslista1jellszn1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a Bérlemény HA hozzájárulása nélküli albérletbe adása;</w:t>
      </w:r>
    </w:p>
    <w:p>
      <w:pPr>
        <w:pStyle w:val="Szneslista1jellszn1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) a HV1, illetve HV2 a Bérlemény működtetése során megsértette bármely jogszabály vagy a kiadott engedély előírásait;</w:t>
      </w:r>
    </w:p>
    <w:p>
      <w:pPr>
        <w:pStyle w:val="Szneslista1jellszn1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d) a HV1, illetve HV2 jelen szerződésből fakadó kártérítési vagy helytállási kötelezettségének nem tesz eleget.</w:t>
      </w:r>
    </w:p>
    <w:p>
      <w:pPr>
        <w:pStyle w:val="Szneslista1jellszn1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e) a HV1, illetve HV2 jelen szerződés 15/ pontjában foglalt kötelezettségeit megszegi.</w:t>
      </w:r>
    </w:p>
    <w:p>
      <w:pPr>
        <w:pStyle w:val="Szneslista1jellszn1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neslista1jellszn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HA részéről súlyos kötelezettségszegésnek minősül</w:t>
      </w:r>
    </w:p>
    <w:p>
      <w:pPr>
        <w:pStyle w:val="Szneslista1jellszn1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ha a HA-nak felróható okból nem biztosítja a Bérlemény szerződésszerű használatát.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4"/>
          <w:szCs w:val="24"/>
        </w:rPr>
        <w:t>Bármelyik fél a rendkívüli felmondást megelőzően köteles a rendkívüli felmondást megalapozó körülmény felmerülésétől számított legfeljebb 8 napon belül megfelelő határidő tűzésével, a felmondás jogkövetkezményének kilátásba helyezésével, írásban felszólítani a másik felet a szerződésszerű teljesítésre. A rendkívüli felmondás jogát a kitűzött határidő eredménytelen elteltét követően lehet gyakorolni, 30 napos felmondási idővel, a másik félhez címzett írásbeli nyilatkozattal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 bármely okból történő megszűnése esetén a felek a megszűnéstől számított 15 napon belül elszámolnak egym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neslista1jellszn1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ÉB RENDELKEZÉSEK</w:t>
      </w:r>
    </w:p>
    <w:p>
      <w:pPr>
        <w:pStyle w:val="Szneslista1jellszn1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/ Szerződő Felek megállapodnak abban, hogy </w:t>
      </w:r>
      <w:r>
        <w:rPr>
          <w:rFonts w:cs="Arial" w:ascii="Arial" w:hAnsi="Arial"/>
          <w:color w:val="000000"/>
          <w:sz w:val="24"/>
          <w:szCs w:val="24"/>
        </w:rPr>
        <w:t xml:space="preserve">a HV1, illetve HV2 bármilyen fizetési kötelezettségének késedelmes teljesítése esetén köteles a Ptk. 6:155.§ (1) bekezdésében meghatározott mértékű késedelmi kamatot a HA részére megfize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elen Szerződés szerinti valamennyi fizetési kötelezettség akkor minősül határidőben teljesítettnek, ha a fizetési határidő utolsó napján az esedékes díj teljes összege (beleértve a vonatkozó ÁFA és egyéb közteher fizetési költségeket is) a HA bankszámláján jóváírásra került. Ha a fizetési határidő utolsó napja bankszüneti napra esik, úgy a fizetési határidő a soron következő banki nap végéig meghosszabbod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4./Szerződő F</w:t>
      </w:r>
      <w:r>
        <w:rPr>
          <w:rFonts w:cs="Arial" w:ascii="Arial" w:hAnsi="Arial"/>
          <w:sz w:val="24"/>
          <w:szCs w:val="24"/>
        </w:rPr>
        <w:t xml:space="preserve">elek rögzítik, hogy a mérkőzések megrendezésének tekintetében mindazon feladatok és felelősség, amelyeket a sportról szóló 2004. évi I. törvény a szervező, vagy a rendező feladataiként előír, vagy amelyet más jogszabály a jelen szerződés tárgyát képző felhasználás tekintetében kötelezően előír, a HV1-t, illetve HV2-t terhelik. Felek rögzítik, hogy a sportról szóló 2004. évi I. törvény szerinti szervezői vagy rendezői feladatok és felelősség kizárólag HV1-t, illetve HV2-t terhel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/</w:t>
        <w:tab/>
      </w:r>
      <w:r>
        <w:rPr>
          <w:rFonts w:cs="Arial" w:ascii="Arial" w:hAnsi="Arial"/>
          <w:sz w:val="24"/>
          <w:szCs w:val="24"/>
        </w:rPr>
        <w:t xml:space="preserve">HV1, illetve HV2 köteles haladéktalanul értesíteni </w:t>
      </w:r>
      <w:r>
        <w:rPr>
          <w:rFonts w:cs="Arial" w:ascii="Arial" w:hAnsi="Arial"/>
          <w:color w:val="000000"/>
          <w:spacing w:val="-1"/>
          <w:sz w:val="24"/>
          <w:szCs w:val="24"/>
        </w:rPr>
        <w:t>HA-t</w:t>
      </w:r>
      <w:r>
        <w:rPr>
          <w:rFonts w:cs="Arial" w:ascii="Arial" w:hAnsi="Arial"/>
          <w:sz w:val="24"/>
          <w:szCs w:val="24"/>
        </w:rPr>
        <w:t xml:space="preserve"> a Bérleményt fenyegető veszélyről, beállott kárról, valamint arról, ha őt jogai gyakorlásában harmadik személy akadályozz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26./A Felek kapcsolattartóként a következő személyeket jelölik meg: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HA részéről</w:t>
      </w:r>
      <w:r>
        <w:rPr>
          <w:rFonts w:cs="Arial" w:ascii="Arial" w:hAnsi="Arial"/>
          <w:sz w:val="24"/>
          <w:szCs w:val="24"/>
        </w:rPr>
        <w:t>: Gál Sándor</w:t>
      </w:r>
    </w:p>
    <w:p>
      <w:pPr>
        <w:pStyle w:val="Normal"/>
        <w:spacing w:before="0" w:after="16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251 5345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al.sandor@haladas.eu</w:t>
        </w:r>
      </w:hyperlink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1 és HV2 részéről: Bokor Zsolt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428 8610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okorzsolt65@gmail.com</w:t>
        </w:r>
      </w:hyperlink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/ A kapcsolattartás írásos módja e-mail vagy ajánlott levél útján történik a 26./ pontban megjelölt e-mail címeken vagy a szerződésben megadott postai címe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/ Szerződő Felek kötelezettséget vállalnak arra, hogy haladéktalanul egymás tudomására hozzák azokat az értesüléseket, tényeket, körülményeket, amelyek a szerződésszerű teljesítést befolyásoljá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9./ Szerződő Felek együttműködnek a teljesítést akadályozó körülmények elhárításában, és külön-külön is megtesznek mindent a szerződésszerű teljesítés érdekében, a vitás kérdéseket haladéktalanul tárgyalások úján rendez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/ HV1 és HV2 tudomással veszi, hogy HA az információs önrendelkezési jogról és információszabadságról szóló 2011. évi CXII. tv. (a továbbiakban: Infotv.) alapján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1./ Felek kijelentik, hogy a jelen szerződést a Felek nevében képviseletre jogosult, aláírási joggal rendelkező képviselőik kötötté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./ A szerződés módosítása csak írásban, közös megegyezéssel, cégszerűen történő aláírással történhe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/ Amennyiben a jelen szerződés bármely rendelkezése eltérő törvényi szabályozás folytán érvénytelenné válna, úgy ezen tény a szerződés többi rendelkezésének érvényességét nem érint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4./ Felek kifejezik szándékukat arra vonatkozóan, hogy a szerződés teljesítése során felmerült vitáikat mindenekelőtt békés úton – mediátor igénybevétele nélkül – rendezi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/ Felek egybehangzóan kijelentik, hogy a jelen szerződést teljes körűen, hiánytalanul és egybehangzóan, valamint helyesen tartalmazza előzetes tárgyalásaik és egyeztetéseik során kölcsönösen kialakított szerződéses akaratukat, amely a jelen szerződésben foglalt nyilatkozataikkal mindenben megegyez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6./ A jelen szerződésben nem szabályozott kérdésekben a Polgári Törvénykönyvről szóló 2013. évi V. törvény (Ptk.), valamint a vonatkozó jogszabályok rendelkezései alkalmazandó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./ Felek jelen - egymással szó szerint megegyező 6 (hat) eredeti példányban készült - szerződést, annak átolvasását és értelmezését követően, mint akaratukkal mindenben megegyezőt jóváhagyólag írták al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</w:t>
      </w:r>
      <w:r>
        <w:rPr>
          <w:rFonts w:cs="Arial" w:ascii="Arial" w:hAnsi="Arial"/>
          <w:color w:val="000000"/>
          <w:sz w:val="24"/>
          <w:szCs w:val="24"/>
        </w:rPr>
        <w:t>./ A jelen szerződés elválaszthatatlan mellékletei az alábbiak: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. sz. melléklet: részletes költségvetés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2. sz. DVD melléklet: </w:t>
      </w:r>
      <w:r>
        <w:rPr>
          <w:rFonts w:cs="Arial" w:ascii="Arial" w:hAnsi="Arial"/>
          <w:sz w:val="24"/>
          <w:szCs w:val="24"/>
        </w:rPr>
        <w:t>Használati, Üzemeltetési és Karbantartási Utasítás, Jótállási időszak eljárásrendje és a hibaelhárítási folyamat meghatározása, Tűzvédelmi szabályzat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3/A sz. melléklet: </w:t>
      </w:r>
      <w:r>
        <w:rPr>
          <w:rFonts w:cs="Arial" w:ascii="Arial" w:hAnsi="Arial"/>
          <w:b/>
          <w:sz w:val="24"/>
          <w:szCs w:val="24"/>
        </w:rPr>
        <w:t>Szombathelyi MÁV Haladás Vasutas Sportegyesület részére</w:t>
      </w:r>
      <w:r>
        <w:rPr>
          <w:rFonts w:cs="Arial" w:ascii="Arial" w:hAnsi="Arial"/>
          <w:color w:val="000000"/>
          <w:sz w:val="24"/>
          <w:szCs w:val="24"/>
        </w:rPr>
        <w:t xml:space="preserve"> időszakos, ill. folyamatos használatra átadott helyiségek listája, valamint a használatra átadott eszközö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3/B sz. melléklet: </w:t>
      </w:r>
      <w:r>
        <w:rPr>
          <w:rFonts w:cs="Arial" w:ascii="Arial" w:hAnsi="Arial"/>
          <w:b/>
          <w:sz w:val="24"/>
          <w:szCs w:val="24"/>
        </w:rPr>
        <w:t>HVSE Sport Kft. részére</w:t>
      </w:r>
      <w:r>
        <w:rPr>
          <w:rFonts w:cs="Arial" w:ascii="Arial" w:hAnsi="Arial"/>
          <w:color w:val="000000"/>
          <w:sz w:val="24"/>
          <w:szCs w:val="24"/>
        </w:rPr>
        <w:t xml:space="preserve"> időszakos, ill. folyamatos használatra átadott helyiségek listája, valamint a használatra átadott eszközö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4. sz. melléklet: létesítmény Házirendje</w:t>
        <w:tab/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, 2019. „………….  ….”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aladás Sportkomplexum Fejlesztő Nonprofit Kft.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Gál Sándor ügyvezető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asználatba Ad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zombathelyi MÁV Haladás Vasutas Sportegyesület 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lok Zsolt elnök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ználatba Vevő 1</w:t>
            </w:r>
          </w:p>
        </w:tc>
      </w:tr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SE Sport Kft.</w:t>
            </w:r>
          </w:p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kor Zsolt ügyvezető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ználatba Vevő 2</w:t>
            </w:r>
          </w:p>
        </w:tc>
      </w:tr>
    </w:tbl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áradék: 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szerződést Szombathely Megyei Jogú Város Közgyűlésének Gazdasági és Városstratégiai Bizottsága a…………………………………………….. sz. határozatával, a Jogi és Társadalmi Kapcsolatok Bizottsága a…………………………………….. sz. határozatával, míg a HV1 elnöksége, illetve HV2 tulajdonosa a………………….. sz. határozatával jóváhagyta.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361" w:right="1361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Oldal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0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0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  <w:lang w:bidi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 w:val="false"/>
      <w:iCs/>
      <w:sz w:val="22"/>
      <w:szCs w:val="22"/>
      <w:lang w:bidi="en-US"/>
    </w:rPr>
  </w:style>
  <w:style w:type="character" w:styleId="WW8Num2z3">
    <w:name w:val="WW8Num2z3"/>
    <w:qFormat/>
    <w:rPr>
      <w:rFonts w:ascii="Symbol" w:hAnsi="Symbol" w:cs="Symbol"/>
      <w:b/>
      <w:sz w:val="24"/>
      <w:szCs w:val="24"/>
      <w:lang w:bidi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1">
    <w:name w:val="Színes lista – 1. jelölőszín1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zepesrcs21">
    <w:name w:val="Közepes rács 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cs="Calibri"/>
    </w:rPr>
  </w:style>
  <w:style w:type="paragraph" w:styleId="Xl49327">
    <w:name w:val="xl49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28">
    <w:name w:val="xl49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29">
    <w:name w:val="xl49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30">
    <w:name w:val="xl49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31">
    <w:name w:val="xl493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32">
    <w:name w:val="xl49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9333">
    <w:name w:val="xl49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34">
    <w:name w:val="xl49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35">
    <w:name w:val="xl49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36">
    <w:name w:val="xl49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37">
    <w:name w:val="xl49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38">
    <w:name w:val="xl49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39">
    <w:name w:val="xl49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40">
    <w:name w:val="xl49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41">
    <w:name w:val="xl49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42">
    <w:name w:val="xl49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43">
    <w:name w:val="xl49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44">
    <w:name w:val="xl49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45">
    <w:name w:val="xl49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46">
    <w:name w:val="xl49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47">
    <w:name w:val="xl49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48">
    <w:name w:val="xl49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49">
    <w:name w:val="xl49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50">
    <w:name w:val="xl49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51">
    <w:name w:val="xl49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52">
    <w:name w:val="xl49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53">
    <w:name w:val="xl49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54">
    <w:name w:val="xl49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55">
    <w:name w:val="xl49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56">
    <w:name w:val="xl49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57">
    <w:name w:val="xl49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358">
    <w:name w:val="xl49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59">
    <w:name w:val="xl49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60">
    <w:name w:val="xl49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61">
    <w:name w:val="xl49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62">
    <w:name w:val="xl49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63">
    <w:name w:val="xl49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64">
    <w:name w:val="xl49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65">
    <w:name w:val="xl49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66">
    <w:name w:val="xl49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67">
    <w:name w:val="xl49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68">
    <w:name w:val="xl493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69">
    <w:name w:val="xl493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70">
    <w:name w:val="xl493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71">
    <w:name w:val="xl49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49372">
    <w:name w:val="xl49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73">
    <w:name w:val="xl49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74">
    <w:name w:val="xl49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75">
    <w:name w:val="xl493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76">
    <w:name w:val="xl493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77">
    <w:name w:val="xl49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378">
    <w:name w:val="xl493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sandor@haladas.eu" TargetMode="External"/><Relationship Id="rId3" Type="http://schemas.openxmlformats.org/officeDocument/2006/relationships/hyperlink" Target="mailto:bokorzsolt6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1:00Z</dcterms:created>
  <dc:creator>Dr. Kyncl Eszter</dc:creator>
  <dc:description/>
  <cp:keywords/>
  <dc:language>en-US</dc:language>
  <cp:lastModifiedBy>Nárai Erna dr.</cp:lastModifiedBy>
  <cp:lastPrinted>2019-04-29T11:05:00Z</cp:lastPrinted>
  <dcterms:modified xsi:type="dcterms:W3CDTF">2019-06-05T13:21:00Z</dcterms:modified>
  <cp:revision>2</cp:revision>
  <dc:subject/>
  <dc:title/>
</cp:coreProperties>
</file>