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3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Dési Sakk és Tömegsport Egyesület két sportolójának, – Gombos Bettinának és  Nagy Gábornak – valamint edzőjüknek a 2007. november 17 - 29. közötti, a törökországi Antalyaban megrendezésre kerülő korcsoportos világbajnokságra történő kiutazását a 2007. évi sportkiadások  „SE-ek eredményességi támogatása” tételsora terhére 150.000.- forinttal támogat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8:05:00Z</dcterms:modified>
  <cp:revision>3</cp:revision>
  <dc:subject/>
  <dc:title>K I V O N A T</dc:title>
</cp:coreProperties>
</file>