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október 19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 Á J É K O Z T A T 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ési Sakk és Tömegsport Egyesület két sakkozója – Gombos Bettina és Nagy Gábor – országos és nemzetközi versenyeredményeik alapján részt vehetnek a törökországi Antalyaban megrendezésre kerülő korcsoportos világbajnokságon 2007. november 17 – 29. között. A versenyzőket Gergácz Balázs edző kísér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észvétel várható költsége 500.000.- Ft. Az iskola igazgatója kéri a Bizottság – lehetőség szerinti – anyagi támogatását. A sportegyesület támogatási kéréssel fordult a Vas Megyei Sportigazgatósághoz és több szombathelyi céghez, valamint a szülők is hozzájárulnak a kiutazás költségeih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kérelme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juk a Tisztelt Bizottságot, hogy a 2007. évi sportkiadások tételsorai közül még az alábbi összegek állnak rendelkezés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ánc támogat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.- F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-ek eredményességi támogatá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2.500.- F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rtrendezvények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750.- F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mpikonok felkészülésének támogatá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.- F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arácso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.000.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október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/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a Dési Sakk és Tömegsport Egyesület két sportolójának – Gombos Bettina  és  Nagy Gábor – valamint edzőjüknek kiutazását a 2007. november 17 - 29. között a törökországi Antalyaban megrendezésre kerülő korcsoportos világbajnokságra a 2007. évi sportkiadások  „sportrendezvények” tételsora terhére 85.750.- forinttal támoga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8:00Z</dcterms:created>
  <dc:creator>Hédi Róbertné</dc:creator>
  <dc:description/>
  <dc:language>en-US</dc:language>
  <cp:lastModifiedBy>Bagáryné Varga Gizella</cp:lastModifiedBy>
  <cp:lastPrinted>2007-09-17T10:26:00Z</cp:lastPrinted>
  <dcterms:modified xsi:type="dcterms:W3CDTF">2007-10-11T08:29:00Z</dcterms:modified>
  <cp:revision>7</cp:revision>
  <dc:subject/>
  <dc:title>Előterjesztés</dc:title>
</cp:coreProperties>
</file>