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mbathely Megyei Jogú Város</w:t>
        <w:br/>
        <w:t>Bűnmegelőzési és Közbiztonsági Koncepciójának</w:t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2017.07.01-2019.06.30. időszakra szóló Cselekvési Programja végrehajtásáró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zombathely Megyei Jogú Város Közgyűlése a 41/2006. (II.23.) számú határozattal elfogadta a város Bűnmegelőzési és Közbiztonsági koncepcióját, majd a 168/2017</w:t>
      </w:r>
      <w:r>
        <w:rPr>
          <w:rFonts w:cs="Arial" w:ascii="Arial" w:hAnsi="Arial"/>
        </w:rPr>
        <w:t xml:space="preserve">.(VI.15.) </w:t>
      </w:r>
      <w:r>
        <w:rPr>
          <w:rFonts w:cs="Arial" w:ascii="Arial" w:hAnsi="Arial"/>
          <w:sz w:val="26"/>
          <w:szCs w:val="26"/>
        </w:rPr>
        <w:t>számú határozatával elfogadta a koncepció alapján elkészített 2017.07.01-2019.06.30. időszakra szóló Cselekvési Programot. Az elfogadott Cselekvési Program elmúlt 2 évre vonatkozó végrehajtásáról az alábbi tájékoztatást adju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iztonsági és bűnmegelőzési szempontok érvényesíthetősége szempontjából helyi önkormányzati rendeletek véleményezésére a bizottság költségvetési rendeletek kivételével 2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etben (a közterület használatának szabályairól) kapott felkérést. A bizottság 5 tárgyban (a STROKE felismerését segítő program elfogadása, kamerarendszer fejlesztése és bővítése, az életvitelszerű közterületi tartózkodás szabályainak megsértése szabálysértéssel kapcsolatban felmerülő feladatok, a városi közlekedés reggeli és délutáni kritikus időszakaiban jelentkező közlekedési problémák enyhítésére, az üzletek működésével összefüggő, a kábítószerekhez kapcsolódó közrendvédelmi szabályok betartásának elősegítésére végzett ellenőrzések tapasztalatai) kapott felkérést más döntéshozatali eljárásban való előzetes véleményalkotásra, vagy saját kezdeményezés keretében tűzte napirendre. A rendeleteket, azok módosításait és az egyéb tárgyú felkéréseket a bizottság mindig megtárgyalta és észrevételeit, javaslatait határozatba foglalata. Legutóbb a bizottság 2018. áprilisi ülésén tárgyalta a közterületen történő szeszesital fogyasztás tilalma bevezetése lehetőségeiről szóló előterjesztést a közterület használatának szabályairól szóló 2/2011. (I.31.) önkormányzati rendelet ezzel kapcsolatos rendelkezéseinek lehetséges módosítását és javaslatot tett a Közgyűlésnek az önkormányzati rendelet módosításá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űnmegelőzési, Közbiztonsági és Közrendvédelmi Bizottság kezdeményezte a lakosság tájékoztatásának fokozását a helyi médiákban és más lehetséges módon (plakátok, szóróanyagok). A bizottság folytatta a korábbi években a Polgármesteri Hivatal kommunikációs vezetője segítségével elindított célirányosan megjelenő bűnmegelőzési és közbiztonsági tárgyú tájékoztatókat. Az elmúlt időszakban a bizottság elnöke több alkalommal adott tájékoztatást a bizottság tevékenységéről és a közbiztonság helyzetéről az írott médiákban és a Városi Televízió magazin műsoráb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sz w:val="26"/>
        </w:rPr>
        <w:t xml:space="preserve">A társadalmi bűnmegelőzés népszerűsítése érdekében az Önkormányzat a bizottsággal közösen továbbra is támogatta a rendvédelmi szervek, társadalmi szervezetek és civil szervetek által megszervezésre kerülő programoka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lmúlt két évben támogatást kapott a Szombathelyi Katasztrófavédelmi Kirendeltség Rendvédelmi nap és az Ifjúsági Polgári Védelmi versenye, valamint a Reményik Sándor Evangélikus Általános Iskola „Ma kerékpárral, holnap autóval” elnevezésű közlekedési – katasztrófavédelmi – elsősegélynyújtó verseny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sz w:val="26"/>
        </w:rPr>
        <w:t xml:space="preserve">A Bűnmegelőzési, Közbiztonsági és Közrendvédelmi Bizottság figyelemmel kísérte a városban kiépített térfigyelő kamerarendszer működtetését, az elmúlt két évben 4 alkalommal foglalkozott a kamerarendszer továbbfejlesztésével és a figyeléssel kombinált üzemeltetés tökéletesítésével. A bizottság javaslataival hozzájárult a kamerarendszer továbbfejlesztéséhez és bővítéséhez és a Közterület-felügyelet új három munkahelyes figyelési központ kialakításához. A kamerarendszer az elmúlt években folyamatosan fejlődött és napjainkban 71 db kamera teljesít szolgálatot a város közterületein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zombathely Város Rendőrkapitánya és a Közterület-felügyelet vezetője rendszeres időközönként tájékoztatta a bizottságot a közterületek biztonságával kapcsolatos észrevételeiről, a közterületeken a biztonság érdekében kezdeményezett intézkedéseiről. A Bűnmegelőzési, Közbiztonsági és Közrendvédelmi Bizottság folyamatosan figyelemmel kísérte a rendőrség, a Közterület-felügyelet és a polgárőrségek munkáját és az együttműködés gyakorlati megvalósulásá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A város területén működő polgárőr szervezetek vezetői évente beszámoltak bizottsági ülésen tevékenységünk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öztéri rongálás által okozott károk felderítésére és megelőzésére a Bizottság felkérte a Rendőrséget, a Közterület-felügyeletet és a polgárőrségeket, hogy a szolgálati tevékenységük során erre a területre is fordítsanak figyelme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Az egész városra kiterjedő „Forgalmi rend felülvizsgálat” című munkaanyag nem készült el, ezért azt a bizottság nem tudta napirendre tűz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sz w:val="26"/>
        </w:rPr>
        <w:t>A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bCs w:val="false"/>
          <w:sz w:val="26"/>
        </w:rPr>
        <w:t>Bűnmegelőzési, Közbiztonsági és Közrendvédelmi Bizottság folyamatosan együttműködik a</w:t>
      </w:r>
      <w:r>
        <w:rPr>
          <w:b w:val="false"/>
          <w:bCs w:val="false"/>
          <w:sz w:val="26"/>
        </w:rPr>
        <w:t xml:space="preserve"> Kábítószerügyi Egyeztető Fórummal, segíti rendszeres tevékenységét, s javaslataival segíti a bűnmegelőzési felvilágosító tevékenység hatékonyságának javítás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sz w:val="26"/>
          <w:szCs w:val="26"/>
        </w:rPr>
        <w:t xml:space="preserve"> bizottságunk, a </w:t>
      </w:r>
      <w:r>
        <w:rPr>
          <w:rFonts w:cs="Arial" w:ascii="Arial" w:hAnsi="Arial"/>
          <w:sz w:val="26"/>
        </w:rPr>
        <w:t xml:space="preserve">bizottság elnöke révén, folyamatosan együttműködik a Vas Megyei Rendészeti Szakbizottságga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</w:rPr>
        <w:t>Bűnmegelőzési, Közbiztonsági és Közrendvédelmi Bizottság évente értékelte a Cselekvési Program végrehajtását és meghatározta a következő év feladatainak ütemezésé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A bűnmegelőzési, közbiztonsági témájú pályázati kiírásokat a bizottságban képviselt szervek, szervezetek folyamatosan figyelemmel kísérik. </w:t>
      </w:r>
      <w:r>
        <w:rPr>
          <w:rFonts w:cs="Arial" w:ascii="Arial" w:hAnsi="Arial"/>
          <w:sz w:val="26"/>
        </w:rPr>
        <w:t>Az elmúlt két évben a pályázati lehetőségek szűkültek, az érintett szervezetek pályázatot ezen időszakban nem adtak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</w:rPr>
        <w:t>Szombathely Megyei Jogú Város Önkormányzata az éves költségvetésében célkeretet biztosított a közbiztonság javítására és a bűnmegelőzési feladatokra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elekvési Programban nevesített feladatokra 2017.07.01-2019.06.30-i időszakra összesen 3.850.000-Ft támogatást biztosított a Közgyűlés</w:t>
        <w:br/>
        <w:t>(Lásd 1/1. sz. melléklet: Kimutatás 2017.07.01 - 2019.06.30. időszakban a Cselekvési Program bűnmegelőzési-közbiztonsági feladataira fordított anyagi források felhasználásáró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z éves költségvetésben az Önkormányzat az előbbi összegen felül jelentős anyagi forrást biztosított bűnmegelőzési-közbiztonsági célokra a Szombathelyi Rendőrkapitányságnak, a városban működő polgárőr egyesületeknek, és a Közterület-felügyeletnek a közterület felügyelő-rendőr közös 24 órás kamera figyelő és reagáló szolgálatára, valamint drogmegelőzésre és ifjúságvédelmi feladatok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bizottság a rendelkezésre bocsátott keretet a Cselekvési Programban megfogalmazott célokkal összhangban ítélte oda a kérelmező állami, önkormányzati szervek és civil szervezetek részére. A bizottság által jutatott támogatásokról a támogatottak határidőre és az előírásoknak megfelelően elszámolt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ombathely, 2019. május 29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 xml:space="preserve">   elnök</w:t>
      </w:r>
      <w:r>
        <w:rPr>
          <w:rFonts w:cs="Arial" w:ascii="Arial" w:hAnsi="Arial"/>
          <w:sz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8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>Szombathely Megyei Jogú Város</w:t>
      <w:tab/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>Bűnmegelőzési, Közbizton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Közrend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>9700 Szombathely, Kossuth L. u. 1-3.</w:t>
      <w:tab/>
      <w:tab/>
      <w:tab/>
      <w:tab/>
      <w:tab/>
      <w:tab/>
    </w:r>
    <w:r>
      <w:rPr>
        <w:rFonts w:cs="Arial" w:ascii="Arial" w:hAnsi="Arial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3:00Z</dcterms:created>
  <dc:creator>Informatikai Iroda</dc:creator>
  <dc:description/>
  <cp:keywords/>
  <dc:language>en-US</dc:language>
  <cp:lastModifiedBy>Boór Sándor</cp:lastModifiedBy>
  <cp:lastPrinted>2019-05-21T15:13:00Z</cp:lastPrinted>
  <dcterms:modified xsi:type="dcterms:W3CDTF">2019-06-04T14:53:00Z</dcterms:modified>
  <cp:revision>2</cp:revision>
  <dc:subject/>
  <dc:title>M E G H Í V Ó</dc:title>
</cp:coreProperties>
</file>