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9. június 1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városnévhasználattal kapcsolatos döntés meghozatalá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2019. április 30-i ülésén a 152/2019. (IV.30.) Kgy. sz.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zgyűlés úgy dönt, hogy a városnév használatának szabályairól szóló 16/1994. (VI.9.) önkormányzati rendelet (a továbbiakban: rendelet) módosításáról szóló önkormányzati rendelet hatályba lépése esetén, a rendelet 5. §-a alapján a hatályba lépést követő naptól megvonja a „Szombathelyi Hírlap” városnév használatát a Pannon Marketing és Média Kft.-től, tekintettel arra, hogy a kiadott lap a város polgárai közízlését, erkölcsi érzékét sérti. A megvonás indokának bizonyítéka: a „Szombathelyi Hírlap” című hetilap 2019. március 22-i szám 2. oldalán szereplő alábbi mondat: „az új szivárványkoalícióban a bársonyos fasizmus boldogan megfér az örök kommunistákkal meg a fiatal vörösökke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törvény a politikai szabadságjogokat alapjogi szinten rögzíti: a véleménynyilvánítás (VI. Cikk), a gondolat és lelkiismereti szabadság (VII. Cikk), az egyesülési jog (VIII. Cikk), a gyülekezési jog (VIII. Cikk), a szervezetalakítási és pártalapítási jog, illetve az ezekben való részvétel joga (VIII. Cikk). A politikai szabadságjog ezen alapjogok összessége, amelynek érvényesülése érdekében kógens rendelkezéseket tartalmaz az Alaptörv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nti döntése alapján felmerülhet a szólásszabadságra vonatkozó alkotmányos alapjog korlátozása, miután a névhasználat visszavonása ezen szabadságjoggal élő sajtóorgánum működését, terjesztését, elfogadottságát, azonosíthatóságát korlátozhatja. A városnév használatának visszavonása azt is kikényszerítheti, hogy a politikai véleménynyilvánítási joggal a sajtótermék az eredetileg engedélyezett formában ne tudjon megjelenni. Ez a tény a határozat indokától függetlenül is felvetheti az alapjog korlátozásának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éleményem szerint egy sajtóorgánum sajtóhelyreigazítás körén kívül eső indokokra való közvetlen, vagy közvetett hivatkozással történő korlátozása vagy ellehetetlenítése felvetheti a jogellenesség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egy korábban kiadott városnévhasználati engedély került visszavonásra, így az érintett sajtótermék tulajdonosa polgári peres eljárást kezdeményezhet az önkormányzat döntésével szemben, illetve az ombudsmanhoz is fordulhat a sajtószabadsággal kapcsolatos súlyos sérelem orvosl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alapján javaslom a Tisztelt Közgyűlésnek, hogy - Szombathely Megyei Jogú Város Önkormányzata Közgyűlésének 34/2014. (XI. 3.) önkormányzati rendelete 52. § 15. pontja alapján a Jogi és Társadalmi Kapcsolatok Bizottsága által kialakított jogi szakvéleményének ismeretében - a 152/2019. (IV.30.) Kgy. sz. határozat tárgyában korábban meghozott döntését vizsgálja felül, és döntsön annak visszavonásáró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9. június „      ”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Dr. Puskás Tivadar</w:t>
      </w:r>
      <w:r>
        <w:rPr>
          <w:rFonts w:eastAsia="Segoe UI Emoji" w:cs="Arial" w:ascii="Arial" w:hAnsi="Arial"/>
          <w:b/>
          <w:bCs/>
        </w:rPr>
        <w:t>:/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bCs/>
        </w:rPr>
      </w:pPr>
      <w:r>
        <w:rPr>
          <w:rFonts w:eastAsia="Segoe UI Emoj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Segoe UI Emoji" w:cs="Arial"/>
          <w:b/>
          <w:b/>
          <w:bCs/>
        </w:rPr>
      </w:pPr>
      <w:r>
        <w:rPr>
          <w:rFonts w:eastAsia="Segoe UI Emoji"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9. (VI. 18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a „Javaslat városnévhasználattal kapcsolatos döntés meghozatalára” című előterjesztést megtárgyalta, és úgy döntött, hogy az előterjesztésben foglalt indokok alapján visszavonja a 152/2019. (IV.30.) Kgy. sz. határozatot.</w:t>
      </w:r>
    </w:p>
    <w:p>
      <w:pPr>
        <w:pStyle w:val="Listaszerbekezds"/>
        <w:ind w:left="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 xml:space="preserve">a végrehajtás előkészítéséért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zonnal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Q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Tanácsnok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bCs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2"/>
      </w:numPr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Jogi és Társadalmi Kapcsolatok Bizottsága</w:t>
    </w:r>
  </w:p>
  <w:p>
    <w:pPr>
      <w:pStyle w:val="Normal"/>
      <w:ind w:left="4536" w:hanging="0"/>
      <w:rPr>
        <w:rFonts w:ascii="Arial" w:hAnsi="Arial" w:cs="Arial"/>
        <w:bCs/>
        <w:i/>
        <w:i/>
        <w:sz w:val="22"/>
        <w:szCs w:val="22"/>
      </w:rPr>
    </w:pPr>
    <w:r>
      <w:rPr>
        <w:rFonts w:cs="Arial" w:ascii="Arial" w:hAnsi="Arial"/>
        <w:bCs/>
        <w:i/>
        <w:sz w:val="22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sz w:val="22"/>
        <w:szCs w:val="22"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sz w:val="22"/>
        <w:szCs w:val="22"/>
        <w:u w:val="single"/>
      </w:rPr>
    </w:pPr>
    <w:r>
      <w:rPr>
        <w:rFonts w:cs="Arial" w:ascii="Arial" w:hAnsi="Arial"/>
        <w:b/>
        <w:bCs/>
        <w:sz w:val="22"/>
        <w:szCs w:val="22"/>
        <w:u w:val="single"/>
      </w:rPr>
    </w:r>
  </w:p>
  <w:p>
    <w:pPr>
      <w:pStyle w:val="Normal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Normal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Normal"/>
      <w:tabs>
        <w:tab w:val="clear" w:pos="709"/>
        <w:tab w:val="center" w:pos="6804" w:leader="none"/>
      </w:tabs>
      <w:rPr/>
    </w:pPr>
    <w:r>
      <w:rPr>
        <w:rFonts w:cs="Arial" w:ascii="Arial" w:hAnsi="Arial"/>
        <w:bCs/>
        <w:sz w:val="22"/>
        <w:szCs w:val="22"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/>
    </w:pPr>
    <w:r>
      <w:rPr>
        <w:rFonts w:cs="Arial" w:ascii="Arial" w:hAnsi="Arial"/>
        <w:bCs/>
        <w:sz w:val="22"/>
        <w:szCs w:val="22"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eastAsia="Times New Roman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46:00Z</dcterms:created>
  <dc:creator>Dr. Telek Miklós</dc:creator>
  <dc:description/>
  <cp:keywords/>
  <dc:language>en-US</dc:language>
  <cp:lastModifiedBy>Telek Miklós dr.</cp:lastModifiedBy>
  <cp:lastPrinted>2019-05-31T08:33:00Z</cp:lastPrinted>
  <dcterms:modified xsi:type="dcterms:W3CDTF">2019-05-31T09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E265DFD1B0AC409BBC33163A850C26</vt:lpwstr>
  </property>
</Properties>
</file>