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9. június 12-i rendes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46/2019. (VI.12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9. június 12-i rendes bizottsági ülés jegyzőkönyveinek hitelesítője dr. Takáts Eszte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12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7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z Oktatási és Szociális Bizottság Ügyrendjének elfogadására</w:t>
      </w:r>
    </w:p>
    <w:p>
      <w:pPr>
        <w:pStyle w:val="Normal"/>
        <w:ind w:left="2124" w:hanging="1419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Szombathely Megyei Jogú Város Önkormányzata költségvetését érintő döntések meghozatalára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410" w:hanging="705"/>
        <w:jc w:val="both"/>
        <w:rPr/>
      </w:pPr>
      <w:r>
        <w:rPr>
          <w:rFonts w:cs="Arial"/>
          <w:b/>
          <w:color w:val="000000"/>
        </w:rPr>
        <w:t>a./</w:t>
        <w:tab/>
        <w:t>Javaslat Szombathely Megyei Jogú Város Önkormányzata 2019. évi költségvetéséről szóló 5/2019. (IV.1.) önkormányzati rendelet II. számú módosításának megalkotására</w:t>
      </w:r>
    </w:p>
    <w:p>
      <w:pPr>
        <w:pStyle w:val="Normal"/>
        <w:ind w:left="2832" w:hanging="1422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1410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>Javaslat szervezetek 2019. évi támogathatóságának jóváhagyására</w:t>
      </w:r>
    </w:p>
    <w:p>
      <w:pPr>
        <w:pStyle w:val="Normal"/>
        <w:ind w:left="2832" w:hanging="1422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832" w:hanging="1422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aramánné Dr. habil. Pakai Annamária PhD, a PTE Egészségtudományi Kar Szombathelyi Képzési Központ egyetemi docens, tanszékvezető, képzési igazgató</w:t>
      </w:r>
    </w:p>
    <w:p>
      <w:pPr>
        <w:pStyle w:val="Normal"/>
        <w:ind w:left="2124" w:hanging="71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 Bem J. u. 9/A szám alatti ingatlan ingyenes egyházmegyei tulajdonba 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Lakézi Gábor, a Városüzemeltetési Osztály vezetője, városi főépítész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 xml:space="preserve">Javaslat a szociális és bölcsődei feladat-ellátási megállapodásokkal kapcsolatos döntések meghozatal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  <w:t xml:space="preserve">Javaslat digitális óvoda program bővítés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Keringer Zsolt, az Informatikai, Minőségügyi és Gondnoksági Kabinet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, Szombathely Megyei Jogú Város Városi Diákönkormányzata        2019-2020. évi programtervezet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Sziber Máté, SZMJV diákpolgármeste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Németh Csenge Borbála, SZMJV diák-alpolgármeste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  <w:tab/>
        <w:t>Tájékoztatás a felnőttoktatás helyzetérő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Szombathelyi Tankerületi Központ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zentgyörgyvári Róbert, a Szombathelyi Szolgáltatási Szakképzési Centrum Kancellár </w:t>
      </w:r>
    </w:p>
    <w:p>
      <w:pPr>
        <w:pStyle w:val="Listaszerbekezds"/>
        <w:ind w:left="705" w:hanging="70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ind w:left="705" w:hanging="70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/</w:t>
        <w:tab/>
        <w:t>Beszámoló az ELTE Savaria Egyetemi Központ tevékenységéről Szombathely Megyei Jogú Város Önkormányzatával kötött megállapodás alapján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Németh István PhD., a Nyugat-magyarországi Egyetem Savaria Egyetemi Központjának rektor helyettes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/</w:t>
        <w:tab/>
      </w:r>
      <w:r>
        <w:rPr>
          <w:rFonts w:cs="Arial"/>
          <w:b/>
          <w:bCs/>
          <w:color w:val="000000"/>
        </w:rPr>
        <w:t xml:space="preserve">Beszámoló az Esélyegyenlőségi Munkaközösség, a </w:t>
      </w:r>
      <w:r>
        <w:rPr>
          <w:rFonts w:cs="Arial"/>
          <w:b/>
          <w:color w:val="000000"/>
        </w:rPr>
        <w:t>Városi Szakszolgálati Koordinátor</w:t>
      </w:r>
      <w:r>
        <w:rPr>
          <w:rFonts w:cs="Arial"/>
          <w:b/>
          <w:bCs/>
          <w:color w:val="000000"/>
        </w:rPr>
        <w:t xml:space="preserve"> és az Óvodavezetői Munkaközösség 2018/2019. nevelési évben végzett </w:t>
      </w:r>
      <w:r>
        <w:rPr>
          <w:rFonts w:cs="Arial"/>
          <w:b/>
          <w:color w:val="000000"/>
        </w:rPr>
        <w:t>feladatainak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Molnár Anikó, az Óvodai Munkaközösség Vezetője</w:t>
      </w:r>
    </w:p>
    <w:p>
      <w:pPr>
        <w:pStyle w:val="Listaszerbekezds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Ariné Mór Zsuzsanna, az Esélyegyenlőségi Munkaközösség Vezetője</w:t>
      </w:r>
    </w:p>
    <w:p>
      <w:pPr>
        <w:pStyle w:val="Listaszerbekezds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  <w:tab/>
        <w:t>Mesterházyné Gyimesi Ilona, Szakszolgálati Koordinátor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/</w:t>
        <w:tab/>
      </w:r>
      <w:r>
        <w:rPr>
          <w:rFonts w:cs="Arial"/>
          <w:b/>
          <w:bCs/>
          <w:color w:val="000000"/>
        </w:rPr>
        <w:t>Javaslat intézményi alapdokumentumok módosításáv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</w:r>
      <w:r>
        <w:rPr>
          <w:rFonts w:cs="Arial"/>
          <w:b/>
          <w:bCs/>
          <w:color w:val="000000"/>
        </w:rPr>
        <w:t>Javaslat a 2019/2020. nevelési évben indítható óvodai csoportok számának és 1létszámána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  <w:tab/>
      </w:r>
    </w:p>
    <w:p>
      <w:pPr>
        <w:pStyle w:val="Listaszerbekezds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</w:r>
      <w:r>
        <w:rPr>
          <w:rFonts w:cs="Arial"/>
          <w:b/>
          <w:bCs/>
          <w:color w:val="000000"/>
        </w:rPr>
        <w:t>Javaslat a Szombathelyi Sportközpont és Sportiskola Nonprofit Kft. óvodai programjána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Boros András, a Szombathelyi Sportközpont és Sportiskola Nonprofit Kft. igazgatója</w:t>
      </w:r>
    </w:p>
    <w:p>
      <w:pPr>
        <w:pStyle w:val="Listaszerbekezds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  <w:tab/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Szijártó Győző, a SZOVA Zrt. Bérleménykezelési Egység Vezetője</w:t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14./</w:t>
        <w:tab/>
        <w:t xml:space="preserve">Javaslat a Fogyatékkal Élőket és Hajléktalanokat Ellátó Közhasznú Nonprofit Kft. Hajléktalan személyek átmeneti szállásán, a Hajléktalanok Otthonában, a Fogyatékos Emberek Nappali Szolgálatán, valamint a Támogató Szolgálatnál megállapítandó térítési díjak tudomásul vétel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5./</w:t>
        <w:tab/>
        <w:t>Tájékoztató Szombathely Megyei Jogú Város Önkormányzata gyermekjóléti és gyermekvédelmi feladatainak 2018. évi ellátásáról</w:t>
      </w:r>
    </w:p>
    <w:p>
      <w:pPr>
        <w:pStyle w:val="Listaszerbekezds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/>
          <w:b/>
          <w:color w:val="000000"/>
        </w:rPr>
        <w:t>16./</w:t>
        <w:tab/>
        <w:t>Javaslat Szombathely Megyei Jogú Város Szociális Szolgáltatástervezési Koncepciójának felülvizsgálat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>Javaslat a Helyi Esélyegyenlőségi Program Intézkedési Terve 2019. évi akcióprogramj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a „Szombathely visszavár” ösztöndíjpályázat kiír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/>
          <w:b/>
          <w:color w:val="000000"/>
        </w:rPr>
        <w:t>19./</w:t>
        <w:tab/>
        <w:t>Javaslat a Civil Fórum tagjaiv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  <w:tab/>
        <w:t>Javaslat városnévhasználat engedél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color w:val="000000"/>
        </w:rPr>
        <w:t>2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Zárt ülés:</w:t>
      </w:r>
      <w:r>
        <w:rPr>
          <w:rFonts w:cs="Arial"/>
          <w:b/>
          <w:color w:val="000000"/>
        </w:rPr>
        <w:t xml:space="preserve"> 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22./ </w:t>
        <w:tab/>
        <w:t>Javaslat az „Idősek az idősekért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23./ </w:t>
        <w:tab/>
        <w:t>Javaslat Szombathely Megyei Jogú Város Önkormányzata fenntartásában működő Szombathelyi Donászy Magda Óvoda magasabb vezetőjének megbí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4./</w:t>
        <w:tab/>
        <w:t>Javaslat önkormányzati tulajdonban lévő ingatlanok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5./</w:t>
        <w:tab/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6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7./</w:t>
        <w:tab/>
        <w:t>Különfélé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június 12.  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8/2019. (VI.12.) OSzB. sz.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Az Oktatási és Szociális Bizottság az ügyrendjére vonatkozó előterjesztést megtárgyalta. A Bizottság az ügyrendet az alábbi módosítással fogadja el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Ügyrendjének 8.§ (5) bekezdése egészüljön a Köznevelési Szakértők Országos Egyesületének Vas Megyei képviselőjével, valamint a történelmi egyházak 1-1 képviselőjével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12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4 igen szavazattal, 8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9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color w:val="000000"/>
        </w:rPr>
        <w:t xml:space="preserve">Az Oktatási és Szociális Bizottság </w:t>
      </w:r>
      <w:r>
        <w:rPr>
          <w:rFonts w:cs="Arial"/>
          <w:spacing w:val="2"/>
        </w:rPr>
        <w:t xml:space="preserve">nem támogatta azt a javaslatot, miszerint az előzetes egyeztetés hiánya miatt a Bizottság </w:t>
      </w:r>
      <w:r>
        <w:rPr>
          <w:color w:val="000000"/>
        </w:rPr>
        <w:t xml:space="preserve">a „Javaslat Szombathely Megyei Jogú Város Önkormányzata 2019. évi költségvetéséről szóló önkormányzati rendelet II. számú módosításának megalkotására” című előterjesztést </w:t>
      </w:r>
      <w:r>
        <w:rPr>
          <w:rFonts w:cs="Arial"/>
          <w:spacing w:val="2"/>
        </w:rPr>
        <w:t xml:space="preserve">ne tárgyalja meg érdemben, valamint, hogy </w:t>
      </w:r>
      <w:r>
        <w:rPr>
          <w:color w:val="000000"/>
        </w:rPr>
        <w:t xml:space="preserve">a polgármester a szükséges egyeztetéseket a frakcióvezetőkkel folytassa le, annak érdekében, hogy a Közgyűlés a napirendet meg tudja tárgyalni. </w:t>
      </w:r>
    </w:p>
    <w:p>
      <w:pPr>
        <w:pStyle w:val="Normal"/>
        <w:jc w:val="both"/>
        <w:rPr>
          <w:rFonts w:cs="Arial"/>
          <w:bCs/>
          <w:color w:val="000000"/>
          <w:spacing w:val="2"/>
          <w:sz w:val="22"/>
          <w:szCs w:val="22"/>
        </w:rPr>
      </w:pPr>
      <w:r>
        <w:rPr>
          <w:rFonts w:cs="Arial"/>
          <w:bCs/>
          <w:color w:val="000000"/>
          <w:spacing w:val="2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azonnal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7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50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Bizottság javasolja, hogy a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Szombathely Megyei Jogú Város Diákönkormányzata     2019-2020. évi rendezvényei összesen 5 millió Ft összeggel szerepeljenek a „SZMJV Diákönkormányzat – rendezvények, programok, támogatások, egyéb kiadások” soron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1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, és a rendelet-tervezetet nem javasolja elfogadásr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52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, és a 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3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, és a I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4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, és a II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5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a 2019. évi költségvetéséről szóló önkormányzati rendelet II. számú módosításának megalkotására” című előterjesztést megtárgyalta, és a VII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6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szervezetek 2019. évi támogathatóságának jóváhagyására” című előterjesztést megtárgyalta, és az 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7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a Bem J. u. 9/A. szám alatti ingatlan ingyenes egyházmegyei tulajdonba adására” című előterjesztést megtárgyalta, és a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Lakézi Gábor, a Városüzemeltetési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8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a szociális és bölcsődei feladat-ellátási megállapodásokkal kapcsolatos döntések meghozatalára” című előterjesztést megtárgyalta, és az 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59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z Oktatási és Szociális Bizottság a „Javaslat a szociális és bölcsődei feladat-ellátási megállapodásokkal kapcsolatos döntések meghozatalára” című előterjesztést megtárgyalta, és a II. határozati javaslatot elfogadásra javasolja a Közgyűlésnek.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nius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0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color w:val="000000"/>
        </w:rPr>
        <w:t>Szombathely Megyei Jogú Város Közgyűlésének Oktatási és Szociális Bizottsága a „Javaslat digitális óvoda program bővítésére” című előterjesztést megtárgyalta és elfogadta.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felkéri a polgármestert az előterjesztésben javasolt informatikai eszközök beszerzésére és az óvodáknak történő átadásá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color w:val="000000"/>
        </w:rPr>
        <w:t xml:space="preserve">A Bizottság kéri, hogy a programban résztvevő óvodák pedagógusai kapjanak módszertani továbbképzést a digitális eszközök helyes használatáról, továbbá készüljön tájékoztató anyag a bizottság soron következő ülésére a nevelési programról, valamint ennek költségvonzatáról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  <w:t>Koczka Tibor,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Illés Károly,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Rettegi Attila, az Oktatási és Szociális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árolyi Ákos, jegyző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Keringer Zsolt, az Informatikai, Minőségügyi és Gondnoksági Kabinet osztályvezetőj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1.pont azonnal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2.pont 2019. szeptember 30.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3.pont soron következő bizottsági ülés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1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color w:val="000000"/>
        </w:rPr>
        <w:t>Szombathely Megyei Jogú Város Közgyűlésének Oktatási és Szociális Bizottsága Szombathely Megyei Jogú Város Városi Diákönkormányzatának 2019-2020. évi programtervezetét megismerte és a rendelkezésre álló források függvényében mindkettő előterjesztett variáció megvalósítását támogatja Szombathely Megyei Jogú Város Önkormányzatának Szervezeti és Működési Szabályzatáról szóló 34/2014. (XI.3) önkormányzati rendelet 52. § (2) bekezdés 1. pontja alapján.</w:t>
      </w:r>
    </w:p>
    <w:p>
      <w:pPr>
        <w:pStyle w:val="Listaszerbekezds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color w:val="000000"/>
        </w:rPr>
        <w:t>A Bizottság javasolja a Közgyűlésnek, hogy Szombathely Megyei Jogú Város Városi Diákönkormányzata 2019-2020. évi programtervezete 2. variációjának megvalósítása érdekében Szombathely Megyei Jogú Város Önkormányzatának Közgyűlése az önkormányzat 2019. évi költségvetéséről szóló 5/2019. (IV.1.) módosított önkormányzati rendelete Oktatási ágazat kiadásai „SZMJV Diákönkormányzata - rendezvények, programok, támogatások, egyéb” tételsorának összegét 3.976.000,- forint összeggel 4.976.000,- forintra emelje meg, hogy a fiatalok által tervezett programok teljes egészében megvalósulhassanak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czka Ti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)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 határozat 1. pontja vonatkozásában: azonnal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2. pontja vonatkozásában: Szombathely Megyei Jogú Város Önkormányzata 2019. évi költségvetési rendelete soron következő módosításának időpontja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2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és Szociális Bizottsága a „Tájékoztatás a felnőttoktatás helyzetéről” című előterjesztést megtárgyalta, és az abban foglaltakat tudomásul ves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3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és Szociális Bizottsága a „Beszámoló az ELTE Savaria Egyetemi Központ tevékenységéről Szombathely Megyei Jogú Város Önkormányzatával kötött megállapodás alapján” című előterjesztést megtárgyalta, és Szombathely Megyei Jogú Város Önkormányzatának Szervezeti és Működési Szabályzatáról szóló 34/2014. (XI.3.) sz. Önkormányzati rendelete 52. § (2) bekezdés 34. pontjában foglalt felhatalmazás alapján az ELTE Savaria Egyetemi Központ által készített beszámolót az előterjesztés melléklete szerinti tartalommal jóvá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64/2019. (VI.12.) OSzB. sz. határoza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zombathely Megyei Jogú Város Közgyűlése Oktatási és Szociális Bizottsága az Esélyegyenlőségi Intézményközi Munkaközösség 2019. évi beszámolóját megtárgyalta és azt az előterjesztés 1. számú melléklete szerinti tartalommal elfogadj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65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Szombathely Megyei Jogú Város Közgyűlés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Oktatási és Szociális Bizottsága az </w:t>
      </w:r>
      <w:r>
        <w:rPr>
          <w:rFonts w:cs="Arial"/>
          <w:color w:val="000000"/>
        </w:rPr>
        <w:t xml:space="preserve">integráltan nevelhető sajátos nevelési igényű óvodások fejlesztéséről a </w:t>
      </w:r>
      <w:r>
        <w:rPr>
          <w:rFonts w:cs="Arial"/>
          <w:bCs/>
          <w:color w:val="000000"/>
        </w:rPr>
        <w:t>Városi Szakszolgálati Koordinátor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2019. évi beszámolóját megtárgyalta, és azt az előterjesztés 2. számú melléklete szerinti tartalommal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66/2019. (VI.12.) OSzB. sz. határoza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zombathely Megyei Jogú Város Közgyűlése Oktatási és Szociális Bizottsága az Óvodavezetői Munkaközösség 2019. évi beszámolóját megtárgyalta, és azt az előterjesztés 3. számú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7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/>
          <w:color w:val="000000"/>
        </w:rPr>
        <w:t>Szombathely Megyei Jogú Város Oktatási és Szociális Bizottsága a „Javaslat intézményi alapdokumentumok módosításával kapcsolatos döntések meghozatalára” című előterjesztést megtárgyalta, é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 </w:t>
      </w:r>
      <w:r>
        <w:rPr>
          <w:rFonts w:cs="Arial"/>
          <w:b/>
          <w:color w:val="000000"/>
        </w:rPr>
        <w:t>Szombathelyi Margaréta Óvoda</w:t>
      </w:r>
      <w:r>
        <w:rPr>
          <w:rFonts w:cs="Arial"/>
          <w:color w:val="000000"/>
        </w:rPr>
        <w:t xml:space="preserve"> Módosító okiratát, a módosításokkal egységes szerkezetbe foglalt Alapító okiratát az előterjesztés melléklete szerinti tartalommal jóváhagy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/>
          <w:color w:val="000000"/>
        </w:rPr>
        <w:t>Szombathely Megyei Jogú Város Oktatási és Szociális Bizottsága a „Javaslat intézményi alapdokumentumok módosításával kapcsolatos döntések meghozatalára” című előterjesztést megtárgyalta é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z alapító okirat és a tulajdoni lap összhangjának érdekéb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 </w:t>
      </w:r>
      <w:r>
        <w:rPr>
          <w:rFonts w:cs="Arial"/>
          <w:b/>
          <w:color w:val="000000"/>
        </w:rPr>
        <w:t>Szombathelyi Szivárvány Óvoda</w:t>
      </w:r>
      <w:r>
        <w:rPr>
          <w:rFonts w:cs="Arial"/>
          <w:color w:val="000000"/>
        </w:rPr>
        <w:t xml:space="preserve"> Módosító okiratát, a módosításokkal egységes szerkezetbe foglalt Alapító okiratát az előterjesztés melléklete szerinti tartalommal jóváhagyja.</w:t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ab/>
        <w:t>A módosítás – technikai jellegére való tekintettel – nem minősül a nemzeti köznevelésről szóló 2011. évi CXC. törvény 4.§ 11. pontja szerinti intézményátszervezésnek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Oktatási és Szociális Bizottsága az a „Javaslat intézményi alapdokumentumok módosításával kapcsolatos döntések meghozatalára” című előterjesztést megtárgyalta, és a Szombathelyi Egyesített Bölcsődei Intézmény Módosító Okiratát, a módosításokkal egybeszerkesztett Alapító Okiratát az előterjesztés melléklete </w:t>
      </w:r>
      <w:r>
        <w:rPr>
          <w:rFonts w:cs="Arial"/>
          <w:color w:val="000000"/>
          <w:shd w:fill="FFFFFF" w:val="clear"/>
        </w:rPr>
        <w:t>szerinti tartalommal jóváhagyja.</w:t>
      </w:r>
    </w:p>
    <w:p>
      <w:pPr>
        <w:pStyle w:val="Listaszerbekezds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felkéri a Közgyűlést, hogy hatalmazza fel a polgármestert a módosító okirat aláírásár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incstrkz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dr. Bencsics Enikő, az Egészségügyi és Közszolgálati Osztály vezetője,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 xml:space="preserve">Sebestyén Bianka, a Szombathelyi Egyesített Bölcsődei Intézmény </w:t>
        <w:tab/>
        <w:tab/>
        <w:tab/>
        <w:t>vezetőj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incstrkz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 /az 1., 2. és a 3.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2019. június 30. /a 4. pont vonatkozásában/</w:t>
      </w:r>
    </w:p>
    <w:p>
      <w:pPr>
        <w:pStyle w:val="Normal"/>
        <w:rPr>
          <w:rFonts w:eastAsia="SimSun;宋体" w:cs="Arial"/>
          <w:b/>
          <w:b/>
          <w:bCs/>
          <w:color w:val="000000"/>
          <w:lang w:eastAsia="ar-SA"/>
        </w:rPr>
      </w:pPr>
      <w:r>
        <w:rPr>
          <w:rFonts w:eastAsia="SimSun;宋体" w:cs="Arial"/>
          <w:b/>
          <w:bCs/>
          <w:color w:val="000000"/>
          <w:lang w:eastAsia="ar-SA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8/2019. (VI.12.) OSzB. sz. határozat</w:t>
      </w:r>
    </w:p>
    <w:p>
      <w:pPr>
        <w:pStyle w:val="TextBodyIndent"/>
        <w:ind w:left="708" w:right="-1" w:hanging="708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ind w:left="708" w:right="-1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>Szombathely Megyei Jogú Város Önkormányzatának 34/2014.(XI.3.) Önkormányzati rendelete a Szervezeti és Működési Szabályzatának 52. § (2) bekezdés 13. pontján kapott felhatalmazás alapján Szombathely Megyei Jogú Város Közgyűlésének Oktatási és Szociális Bizottsága az Önkormányzat által fenntartott óvodákban a 2019. szeptember 1. napjától indítható óvodai csoportok számát az alábbiak szerint fogadja el.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(2 nemzetiségi csoport)</w:t>
            </w:r>
          </w:p>
        </w:tc>
      </w:tr>
      <w:tr>
        <w:trPr>
          <w:trHeight w:val="4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</w:tr>
    </w:tbl>
    <w:p>
      <w:pPr>
        <w:pStyle w:val="Normal"/>
        <w:ind w:left="1410" w:hanging="141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Koczka Tibor alpolgármester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Balázs a Köznevelési, Sport és Ifjúsági Iroda vezetője 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9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Szombathely Megyei Jogú Város Közgyűlésének Oktatási és Szociális Bizottsága a Szombathelyi Sportközpont és Sportiskola Nonprofit Kft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kérelmét megtárgyalta, és a benne foglaltakat támogatja.</w:t>
      </w:r>
    </w:p>
    <w:p>
      <w:pPr>
        <w:pStyle w:val="Listaszerbekezds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hatalmazza az óvodavezetőket arra, hogy a program megvalósítása érdekében a 2019/2020. nevelési évben a szükséges intézkedéseket saját döntésük alapján megtegyék.</w:t>
      </w:r>
    </w:p>
    <w:p>
      <w:pPr>
        <w:pStyle w:val="Normal"/>
        <w:ind w:left="540" w:hanging="5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b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Cs w:val="22"/>
        </w:rPr>
        <w:t xml:space="preserve">(Dr. Bencsics Enikő, az </w:t>
      </w:r>
      <w:r>
        <w:rPr>
          <w:rFonts w:cs="Arial"/>
          <w:bCs/>
          <w:color w:val="000000"/>
          <w:szCs w:val="22"/>
        </w:rPr>
        <w:t xml:space="preserve">Egészségügyi és Közszolgálati Osztály </w:t>
      </w:r>
      <w:r>
        <w:rPr>
          <w:rFonts w:cs="Arial"/>
          <w:color w:val="000000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vács Balázs, a Köznevelési, Sport és Ifjúsági Iroda vezetője, óvodavezetők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color w:val="000000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0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, a Szombathely Megyei Jogú Város Önkormányzat </w:t>
      </w:r>
      <w:r>
        <w:rPr>
          <w:rFonts w:cs="Arial"/>
          <w:bCs/>
          <w:color w:val="000000"/>
        </w:rPr>
        <w:t xml:space="preserve">2019. évi költségvetése </w:t>
      </w:r>
      <w:r>
        <w:rPr>
          <w:rFonts w:cs="Arial"/>
          <w:color w:val="000000"/>
        </w:rPr>
        <w:t>az „Önkormányzati bérlakások felújítása” című tételsoron biztosított 70 millió Ft összegű költségvetési forrásból az alábbi bérlakásokat jelöli ki helyreállít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11-es Huszár u. 198. fszt. 2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Dr. Szabolcs Z. u. 9. 3/10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Fő tér 27. 2/20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Liszt F. u. 4. 3/18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Március 15. tér 1. 3/33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Paragvári u. 79/A. 4/20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Paragvári u. 79/B. 3/16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Sorok u. 15-16. fszt. 6.</w:t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Széll K. u. 45. 1/8.</w:t>
      </w:r>
    </w:p>
    <w:p>
      <w:pPr>
        <w:pStyle w:val="Listaszerbekezds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Németh Gábor, a SZOVA Zrt. vezér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9. október 31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1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z Oktatási és Szociális Bizottság a Fogyatékkal Élőket és Hajléktalanokat Ellátó Közhasznú Nonprofit Kft.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9. júli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/>
          <w:b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ajléktalan ellátás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269"/>
        <w:gridCol w:w="1369"/>
        <w:gridCol w:w="195"/>
        <w:gridCol w:w="1711"/>
        <w:gridCol w:w="1709"/>
        <w:gridCol w:w="1843"/>
        <w:gridCol w:w="708"/>
        <w:gridCol w:w="56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ézmény megnevezés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érő-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nköltség összege/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rmatív állami támogatás, ágazati pótlék összege/év/Ft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nköltsé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és normatíva különbözet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/év/F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nköltség és normatíva különbözet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/nap/fő(F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vasolt intézményi térítési díj/nap/fő(Ft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jléktalan személyek átmeneti szállás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.676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817.000,-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859.000,-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23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225.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thon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.834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656.000,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178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17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115.-</w:t>
            </w:r>
          </w:p>
        </w:tc>
      </w:tr>
      <w:tr>
        <w:trPr>
          <w:trHeight w:val="254" w:hRule="atLeast"/>
        </w:trPr>
        <w:tc>
          <w:tcPr>
            <w:tcW w:w="75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Fogyatékos Emberek Nappali Szolgálat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95" w:right="214" w:firstLine="495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t/fő/nap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t/fő/nap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81,-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59,-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860 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tkezés (normál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8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85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tkezés (diétás 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pali ellátás normál étkezésse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67,-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45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54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pali ellátás diétás étkezésse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37,-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15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615,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ámogató szolgál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13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79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680 Ft/óra</w:t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8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0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Németh Klára, a Fogyatékkal Élőket és Hajléktalanokat Ellátó Közhasznú Nonprofit Kft. ügyvezető igazgatója /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július 1. 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2/2019. (VI.12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Szombathely Megyei Jogú Város Önkormányzata gyermekjóléti és gyermekvédelmi feladatainak 2018. évi ellátásáról szóló tájékoztatót megtárgyalta, és azt előterjesztés szerinti tartalommal elfogadt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73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Szombathely Megyei Jogú Város Szociális Szolgáltatástervezési Koncepciójának 2019. évi felülvizsgálatát Szombathely Megyei Jogú Város Önkormányzatának Szervezeti és Működési Szabályzatáról szóló 34/2014. (XI.3.) önkormányzati rendelete 52. §. (2) bekezdés 37. pontjában kapott felhatalmazás alapján a melléklet szerinti tartalommal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4/2019. (VI.12.) OSzB. sz. határozat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A Bizottság a Helyi Esélyegyenlőségi Program Intézkedési Terve 2019. évi akcióprogramjának jóváhagyásáról szóló javaslatot megtárgyalta, és az előterjesztés, valamint a melléklet szerinti tartalommal és költségekkel elfogadja.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Bizottság felkéri a Polgármestert 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Helyi Esélyegyenlőségi Program Intézkedési Terve 2019. évi akcióprogramjának megvalósításához szükséges intézkedések megtételé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Felelős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Rettegi Attila, az Oktatási és Szociális Bizottság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         </w:t>
      </w:r>
      <w:r>
        <w:rPr>
          <w:rFonts w:cs="Arial" w:ascii="Arial" w:hAnsi="Arial"/>
          <w:b w:val="false"/>
          <w:color w:val="000000"/>
          <w:u w:val="none"/>
        </w:rPr>
        <w:t>Dr. Puskás Tivadar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 xml:space="preserve"> /a végrehajtás előkészítésért: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 xml:space="preserve"> 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/>
          <w:b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 /1. pont vonatkozásában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019. december 31. /2. pont vonatkozásában/</w:t>
      </w:r>
    </w:p>
    <w:p>
      <w:pPr>
        <w:pStyle w:val="Normal"/>
        <w:rPr>
          <w:rFonts w:eastAsia="SimSun;宋体" w:cs="Arial"/>
          <w:b/>
          <w:b/>
          <w:color w:val="000000"/>
          <w:lang w:eastAsia="ar-SA"/>
        </w:rPr>
      </w:pPr>
      <w:r>
        <w:rPr>
          <w:rFonts w:eastAsia="SimSun;宋体" w:cs="Arial"/>
          <w:b/>
          <w:color w:val="000000"/>
          <w:lang w:eastAsia="ar-SA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5/2019. (VI.12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„B” típusú pályázati felhívást az előterjesztés 2. számú melléklete szerinti tartalommal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alábbi hiányszakmákkal és keretszámokkal hagyja jóvá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hatalmazza az Oktatási és Szociális Bizottság Elnökét, hogy a pályázati felhívásokat az az Egészségügyi Szakmai Bizottság egyetértését követően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kéri a jegyzőt, hogy a pályázati felhívások rendelet szerinti megjelentetéséről gondoskodni szíveskedjék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Rettegi Attila, a bizottság elnök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, az Egészségügyi, Kulturális és Koordinációs Iroda vezetője/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2019. június 30. (1-3. pont vonatkozásában)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6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 Megyei Jogú Város Közgyűlésének Oktatási és Szociális Bizottsága a „Javaslat a Civil Fórum tagjaival kapcsolatos döntések meghozatalára” című előterjesztést megtárgyalta.</w:t>
      </w:r>
    </w:p>
    <w:p>
      <w:pPr>
        <w:pStyle w:val="Listaszerbekezds"/>
        <w:tabs>
          <w:tab w:val="clear" w:pos="708"/>
          <w:tab w:val="left" w:pos="1655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Cs/>
          <w:color w:val="000000"/>
        </w:rPr>
        <w:t xml:space="preserve">A Bizottság kéri, hogy a Civil Fórum ügyrendjét módosítsák aszerint, hogy az oktatási tevékenységi körébe 3 szervezetet lehessen delegálni. </w:t>
      </w:r>
    </w:p>
    <w:p>
      <w:pPr>
        <w:pStyle w:val="Listaszerbekezds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Cs/>
          <w:color w:val="000000"/>
        </w:rPr>
        <w:t>A Bizottság az oktatási tevékenység körében az alábbiak szerinti civil szervezeteket javasolja Szombathely Megyei Jogú Város Civil Fórumába delegálni:</w:t>
      </w:r>
    </w:p>
    <w:p>
      <w:pPr>
        <w:pStyle w:val="Normal"/>
        <w:numPr>
          <w:ilvl w:val="0"/>
          <w:numId w:val="5"/>
        </w:numPr>
        <w:ind w:left="993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öznevelési Szakértők Országos Egyesülete helyi szervezete</w:t>
      </w:r>
    </w:p>
    <w:p>
      <w:pPr>
        <w:pStyle w:val="Normal"/>
        <w:numPr>
          <w:ilvl w:val="0"/>
          <w:numId w:val="5"/>
        </w:numPr>
        <w:ind w:left="993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i Pedagógusok Szakmai Képviselete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rFonts w:cs="Arial"/>
          <w:bCs/>
          <w:color w:val="000000"/>
        </w:rPr>
        <w:t>Magyar Nevelés- és Oktatáskutatók Egyesülete szombathelyi tagszervezet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Bizottság felkéri a Magyar Nevelés- és Oktatáskutatók Egyesületének képviselőjét, hogy az Oktatási és Szociális Bizottság soron következő ülésére készítsen tájékoztatót az Egyesület működéséről. 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color w:val="000000"/>
        </w:rPr>
        <w:t>Koczka Tibor al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ttegi Attila, a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Magyar Nevelés- és Oktatáskutatók Egyesülete</w:t>
      </w:r>
      <w:r>
        <w:rPr>
          <w:rFonts w:cs="Arial"/>
          <w:bCs/>
          <w:color w:val="000000"/>
        </w:rPr>
        <w:t>)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 </w:t>
        <w:tab/>
        <w:t>azonnal /1. és 3. pont vonatkozásában/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Jogi és Társadalmi Kapcsolatok Bizottsága soron következő ülése /2. pont vonatkozásában/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oron következő bizottsági ülés /4. pont vonatkozásában/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7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 Megyei Jogú Város Közgyűlésének Oktatási és Szociális Bizottsága a „Javaslat a Civil Fórum tagjaival kapcsolatos döntések meghozatalára” című előterjesztést megtárgyalta.</w:t>
      </w:r>
    </w:p>
    <w:p>
      <w:pPr>
        <w:pStyle w:val="Listaszerbekezds"/>
        <w:tabs>
          <w:tab w:val="clear" w:pos="708"/>
          <w:tab w:val="left" w:pos="1655" w:leader="none"/>
        </w:tabs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szociális tevékenységi körben az alábbiak szerinti civil szervezeteket javasolja Szombathely Megyei Jogú Város Civil Fórumába delegálni:</w:t>
      </w:r>
    </w:p>
    <w:p>
      <w:pPr>
        <w:pStyle w:val="Normal"/>
        <w:numPr>
          <w:ilvl w:val="0"/>
          <w:numId w:val="5"/>
        </w:numPr>
        <w:ind w:left="1134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pokalja Nagycsaládos Egyesület</w:t>
      </w:r>
    </w:p>
    <w:p>
      <w:pPr>
        <w:pStyle w:val="Normal"/>
        <w:numPr>
          <w:ilvl w:val="0"/>
          <w:numId w:val="5"/>
        </w:numPr>
        <w:ind w:left="1134" w:hanging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i SOTER Evangélikus Egyesüle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color w:val="000000"/>
        </w:rPr>
        <w:t>Koczka Tibor al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ttegi Attila, a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  <w:r>
        <w:rPr>
          <w:rFonts w:cs="Arial"/>
          <w:bCs/>
          <w:color w:val="000000"/>
        </w:rPr>
        <w:t>)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8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 Megyei Jogú Város Közgyűlésének Oktatási és Szociális Bizottsága a „Javaslat a Civil Fórum tagjaival kapcsolatos döntések meghozatalára” című előterjesztést megtárgyalta.</w:t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/>
          <w:bCs/>
          <w:color w:val="000000"/>
        </w:rPr>
        <w:t xml:space="preserve">A Bizottság az alábbiak szerinti </w:t>
      </w:r>
      <w:r>
        <w:rPr>
          <w:rFonts w:eastAsia="Calibri" w:cs="Arial"/>
          <w:color w:val="000000"/>
          <w:lang w:eastAsia="en-US"/>
        </w:rPr>
        <w:t xml:space="preserve">a fogyatékkal élők érdekeinek érvényesítésével foglalkozó </w:t>
      </w:r>
      <w:r>
        <w:rPr>
          <w:rFonts w:cs="Arial"/>
          <w:bCs/>
          <w:color w:val="000000"/>
        </w:rPr>
        <w:t>civil szervezeteket javasolja Szombathely Megyei Jogú Város Civil Fórumába delegálni:</w:t>
      </w:r>
    </w:p>
    <w:p>
      <w:pPr>
        <w:pStyle w:val="Normal"/>
        <w:numPr>
          <w:ilvl w:val="0"/>
          <w:numId w:val="5"/>
        </w:numPr>
        <w:ind w:left="1134" w:hanging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Cs/>
          <w:color w:val="000000"/>
        </w:rPr>
        <w:t>Mozgássérültek Vasakarat Sportklubja</w:t>
      </w:r>
    </w:p>
    <w:p>
      <w:pPr>
        <w:pStyle w:val="Normal"/>
        <w:numPr>
          <w:ilvl w:val="0"/>
          <w:numId w:val="5"/>
        </w:numPr>
        <w:ind w:left="1134" w:hanging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Cs/>
          <w:color w:val="000000"/>
        </w:rPr>
        <w:t>Napsugár Közhasznú Egyesület</w:t>
      </w:r>
    </w:p>
    <w:p>
      <w:pPr>
        <w:pStyle w:val="Normal"/>
        <w:tabs>
          <w:tab w:val="clear" w:pos="708"/>
          <w:tab w:val="left" w:pos="1655" w:leader="none"/>
        </w:tabs>
        <w:ind w:left="72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color w:val="000000"/>
        </w:rPr>
        <w:t>Koczka Tibor alpolgármester</w:t>
      </w:r>
    </w:p>
    <w:p>
      <w:pPr>
        <w:pStyle w:val="Normal"/>
        <w:ind w:left="708"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ttegi Attila, a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  <w:r>
        <w:rPr>
          <w:rFonts w:cs="Arial"/>
          <w:bCs/>
          <w:color w:val="000000"/>
        </w:rPr>
        <w:t>)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 </w:t>
        <w:tab/>
        <w:t xml:space="preserve">azonnal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79/2019. (VI.12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/>
          <w:b/>
          <w:color w:val="000000"/>
        </w:rPr>
        <w:t>javasolja a Közgyűlésnek</w:t>
      </w:r>
      <w:r>
        <w:rPr>
          <w:rFonts w:cs="Arial"/>
          <w:color w:val="000000"/>
        </w:rPr>
        <w:t>, hogy a Szombathelyi Közgazdászképzésért Alapítvány (9700 Szombathely, Berzsenyi Dániel tér 2., kérelmező: Dr. Balázsy Péter alapító) újonnan alapított alapítványként az elnevezésében a városnevet használhassa „Szombathelyi Közgazdászképzésért Alapítvány” formában, az alapítvány fennállásának időtartamái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9. június 18-i Közgyűlés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9:00Z</dcterms:created>
  <dc:creator>Varga Ágnes</dc:creator>
  <dc:description/>
  <cp:keywords/>
  <dc:language>en-US</dc:language>
  <cp:lastModifiedBy>Varga Ágnes</cp:lastModifiedBy>
  <cp:lastPrinted>2019-04-29T13:14:00Z</cp:lastPrinted>
  <dcterms:modified xsi:type="dcterms:W3CDTF">2019-07-09T11:39:00Z</dcterms:modified>
  <cp:revision>2</cp:revision>
  <dc:subject/>
  <dc:title> </dc:title>
</cp:coreProperties>
</file>