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zombathely Megyei Jogú Város Közgyűlése Oktatási és Szociális Bizottságána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9. június 12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„Szombathely visszavár” ösztöndíjpályázat kiír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2016. április hónapjában alkotta meg a „Szombathely visszavár” tanulmányi ösztöndíjról szóló 14/2016. (IV.25.) önkormányzati rendeleté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4. §-a alapján az ösztöndíjra vonatkozó pályázati felhívást Szombathely Megyei Jogú Város Közgyűlésének Oktatási és Szociális Bizottsága (a továbbiakban: Bizottság) minden év június 30. napjáig írja k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ben foglaltak alapján a pályázati kiírásnak az alábbiakat kell tartalmazni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 benyújtásának határidejét és módját, a határidő elmulasztásának jogkövetkezményé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támogatni kívánt hiányszakmák pontos megnevezésé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rhatóan támogatott keretszámot hiányszakmánkén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sztöndíj havi összegét a rendeletben meghatározottak szerin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ok elbírálásának határidejét és rendjét a rendeletben meghatározottak szerint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z ösztöndíjjal járó lényeges kötelezettségeket, azok megszegéséhez fűződő jogkövetkezményeket a rendeletben meghatározottak szerint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érnöki képzés esetében a hiányszakmák pontos megnevezését, és hiányszakmánként a várhatóan támogatott keretszámot a Bizottság a Szombathely Megyei Jogú Város Önkormányzatával együttműködő stratégiai cégek, az orvosi és a „C” típusú egészségügyi szakképzésre vonatkozó ösztöndíjpályázat esetében az Egészségügyi és Szakmai Bizottság javaslata figyelembe vételével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égektől az a javaslat, illetve kérés fogalmazódott meg, hogy tevékenységük jellege miatt legnagyobb arányban a gépészmérnököket és villamosmérnököket tudják alkalmazni, ezért elsősorban ezen hallgatók támogatását preferálj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13-ban ösztöndíjban részesülő hallgatók közül 6 fő gépészmérnök, 1 fő villamosmérnök, 2014-ben 3 fő volt gépészmérnök, 1 fő villamosmérnök hallgató, 2015-2016. évben 2-2 fő volt gépészmérnök hallgató, 2017. évben 1 fő gépészmérnök, 2018. évben 2 fő gépészmérnök hallgató volt, 2019. évben hasonló létszámú gépészmérnök támogatását javasol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. áprilisától lehetőség van „C” típusú ösztöndíjpályázat benyújtására, amely az OKJ-ben meghatározott szakképzésben nappali vagy esti iskolarendszerű képzésen tanulmányt kezdő vagy folytató tanulók részére kiírt pályázat. A rendeletben nevesítésre került hiányszakmaként az ápoló, szakápoló, egészségügyi asszisztens és egészségügyi szakasszisztens szakma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ben foglaltak szerinti tartalmú, előzőek figyelembe vételével elkészített „A”, „B” és „C” típusú pályázati felhívás </w:t>
      </w: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</w:rPr>
        <w:t>előterjesztés 1-3. számú mellékletét képez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„Szombathely visszavár” tanulmányi ösztöndíjról szóló 14/2016. (IV.25.) önkormányzati rendelet 5. § (7) bekezdése alapján az ösztöndíjjal támogatottak összlétszáma egyetlen esetben sem haladhatja meg a 65 fő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leg 14 fő részesül tanulmányi ösztöndíjban, ebből 2 fő 2019. júniusában befejezi tanulmányait, így 2019. szeptemberétől 12 főre csökken a támogatott ösztöndíjasok szá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Önkormányzat 2019. évi költségvetésében az Oktatási ágazat kiadásai között az ösztöndíjak 2019. évi fedezetére 15 000 e Ft került betervezésre, amelyből 6.830 e Ft a 2014., 2015., 2016., 2017. évben odaítélt ösztöndíjak 2019. évi kifizetéseit biztosítj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</w:rPr>
        <w:t>Az „A” és „B” típusú ösztöndíjak esetében az ösztöndíj havi összege 10 hónapon keresztül 50.000,- Ft, a „C” típusú pályázat esetében pedig 30.000,- F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nnmaradó 8.170 e Ft az új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„A”, „B” és „C” típusú ösztöndíjasok szeptember – december havi ösztöndíjára és a rendeletben meghatározott </w:t>
      </w:r>
      <w:r>
        <w:rPr>
          <w:rFonts w:cs="Arial" w:ascii="Arial" w:hAnsi="Arial"/>
        </w:rPr>
        <w:t xml:space="preserve">alkalmassági vizsgálat költségére nyújt fedezetet (a vizsgálatot a várhatóan támogatott keretszám legfeljebb kétszeres létszámára vonatkozóan kell elvégezni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</w:rPr>
        <w:t>A cégek javaslatát, a 2013-2018. évben hiányszakmánként támogatott létszámot, illetve a rendelkezésre álló forrást figyelembe véve a pályázatokat összesen 31 főre, az alábbi keretszámokkal javasoljuk meghirdetn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14"/>
        <w:gridCol w:w="1913"/>
        <w:gridCol w:w="1659"/>
      </w:tblGrid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ányszakma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tszám (fő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” típusú pályázat esetéb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” típusú pályázat esetéb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C” típusú pályázat esetében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apedagógus, nemzetiségi óvodapedagógu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ít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vo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ész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mos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péd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ógypedagóg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ás ápol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ügyi 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ügyi szak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gondozó, ápol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sőfokú szociális szakképzettsé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Bizottságot, hogy az előterjesztést megtárgyalni, </w:t>
      </w:r>
      <w:r>
        <w:rPr>
          <w:rFonts w:cs="Arial" w:ascii="Arial" w:hAnsi="Arial"/>
        </w:rPr>
        <w:t xml:space="preserve">az ösztöndíjjal támogatandó szakmák körére és létszámára vonatkozóan véleményét kialakítani, és a határozati javaslatot elfogadni szíveskedjé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</w:rPr>
        <w:t>Szombathely, 2019. június „        ”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Koczka Tibor :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alpolgár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9. (VI.12. ) OSzB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zombathely Megyei Jogú Város Közgyűlésének Oktatási és Szociális Bizottsága a „Javaslat a „Szombathely visszavár” felsőoktatási ösztöndíjpályázat kiírására” című előterjesztést megtárgyalta, é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„A” típusú pályázati felhívást az előterjesztés 1. számú melléklete szerinti tartalommal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 „B” típusú pályázati felhívást az előterjesztés 2. számú melléklete szerinti tartalommal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„C” típusú pályázati felhívást az előterjesztés 3. számú melléklete szerinti tartalommal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alábbi hiányszakmákkal és keretszámokkal hagyja jóvá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14"/>
        <w:gridCol w:w="1913"/>
        <w:gridCol w:w="1659"/>
      </w:tblGrid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ányszakma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tszám (fő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” típusú pályázat esetéb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” típusú pályázat esetéb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C” típusú pályázat esetében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apedagógus, nemzetiségi óvodapedagógu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ít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vo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ész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mos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péd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ógypedagóg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ás ápol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ügyi 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ügyi szak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gondozó, ápol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sőfokú szociális szakképzettsé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Bizottság felhatalmazza az Oktatási és Szociális Bizottság Elnökét, hogy a pályázati felhívásokat az az Egészségügyi Szakmai Bizottság egyetértését követően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jegyzőt, hogy a pályázati felhívások rendelet szerinti megjelentetéséről gondosko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Rettegi Attila, a bizottság elnök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ab/>
        <w:t xml:space="preserve">/a végrehajtás előkészítéséért: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Mester Ágnes, az Egészségügyi, Kulturális és Koordinációs Iroda vezetője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9. június 30. (1-3. pont vonatkozásáb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52:00Z</dcterms:created>
  <dc:creator>Polgár Katalin</dc:creator>
  <dc:description/>
  <cp:keywords/>
  <dc:language>en-US</dc:language>
  <cp:lastModifiedBy>Vinczéné dr. Menyhárt Mária</cp:lastModifiedBy>
  <cp:lastPrinted>2019-05-31T11:01:00Z</cp:lastPrinted>
  <dcterms:modified xsi:type="dcterms:W3CDTF">2019-06-04T09:45:00Z</dcterms:modified>
  <cp:revision>4</cp:revision>
  <dc:subject/>
  <dc:title>ELŐTERJESZTÉS</dc:title>
</cp:coreProperties>
</file>