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Oktatási és Szociális Bizottságának 2019. június hav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ogyatékkal Élőket és Hajléktalanokat Ellátó Közhasznú 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jléktalan személyek átmeneti szállásán, a Hajléktalanok Otthonában, a Fogyatékos Emberek Nappali Szolgálatán, valamint a Támogató Szolgálatnál megállapítandó térítési díjak tudomásul vételér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autoSpaceDE w:val="false"/>
        <w:rPr/>
      </w:pPr>
      <w:r>
        <w:rPr/>
        <w:t xml:space="preserve">A személyes gondoskodást nyújtó szociális ellátások térítési díjáról szóló 29/1993. (II.17.) Korm. rendelet 3. § (4) bekezdése alapján a személyes gondoskodás körébe tartozó szociális ellátásért térítési díjat (a továbbiakban: intézményi térítési díj) kell fizetni. 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Fentiek alapján az önkormányzat 100%-os tulajdonában lévő Fogyatékkal Élőket és Hajléktalanokat Ellátó Közhasznú Nonprofit Kft. (a továbbiakban: Nonprofit Kft.) ügyvezető igazgatója megtette az intézményi térítési díjakra vonatkozó javaslatát a Hajléktalan Személyek Átmeneti Szállásán, a Hajléktalanok Otthona, a Fogyatékos Emberek Nappali Szolgálata, valamint a Támogató Szolgálat</w:t>
      </w:r>
      <w:r>
        <w:rPr>
          <w:b/>
        </w:rPr>
        <w:t xml:space="preserve"> </w:t>
      </w:r>
      <w:r>
        <w:rPr/>
        <w:t>vonatkozásában.</w:t>
      </w:r>
    </w:p>
    <w:p>
      <w:pPr>
        <w:pStyle w:val="TextBody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autoSpaceDE w:val="false"/>
        <w:rPr/>
      </w:pPr>
      <w:r>
        <w:rPr/>
        <w:t xml:space="preserve">A szociális igazgatásról és szociális ellátásokról szóló 1993. évi III. törvény (a továbbiakban: Szt.) 115. § (1) bekezdése úgy rendelkezik, hogy a személyes gondoskodás körébe tartozó szociális ellátások intézményi térítési díja a szolgáltatási önköltség és a központi költségvetésről szóló törvényben biztosított támogatás egy főre jutó összegének különbözete. </w:t>
      </w:r>
    </w:p>
    <w:p>
      <w:pPr>
        <w:pStyle w:val="TextBody"/>
        <w:autoSpaceDE w:val="false"/>
        <w:rPr>
          <w:bCs/>
        </w:rPr>
      </w:pPr>
      <w:r>
        <w:rPr>
          <w:bCs/>
        </w:rPr>
      </w:r>
    </w:p>
    <w:p>
      <w:pPr>
        <w:pStyle w:val="TextBody"/>
        <w:autoSpaceDE w:val="false"/>
        <w:rPr/>
      </w:pPr>
      <w:r>
        <w:rPr/>
        <w:t>Az Szt. által előírt számítási mód alapján a Nonprofit Kft. elkészítette az intézményi térítési díj tervezetet, az alábbiak szerint.</w:t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léktalan ellá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"/>
        <w:gridCol w:w="269"/>
        <w:gridCol w:w="1369"/>
        <w:gridCol w:w="71"/>
        <w:gridCol w:w="1835"/>
        <w:gridCol w:w="1709"/>
        <w:gridCol w:w="1843"/>
        <w:gridCol w:w="708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 megnevezés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rő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8. év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. é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öltség összeg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8. év/ Ft / 2019. év Ft terveze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rmatív állami támogatás, ágazati pótlék összege 2018.év/Ft/2019 év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öltsé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s normatíva különböze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8.év/Ft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9. é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Önköltség és normatíva különböz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nap/fő(F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. év/2019. é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solt intézményi térítési díj/nap/f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. é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léktalan személyek átmeneti szállása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1.376.000/90.676.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96.000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2.817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7.580.000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7.859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214.- /1.223.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25.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jléktalan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hona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62.000/53.834.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2.970.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/24.65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92.000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7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595,-/3.117.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15.-</w:t>
            </w:r>
          </w:p>
        </w:tc>
      </w:tr>
      <w:tr>
        <w:trPr>
          <w:trHeight w:val="254" w:hRule="atLeast"/>
        </w:trPr>
        <w:tc>
          <w:tcPr>
            <w:tcW w:w="7655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Fogyatékos Emberek Nappali Szolgá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495" w:right="214" w:firstLine="4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9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. év/ 2019. év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.év / 2019. é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olt intézményi térítési dí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. é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i ellátás étkezés nélkül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855,-/ 4.181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760,- /1.859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860 .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Étkezés (normál ebéd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2,-/ 686,-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,- / 686,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85.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kezés (diétás ebéd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-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,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ppali ellátás normál étkezésse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7,-/ 4.867,-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0,- / 2.545,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45.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i ellátás diétás étkezésse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37,-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5,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15,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ó szolgá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162"/>
        <w:gridCol w:w="2340"/>
        <w:gridCol w:w="2880"/>
      </w:tblGrid>
      <w:tr>
        <w:trPr>
          <w:trHeight w:val="7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. év/2019. 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. év/2019. 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vasolt intézményi térítési dí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. é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segítés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936.- Ft/ór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913,- Ft/ó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700 Ft/ór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679 Ft/ó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680 Ft/óra</w:t>
            </w:r>
          </w:p>
        </w:tc>
      </w:tr>
      <w:tr>
        <w:trPr>
          <w:trHeight w:val="2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ás (hasznos km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4 Ft/km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8 Ft/k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 Ft/k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 Ft/k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0 Ft/km</w:t>
            </w:r>
          </w:p>
        </w:tc>
      </w:tr>
    </w:tbl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9. június  „    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Koczka Tibor:/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9. (……..) OSzB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Az Oktatási és Szociális Bizottság a </w:t>
      </w:r>
      <w:r>
        <w:rPr>
          <w:b/>
        </w:rPr>
        <w:t>Fogyatékkal Élőket és Hajléktalanokat Ellátó Közhasznú Nonprofit Kft.</w:t>
      </w:r>
      <w:r>
        <w:rPr/>
        <w:t xml:space="preserve"> fenntartásában működtetett Hajléktalan Személyek Átmeneti Szállásán, a Hajléktalanok Otthonában, a Fogyatékos Emberek Nappali Szolgálatánál, valamint a Támogató Szolgálatnál megállapítandó térítési díjakról szóló előterjesztést megtárgyalta, és egyetért azzal, hogy az intézményi térítési díjak 2019. július 1-től az alábbiakban kerüljenek meghatározás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léktalan ellá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1"/>
        <w:gridCol w:w="269"/>
        <w:gridCol w:w="1369"/>
        <w:gridCol w:w="195"/>
        <w:gridCol w:w="1711"/>
        <w:gridCol w:w="1709"/>
        <w:gridCol w:w="1843"/>
        <w:gridCol w:w="708"/>
        <w:gridCol w:w="56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 megnevezés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rő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 összeg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v/ F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tív állami támogatás, ágazati pótlék összege/év/Ft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 normatíva különböz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év/F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 és normatíva különböz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nap/fő(Ft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olt intézményi térítési díj/nap/fő(Ft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léktalan személyek átmeneti szállás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.676.000.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17.000,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59.000,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23.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225.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jléktalanok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hon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.834.000.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56.000,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.178.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17.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115.-</w:t>
            </w:r>
          </w:p>
        </w:tc>
      </w:tr>
      <w:tr>
        <w:trPr>
          <w:trHeight w:val="254" w:hRule="atLeast"/>
        </w:trPr>
        <w:tc>
          <w:tcPr>
            <w:tcW w:w="751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Fogyatékos Emberek Nappali Szolgá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495" w:right="214" w:firstLine="4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olt intézmény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i ellátás étkezés nélkül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1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9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860 .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kezés (normál ebéd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6,-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.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kezés (diétás ebéd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-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,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7" w:hRule="atLeast"/>
        </w:trPr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ppali ellátás normál étkezéssel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67,-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5,-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45,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7" w:hRule="atLeast"/>
        </w:trPr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i ellátás diétás étkezéssel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37,-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5,-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15,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ó szolgá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162"/>
        <w:gridCol w:w="2340"/>
        <w:gridCol w:w="2880"/>
      </w:tblGrid>
      <w:tr>
        <w:trPr>
          <w:trHeight w:val="7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olt intézmény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segítés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913 Ft/ó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679 Ft/ó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680 Ft/óra</w:t>
            </w:r>
          </w:p>
        </w:tc>
      </w:tr>
      <w:tr>
        <w:trPr>
          <w:trHeight w:val="2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ás (hasznos km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8 Ft/k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 Ft/k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0 Ft/k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Rettegi Attila, az Oktatási és Szociáli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émeth Klára, a Fogyatékkal Élőket és Hajléktalanokat Ellátó Közhasznú Nonprofit Kft. ügyvezető igazgatója 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19. július 1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4:00Z</dcterms:created>
  <dc:creator>Halászné Józsa Erika</dc:creator>
  <dc:description/>
  <cp:keywords/>
  <dc:language>en-US</dc:language>
  <cp:lastModifiedBy>Zsoldos Edina</cp:lastModifiedBy>
  <cp:lastPrinted>2018-04-18T10:21:00Z</cp:lastPrinted>
  <dcterms:modified xsi:type="dcterms:W3CDTF">2019-05-29T11:29:00Z</dcterms:modified>
  <cp:revision>11</cp:revision>
  <dc:subject/>
  <dc:title> </dc:title>
</cp:coreProperties>
</file>