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 xml:space="preserve">Szombathely Megyei Jogú Város Gazdasági és Városstratégiai </w:t>
      </w:r>
      <w:r>
        <w:rPr>
          <w:rFonts w:cs="Arial" w:ascii="Arial" w:hAnsi="Arial"/>
          <w:lang w:bidi="he-IL"/>
        </w:rPr>
        <w:t>Bizottságának</w:t>
      </w:r>
      <w:r>
        <w:rPr>
          <w:rFonts w:cs="Arial" w:ascii="Arial" w:hAnsi="Arial"/>
          <w:bCs/>
        </w:rPr>
        <w:t xml:space="preserve"> 2019. június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avaslat Tóth Géza tér 3233 hrsz-ú ingatlanon zöldterületbe tervezett transzformátorállomás és villamos földkábel elhelyezésére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GT-VILL Kft. (9241 Jánossomorja, Dózsa György utca 3.) az E-ON Észak-dunántúli Áramhálózati Zrt. (9700 Szombathely, Puskás Tivadar utca 3-5.) megbízásából </w:t>
      </w:r>
      <w:r>
        <w:rPr>
          <w:rFonts w:cs="Arial" w:ascii="Arial" w:hAnsi="Arial"/>
        </w:rPr>
        <w:t xml:space="preserve">elkészítette a Szombathely, Bartók Béla krt. 9B. energiaigényét feltüntető </w:t>
      </w:r>
      <w:r>
        <w:rPr>
          <w:rFonts w:cs="Arial" w:ascii="Arial" w:hAnsi="Arial"/>
          <w:bCs/>
        </w:rPr>
        <w:t>tervdokumentációt.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ranszformátor állomás és a kábel nyomvonalának egy része a Tóth Géza tér (közpark) 3233 hrsz-ú ingatlanon kerülne elhelyezésre.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érintett ingatlan területén már van más közmű (víz, gáz, távközlés és erősáramú kábel) is elhelyezve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</w:rPr>
        <w:t>A 3233 hrsz-ú közterület a szabályozási terv besorolása szerint közpark elnevezésű. A közterületek bontás utáni helyreállításáról szóló 3/2008. (IV.1.) számú önkormányzati rendelet 7. § (6) bekezdése (továbbiakban: Rendelet) alapján a Tisztelt Bizottság előzetes hozzájárulása szükséges a vezeték elhelyezéséhez.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óth Géza tér 3233 hrsz-ú közterületen a transzformátorállomás és villamos földkábel építése támogatható azzal, hogy az elektromos hálózat fejlesztéssel a Tóth Géza téren a közvilágítás megtáplálására szolgáló hálózatok kiépítését, és a park területén keresztül haladó elektromos légvezeték kiváltását az EON Zrt. saját költségen kiépíti, valamint a kompakt TR állomás tájba illeszkedő klinkertégla burkolattal és vörös színű fedéllel kerül kivitelezésre és a földkábelek nyomvonala út- és járdaburkolatok alatt halad.  A kivitelezést megelőzően a közterületen elhelyezett kompakt TR állomás terület igénybevételére a hálózati engedélyesnek az önkormányzattal megállapodást kell kötni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érem a T. Bizottságot, hogy a közútkezelői hozzájárulás kiadása érdekében az előterjesztést megtárgyalni szíveskedj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9. június 5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/: </w:t>
      </w:r>
      <w:r>
        <w:rPr>
          <w:rFonts w:cs="Arial" w:ascii="Arial" w:hAnsi="Arial"/>
          <w:b/>
        </w:rPr>
        <w:t>Illés Káro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lpolgármeste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19. (VI…..) GV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Gazdasági és Városstratégiai Bizottság </w:t>
      </w:r>
      <w:r>
        <w:rPr>
          <w:rFonts w:cs="Arial" w:ascii="Arial" w:hAnsi="Arial"/>
        </w:rPr>
        <w:t xml:space="preserve">a Szombathely, </w:t>
      </w:r>
      <w:r>
        <w:rPr>
          <w:rFonts w:cs="Arial" w:ascii="Arial" w:hAnsi="Arial"/>
          <w:iCs/>
        </w:rPr>
        <w:t>Tóth Géza tér 3233 hrsz-ú ingatlanon zöldterületbe tervezett transzformátorállomás és villamos földkábel</w:t>
      </w:r>
      <w:r>
        <w:rPr>
          <w:rFonts w:cs="Arial" w:ascii="Arial" w:hAnsi="Arial"/>
          <w:bCs/>
        </w:rPr>
        <w:t xml:space="preserve"> elhelyezésére vonatkozó e</w:t>
      </w:r>
      <w:r>
        <w:rPr>
          <w:rFonts w:cs="Arial" w:ascii="Arial" w:hAnsi="Arial"/>
        </w:rPr>
        <w:t>lőterjesztést megtárgyalta és az alábbi döntést hozt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Gazdasági és Városstratégiai Bizottság a </w:t>
      </w:r>
      <w:r>
        <w:rPr>
          <w:rFonts w:cs="Arial" w:ascii="Arial" w:hAnsi="Arial"/>
          <w:iCs/>
        </w:rPr>
        <w:t>Tóth Géza tér 3233 hrsz-ú ingatlanon zöldterületbe tervezett transzformátorállomás és villamos földkábel</w:t>
      </w:r>
      <w:r>
        <w:rPr>
          <w:rFonts w:cs="Arial" w:ascii="Arial" w:hAnsi="Arial"/>
          <w:bCs/>
        </w:rPr>
        <w:t xml:space="preserve"> elhelyezését támogatja azzal a feltétellel, hogy az elektromos hálózat fejlesztéssel a Tóth Géza téren a közvilágítás megtáplálására szolgáló hálózatok kiépítését, és a park területén keresztül haladó elektromos légvezeték kiváltását az EON Zrt. saját költségen kiépíti, valamint a kompakt TR állomás tájba illeszkedő klinkertégla burkolattal és vörös színű fedéllel kerül kivitelezésre és a földkábelek nyomvonala út- és járdaburkolatok alatt halad.  A kivitelezést megelőzően a közterületen elhelyezett kompakt TR állomás terület igénybevételére a hálózati engedélyesnek az önkormányzattal megállapodást kell köt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Puskás Tivadar,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lés Károly,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ért: 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Kivitelezés megkezdé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8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9072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946" w:leader="none"/>
        <w:tab w:val="right" w:pos="9072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alis es krnyezetvedelmi iroda_kozlekedesi csop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22:00Z</dcterms:created>
  <dc:creator>Bokorné Horváth Anita</dc:creator>
  <dc:description/>
  <cp:keywords/>
  <dc:language>en-US</dc:language>
  <cp:lastModifiedBy>r re</cp:lastModifiedBy>
  <cp:lastPrinted>2019-06-05T16:23:00Z</cp:lastPrinted>
  <dcterms:modified xsi:type="dcterms:W3CDTF">2019-06-05T15:11:00Z</dcterms:modified>
  <cp:revision>3</cp:revision>
  <dc:subject/>
  <dc:title>Iktatási szám:  54028-22/2003</dc:title>
</cp:coreProperties>
</file>