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Gazdasági és Városstratégia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június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Esélyegyenlőségi Program Intézkedési Terve 2019. évi akcióprogramjának keretében komplex akadálymentesítés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242/2018. (IX.12.) OSzB. sz. határozatában elfogadta Szombathely Megyei Jogú Város Helyi Esélyegyenlőségi Programját (a továbbiakban: HE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P Intézkedési Tervének (a továbbiakban: HEP IT) tartalmi elemeinek meghatározása a HEP Fórum – az érintett célcsoportokkal foglalkozó intézmények vezetői, civil szervezetek, érdekvédelmi szervezetek, szakértők - bevonásával valósult meg. A HEP IT-ben szereplő vállalások határideje 2023. december 31. A megvalósulás érdekében szükséges az IT vállalásainak évenkénti akcióprogramban való megjelen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T-ben szereplő intézkedések felelősei a szociális és egészségügyi területen működő önkormányzati intézmények, civil szervezetek, érdekvédelmi szervezetek és Szombathely Megyei Jogú Város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elmerülő költségek fedezésére a költségvetés „Érzékenyítő programok – Helyi Esélyegyenlőségi program keretében” során az akcióprogramok megvalósításához szükséges fedezetet biztos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HEP-jében elhatározta, hogy elősegíti a fogyatékkal élő emberek esélyegyenlőségének minél teljesebb körű megvalósítását. A fizikai akadálymentesítés hozzájárul ahhoz, hogy a fogyatékkal élő emberek minél teljesebb életet élhessenek, hozzáférjenek a közszolgáltatásokhoz, szolgáltatásokhoz, közösségi terekhez és kikapcsolódási lehetőségekhez is.  A fizikai akadálymentesítés azonban önmagában nem elegendő, szükséges a lakosság tudatformálása, érzékenyítés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zikai akadálymentesí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. decemberéig 65 olyan jelzőlámpás gyalogátkelőhely volt Szombathelyen, amely nem rendelkezett a látássérültek átkelését segítő hangjelzéssel, taktilis burkolati jellel, illetve a mozgássérültek számára szükséges megoldásokkal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és 2017. évben összesen 18 gyalogátkelőhely teljes körű akadálymentesítése történt meg.  A gyalogátkelőhelyek használatát megkönnyítő korszerű megoldást jelentenek a távirányítóval működtetett hangjelző berendezések. A távirányítók a Vakok és Gyengénlátók Vas Megyei Egyesületén keresztül  2018. évben beszerzésre és az érintettek számára kioszt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mplex akadálymentesítés megvalósulása érdekében szükséges, hogy minden évben koncepciózusan meghatározásra kerüljenek az akadálymentesítésre kerülő gyalogátkelőhelyek, melynek során lényeges szempont az érintettek véleményének, javaslatainak figyelembe 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9. évben a Vakok és Gyengénlátók Vas Megyei Egyesülete ajánlása alapján a következő gyalogátkelőhelyek akadálymentesítése javaso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uskás Tivadar utca – Zanati út jelzőlámpás csomó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nt Gellért utca – Rumi út jelzőlámpás átkelőh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június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Koczka Tibo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VI. ….) GV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a Helyi Esélyegyenlőségi Program Intézkedési Terve 2019. évi akcióprogramjának keretében a komplex akadálymentesítés jóváhagyásáról szóló javaslatot megtárgyalta, és az előterjesztés szerinti tartalommal elfogad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gondoskodjon a költségvetés „Érzékenyítő programok – Helyi Esélyegyenlőségi Program keretében” sora terhére az alábbi gyalogátkelőhelyek előterjesztés szerinti akadálymentesítéséről: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uskás Tivadar utca – Zanati út jelzőlámpás csomópont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ent Gellért utca – Rumi út jelzőlámpás gyalogátkelőhel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Lendvai Ferenc, a Gazdasági és Városstratégiai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Dr. Bencsics Enikő, az Egészségügyi és Közszolgálati Osztály vezetője,</w:t>
      </w:r>
    </w:p>
    <w:p>
      <w:pPr>
        <w:pStyle w:val="TextBody"/>
        <w:ind w:left="705" w:hanging="705"/>
        <w:rPr/>
      </w:pPr>
      <w:r>
        <w:rPr/>
        <w:tab/>
        <w:tab/>
        <w:tab/>
        <w:t>Lakézi Gábor, a Városüzemeltetési Osztály vezetője</w:t>
      </w:r>
    </w:p>
    <w:p>
      <w:pPr>
        <w:pStyle w:val="TextBody"/>
        <w:ind w:left="1413" w:firstLine="3"/>
        <w:rPr/>
      </w:pPr>
      <w:r>
        <w:rPr/>
        <w:t>Kalmár Ervin, a Kommunális és Környezetvédelm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9. december 31.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6:00Z</dcterms:created>
  <dc:creator>Vinczéné dr. Menyhárt Mária</dc:creator>
  <dc:description/>
  <cp:keywords/>
  <dc:language>en-US</dc:language>
  <cp:lastModifiedBy>Vinczéné dr. Menyhárt Mária</cp:lastModifiedBy>
  <cp:lastPrinted>2019-05-30T08:14:00Z</cp:lastPrinted>
  <dcterms:modified xsi:type="dcterms:W3CDTF">2019-05-30T06:20:00Z</dcterms:modified>
  <cp:revision>9</cp:revision>
  <dc:subject/>
  <dc:title>Az előterjesztést megtárgyalták:</dc:title>
</cp:coreProperties>
</file>