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genforgalm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ális és Társadalmi kapcsolatok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atási és Ifjú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kai Szakma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és határozati javaslatot törvényességi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(:Dr. Kaczmarski János: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06. március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Turizmusfejlesztési Koncepciója 2006. évi Intézkedési Tervének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az elmúlt években is fontosnak tartotta a város turizmusának fejlesztését. E célból készíttette el 1994-ben az első idegenforgalmi koncepci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 által elfogadott koncepcióban foglaltak részben megvalósultak, részben olymértékben változott a gazdasági, társadalmi környezet, hogy szükségessé vált egy új koncepció elkész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genforgalmi Szakmai Bizottság kiemelt feladatának tekintette az anyag elkészíttetését. Ennek érdekében kiválasztotta azokat a szakembereket, akiket alkalmasnak tartott a feladat elvégzésére. Az Idegenforgalmi Alapból fedezetet biztosított az elkészítés költsége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koncepciót a Közgyűlés 2005. októberi ülésén elfogadta, egyúttal javasolta, hogy készüljön el az Idegenforgalmi Koncepció Intézkedési Terv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genforgalmi Koncepció alapján készült – egy évre szóló - Intézkedési Terv tartalmazza a koncepcióban megfogalmazott fontos fejlesztési irányok alapján a turizmus területén elvégzendő konkrét feladatokat, azok megvalósításának módját és határidejét valamint felelőseit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kedési Tervet az Idegenforgalmi Szakmai Bizottság színvonalasnak ítélte meg és fontosnak tartja az abban rögzítettek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z előterjesztést tárgyalja meg, az Intézkedési Tervet, valamint 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rcius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: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</w:t>
      </w: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6. (III.30.) Kgy számú határoz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a Város Turizmusfejlesztési Koncepciója alapján készült 2006 évre szóló Intézkedési Tervet elfogadja. A Közgyűlés elhatározza, hogy az anyagban foglaltakat végrehajtja. Egyúttal felkéri a polgármestert és a jegyzőt, hogy a szükséges költségvetési források biztosításáról gondoskodjék. Elhatározza továbbá, hogy minden év októberében a következő év intézkedési tervét megtárgyal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</w:t>
        <w:tab/>
        <w:t>Dr. Ipkovich György  polgármest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A  Bizottságok elnök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/a Polgármesteri Hivatal osztályvezetői/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Tóth Kálmán az Idegenforgalmi Szakmai Bizottság elnök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/dr. Szele Györgyi igazgatási osztályvezető/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5775"/>
        </w:tabs>
        <w:ind w:left="57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00:00Z</dcterms:created>
  <dc:creator>gombas.rita</dc:creator>
  <dc:description/>
  <dc:language>en-US</dc:language>
  <cp:lastModifiedBy>gombas.rita</cp:lastModifiedBy>
  <cp:lastPrinted>2006-03-09T15:19:00Z</cp:lastPrinted>
  <dcterms:modified xsi:type="dcterms:W3CDTF">2006-03-09T14:20:00Z</dcterms:modified>
  <cp:revision>6</cp:revision>
  <dc:subject/>
  <dc:title>Az előterjesztést megtárgyalta:</dc:title>
</cp:coreProperties>
</file>