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zombathelyi Médiaközpont Nonprofit Kft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zervezeti és Működési Szabályzata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Jóváhagyta: Szombathely Megyei Jogú Város Közgyűlés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azdasági és Városstratégiai Bizottság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 GVB. sz határozatáv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atályba lép: 2019. 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TALÁNOS RÉSZ</w:t>
      </w:r>
    </w:p>
    <w:p>
      <w:pPr>
        <w:pStyle w:val="Normal"/>
        <w:ind w:left="3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/A Nonprofit Kft neve: Szombathelyi Médiaközpont Nonprofit Kf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ékhelye: 9700 Szombathely Géfin Gy. u. 22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vélcím:9701 Szombathely Géfin Gy. u. 22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x: 94-325-525, 328-9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/Alapító szerv neve: Szombathely Megyei Jogú Város Önkormányzata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, Kossuth L. u. 1-3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határozat száma: 140/1997./VI.29. Kgy. Számú határozat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égjegyzék száma: Cg. 18-09-10872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./A Nonprofit Kft. általános vezetését ellátó szerv: Alapí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4./Tevékenységi körei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hasznú tevékenységek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lm-, video-, televízióműsor-gyártá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lm-,videogyártás, televíziós műsorfelvétel utómunkálatai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lm-, video-és televízióprogram terjesztése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ngfelvétel készítése, kiadása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tilapkiadá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ádióműsor-szolgáltatá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vízióműsor összeállítása, szolgáltatása-(Fő tevékenység)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yéb foglalá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őadó-művészet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őadó-művészetet kiegészítő tevékenység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kotóművészet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űvészeti létesítmények működtetés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Üzletszerű gazdasági tevékenység: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yéb sokszorosítá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lmvetítés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>Hírügynöki tevékenység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klámügynöki tevékenység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édiareklám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ényképészet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rodagép kölcsönzése (beleértve: számítógép)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yéb gép, tárgyi eszköz kölcsönzése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önyvkiadá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pilapkiadá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lyóirat, időszaki kiadvány kiadása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gyéb kiadói tevékenység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.n.s. egyéb szakmai, tudományos, műszaki tevékenység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mmateriális javak kölcsönzése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ferencia, kereskedelmi bemutató szervezése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.n.s. egyéb kiegészítő üzleti szolgáltatá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lturális képzé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ktatást kiegészítő tevékenység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üzletszerű tevékenység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 társaság tulajdonában lévő vagyontárgyakkal az alaptevékenységbe tartozó feladatok maradéktalan ellátása mellett a vonatkozó jogszabályok alapján (</w:t>
      </w:r>
      <w:r>
        <w:rPr>
          <w:rFonts w:cs="Arial" w:ascii="Arial" w:hAnsi="Arial"/>
          <w:bCs/>
        </w:rPr>
        <w:t>2010. évi CLXXXV. Törvény</w:t>
      </w:r>
      <w:bookmarkStart w:id="0" w:name="pr2"/>
      <w:bookmarkEnd w:id="0"/>
      <w:r>
        <w:rPr>
          <w:rFonts w:cs="Arial" w:ascii="Arial" w:hAnsi="Arial"/>
          <w:bCs/>
        </w:rPr>
        <w:t xml:space="preserve"> a médiaszolgáltatásokról és a tömegkommunikációról </w:t>
      </w:r>
      <w:r>
        <w:rPr>
          <w:rFonts w:cs="Arial" w:ascii="Arial" w:hAnsi="Arial"/>
        </w:rPr>
        <w:t xml:space="preserve">- a továbbiakban Médiatörvény) vállalkozási tevékenységet folytathat. Az üzletszerű gazdasági tevékenységgel a Szombathelyi Médiaközpont Nonprofit Kft-nak biztosítani kell a Médiatörvényben előírt önkormányzati költségvetésből el nem készíthető műsorok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nek érdekében végezhet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hirdetési – és reklámtevékenysége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ngfelvételek készítésé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evíziós eszközkölcsönzést, stúdió bérbeadás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tató-propaganda, videofilmek készítését megrendelésr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deokazetta másolást, forgalmazást, kölcsönzést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filmek- és színművek készítésével kapcsolatos tevékenysége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llalkozásban való részvétel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chnikai eszközök forgalmazását, kereskedelmi tevékenység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írügynökségi tevékenysége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nyvkiadói tevékenysége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pilap kiadói tevékenysége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őszaki kiadvány kiadói tevékenységet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oktatást kiegészítő tevékenysége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dezvényszervezés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lturális képzés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Szombathely Megyei Jogú Város Közgyűlésének 85/2019. (III.13.) Kgy. sz. határozata alapján a társaság újraindítja a Savaria Fórum című városi hetilapo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/Cégbírósági bejegyzés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Nonprofit Kft. tevékenységének kezdő időpontja: 1997. június 01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/Törzstőke: 4.700.000.-Fori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7./ Ügyvezető igazgató: </w:t>
      </w:r>
      <w:r>
        <w:rPr>
          <w:rFonts w:cs="Arial" w:ascii="Arial" w:hAnsi="Arial"/>
          <w:strike/>
        </w:rPr>
        <w:t>Lovass Tibor Árpád (9700 Szombathely,          Bertalanffy Miklós u. 32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Halmágyi Miklós (9700 Szombathely, Árpád út 73</w:t>
      </w:r>
      <w:r>
        <w:rPr>
          <w:rFonts w:cs="Arial" w:ascii="Arial" w:hAnsi="Arial"/>
          <w:b/>
        </w:rPr>
        <w:t xml:space="preserve">.)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Ügyvezet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tevékenységét – a jogszabályok és az alapító okirat határozatai alapján – az ügyvezető irányítja és szerv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társaság ügyvezetőj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trike/>
        </w:rPr>
        <w:t>Lovass Tibor Árpád (anyja neve: Radics Ottilia, született: Pápa, 1959. január 1., Szombathely, Bertalanffy Miklós u. 32.szám alatti lakos), aki az ügyvezetői feladatokat főállásban, munkajogviszony keretében a megkötött munkaszerződés alapján látja e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Halmágyi Miklós (anyja neve: Péntek Márta Mária, született: Szombathely, 1958. május 3., Szombathely, Árpád út 73. szám alatti lakos), aki az ügyvezetői feladatokat főállásban, munkajogviszony keretében a megkötött munkaszerződés alapján látja el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z ügyvezető megbízatás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trike/>
        </w:rPr>
        <w:t xml:space="preserve">2014. november 25. napjától 2019. november 24. napjáig szól. </w:t>
      </w:r>
      <w:r>
        <w:rPr>
          <w:rFonts w:cs="Arial" w:ascii="Arial" w:hAnsi="Arial"/>
          <w:b/>
          <w:i/>
        </w:rPr>
        <w:t>2019. március 18. napjától 2021. február 28. napjáig sz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gyanazon személy nem lehet egyidejűleg a társaság ügyvezetője és az Alapító vezető tisztségviselő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/ Könyvvizsgáló: Audikont K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, Verseny u. 1/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könyvvizsgáló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év: Audikont Kft</w:t>
      </w:r>
    </w:p>
    <w:p>
      <w:pPr>
        <w:pStyle w:val="Normal"/>
        <w:jc w:val="both"/>
        <w:rPr/>
      </w:pPr>
      <w:r>
        <w:rPr>
          <w:rFonts w:cs="Arial" w:ascii="Arial" w:hAnsi="Arial"/>
        </w:rPr>
        <w:t>Székhely: 9700 Szombathely Verseny u. 1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yilvántartási száma: 001469</w:t>
      </w:r>
    </w:p>
    <w:p>
      <w:pPr>
        <w:pStyle w:val="Normal"/>
        <w:jc w:val="both"/>
        <w:rPr/>
      </w:pPr>
      <w:r>
        <w:rPr>
          <w:rFonts w:cs="Arial" w:ascii="Arial" w:hAnsi="Arial"/>
        </w:rPr>
        <w:t>Személyes felelős: Németh Tamás (aki Celldömölkön 1953. május 28-án született, anyja neve: Szabó Margit, lakcíme: 9700 Szombathely, Verseny u. 1/C. okl. száma: OK2134, kamarai nyilvántartási száma: 00232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/ </w:t>
      </w:r>
      <w:r>
        <w:rPr>
          <w:rFonts w:cs="Arial" w:ascii="Arial" w:hAnsi="Arial"/>
          <w:b/>
        </w:rPr>
        <w:t>Felügyelő Bizottsá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rsaságnál 3 tagú felügyelő bizottság működi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elügyelő bizottság tagjai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r Szűcsné Illa Valéria </w:t>
      </w:r>
      <w:r>
        <w:rPr>
          <w:rFonts w:cs="Arial" w:ascii="Arial" w:hAnsi="Arial"/>
        </w:rPr>
        <w:t>(anyja neve: Végh Valéria, 9700 Szombathely, Szigligeti Ede u. 41. szám alatti lakos),</w:t>
      </w:r>
    </w:p>
    <w:p>
      <w:pPr>
        <w:pStyle w:val="Normal"/>
        <w:jc w:val="both"/>
        <w:rPr/>
      </w:pPr>
      <w:r>
        <w:rPr>
          <w:rFonts w:cs="Arial" w:ascii="Arial" w:hAnsi="Arial"/>
        </w:rPr>
        <w:t>Megbízatás kezdő időpontja: 2014. december 1.- 2019. november 30.</w:t>
      </w:r>
    </w:p>
    <w:p>
      <w:pPr>
        <w:pStyle w:val="Normal"/>
        <w:jc w:val="both"/>
        <w:rPr/>
      </w:pPr>
      <w:r>
        <w:rPr>
          <w:rFonts w:cs="Arial" w:ascii="Arial" w:hAnsi="Arial"/>
        </w:rPr>
        <w:t>Megbízatás lejárta: 2019. November 3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trike/>
        </w:rPr>
        <w:t>Farkas Csaba (</w:t>
      </w:r>
      <w:r>
        <w:rPr>
          <w:rFonts w:cs="Arial" w:ascii="Arial" w:hAnsi="Arial"/>
          <w:strike/>
        </w:rPr>
        <w:t>anyja neve: Horváth Mária, 9700 Szombathely, Hajnal u. 1.sz alatti lakos),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Megbízatás kezdő időpontja: 2014. december 1.- 2019. november 30.</w:t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>Megbízatás lejárta: 2019. November 30.</w:t>
      </w:r>
    </w:p>
    <w:p>
      <w:pPr>
        <w:pStyle w:val="Normal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chmidt András (anyja neve: Mészöly Ágnes, 9700 Szombathely, Kassa utca 56. szám alatti lakos),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gbízatás kezdő időpontja: 2019. április 1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Megbízatás lejárta: 2019. november 3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ágvölgyi András </w:t>
      </w:r>
      <w:r>
        <w:rPr>
          <w:rFonts w:cs="Arial" w:ascii="Arial" w:hAnsi="Arial"/>
        </w:rPr>
        <w:t>(anyja neve: Szanati Anna, 9700 Szombathely, Petőfi S. 51. II/5. szám alatti lakos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bízatás kezdő időpontja: 2014. december 1.- 2019. november 30.</w:t>
      </w:r>
    </w:p>
    <w:p>
      <w:pPr>
        <w:pStyle w:val="Normal"/>
        <w:jc w:val="both"/>
        <w:rPr/>
      </w:pPr>
      <w:r>
        <w:rPr>
          <w:rFonts w:cs="Arial" w:ascii="Arial" w:hAnsi="Arial"/>
        </w:rPr>
        <w:t>Megbízatás lejárta: 2019. November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felügyelő bizottság működését a bizottság által megalapított és az Alapító által jóváhagyott ügyrend szerint végz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hatáskörére és működésére a Ptk., valamint az 1997. évi CLVI. Törvény 11. §-ában foglaltak az irányadó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/.A társaság célja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z Alapító által tulajdonába adott eszközökkel és éves költségvetési támogatással Szombathely Megyei Jogú Város polgárainak objektív, hiteles és tárgyilagos tájékoztatása a rendelkezésére álló médiafelületeken. A Szombathelyi Médiaközpont Nonprofit Kft önálló gazdasági társaság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lapvető feladata elsősorban helyi jellegű, önálló audio-vizuális és online médiaszolgáltatás, az önkormányzati hetilap kiadás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1./A társaság jogállása:</w:t>
      </w:r>
    </w:p>
    <w:p>
      <w:pPr>
        <w:pStyle w:val="Normal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saját cégneve alatt önálló jogi személyként tevékenykedik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zerezhet jogokat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állalhat kötelezettségeket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önálló tulajdonszerzési joga va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ert indíthat és perel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aját cégnév alatt kötött szerződésekből származó kötelezettségek és jogok kizárólagosan a társaságot terheli, illetve illetik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2./Képviselet és cégjegyzés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ársaságot az ügyvezető igazgató távolléte vagy akadályoztatása esetén a műszaki kérdésekben a műszaki vezető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televíziós szakmai kérdésekben a szerkesztőségvezető, az önkormányzati hetilap esetén annak felelős szerkesztője helyettesíti.</w:t>
      </w:r>
    </w:p>
    <w:p>
      <w:pPr>
        <w:pStyle w:val="Normal"/>
        <w:jc w:val="both"/>
        <w:rPr/>
      </w:pPr>
      <w:r>
        <w:rPr>
          <w:rFonts w:cs="Arial" w:ascii="Arial" w:hAnsi="Arial"/>
        </w:rPr>
        <w:t>Konkrét esetekben az igazgató írásbeli felhatalmazása alapján megbízott dolgozó is képviselheti a társaság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3./A társaság tevékenységének ellenőrzése: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e tevékenységét rendszeresen a Felügyelő Bizottságon keresztül gyakorolj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ltalános ellenőrzési jogkörrel rendelkezik továbbá a polgármester, vagy az általa kijelölt személy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nyvvizsgáló a mindenkori hatályos jogszabályok – jelenleg az </w:t>
      </w:r>
      <w:r>
        <w:rPr>
          <w:rFonts w:cs="Arial" w:ascii="Arial" w:hAnsi="Arial"/>
          <w:b/>
        </w:rPr>
        <w:t xml:space="preserve">46/1992. (III.13.) Korm. Rend. </w:t>
      </w:r>
      <w:r>
        <w:rPr>
          <w:rFonts w:cs="Arial" w:ascii="Arial" w:hAnsi="Arial"/>
        </w:rPr>
        <w:t>– rendelkezéseinek megfelelően a számviteli vizsgálatokat végzi el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4./A társaság gazdálkod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önállóan gazdálkodik az alapító törzsbetétjéből, önkormányzati támogatásból, esetleges vagyoni értékű szolgáltatásaiból, illetve saját bevételeiből. A társaság az üzleti év végén mérleget és eredmény kimutatást készít. A társaság tevékenységéből származó nyereség nem osztható fel, azt a közhasznú társaságokra vonatkozó előírások értelmében vissza kell fordítani az alaptevékenység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A TÁRSASÁG VAGYONA, TULAJDONOSI JOG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>Szombathely Megyei Jogú Város Közgyűlésének 29/2004. (VI.30.) sz. rendelete (Vagyonrendelet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Szombathely Megyei Jogú Város Önkormányzata vagyonáról szóló  40/2014 (XII.23.) önkormányzati rendelet (Vagyonrendelet) </w:t>
      </w:r>
      <w:r>
        <w:rPr>
          <w:rFonts w:cs="Arial" w:ascii="Arial" w:hAnsi="Arial"/>
        </w:rPr>
        <w:t xml:space="preserve"> alapján a döntési jogkörök az ügyek meghatározott csoportjaira néz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</w:rPr>
        <w:t>beszerzések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tevékenységéhez szükséges eszközbeszerzések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natkozásában különös tekintettel a beruházások, fenntartások és az üzemeltetéshez szükséges eszközök és anyagok,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lgáltatások beszerzése eseté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értékesítés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zközök, anyagok, berendezések 1 m Ft egyedi értékig minimum 3 alternatív ajánlat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eszközök, anyagok, berendezések esetén 1 m Ft értékhatár felett versenyezteté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gatlan elidegenítés: bármilyen ingatlan elidegenítése csak az Alapító hozzájárulásával történhet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hasznosítás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gó és ingatlan vagyon hasznosítása (bérbeadás) max. 1 éves időtartamú hasznosítás és 1 m Ft értéket meg nem haladóan legalább 3 alternatív ajánlat alapján,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>
          <w:rFonts w:cs="Arial" w:ascii="Arial" w:hAnsi="Arial"/>
        </w:rPr>
        <w:t xml:space="preserve">ingó és ingatlan vagyon hasznosítása (bérbeadása), egy éven túli hasznosítása esetén értéktől függetlenül a </w:t>
      </w:r>
      <w:r>
        <w:rPr>
          <w:rFonts w:cs="Arial" w:ascii="Arial" w:hAnsi="Arial"/>
          <w:strike/>
        </w:rPr>
        <w:t>módosított 29/2004. (VI.30.) számú önkormányzati rendel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Vagyonrendelet</w:t>
      </w:r>
      <w:r>
        <w:rPr>
          <w:rFonts w:cs="Arial" w:ascii="Arial" w:hAnsi="Arial"/>
        </w:rPr>
        <w:t xml:space="preserve"> 1. számú melléklete szerinti versenyeztetési eljárás szabályait kell alkalmazni.</w:t>
      </w:r>
    </w:p>
    <w:p>
      <w:pPr>
        <w:pStyle w:val="Normal"/>
        <w:ind w:left="14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A TÁRSASÁG SZERVEZETI FELÉPÍTÉ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/ A társaság irányítási rendsz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Szombathely Megyei Jogú Város Közgyűl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áskörét az Alapító Okirat és a </w:t>
      </w:r>
      <w:r>
        <w:rPr>
          <w:rFonts w:cs="Arial" w:ascii="Arial" w:hAnsi="Arial"/>
          <w:strike/>
        </w:rPr>
        <w:t>29/2004. (VI.30.) sz. rendel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Vagyonrendel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25. 26. 2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i/>
        </w:rPr>
        <w:t>19-21</w:t>
      </w:r>
      <w:r>
        <w:rPr>
          <w:rFonts w:cs="Arial" w:ascii="Arial" w:hAnsi="Arial"/>
        </w:rPr>
        <w:t>. §-a szabályo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 Az ügyvezető igazgató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A társaság élén az ügyvezető áll, aki a jogszabályok keretei között személyes felelősséggel vezeti a Nonprofit Kft-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rányítja és ellenőrzi a társaság működését és feladataink végrehajtását, biztosítja a működéshez szükséges feltételeket. A gazdasági döntések meghozatalánál folyamatosan tájékozódik a könyvelést végző külső könyvelő vállalkozással. A szakmai irányításban együttműködik a szerkesztőségvezetőkke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és a gazdasági vezetőv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társaság szervezeti és működési szabályzatát az ügyvezető készíti el, és a Felügyelő Bizottság véleményével a Tulajdonos elé terjeszti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társaság alkalmazottai másodállásban, mellékfoglalkozásban, vagy munkavégzésre irányuló egyéb jogviszonyban történő foglalkoztatását az ügyvezető igazgató jogosult elbírálni és engedélyezni a mindenkor hatályos Munka Törvénykönyve alapjá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Az ügyvezető igazgató feladata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zleti terv elkészítése és végrehajtás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Nonprofit Kft. anyagi, és szellemi erőforrásainak hatékony felhasználása, gyarapítás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erkesztőség jogszerű, folyamatos működésének anyagi-, technikai és ösztönzési feltételeinek kidolgozása és biztosítás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első ellenőrzés, információs- számviteli rendszer rendjének megszervezés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unkáltatói jogkör gyakorlása valamennyi munkavállalóra kiterjesztve, a társaság munkaügyi tevékenységének irányítás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műszaki és gazdasági, fejlesztési irányvonalának meghatározás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 társaságnál munkaviszonyban állók munkaköri leírásainak elkészítés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egészét érintő kérdésekben állásfoglalások, döntések kialakítása és közlés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jlesztésekben és műszaki fejlesztési kérdésekben a döntési jog gyakorlás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dszeresen részt vesz a FEB üléseken, ahol tájékoztatást ad a Nonprofit Kft. működéséről.</w:t>
      </w:r>
    </w:p>
    <w:p>
      <w:pPr>
        <w:pStyle w:val="Normal"/>
        <w:tabs>
          <w:tab w:val="clear" w:pos="708"/>
          <w:tab w:val="left" w:pos="5954" w:leader="none"/>
        </w:tabs>
        <w:ind w:left="357" w:hanging="0"/>
        <w:jc w:val="both"/>
        <w:rPr/>
      </w:pPr>
      <w:r>
        <w:rPr>
          <w:rFonts w:cs="Arial" w:ascii="Arial" w:hAnsi="Arial"/>
        </w:rPr>
        <w:t>A gazdálkodás, illetve a működés feletti nyilvánosság biztosítása érdekében a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>vezető szerv által hozott döntésekről jegyzőkönyvet kell készíteni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jegyzőkönyvből megállapítható kell, hogy legyen a vezető szerv döntéseinek tartalma, időpontja, hatálya, illetve a döntést támogatók és ellenzők számaránya (és amennyiben lehetséges, a szavazók személye is.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ügyvezetője gondoskodik arról, hogy a vezető szerv döntéseit az érintettekkel a határozat meghozatalától számított 15 napon belül írásban közöljék. Az ügyvezető a döntéshozataltól számított 30 napon belül köteles gondoskodni a mindenkori hatályos jogszabályi rendelkezések szerint a vezető szerv által nyilvánosságra hozandó, illetve közzétételi kötelezettséggel érintett adatok, tények, határozatok, szerződések helyben szokásos módon történő nyilvánosságra hozataláról és közzétételérő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2.3. A társaságot az ügyvezető igazgató távolléte vagy akadályoztatása esetén általánosan és újságíró szakmai kérdésekben </w:t>
      </w:r>
      <w:r>
        <w:rPr>
          <w:rFonts w:cs="Arial" w:ascii="Arial" w:hAnsi="Arial"/>
          <w:strike/>
        </w:rPr>
        <w:t>a felsőfokú végzettséggel és/vagy szakirányú végzettséggel rendelkező</w:t>
      </w:r>
      <w:r>
        <w:rPr>
          <w:rFonts w:cs="Arial" w:ascii="Arial" w:hAnsi="Arial"/>
        </w:rPr>
        <w:t xml:space="preserve"> szerkesztőségvezető, műszaki kérdésekben a </w:t>
      </w:r>
      <w:r>
        <w:rPr>
          <w:rFonts w:cs="Arial" w:ascii="Arial" w:hAnsi="Arial"/>
          <w:strike/>
        </w:rPr>
        <w:t>felsőfokú végzettséggel és/vagy szakirányú végzettséggel rendelkező</w:t>
      </w:r>
      <w:r>
        <w:rPr>
          <w:rFonts w:cs="Arial" w:ascii="Arial" w:hAnsi="Arial"/>
        </w:rPr>
        <w:t xml:space="preserve"> műszaki vezető képviselhe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/Ellenőrzési rendsz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Felügyelő Bizott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1. A társaságnál 3 tagú Felügyelő Bizottság működik, amely társaság legfőbb ellenőrző szer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ellenőrzi a társaság ügyvezetését, ennek keretéb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z ügyvezetőtől és a társaság vezető állású dolgozóitól jelentést vagy felvilágosítást kérh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társaság könyveit és iratait megvizsgálhatja, illetve szakértővel megvizsgáltat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köteles megvizsgálni az Alapító elé terjesztett valamennyi fontosabb jelentést, továbbá a mérleget és a vagyonkimutatást. A vizsgálat eredményét a Felügyelő Bizottság az Alapító elé terjeszti, jelentések hiányában, a mérlegről és a nyereség felosztásáról érvényesen nem hozható határo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egyetértési jogot gyakorol az ügyvezetés által a könyvvizsgáló szervezetre, vagy könyvvizsgáló személyére az Alapító felé tett javaslat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ot a Felügyelő Bizottság kijelölt tagja képvise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z ügyvezetőkkel kötendő ügyletekné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z ügyvezetők ellen a taggyűlés határozata alapján indított perben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Felügyelő Bizottság működés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évente legalább 4 alkalommal ülésezik, ahol megvizsgálja a társaság addigi munkáját a hatáskörének megfelel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üléseit az elnök hívja össze. Az összehívást két tag- az ok és a cél megjelölésével- az elnöktől bármikor kérheti. Ha az elnök a Felügyelő Bizottság ülését 8 napon belül nem hívja össze, annak összehívására a két tag is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m lehet a felügyelő szerv elnöke vagy tagja, illetve könyvvizsgálója az a személy, a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) a vezető szerv elnöke vagy tag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) a közhasznú szervezettel a megbízatásán kívüli más tevékenység kifejtésére irányuló munkaviszonyban vagy munkavégzésre irányuló egyéb jogviszonyban áll, ha jogszabály másképp nem rendelkezi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,) a közhasznú szervezet cél szerinti juttatásából részesül – kivéve a bárki által megkötés nélkül igénybe vehető nem pénzbeli szolgáltatásokat, és a társadalmi szervezet által tagjának a tagsági jogviszony alapján nyújtott, létesítő okiratnak megfelelő cél szerinti juttatást-, illet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) az a.)-c.) pontban meghatározott személyek hozzátartozó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jc w:val="both"/>
        <w:rPr/>
      </w:pPr>
      <w:r>
        <w:rPr>
          <w:rFonts w:cs="Arial" w:ascii="Arial" w:hAnsi="Arial"/>
        </w:rPr>
        <w:t>2.1.2. A FEB értekezleteket a bizottság elnöke hívja össze az ügyrendben meghatározottak szerint. Témáit és konkrét időpontjait egyezteti az ügyvezető igazgatóval. A FEB ülések állandó résztvevője a társaság könyvvizsgálója. A mindenkori ügyrend függvényében az ülésekre meghívást kaphatnak külsős szakértők is. Az értekezletekről készült jegyzőkönyvet Szombathely Megyei Jogú Város Polgármesteri Hivatala Városüzemeltetési Osztály Vagyongazdálkodási Irodár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kell eljuttat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Könyvvizsgál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Tevékenységi kör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tekinthet a tagság könyveib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világosítást kérhet a társaság bármely dolgozójától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zsgálhatja a pénztár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en lehet a FEB ülések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zető tisztségviselő összeférhetetlensége:</w:t>
      </w:r>
    </w:p>
    <w:p>
      <w:pPr>
        <w:pStyle w:val="Normal"/>
        <w:jc w:val="both"/>
        <w:rPr/>
      </w:pPr>
      <w:r>
        <w:rPr>
          <w:rFonts w:cs="Arial" w:ascii="Arial" w:hAnsi="Arial"/>
        </w:rPr>
        <w:t>A vezető szerv határozathozatalában nem vehet részt az a személy, aki vagy akinek közeli hozzátartozója, élettársa a határozat alapján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a.) kötelezettség vagy felelősség alól mentesül, vagy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b.) bármilyen más előnyben részesül, illetve a megkötendő jogügyletben egyébként érdekelt. Nem minősül előnynek a közhasznú szervezet cél szerinti juttatásai keretében a bárki által megkötés nélkül igénybe vehető nem pénzbeli szolgáltatás, illetve a társadalmi szervezet által tagjának, a tagsági jogviszony alapján nyújtott, létesítő okiratnak megfelelő cél szerinti juttatá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hasznú (nonprofit) szervezet megszűntét követkő két évig nem lehet más közhasznú szervezet vezető tisztségviselője az a személy, aki olyan közhasznú szervezeténél töltött be – annak megszűntét megelőző két évben legalább egy évig- vezető tisztséget, amely az adózás rendjéről szóló törvény szerinti köztartozását nem egyenlítette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ezető tisztségviselő, illetve az ennek jelölt személy köteles valamennyi érintett közhasznú szervezetet előzetesen tájékoztatni arról, hogy ilyen tisztséget egyidejűleg más közhasznú szervezetnél is betö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V./ A TÁRSASÁG SZERVEZETI FELÉPÍTÉ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A társaságnál munkaviszonyban állnak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Médiaközpont Nonprofit Kft. a jogszabályok, illetve az alapító okirat által meghatározott feladatokat a nála munkaviszonyban állókkal, továbbá megbízási és vállalkozási szerződés alapján külső személyekkel látja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</w:rPr>
        <w:t xml:space="preserve"> SZERVEZETI FELÉPÍT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92"/>
        <w:gridCol w:w="992"/>
        <w:gridCol w:w="1701"/>
        <w:gridCol w:w="2127"/>
        <w:gridCol w:w="1984"/>
      </w:tblGrid>
      <w:tr>
        <w:trPr>
          <w:trHeight w:val="839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vezető igazgató</w:t>
            </w:r>
          </w:p>
        </w:tc>
      </w:tr>
      <w:tr>
        <w:trPr>
          <w:trHeight w:val="979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reatív igazgat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Hírigazgató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őszerkeszt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tingvezet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űszaki vezet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ártásvezet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lámszervez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nzügyi assziszte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zerkesztőségi asszisztens</w:t>
            </w:r>
          </w:p>
        </w:tc>
      </w:tr>
      <w:tr>
        <w:trPr>
          <w:trHeight w:val="124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gó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ő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kus Hangmérnö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épmérnö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ásrendező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iratozó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dező asszisztens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vételvezető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rkesztő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rt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űsorvezet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Újságíró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line szerkesztő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tó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ördelőszerkesztő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Korrektor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kalmazotti státuszok és a vállalkozói munkaviszonyban állók arányát az ügyvezető igazgató határozza meg a biztonságos működtetés és a takarékos gazdálkodás szem előtt tartásáv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/ A munkáltató, munkavállaló kötelezettsége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A Nonprofit Kft., mint munkáltató kötelezettsége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- A munkáltató köteles a munkavállalót a munkaszerződés, a munkaviszonyra vonatkozó szabályok, ill. egyéb jogszabályok szerint foglalkoztatni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- A munkáltató köteles az egészséges és biztonságos munkavégzés feltételeit biztosítani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- A munkát úgy megszervezni, hogy a munkavállaló a munkaviszonyból eredő jogait gyakorolni tudj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- A munkavállaláshoz szükséges tájékoztatást és irányítást kötelese megadni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- A munkavégzéshez szükséges ismeretek megszerzését biztosítani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unkavállaló kötelessége: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z előírt helyen és időben, munkára képes állapotban megjelenni és a munkaidejét munkában tölteni, illetőleg ezalatt munkavégzés céljából a munkáltató rendelkezésére állni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unkáját az elvárható szakértelemmel és gondossággal, a munkájára vonatkozó szabályok, előírások és utasítások szerint végezni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unkáját személyesen ellátni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munkavállaló saját tevékenységével azonos vagy ahhoz közel álló tevékenységet más vállalkozásban csak a munkáltató írásbeli engedélyével végezhet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munkavállaló a munkát a munkáltató utasításai szerint köteles ellát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/ </w:t>
      </w:r>
      <w:r>
        <w:rPr>
          <w:rFonts w:cs="Arial" w:ascii="Arial" w:hAnsi="Arial"/>
          <w:b/>
          <w:i/>
        </w:rPr>
        <w:t>Kreatív igazgató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sajtószabadságról és a médiatartalmak alapvető szabályairól szóló 2010. évi törvényben megfogalmazottak alapján a szerkesztőségvezető fogja össze és irányítja a Szombathelyi Televízió napi szerkesztőségi munkáját a gyártásvezető segítségével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</w:rPr>
        <w:t>A társaság Alapító okiratának megfelelően, és a sajtóetikát szem előtt tartva, felügyeli a híradós és magazinos műsorok tartalmát, a korrekt, hiteles, tárgyilagos tájékoztatás megvalósítása érdekébe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elügyeli a felelős szerkesztők és szerkesztők napi munkájá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Összeállítja és betartatja a műsorterve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emélyesen felel azért, hogy a Szombathelyi Televízió adásai ne sértsék a sajtóval kapcsolatos jogszabályokat, megfeleljenek a 2010. évi CLXXXV. Törvény a médiaszolgáltatásokról és a tömegkommunikációról, a gazdasági reklámtevékenységről szóló 1997. évi LVIII. törvénynek, és a szerzői jogokról szóló 1999.évi szerzői jogokról szóló törvényne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ükség esetén szakmai koncepciót készít, felügyeli a felelős szerkesztők, szerkesztők szakmai munkáját. Kidogozza a kollégák szakmai irányítási, képzési és értékelési rendszeré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ondoskodik a Szombathelyi Televízió arculatának kialakításáért, folyamatos modernizálásáért, új műsorok, új struktúrák bevezetéséért, a promotálásért, illetve új arcok, új kollégák felkutatásáért és képzéséért is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/ </w:t>
      </w:r>
      <w:r>
        <w:rPr>
          <w:rFonts w:cs="Arial" w:ascii="Arial" w:hAnsi="Arial"/>
          <w:b/>
          <w:i/>
        </w:rPr>
        <w:t>Hírigazgató, főszerkesztő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eladata a beérkezett anyagokból a Savaria Fórum aktuális lapszámának, kiadványának összeállítása, a kéziratok, fotók nyomdába juttatás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 savariaforum.hu illetve az sztv.hu weboldalak arculatának, szellemiségének, irányvonalának meghatározása, a napi tartalom kialakítása, a frissítés ellenőrzése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eladata továbbá a Szombathelyi Televízió hírműsorainak alakítása, meghatározása, és a különböző, Médiaközponthoz tartozó platformok híranyagainak összehangolása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/ Gyártásvezet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ordinálja a szerkesztőségi munk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/Műszaki vezető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 a fejlesztési és műszaki feladatok elvégzéséért. Közreműködik az intézmény műszaki üzemeltetésének és karbantartásának kidolgozásában, koordinálja a közvetlen irányítása alá tartozó dolgozók munkáját. A rendelkezésre álló kapacitás megfelelő kihasználását biztosítja. Szükség esetén részt vesz a napi munkába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tesz a műszaki fejlesztésre, a célszerű beruházásokra a pénzügyi lehetőségek figyelembevételével. Gondoskodik az álló és forgóeszközök termelőképességének fenntartásáról. Felelős a társaság tűzrendészeti előírásaink megtartásá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/ Marketingvezető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álja a hirdetésszervezők munkájá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ot tart az újság műszaki szerkesztőj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/ Televíziós felelős szerkeszt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1. A felelős szerkesztő nem státusz, hanem feladat, amelyet ügyvezető igazgatói megbízás alapján szerkesztő-riporterek napi váltásban látnak el. Személyében felelős az egyes műsorok tartalmáért, a műsor belső struktúrájáért, az alaptevékenységben előírt műsorok elkészítéséér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2. A felelős szerkesztő feladata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társaság Alapító okiratának megfelelő, a sajtóetikát szem előtt tartva, a  korrekt tájékoztatást megvalósító műsorok készítés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z alaptevékenységben előírt híradó, és magazinműsorok elkészítésének koordinálása. Az egye műsorok szerkezetének kialakítását a beosztott szerkesztőkkel együtt végzi. A gyártásvezetővel egyezteti a munkaprogramot, a forgatási- és vágási időpontoka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/ </w:t>
      </w:r>
      <w:r>
        <w:rPr>
          <w:rFonts w:cs="Arial" w:ascii="Arial" w:hAnsi="Arial"/>
          <w:b/>
          <w:i/>
        </w:rPr>
        <w:t>Újságíró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</w:rPr>
        <w:t xml:space="preserve">Az újságíró feladata a lap arculatának, szellemiségének, irányvonalának meghatározása, a konkrét lapszámok tartalmának kialakítás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főszerkesztő által megszabott szellemiségben, a felelős szerkesztő felelőssége mellett kerülhet sor az újság szerkesztésére. Részt vesz az aktuális lapszám tervezésében, a kéziratok kezelésében, végig kíséri a lapkészítés nyomdai munkálatait, elvégzi a végső korrektúrát, engedélyezi az újság nyomtatásának megkezdésé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/ A társagánál munkaviszonyban állók részletes feladatait és felelősségét a Munkaügyi Szabályzat tartalmazz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/ A társaság működésének irányítási mód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1. </w:t>
      </w:r>
      <w:r>
        <w:rPr>
          <w:rFonts w:cs="Arial" w:ascii="Arial" w:hAnsi="Arial"/>
          <w:u w:val="single"/>
        </w:rPr>
        <w:t>Szerkesztőségi értekezlete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) A társaság hetente kibővített szerkesztőségi értekezletet tart. Ezen a Nonprofit Kft. összes dolgozója részt vesz. A dolgozók a kibővített szerkesztőségi értekezleteken tárgyalják meg a munkájukat közvetlenül érintő kérdéseket, a határidős feladatokat, műszaki, és műsorpolitikai teendőket. Szükség esetén az értekezletekre meghívást kapnak az érintett külsős kollégák, illetve szakértők. A kibővített szerkesztőségi értekezleteket az ügyvezető igazgató rendeli el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b.) Napindító értekezleteken a dolgozók megtárgyalják a napi műsorkészítéssel, a műszaki feladatokkal kapcsolatos teendőket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c.) Adás utáni értekezlet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ükség esetén az adások után szerkesztőségi értekezletet rendelhet el az ügyvezető igazgató, ill. a felelős szerkesztő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. A TÁRSASÁG MŰKÖDÉSÉNEK EGYÉB SZABÁLYA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/  A társaság tevékenységéből adódó feladatok végrehajtását a hatályos jogszabályokon, és egyéb előírásokon kívül a következő belső szabályzatok biztosítjá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Munkaügyi szabályzat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Tűzvédelmi szabályzat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zámvitel-politika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zámlarend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Értékelési szabályzat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Pénztárszabályzat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Leltározási és selejtezési Szabályzat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Igazgatói utasítás és körlevél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Közbeszerzési Szabályzat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Egyéb szabályzat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A képviseleti jog gyakorlá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Aláírási j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nevében aláírásra az ügyvezető jogosult. Tartós távolléte vagy akadályoztatása esetén a szerkesztőségvezető helyettesíti. Az ügyvezető igazgató a társaság nevében önállóan ír al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Utalványozási j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bankszámlájáról való rendelkezéshez az ügyvezető igazgató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táros kifizetést csak a kiadási bizonylatok – beleértve az alapbizonylatokat is – előzetes utalványozása esetén teljesít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készpénzkiadásainak utalványozását az ügyvezető igazgató végezhe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/  Bélyegzőhaszná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bélyegzőiről a gazdasági vezető nyilvántartást vezet. A nyilvántartó a bélyegzőket átvételi elismervény ellenében adja ki, az átvételi elismervény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bélyegző lenyomatá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z átvevő nevé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 bélyegző használat köré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z átvétel kelté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z átvevő aláírásá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lyegző szoros elszámolás tárgyát képezi. A bélyegzők esetenkénti selejtezése az iratkezelési szabályzat előírásai szerint történik. A bélyegző elvesztése esetén jegyzőkönyvet kell felvenni, az elveszett bélyegzők érvénytelenítésének közzétételéről gondoskodni k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. ZÁRÓ RENDELKEZÉS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A Szervezeti és Működési Szabályzat a </w:t>
      </w:r>
      <w:r>
        <w:rPr>
          <w:rFonts w:cs="Arial" w:ascii="Arial" w:hAnsi="Arial"/>
          <w:strike/>
        </w:rPr>
        <w:t>Közgyűlési</w:t>
      </w:r>
      <w:r>
        <w:rPr>
          <w:rFonts w:cs="Arial" w:ascii="Arial" w:hAnsi="Arial"/>
        </w:rPr>
        <w:t xml:space="preserve"> Szombathely Megyei Jogú Város Közgyűlése Gazdasági és Városstratégiai Bizottsága jóváhagyását követően lép hatályba.</w:t>
      </w:r>
    </w:p>
    <w:p>
      <w:pPr>
        <w:pStyle w:val="Normal"/>
        <w:jc w:val="both"/>
        <w:rPr/>
      </w:pPr>
      <w:r>
        <w:rPr>
          <w:rFonts w:cs="Arial" w:ascii="Arial" w:hAnsi="Arial"/>
        </w:rPr>
        <w:t>2./ A Szombathelyi Médiaközpont Nonprofit Kft. könyvelését külső vállalkozásban (egyéni vállalkozói vagy gazdasági társaság) külön szerződésben meghatározott módon lát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I. ZÁRADÉ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……</w:t>
      </w:r>
      <w:r>
        <w:rPr>
          <w:rFonts w:cs="Arial" w:ascii="Arial" w:hAnsi="Arial"/>
          <w:b/>
          <w:i/>
        </w:rPr>
        <w:t>GVB. Határozat alapján az SZMSZ módosítást jóváhagyo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almágyi Miklós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firstLine="6"/>
        <w:jc w:val="both"/>
        <w:rPr/>
      </w:pPr>
      <w:r>
        <w:rPr>
          <w:rFonts w:cs="Arial" w:ascii="Arial" w:hAnsi="Arial"/>
          <w:b/>
        </w:rPr>
        <w:tab/>
        <w:t>Ügyvezető igazgató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2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WW8Num6z0">
    <w:name w:val="WW8Num6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 Math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2:00Z</dcterms:created>
  <dc:creator>-</dc:creator>
  <dc:description/>
  <cp:keywords/>
  <dc:language>en-US</dc:language>
  <cp:lastModifiedBy>Kaposiné dr. Reményi Viola</cp:lastModifiedBy>
  <cp:lastPrinted>2018-09-04T11:32:00Z</cp:lastPrinted>
  <dcterms:modified xsi:type="dcterms:W3CDTF">2019-06-06T08:01:00Z</dcterms:modified>
  <cp:revision>4</cp:revision>
  <dc:subject/>
  <dc:title>Szombathelyi Televízió és Rádió Kht</dc:title>
</cp:coreProperties>
</file>