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9. június 1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ENA projekt megvalósí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zombathely Megyei Jogú Város Közgyűlése 126/2019. (IV.30.) Kgy. sz. határozatának 3./ pontja alapján felkért az ELENA projekt megvalósításáról készüljön egy tájékoztató a Közgyűlés részére, kiemelve az elnyerhető támogatást és a tagok által szükséges kötelezettségvállalásokat illetően.</w:t>
      </w:r>
    </w:p>
    <w:p>
      <w:pPr>
        <w:pStyle w:val="Nincstrkz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lang w:val="en-US" w:eastAsia="en-US"/>
        </w:rPr>
        <w:t>A tájékoztató elkészítésére felkértem a Konzorciumot vezetőjét. Az összefoglaló dokumentumot az előterjesztés melléklete tartalmazza.</w:t>
      </w:r>
    </w:p>
    <w:p>
      <w:pPr>
        <w:pStyle w:val="Nincstrkz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Kérem a Tisztelt Közgyűlést, hogy a tájékoztatást tudomásul venni szíveskedjék.</w:t>
      </w:r>
    </w:p>
    <w:p>
      <w:pPr>
        <w:pStyle w:val="Nincstrkz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június „  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9. (VI.18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Szombathely Megyei Jogú Város Közgyűlése az előterjesztés alapján az ELENA pályázat megvalósításál szóló tájékoztatást elfogadta.</w:t>
      </w:r>
    </w:p>
    <w:p>
      <w:pPr>
        <w:pStyle w:val="Normal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Felelős:</w:t>
      </w:r>
      <w:r>
        <w:rPr>
          <w:rFonts w:cs="Arial" w:ascii="Arial" w:hAnsi="Arial"/>
          <w:bCs/>
          <w:lang w:val="en-US" w:eastAsia="en-US"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ab/>
        <w:tab/>
        <w:tab/>
        <w:t>Illés Károly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lang w:val="en-US" w:eastAsia="en-US"/>
        </w:rPr>
        <w:t>Dr. Károlyi Ákos</w:t>
      </w:r>
      <w:r>
        <w:rPr>
          <w:rFonts w:cs="Arial" w:ascii="Arial" w:hAnsi="Arial"/>
          <w:bCs/>
          <w:lang w:val="en-US" w:eastAsia="en-US"/>
        </w:rPr>
        <w:t>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  <w:bCs/>
          <w:u w:val="single"/>
          <w:lang w:val="en-US" w:eastAsia="en-US"/>
        </w:rPr>
        <w:t>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Szakály Szabolcs, Városfejlesztési Kabinet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Keringer Zsolt, az Informatikai, Minőségügyi és Gondnoksági Kabinet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Stéger Gábor, Közgazdasági és Adó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Határidő:</w:t>
      </w:r>
      <w:r>
        <w:rPr>
          <w:rFonts w:cs="Arial" w:ascii="Arial" w:hAnsi="Arial"/>
          <w:bCs/>
          <w:lang w:val="en-US" w:eastAsia="en-US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Q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Tanácsnok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:</w:t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79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9"/>
        <w:tab w:val="center" w:pos="850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/: Dr. Károlyi Ákos :/</w:t>
    </w:r>
  </w:p>
  <w:p>
    <w:pPr>
      <w:pStyle w:val="Header"/>
      <w:tabs>
        <w:tab w:val="clear" w:pos="709"/>
        <w:tab w:val="center" w:pos="8505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sz w:val="22"/>
        <w:szCs w:val="22"/>
      </w:rPr>
      <w:tab/>
      <w:t>jegyző</w:t>
    </w:r>
  </w:p>
  <w:p>
    <w:pPr>
      <w:pStyle w:val="Normal"/>
      <w:ind w:left="4536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eastAsia="Times New Roma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3:00Z</dcterms:created>
  <dc:creator>Fekete Sándor admin</dc:creator>
  <dc:description/>
  <cp:keywords/>
  <dc:language>en-US</dc:language>
  <cp:lastModifiedBy>Szabó Ilona</cp:lastModifiedBy>
  <cp:lastPrinted>2019-05-29T13:26:00Z</cp:lastPrinted>
  <dcterms:modified xsi:type="dcterms:W3CDTF">2019-06-0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E265DFD1B0AC409BBC33163A850C26</vt:lpwstr>
  </property>
</Properties>
</file>