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68/2007. (X.18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és Foglalkoztatási Bizottság a Szombathely Megyei Jogú Város Foglalkoztatási Paktuma keretén belül működtetett </w:t>
      </w:r>
      <w:r>
        <w:rPr>
          <w:rFonts w:cs="Arial"/>
          <w:bCs/>
          <w:i/>
          <w:iCs/>
        </w:rPr>
        <w:t>„Paktummal a foglalkoztatásért – Foglalkoztatási kezdeményezések összehangolása Szombathelyen”</w:t>
      </w:r>
      <w:r>
        <w:rPr>
          <w:rFonts w:cs="Arial"/>
          <w:bCs/>
        </w:rPr>
        <w:t xml:space="preserve"> című ROP-3.2.1.-2004-08-0010/32 azonosító számú projekt során elvégzett szakmai munkát és a létrehozott dokumentumokról szóló beszámolót megtárgyalta és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</w:rPr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Babos Csaba, Vas Megye és Szombathely Város Regionális Vállalkozásfejlesztési Alapítványa, Vállalkozói Központ ügyvezető igazgatój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z előkészítés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   </w:t>
        <w:tab/>
        <w:t>2007. október 25.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45:00Z</dcterms:created>
  <dc:creator>user</dc:creator>
  <dc:description/>
  <dc:language>en-US</dc:language>
  <cp:lastModifiedBy>Dombai Judit</cp:lastModifiedBy>
  <cp:lastPrinted>2007-10-24T13:41:00Z</cp:lastPrinted>
  <dcterms:modified xsi:type="dcterms:W3CDTF">2007-10-24T11:46:00Z</dcterms:modified>
  <cp:revision>3</cp:revision>
  <dc:subject/>
  <dc:title>Kivonat </dc:title>
</cp:coreProperties>
</file>