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7/2007. (X.18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Hátrányos Helyzetű Roma Fiatalokat Támogató Közhasznú Egyesület és Szombathely Megyei Jogú Város Önkormányzata között roma magánszemélyeket érintő szociális krízishelyzet elhárításának és megoldásának részbeni támogatására kötendő együttműködési megállapodást megtárgyalta, és a Pálos Károly Családsegítő és Gyermekjóléti Szolgálat szakmai segítségének igénybevételével a Közgyűlésnek elfogadásra javasolja.</w:t>
      </w:r>
    </w:p>
    <w:p>
      <w:pPr>
        <w:pStyle w:val="Szvegtrzs3"/>
        <w:rPr>
          <w:rFonts w:cs="Arial"/>
          <w:bCs/>
        </w:rPr>
      </w:pPr>
      <w:r>
        <w:rPr>
          <w:rFonts w:cs="Arial"/>
          <w:bCs/>
        </w:rPr>
        <w:t>A Bizottság javasolja a Közgyűlésnek, hatalmazza fel a polgármestert az együttműködési megállapodás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z előkészíté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2007. októbe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0:00Z</dcterms:created>
  <dc:creator>user</dc:creator>
  <dc:description/>
  <dc:language>en-US</dc:language>
  <cp:lastModifiedBy>Dombai Judit</cp:lastModifiedBy>
  <cp:lastPrinted>2007-10-24T13:38:00Z</cp:lastPrinted>
  <dcterms:modified xsi:type="dcterms:W3CDTF">2007-10-25T11:34:00Z</dcterms:modified>
  <cp:revision>3</cp:revision>
  <dc:subject/>
  <dc:title>Kivonat </dc:title>
</cp:coreProperties>
</file>