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9. május 16-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9. május 16. 10: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Petrovics Dór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lentin Károlyné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t>MDF</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encsics Enikő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oller Péte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Molnár Hajnalk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Nárai Ern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Ju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Szabó Viktóri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Dr. Telek Miklós </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t>Halmágyi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sits Báli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jc w:val="both"/>
        <w:rPr>
          <w:rFonts w:eastAsia="Calibri"/>
          <w:i/>
          <w:i/>
          <w:szCs w:val="22"/>
          <w:lang w:eastAsia="en-US"/>
        </w:rPr>
      </w:pPr>
      <w:r>
        <w:br w:type="page"/>
      </w:r>
      <w:r>
        <w:rPr>
          <w:rFonts w:eastAsia="Calibri"/>
          <w:i/>
          <w:szCs w:val="22"/>
          <w:lang w:eastAsia="en-US"/>
        </w:rPr>
      </w:r>
      <w:bookmarkStart w:id="0" w:name="_GoBack"/>
      <w:bookmarkStart w:id="1" w:name="_GoBack"/>
      <w:bookmarkEnd w:id="1"/>
    </w:p>
    <w:p>
      <w:pPr>
        <w:pStyle w:val="Normal"/>
        <w:spacing w:lineRule="auto" w:line="256"/>
        <w:jc w:val="both"/>
        <w:rPr>
          <w:i/>
          <w:i/>
          <w:sz w:val="22"/>
          <w:szCs w:val="22"/>
        </w:rPr>
      </w:pPr>
      <w:r>
        <w:rPr>
          <w:rFonts w:eastAsia="Calibri"/>
          <w:i/>
          <w:sz w:val="22"/>
          <w:szCs w:val="22"/>
          <w:lang w:eastAsia="en-US"/>
        </w:rPr>
        <w:t>A Közgyűlés 21 fő képviselő jelenlétében 10 óra 4 perckor megkezdte munkáját.</w:t>
      </w:r>
    </w:p>
    <w:p>
      <w:pPr>
        <w:pStyle w:val="Normal"/>
        <w:ind w:firstLine="705"/>
        <w:jc w:val="both"/>
        <w:rPr>
          <w:i/>
          <w:i/>
          <w:sz w:val="22"/>
          <w:szCs w:val="22"/>
        </w:rPr>
      </w:pPr>
      <w:r>
        <w:rPr>
          <w:i/>
          <w:sz w:val="22"/>
          <w:szCs w:val="22"/>
        </w:rPr>
      </w:r>
    </w:p>
    <w:p>
      <w:pPr>
        <w:pStyle w:val="Normal"/>
        <w:ind w:left="720" w:hanging="720"/>
        <w:jc w:val="both"/>
        <w:rPr/>
      </w:pPr>
      <w:r>
        <w:rPr>
          <w:b/>
          <w:sz w:val="22"/>
          <w:szCs w:val="22"/>
          <w:u w:val="single"/>
        </w:rPr>
        <w:t>Dr. Puskás Tivadar polgármester:</w:t>
      </w:r>
      <w:r>
        <w:rPr>
          <w:sz w:val="22"/>
          <w:szCs w:val="22"/>
        </w:rPr>
        <w:t xml:space="preserve"> Jó napot kíván mindenkinek tisztelettel. Üdvözli képviselőtársait, mindenkit, ki figyelemmel kíséri munkájukat részben itt az ülésteremben, részben pedig a tömegkommunikáció bármely eszközén. Megállapítja, hogy 2019. május 16-án, csütörtökön, 10 óra és 5 perckor Szombathely Megyei Jogú Város Közgyűlése határozatképes. Ezzel a Közgyűlést megnyitja.</w:t>
      </w:r>
    </w:p>
    <w:p>
      <w:pPr>
        <w:pStyle w:val="Normal"/>
        <w:ind w:left="720" w:hanging="12"/>
        <w:jc w:val="both"/>
        <w:rPr/>
      </w:pPr>
      <w:r>
        <w:rPr>
          <w:sz w:val="22"/>
          <w:szCs w:val="22"/>
        </w:rPr>
        <w:t xml:space="preserve">A napirend előtti felszólalásra jelentkezett professzor úr, Dr. Kecskés László képviselő úr. Előtte engedjék meg, hogy – mielőtt megadja a szót -, elmondja, amit legutóbb is mindannyiuknak elmondott. Május 26-án Európa Parlamenti választás lesz. Mindenkit arra bíztat, hogy a sorsukat meghatározó, Európa sorsát meghatározó szavazáson vegyen részt. Vegyen részt és mindannyian mondjanak véleményt arról, hogy Európában hogyan legyen a folytatás. Mindannyian menjenek el szavazni, mert ha ezt nem teszik meg, akkor a későbbiekben reméli, hogy mindenkinek véleménye lesz a dolgokról, de higgyék el, ha önmaguknak azt a hibát elkövetik, önmaguk bevallják ezt, hogy nem mennek el szavazni, akkor nem lesz erkölcsi alapjuk arra, hogy a későbbiekben kritizáljanak bármit. Úgyhogy tisztelettel kér mindenkit, hogy május 26-án vegyen részt az Európai Parlamenti választásokon.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Kecskés László, az Egészségügyi Szakmai Bizottság elnöke:</w:t>
      </w:r>
      <w:r>
        <w:rPr>
          <w:sz w:val="22"/>
          <w:szCs w:val="22"/>
        </w:rPr>
        <w:t xml:space="preserve"> Időnként elköveti azt a hibát, hogy a Halmágyi féle szocialista tévébe is belenéz és a május 14-i híradó rövid hírei között megütötte a fülét és az igazságérzetét egy rövid blokk, amelyben az MSZP Szombathelyi Székházában Tóth Bertalan Országos MSZP elnök és Dr. Nemény András - idézi -frakcióvezető közös tájékoztatót tartott. Míg az MSZP elnöke az európai választással kapcsolatos ügyekről beszélt nyilvánvalóan helyesen, addig Dr. Nemény Andrásnak a helyi politikával kapcsolatos furcsa nyilatkozatát idézte a tévé. Engedtessék meg, hogy szó szerint felolvassa: „Az EU-s pénzek kontrollálatlan elköltésének Szombathelyen is határt kell szabni és nem szabad hagyni, hogy túlárazott, rosszul kivitelezett beruházásokra költsék azt.” Megjegyzésem, ha a Stadionra gondolt, az számos szakmai és nemzetközi díjat zsebelt be. Folytatólagosan az idézet. „A frakcióvezető nem tartja elfogadhatónak, hogy míg stadionüzemeltetésre kapott pénzt a város, egészségügyre és oktatásra nem.” Idézet vége. Ezzel a rövid hírrel legalább két probléma van. Az első számú probléma: hogyha az MSZP helyi pártvezetője a pártszékházban az MSZP országos elnöke mellett megnyilatkozik, akkor őt nem frakcióvezetőként, hanem pártelnökként illik bemutatni. A másik, hogy ezt a hírt a nyugat portál is eldugta, ha jól megnézik, most épp a 22. helyen van. Nem vezető hír. Valószínűleg ezt az MSZP-vel való közös kapcsolatát Dr. Nemény András frakcióvezető úrnak nem nagyon szeretnék reklámozni. Azt azért el kell mondani, hogy a helyi lap, a VAS NÉPE helyesen idézte és titulálta Dr. Nemény Andrást az MSZP Vas megyei elnökének. Ugye azt látják, hogy eltűnt az Éljen Szombathely! logóból, egyébként a nevet is illegálisan használják, de eltűnt a logóból a piros szín. Aztán utána eltűntek a pártok, a különböző pártfrakciókra utaló logók, majd végül föltűnt az egész logó nélkül kék színben. Tehát valahogy úgy próbálnak feltűnni, mintha ez egy civil egyesület lenne, jól lehet, ez egy pártszövetség, egy bevándorláspárti, kerítésbontó és tulajdonképpen szivárványkoalíció. Tóth Kálmán is kilépett ebből a pártból, az MSZP-ből. Hogy szégyelli, vagy nem? Vagy csak azért, hogy vezesse ezt az álcivil egyesületet, és úgy tűnjön, mintha elnök lenne, ezt nem tudja, ezt valószínűleg ő, vagy önök tudják jobban. A második számú probléma, ez sokkal komolyabb. Az egészségügyre szeretné elmondani, hogy Szombathelyen 16, azaz tizenhat milliárdot költött az állam. Elég csak, hogyha a kórház főportáján belép. Egymás lepik azok az információs táblák, amik az EU-s milliárdokról, több százmilliós állami támogatásokról szólnak. A kórházfejlesztés nem csak a belgyógyászati tömböt érintette, de korábban a sürgősségi tömb is felépült. Teljesen felújították a központi műtőt, az intenzív osztályt, a központi sterilizálót. Többek között új MR, PET CT, a sebészeti osztály teljes rekonstrukciója, laboratóriumi fejlesztés, molekuláris genetikai labor is létesült, sőt dolgozói képzésekre és továbbképzésekre is igen jelentős források jutottak. Az Állami Egészségügyi Ellátó Központtól a napokban kapott a kórház 55 belgyógyászati és 22 intenzív ágyat, azaz az egészségügyre kiemelt figyelmet fordított a kormány és a jobboldali városvezetés is.</w:t>
      </w:r>
    </w:p>
    <w:p>
      <w:pPr>
        <w:pStyle w:val="Normal"/>
        <w:ind w:left="720" w:hanging="12"/>
        <w:jc w:val="both"/>
        <w:rPr>
          <w:sz w:val="22"/>
          <w:szCs w:val="22"/>
        </w:rPr>
      </w:pPr>
      <w:r>
        <w:rPr>
          <w:sz w:val="22"/>
          <w:szCs w:val="22"/>
        </w:rPr>
        <w:t xml:space="preserve">Egyébként a Haladás Sportkomplexum 13 sportágat képvisel, és kb. 1000 gyermek sportolónak ad otthont, valószínűleg a város minden színű polgárának a gyermekei ott sportolnak. Úgy gondolja, ezt nem szabadna talán figyelmen kívül hagyni. Ez a sport a legjobb egészségmegőrző program, addig sem csavarog, dohányzik, kábítózik, iszik és megtanulja a közösségben való együttműködést. Kéri frakcióvezető urat, hogy ilyen könnyen cáfolható, és bárki által könnyen kezelhető, nyilvánvaló hazugsággal ne tájékoztassa félre Szombathely választópolgárait.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Az Egészségügyi Szakmai Bizottság elnökét hallották. Az utóbbi jó néhány esztendő egészségügyi beruházásai úgy gondolja, hogy párját ritkítóak Szombathelyen és magukért beszélnek.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Nemény András városi képviselő (ügyrendi felszólalás):</w:t>
      </w:r>
      <w:r>
        <w:rPr>
          <w:sz w:val="22"/>
          <w:szCs w:val="22"/>
        </w:rPr>
        <w:t xml:space="preserve"> Tehát Egészségügyi Szakmai Bizottsági elnöki minőségében mondta ezt professzor úr. Gratulál ehhez a szép teljesítményhez. Persze, ha örülni akarna neki, akkor azt mondja, hogy csinált nekik szép reklámot itt a logóval kapcsolatban, az Éljen Szombathely! logóval kapcsolatban, de annak már jóval kevésbé örül, amikor azt mondja, hogy az Éljen Szombathely! Egyesület illegálisan működik és használja a nevet. Tudja, hogy egy ügyészségi papírt szoktak lobogtatni, csak tudja Magyarországon – bár önök bizonyára nagyon szeretnék, hogy Polt Péter ügyészsége irányítsa az igazságszolgáltatást - még mindig a bíróság az, aki döntéseket hoz és egy jogerős bírósági bejegyzése van az egyesületnek. Ne kérdőjelezze meg a továbbiakban a létjogosultságát, mert az olyan, mintha ő megkérdőjelezné az ő szakmai alkalmasságát. Nem tesz ilyet, de ez pontosan ugyanaz a kategória, hogy azt mondja, hogy neki nincs diplomája. De gondolja, hogy van, mert különben nem végezné ezt a munkát, tudomása szerint egyébként orvosként kiválóan. A másik, hát….. </w:t>
      </w:r>
    </w:p>
    <w:p>
      <w:pPr>
        <w:pStyle w:val="Normal"/>
        <w:ind w:left="720" w:hanging="720"/>
        <w:jc w:val="both"/>
        <w:rPr>
          <w:sz w:val="22"/>
          <w:szCs w:val="22"/>
        </w:rPr>
      </w:pPr>
      <w:r>
        <w:rPr>
          <w:sz w:val="22"/>
          <w:szCs w:val="22"/>
        </w:rPr>
      </w:r>
    </w:p>
    <w:p>
      <w:pPr>
        <w:pStyle w:val="Normal"/>
        <w:ind w:left="720" w:hanging="720"/>
        <w:jc w:val="both"/>
        <w:rPr>
          <w:i/>
          <w:i/>
          <w:sz w:val="22"/>
          <w:szCs w:val="22"/>
        </w:rPr>
      </w:pPr>
      <w:r>
        <w:rPr>
          <w:i/>
          <w:sz w:val="22"/>
          <w:szCs w:val="22"/>
        </w:rPr>
        <w:t>Megszólalt a felszólalás végét jelző figyelmeztető hang.</w:t>
      </w:r>
    </w:p>
    <w:p>
      <w:pPr>
        <w:pStyle w:val="Normal"/>
        <w:ind w:left="720" w:hanging="720"/>
        <w:jc w:val="both"/>
        <w:rPr>
          <w:i/>
          <w:i/>
          <w:sz w:val="22"/>
          <w:szCs w:val="22"/>
        </w:rPr>
      </w:pPr>
      <w:r>
        <w:rPr>
          <w:i/>
          <w:sz w:val="22"/>
          <w:szCs w:val="22"/>
        </w:rPr>
      </w:r>
    </w:p>
    <w:p>
      <w:pPr>
        <w:pStyle w:val="Normal"/>
        <w:ind w:left="720" w:hanging="720"/>
        <w:jc w:val="both"/>
        <w:rPr>
          <w:sz w:val="22"/>
          <w:szCs w:val="22"/>
        </w:rPr>
      </w:pPr>
      <w:r>
        <w:rPr>
          <w:b/>
          <w:sz w:val="22"/>
          <w:szCs w:val="22"/>
          <w:u w:val="single"/>
        </w:rPr>
        <w:t>Dr. Nemény András városi képviselő (ügyrendi felszólalás):</w:t>
      </w:r>
      <w:r>
        <w:rPr>
          <w:sz w:val="22"/>
          <w:szCs w:val="22"/>
        </w:rPr>
        <w:t xml:space="preserve"> Gondolja, a személyes megszólításra, ha 3 percet adott Kecskés professzor úrnak, akkor ennyit ő is kaphat.</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Úgy gondolja, hogy előre jelentkezni kell, az egy felszólalásra való jelentkezés volt. Ez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Dr. Nemény András városi képviselő:</w:t>
      </w:r>
      <w:r>
        <w:rPr>
          <w:sz w:val="22"/>
          <w:szCs w:val="22"/>
        </w:rPr>
        <w:t xml:space="preserve"> Akkor nyomjon újra ügyrendi gombot?</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Úgy gondolja, hogy a napirendi vitával kapcsolatos megszólalás.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Molnár Miklós alpolgármester:</w:t>
      </w:r>
      <w:r>
        <w:rPr>
          <w:sz w:val="22"/>
          <w:szCs w:val="22"/>
        </w:rPr>
        <w:t xml:space="preserve"> A napirendről nincs vita.</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Úgyhogy…</w:t>
      </w:r>
      <w:r>
        <w:rPr>
          <w:b/>
          <w:sz w:val="22"/>
          <w:szCs w:val="22"/>
          <w:u w:val="single"/>
        </w:rPr>
        <w:t xml:space="preserve"> </w:t>
      </w:r>
    </w:p>
    <w:p>
      <w:pPr>
        <w:pStyle w:val="Normal"/>
        <w:ind w:left="720" w:hanging="720"/>
        <w:jc w:val="both"/>
        <w:rPr>
          <w:b/>
          <w:b/>
          <w:sz w:val="22"/>
          <w:szCs w:val="22"/>
          <w:u w:val="single"/>
        </w:rPr>
      </w:pPr>
      <w:r>
        <w:rPr>
          <w:b/>
          <w:sz w:val="22"/>
          <w:szCs w:val="22"/>
          <w:u w:val="single"/>
        </w:rPr>
      </w:r>
    </w:p>
    <w:p>
      <w:pPr>
        <w:pStyle w:val="Normal"/>
        <w:ind w:left="720" w:hanging="720"/>
        <w:jc w:val="both"/>
        <w:rPr>
          <w:sz w:val="22"/>
          <w:szCs w:val="22"/>
        </w:rPr>
      </w:pPr>
      <w:r>
        <w:rPr>
          <w:b/>
          <w:sz w:val="22"/>
          <w:szCs w:val="22"/>
          <w:u w:val="single"/>
        </w:rPr>
        <w:t>mikrofon nélkül  Dr. Nemény András városi képviselő:</w:t>
      </w:r>
      <w:r>
        <w:rPr>
          <w:sz w:val="22"/>
          <w:szCs w:val="22"/>
        </w:rPr>
        <w:t xml:space="preserve"> Akkor mindannyian ügyrendit fognak nyomni, és ezt fogják folytatni. Ha ez szükséges polgármester úrnak, akkor ezt csinálják, de szerinte egyszerűbb lenne, ha ő még 1 percet beszél, és akkor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Drága jó frakcióvezető úr. Világos, csak most pillanatnyilag ez a rend az, hogy van olyan műfaj, hogy napirend előtti felszólalás. Arra lehet jelentkezni. Ezen kívül úgy látja.</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Dr. Nemény András városi képviselő:</w:t>
      </w:r>
      <w:r>
        <w:rPr>
          <w:sz w:val="22"/>
          <w:szCs w:val="22"/>
        </w:rPr>
        <w:t xml:space="preserve"> Polgármester úr rendben van. Köszöni szépen. Üljön le. Megnyomják újra a gombot.</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Tóth Kálmán városi képviselő (ügyrendi felszólalás):</w:t>
      </w:r>
      <w:r>
        <w:rPr>
          <w:sz w:val="22"/>
          <w:szCs w:val="22"/>
        </w:rPr>
        <w:t xml:space="preserve"> Azért annak mindig van egy diszkrét bája, amikor professzor úrnak szólítja Kecskés képviselő urat ebben a testületben. Akkor őt legközelebb legyen kedves játékvezetőnek szólítani, a Retteg képviselő urat meg mondjuk tanár úrnak, mert úgy látja, hogy itt akkor különbség van téve e tekintetben. De nem erről akar elsősorban beszélni. Képviselő úr milyen látszólagos elnök? Tudja, ez egy legitim egyesület, aminek ő a megválasztott elnöke. Nem kell eljátszani itt a bazári majmot, megismétli, ugyanis szeretik ebben a szennylapban ezt írni. Nyugodtan használja továbbra is ezt a kifejezést, mert azt gondolja, hogy önök továbbra is eljátsszák a bazári majmot. Nem kell szórakozni képviselő úr, foglalkozzon a saját körzetével. Akkor a választói nem tekintenék bukó körzetnek ezt a körzetet jelen pillanatban. A játszóterét elintézik helyette, nem csinál semmit abban a körzetben. A saját dolgukkal foglalkoznak, az egyesülettel, teszik a dolgukat. Mindenki tudása és legjobb belátása szerint. És egy dolog, Ön pont az MSZP logóját hiányolja? Miért nem hiányolja a DK-ét, az LMP-ét, a Momentumét? Sokan vannak és még többen lesznek! Csak halkan mondja. Viszont látásra!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Meg kell, hogy mondja, alpolgármester úrral együtt 9 órakor Szent Mártonnal foglalkozó tudományos tanácskozást nyitottak meg. Arra kéri tisztelettel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Dr. Nemény András városi képviselő:</w:t>
      </w:r>
      <w:r>
        <w:rPr>
          <w:sz w:val="22"/>
          <w:szCs w:val="22"/>
        </w:rPr>
        <w:t xml:space="preserve"> Kecskés professzor urat is?</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 a Közgyűlés tisztelt tagjait, hogy azt a szellemi magasságot nyilvánvalóan szakmai szellemi magasságot nem tudják elérni, ami itt tőlük néhány méterre zajlik, de úgy gondolja, hogy az egymás tiszteletében zajló elismeréseket, illetve a mondataik szalonképességének a megőrzésében jó lenne egy kicsit fejlődniük.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Kecskés László, az Egészségügyi Szakmai Bizottság elnöke (ügyrendi felszólalás):</w:t>
      </w:r>
      <w:r>
        <w:rPr>
          <w:sz w:val="22"/>
          <w:szCs w:val="22"/>
        </w:rPr>
        <w:t xml:space="preserve"> Szerinte Tóth Kálmán képviselő úr nem figyelt jól Nem az elnökségének az illegalitását kérdőjelezte meg. Azt mondta, hogy egy álcivil egyesület vezetője. Azt hiszi, hogy ebben nincs probléma. Másrészt nem figyelt - még egyszer - jól, mert az összes logót hiányolta. Máskor tessék jobban figyelni. Három, nagyon sokat dolgozik a saját körzetében és annak a játszótérnek az előkészítésében az első mondattól az utolsóig részt vett. Elintézte, hogy átkerüljön a város tulajdonába az a terület, terveket készítettek rá. Saját képviselői keretéből 3 millió Ft-ot már felajánlott rá. Ne vádolja azzal, hogy nem dolgozik! Igen is dolgozik az ottaniakért és mindent megtesz. Amennyiben kifogást emelhet, legfeljebb azt, hogy azt az 1000 milliárd Ft-ot ennek az egy projektnek a kivételével az összeset a szocialista körzetre fordították, a polgári körzetek semmit sem kaptak.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Nemény András városi képviselő (ügyrendi felszólalás):</w:t>
      </w:r>
      <w:r>
        <w:rPr>
          <w:sz w:val="22"/>
          <w:szCs w:val="22"/>
        </w:rPr>
        <w:t xml:space="preserve"> Személyes érintettség okán. Kecskés képviselő úrnak mondaná, ugye uniós pénzekkel kapcsolatban is szólt. Ebben a ciklusban Önöknek még egyetlen egy komoly uniós beruházást nem sikerült befejezniük. Folyamatosan áttervezik, a műszaki tartalmat csökkentik. Amit most egyedül átadtak, azt is rosszul, ezt az Oladi Sportliget beruházást. Az önök gyűlöletkeltő lapja a hátoldalán reklámozta, hogy újra pattog és dübörög a bajnokság a Sportligetben. Ehhez képest kiderült, hogy a Homlok Zsolt által tulajdonolt cég rossz minőségű munkát végzett és ezért közel 1000 ember nem tudja a kedvenc szabadidő sportját a kedvenc helyén elvégezni. Az önök bűne ez, ami itt történt, és ezek után még lekommunikálják, mintha ez valami valóság lenne. Önök egy teljesen más valóságban élnek. Önök elrontották azt a lehetőséget is, amit a város az EU-s forrásokból kapott. Ezek után kampányol polgármester úr még az EU-s támogatások mellett. Hát azt gondolja, hogy ők ezzel rosszul éltek. Ennél sokkal jobban is lehet. </w:t>
      </w:r>
    </w:p>
    <w:p>
      <w:pPr>
        <w:pStyle w:val="Normal"/>
        <w:ind w:left="720" w:hanging="720"/>
        <w:jc w:val="both"/>
        <w:rPr>
          <w:b/>
          <w:b/>
          <w:sz w:val="22"/>
          <w:szCs w:val="22"/>
          <w:u w:val="single"/>
        </w:rPr>
      </w:pPr>
      <w:r>
        <w:rPr>
          <w:b/>
          <w:sz w:val="22"/>
          <w:szCs w:val="22"/>
          <w:u w:val="single"/>
        </w:rPr>
      </w:r>
    </w:p>
    <w:p>
      <w:pPr>
        <w:pStyle w:val="Normal"/>
        <w:ind w:left="720" w:hanging="720"/>
        <w:jc w:val="both"/>
        <w:rPr>
          <w:sz w:val="22"/>
          <w:szCs w:val="22"/>
        </w:rPr>
      </w:pPr>
      <w:r>
        <w:rPr>
          <w:b/>
          <w:sz w:val="22"/>
          <w:szCs w:val="22"/>
          <w:u w:val="single"/>
        </w:rPr>
        <w:t>Dr. Puskás Tivadar polgármester:</w:t>
      </w:r>
      <w:r>
        <w:rPr>
          <w:sz w:val="22"/>
          <w:szCs w:val="22"/>
        </w:rPr>
        <w:t xml:space="preserve"> Annyit azért hadd mondjon el, mielőtt megadja a szót Illés alpolgármester úrnak, hogy a Sportliget átadása messze nem történt meg. Nem tudja, hogy miről beszél? Az, hogy egyetlen egy pályázatnak a megvalósítása sem történt meg? Tessenek szívesek lenni körbenézni és körülnézni a Berzsenyi téren a Püspöki Palota új szárnyát illetően a Mindszenthy téren, a Szent Márton Templomban.</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Dr. Nemény András városi képviselő:</w:t>
      </w:r>
      <w:r>
        <w:rPr>
          <w:sz w:val="22"/>
          <w:szCs w:val="22"/>
        </w:rPr>
        <w:t xml:space="preserve"> Uniós pénzből van?</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Részben uniós pénzből, úgyhogy képviselőtársa az igazságot kellene mondani, az sokkal egyszerűbb és jobb lenne.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Illés Károly alpolgármester (ügyrendi felszólalás):</w:t>
      </w:r>
      <w:r>
        <w:rPr>
          <w:sz w:val="22"/>
          <w:szCs w:val="22"/>
        </w:rPr>
        <w:t xml:space="preserve"> Amit az előbb a bevándorláspárti Nemény Andrástól hallottak, az nem valótlan, hanem szó szerint hazugság. Egyrészt az uniós források felhasználása tekintetében, hisz számtalan pályázat valósult meg, adták át, fejezték be. Három olyan uniós forrás van, ami a TOP-ban még nem valósult meg, ezek áttervezése megtörtént, közbeszerzése vagy folyamatban van, vagy szerződés aláírása előtt tartanak. Ezek is meg fognak valósulni, illetve meg fognak indulni a ciklusban. Tehát ez az állítás szemen szedett hazugság, illetve nem helyes. A Sportligethez visszatérve pedig szintén minden állítás hamis, hiszen ott egy részleges átadás-átvétel történt kifejezetten a focipályák tekintetében. Azt a Sportiskola és Sportközpont vette át, illetve a Szabadidősport Szövetség az, aki ott egy rendezvényt szeretne lebonyolítani és ez az ő kérésükre történt meg. Az említett Homlok Építőipari Zrt. nem a kivitelezője ezen pályáknak, hanem az egyébként épp a Prenor, ami részben önkormányzati tulajdonú társaság. Még egyszer hangsúlyozza, részleges átadás történt meg azzal együtt, hogy a kivitelező jelezte, hogy a pályák konszolidációja még nem történt meg. Ennek ellenére ott a Szabadidősport Szövetség rendezvényt szeretne megtartani. Saját felelősségükre, illetve a Sportiskola felelősségére. De egyébként ezért kérte az ügyrendit. Ettől függetlenül összevonná, egy napirendi pont javaslata is lenne.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mikrofon nélkül Dr. Nemény András városi képviselő:</w:t>
      </w:r>
      <w:r>
        <w:rPr>
          <w:sz w:val="22"/>
          <w:szCs w:val="22"/>
        </w:rPr>
        <w:t xml:space="preserve"> Bármeddig beszélhet az alpolgármester úr, ugye?</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Illés Károly alpolgármester (ügyrendi felszólalás):</w:t>
      </w:r>
      <w:r>
        <w:rPr>
          <w:sz w:val="22"/>
          <w:szCs w:val="22"/>
        </w:rPr>
        <w:t xml:space="preserve"> Egy sürgősségi napirendi pont javaslata lenne.</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Dr. Nemény András városi képviselő:</w:t>
      </w:r>
      <w:r>
        <w:rPr>
          <w:sz w:val="22"/>
          <w:szCs w:val="22"/>
        </w:rPr>
        <w:t xml:space="preserve"> Nyomjon másik gombot.</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Legközelebb.</w:t>
      </w:r>
      <w:r>
        <w:rPr>
          <w:b/>
          <w:sz w:val="22"/>
          <w:szCs w:val="22"/>
          <w:u w:val="single"/>
        </w:rPr>
        <w:t xml:space="preserve"> </w:t>
      </w:r>
    </w:p>
    <w:p>
      <w:pPr>
        <w:pStyle w:val="Normal"/>
        <w:ind w:left="720" w:hanging="720"/>
        <w:jc w:val="both"/>
        <w:rPr>
          <w:b/>
          <w:b/>
          <w:sz w:val="22"/>
          <w:szCs w:val="22"/>
          <w:u w:val="single"/>
        </w:rPr>
      </w:pPr>
      <w:r>
        <w:rPr>
          <w:b/>
          <w:sz w:val="22"/>
          <w:szCs w:val="22"/>
          <w:u w:val="single"/>
        </w:rPr>
      </w:r>
    </w:p>
    <w:p>
      <w:pPr>
        <w:pStyle w:val="Normal"/>
        <w:ind w:left="720" w:hanging="720"/>
        <w:jc w:val="both"/>
        <w:rPr>
          <w:sz w:val="22"/>
          <w:szCs w:val="22"/>
        </w:rPr>
      </w:pPr>
      <w:r>
        <w:rPr>
          <w:b/>
          <w:sz w:val="22"/>
          <w:szCs w:val="22"/>
          <w:u w:val="single"/>
        </w:rPr>
        <w:t>Molnár Miklós alpolgármester (ügyrendi felszólalás):</w:t>
      </w:r>
      <w:r>
        <w:rPr>
          <w:sz w:val="22"/>
          <w:szCs w:val="22"/>
        </w:rPr>
        <w:t xml:space="preserve"> Nem vitatkozva, meg nem elvitatva, hogy megtörtént, nem történt meg, csak amikor Ön is nyilvánvalóan rosszat mond, akkor azt ugye közölni kell a nyilvánossággal. Tehát a Berzsenyi tér az nem uniós forrásból valósult meg. Ezt nyilván polgármester úr is tudja. Nemény képviselőtársa uniós források felhasználásáról beszélt. Ön meg jó példaként mondta a Berzsenyi teret, mint uniós forrásból megvalósult beruházás. Az egyébként pont kormányzati támogatásból valósult meg. Meg egyébként szerinte a Püspöki Palota is kormányzati támogatásból valósult meg, az sem uniós forrásból. Nincs ezzel probléma polgármester úr. Sokadszor bizonyítja a tájékozatlanságát még a megvalósult ügyekben is.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Puskás Tivadar polgármester:</w:t>
      </w:r>
      <w:r>
        <w:rPr>
          <w:sz w:val="22"/>
          <w:szCs w:val="22"/>
        </w:rPr>
        <w:t xml:space="preserve"> Nem is Ön lenne, ha nem utasítaná rendre jó néhány dologban. Tudja, ez a Modern Városok Program keretében valósul meg. Az MVP keretének finanszírozása két forrásból történik. Részben uniós forrásból, részben kormányzati forrásból. Való igaz, amit mond, a Berzsenyi tér megvalósítása kormányzati forrásból történt. Ennek ellenére számos olyan MVP van, ami uniós forrásból történik, így például a dozmati víztározónak a megvalósítása.</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Illés Károly alpolgármester:</w:t>
      </w:r>
      <w:r>
        <w:rPr>
          <w:sz w:val="22"/>
          <w:szCs w:val="22"/>
        </w:rPr>
        <w:t xml:space="preserve"> Egy sürgősségi napirendi pont javaslata lenne annak okán, hogy egy meghívót kaptak taggyűlésre a Nyugat-Pannon Járműipari és Mechatronikai központtól a tegnapi nap késő délutánján, ahol az egyik napirendi pont pedig ügyvezető választással kapcsolatos. Mindenképp javasolná, miután a Közgyűlés ezt a hatáskört visszavonta magához, hogy a mai nap tárgyalják és legyen javaslatuk az ügyvezető személyére. Ezért ezt a napirendi pontot szeretné felvetetni.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Nemény András városi képviselő:</w:t>
      </w:r>
      <w:r>
        <w:rPr>
          <w:sz w:val="22"/>
          <w:szCs w:val="22"/>
        </w:rPr>
        <w:t xml:space="preserve"> Napirendi pont javaslat. Zárt ülésre javasolja Személyi kérdések napirendi pont javaslatot felvenni. Amit pedig alpolgármester úr mondott napirendi pont javaslatot, a tudomása szerint a polgármester úr által javasolt személy egy zalaegerszegi személy, az valahogy Szombathelyen kívül mindenhol máshol elfogadásra került. Számukra felháborító az, hogy Szombathely érdekét egy zalaegerszegi ember képviselje, akit egyébként nagy lelkesedéssel fogadnak más megyékben. Itt pont az lenne a lényeg, hogy a vas megyei, a szombathelyi érdekeket egy szombathelyi képviselje. Úgyhogy azt gondolják, hogy nagyon jól tették azt, hogy nem polgármester úr hatáskörébe vonták ezt a kérdéskört, de egyébként az SZMSZ módosítás ebben még nyitva van ebben a pillanatban, úgyhogy ma még egyébként nem áll. Tehát még dönthetne polgármester úr, de azt gondolják, hogy az fölháborító lenne, ha egy zalaegerszegi embert akarna szombathelyi érdekek képviseletére megválasztatni, ezért nem fogják támogatni ezt a napirendi pont javaslatot. Konszenzus kell ebben. </w:t>
      </w:r>
    </w:p>
    <w:p>
      <w:pPr>
        <w:pStyle w:val="Normal"/>
        <w:ind w:left="720" w:hanging="720"/>
        <w:jc w:val="both"/>
        <w:rPr>
          <w:sz w:val="22"/>
          <w:szCs w:val="22"/>
        </w:rPr>
      </w:pPr>
      <w:r>
        <w:rPr>
          <w:sz w:val="22"/>
          <w:szCs w:val="22"/>
        </w:rPr>
      </w:r>
    </w:p>
    <w:p>
      <w:pPr>
        <w:pStyle w:val="Normal"/>
        <w:ind w:left="720" w:hanging="720"/>
        <w:jc w:val="both"/>
        <w:rPr>
          <w:b/>
          <w:b/>
          <w:sz w:val="22"/>
          <w:szCs w:val="22"/>
          <w:u w:val="single"/>
        </w:rPr>
      </w:pPr>
      <w:r>
        <w:rPr>
          <w:b/>
          <w:sz w:val="22"/>
          <w:szCs w:val="22"/>
          <w:u w:val="single"/>
        </w:rPr>
        <w:t>Dr. Puskás Tivadar polgármester:</w:t>
      </w:r>
      <w:r>
        <w:rPr>
          <w:sz w:val="22"/>
          <w:szCs w:val="22"/>
        </w:rPr>
        <w:t xml:space="preserve"> Amit az előbb Szent Márton kapcsán mondott, ez természetesen továbbra is érvényes. Tartsák meg egymás személyét és személyiségét tiszteletben. </w:t>
      </w:r>
      <w:r>
        <w:rPr>
          <w:b/>
          <w:sz w:val="22"/>
          <w:szCs w:val="22"/>
          <w:u w:val="single"/>
        </w:rPr>
        <w:t xml:space="preserve"> </w:t>
      </w:r>
    </w:p>
    <w:p>
      <w:pPr>
        <w:pStyle w:val="Normal"/>
        <w:ind w:left="720" w:hanging="720"/>
        <w:jc w:val="both"/>
        <w:rPr>
          <w:b/>
          <w:b/>
          <w:sz w:val="22"/>
          <w:szCs w:val="22"/>
          <w:u w:val="single"/>
        </w:rPr>
      </w:pPr>
      <w:r>
        <w:rPr>
          <w:b/>
          <w:sz w:val="22"/>
          <w:szCs w:val="22"/>
          <w:u w:val="single"/>
        </w:rPr>
      </w:r>
    </w:p>
    <w:p>
      <w:pPr>
        <w:pStyle w:val="Normal"/>
        <w:ind w:left="720" w:hanging="720"/>
        <w:jc w:val="both"/>
        <w:rPr>
          <w:sz w:val="22"/>
          <w:szCs w:val="22"/>
        </w:rPr>
      </w:pPr>
      <w:r>
        <w:rPr>
          <w:b/>
          <w:sz w:val="22"/>
          <w:szCs w:val="22"/>
          <w:u w:val="single"/>
        </w:rPr>
        <w:t>Kántás Zoltán városi képviselő:</w:t>
      </w:r>
      <w:r>
        <w:rPr>
          <w:sz w:val="22"/>
          <w:szCs w:val="22"/>
        </w:rPr>
        <w:t xml:space="preserve"> Napirendi pont javaslata volna, mégpedig a rendkívüli ülés utolsó napirendjeként javasolja megtárgyalni és a címe a következő volna: Javaslat a képviselői keret 2019. évi költségvetésben biztosított előirányzat felhasználására, címet viselné.</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Horváth Attila városi képviselő (ügyrendi felszólalás):</w:t>
      </w:r>
      <w:r>
        <w:rPr>
          <w:sz w:val="22"/>
          <w:szCs w:val="22"/>
        </w:rPr>
        <w:t xml:space="preserve"> Kántás képviselőtársának a napirendi pont címe alapján ezt nem fogja tudni eldönteni, hogy ez az ő saját képviselői keretére vonatkozik?</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Kántás Zoltán városi képviselő:</w:t>
      </w:r>
      <w:r>
        <w:rPr>
          <w:sz w:val="22"/>
          <w:szCs w:val="22"/>
        </w:rPr>
        <w:t xml:space="preserve"> Igen.</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Horváth Attila városi képviselő (ügyrendi felszólalás):</w:t>
      </w:r>
      <w:r>
        <w:rPr>
          <w:sz w:val="22"/>
          <w:szCs w:val="22"/>
        </w:rPr>
        <w:t xml:space="preserve"> Tehát akkor ezzel a kiegészítéssel volt a javaslat. </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Lendvai Ferenc tanácsnok, a Gazdasági és Városstratégiai Bizottság elnöke:</w:t>
      </w:r>
      <w:r>
        <w:rPr>
          <w:sz w:val="22"/>
          <w:szCs w:val="22"/>
        </w:rPr>
        <w:t xml:space="preserve"> A Jóska is akar.</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Dr. Horváth Attila városi képviselő:</w:t>
      </w:r>
      <w:r>
        <w:rPr>
          <w:sz w:val="22"/>
          <w:szCs w:val="22"/>
        </w:rPr>
        <w:t xml:space="preserve"> Csak ugye azt nem mondta, hogy az övéről kell dönteni. </w:t>
      </w:r>
    </w:p>
    <w:p>
      <w:pPr>
        <w:pStyle w:val="Normal"/>
        <w:ind w:left="720" w:hanging="720"/>
        <w:jc w:val="both"/>
        <w:rPr>
          <w:sz w:val="22"/>
          <w:szCs w:val="22"/>
        </w:rPr>
      </w:pPr>
      <w:r>
        <w:rPr>
          <w:sz w:val="22"/>
          <w:szCs w:val="22"/>
        </w:rPr>
      </w:r>
    </w:p>
    <w:p>
      <w:pPr>
        <w:pStyle w:val="Normal"/>
        <w:ind w:left="720" w:hanging="720"/>
        <w:jc w:val="both"/>
        <w:rPr/>
      </w:pPr>
      <w:r>
        <w:rPr>
          <w:b/>
          <w:sz w:val="22"/>
          <w:szCs w:val="22"/>
          <w:u w:val="single"/>
        </w:rPr>
        <w:t>Kopcsándi József városi képviselő:</w:t>
      </w:r>
      <w:r>
        <w:rPr>
          <w:sz w:val="22"/>
          <w:szCs w:val="22"/>
        </w:rPr>
        <w:t xml:space="preserve"> Csatlakozna képviselőtársához, szeretne a saját képviselői kerete felhasználásával kapcsolatban.</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mikrofon nélkül Dr. Horváth Attila városi képviselő:</w:t>
      </w:r>
      <w:r>
        <w:rPr>
          <w:sz w:val="22"/>
          <w:szCs w:val="22"/>
        </w:rPr>
        <w:t xml:space="preserve"> … külön indítványban támogatja a nyilván.</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Puskás Tivadar polgármester:</w:t>
      </w:r>
      <w:r>
        <w:rPr>
          <w:sz w:val="22"/>
          <w:szCs w:val="22"/>
        </w:rPr>
        <w:t xml:space="preserve"> Ha úgy vannak, és szívesen árulnak egy gyékényen, és akkor együtt mondják ezt, a kettőjük napirendi pont javaslata, ugye? Köszöni. Arany Jánosnak megint igaza van a Péter, Pállal kapcsolatban.</w:t>
      </w:r>
    </w:p>
    <w:p>
      <w:pPr>
        <w:pStyle w:val="Normal"/>
        <w:ind w:left="720" w:hanging="720"/>
        <w:jc w:val="both"/>
        <w:rPr>
          <w:sz w:val="22"/>
          <w:szCs w:val="22"/>
        </w:rPr>
      </w:pPr>
      <w:r>
        <w:rPr>
          <w:sz w:val="22"/>
          <w:szCs w:val="22"/>
        </w:rPr>
      </w:r>
    </w:p>
    <w:p>
      <w:pPr>
        <w:pStyle w:val="Normal"/>
        <w:ind w:left="720" w:hanging="720"/>
        <w:jc w:val="both"/>
        <w:rPr>
          <w:sz w:val="22"/>
          <w:szCs w:val="22"/>
        </w:rPr>
      </w:pPr>
      <w:r>
        <w:rPr>
          <w:b/>
          <w:sz w:val="22"/>
          <w:szCs w:val="22"/>
          <w:u w:val="single"/>
        </w:rPr>
        <w:t>Dr. Kecskés László, az Egészségügyi Szakmai Bizottság elnöke:</w:t>
      </w:r>
      <w:r>
        <w:rPr>
          <w:sz w:val="22"/>
          <w:szCs w:val="22"/>
        </w:rPr>
        <w:t xml:space="preserve"> Csak egy nagyon rövid mondatot szeretne mondani, amit felsorolt egészségügyi beruházást, azok EU-s pénzből 16 milliárd Ft körüli összegből valósultak meg. Szándékosan nem említette meg az Alapellátót, mert az még nincs kész. Tehát volt ilyen mértéktartó, hogy azt a 600 vagy 700 milliót kihagyta. Ezek mind megvalósult projektek és ott vannak és a város lakosait szolgálják.</w:t>
      </w:r>
    </w:p>
    <w:p>
      <w:pPr>
        <w:pStyle w:val="Normal"/>
        <w:ind w:left="720" w:hanging="720"/>
        <w:jc w:val="both"/>
        <w:rPr>
          <w:b/>
          <w:b/>
          <w:sz w:val="22"/>
          <w:szCs w:val="22"/>
          <w:u w:val="single"/>
        </w:rPr>
      </w:pPr>
      <w:r>
        <w:rPr>
          <w:b/>
          <w:sz w:val="22"/>
          <w:szCs w:val="22"/>
          <w:u w:val="single"/>
        </w:rPr>
      </w:r>
    </w:p>
    <w:p>
      <w:pPr>
        <w:pStyle w:val="Normal"/>
        <w:ind w:left="720" w:hanging="720"/>
        <w:jc w:val="both"/>
        <w:rPr/>
      </w:pPr>
      <w:r>
        <w:rPr>
          <w:b/>
          <w:sz w:val="22"/>
          <w:szCs w:val="22"/>
          <w:u w:val="single"/>
        </w:rPr>
        <w:t>Dr. Puskás Tivadar polgármester:</w:t>
      </w:r>
      <w:r>
        <w:rPr>
          <w:sz w:val="22"/>
          <w:szCs w:val="22"/>
        </w:rPr>
        <w:t xml:space="preserve"> Jelentkezőt nem lát, akkor a napirend fölötti vitát lezárja. </w:t>
      </w:r>
    </w:p>
    <w:p>
      <w:pPr>
        <w:pStyle w:val="Normal"/>
        <w:ind w:left="720" w:hanging="720"/>
        <w:jc w:val="both"/>
        <w:rPr>
          <w:sz w:val="22"/>
          <w:szCs w:val="22"/>
        </w:rPr>
      </w:pPr>
      <w:r>
        <w:rPr>
          <w:sz w:val="22"/>
          <w:szCs w:val="22"/>
        </w:rPr>
      </w:r>
    </w:p>
    <w:p>
      <w:pPr>
        <w:pStyle w:val="Normal"/>
        <w:jc w:val="both"/>
        <w:rPr>
          <w:sz w:val="22"/>
          <w:szCs w:val="22"/>
        </w:rPr>
      </w:pPr>
      <w:r>
        <w:rPr>
          <w:sz w:val="22"/>
          <w:szCs w:val="22"/>
        </w:rPr>
        <w:t>3 napirendi pont javaslat van. Az egyik a Kántás-Kopcsándi - szigorúan ABC sorrendben mondván – a képviselői kerettel kapcsolatos napirendi pont felvétele. Szavazni szíveskedjenek. Szombathely Megyei Jogú Város Közgyűlése 21 egyhangú, igen szavazattal elfogadta.</w:t>
      </w:r>
    </w:p>
    <w:p>
      <w:pPr>
        <w:pStyle w:val="Normal"/>
        <w:jc w:val="both"/>
        <w:rPr>
          <w:sz w:val="22"/>
          <w:szCs w:val="22"/>
        </w:rPr>
      </w:pPr>
      <w:r>
        <w:rPr>
          <w:sz w:val="22"/>
          <w:szCs w:val="22"/>
        </w:rPr>
      </w:r>
    </w:p>
    <w:p>
      <w:pPr>
        <w:pStyle w:val="Normal"/>
        <w:jc w:val="both"/>
        <w:rPr>
          <w:sz w:val="22"/>
          <w:szCs w:val="22"/>
        </w:rPr>
      </w:pPr>
      <w:r>
        <w:rPr>
          <w:sz w:val="22"/>
          <w:szCs w:val="22"/>
        </w:rPr>
        <w:t>Nemény András frakcióvezető úr zárt ülést kíván nyitni és ott a személyi kérdések kerüljenek elő. Erről szavazni szíveskedjenek. Szombathely Megyei Jogú Város Közgyűlése 11 igen, 3 nem és 7 tartózkodással elfogadta.</w:t>
      </w:r>
    </w:p>
    <w:p>
      <w:pPr>
        <w:pStyle w:val="Normal"/>
        <w:jc w:val="both"/>
        <w:rPr>
          <w:sz w:val="22"/>
          <w:szCs w:val="22"/>
        </w:rPr>
      </w:pPr>
      <w:r>
        <w:rPr>
          <w:sz w:val="22"/>
          <w:szCs w:val="22"/>
        </w:rPr>
      </w:r>
    </w:p>
    <w:p>
      <w:pPr>
        <w:pStyle w:val="Normal"/>
        <w:jc w:val="both"/>
        <w:rPr>
          <w:i/>
          <w:i/>
          <w:sz w:val="22"/>
          <w:szCs w:val="22"/>
        </w:rPr>
      </w:pPr>
      <w:r>
        <w:rPr>
          <w:sz w:val="22"/>
          <w:szCs w:val="22"/>
        </w:rPr>
        <w:t xml:space="preserve">Illés Károly alpolgármester úr javaslata, a Nyugat-Pannon ügyvezetői választásra vonatkozó javaslata. Szavazni szíveskedjenek. Szombathely Megyei Jogú Város Közgyűlése a napirendi pont javaslatot 10 igen és 1 tartózkodás mellett elutasította </w:t>
      </w:r>
      <w:r>
        <w:rPr>
          <w:i/>
          <w:sz w:val="22"/>
          <w:szCs w:val="22"/>
        </w:rPr>
        <w:t>(10 fő képviselő nem vett részt a szavazásban)</w:t>
      </w:r>
      <w:r>
        <w:rPr>
          <w:sz w:val="22"/>
          <w:szCs w:val="22"/>
        </w:rPr>
        <w:t xml:space="preserve"> és az alábbi határozatot hozta:</w:t>
      </w:r>
    </w:p>
    <w:p>
      <w:pPr>
        <w:pStyle w:val="Normal"/>
        <w:jc w:val="both"/>
        <w:rPr>
          <w:i/>
          <w:i/>
          <w:sz w:val="22"/>
          <w:szCs w:val="22"/>
        </w:rPr>
      </w:pPr>
      <w:r>
        <w:rPr>
          <w:i/>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248/2019. (V.16.) Kgy. sz. határozat</w:t>
      </w:r>
    </w:p>
    <w:p>
      <w:pPr>
        <w:pStyle w:val="Normal"/>
        <w:rPr>
          <w:b/>
          <w:b/>
          <w:sz w:val="22"/>
          <w:szCs w:val="22"/>
          <w:u w:val="single"/>
        </w:rPr>
      </w:pPr>
      <w:r>
        <w:rPr>
          <w:b/>
          <w:sz w:val="22"/>
          <w:szCs w:val="22"/>
          <w:u w:val="single"/>
        </w:rPr>
      </w:r>
    </w:p>
    <w:p>
      <w:pPr>
        <w:pStyle w:val="WWListaszerbekezds1"/>
        <w:numPr>
          <w:ilvl w:val="0"/>
          <w:numId w:val="4"/>
        </w:numPr>
        <w:spacing w:before="0" w:after="0"/>
        <w:ind w:left="426" w:hanging="426"/>
        <w:contextualSpacing/>
        <w:jc w:val="both"/>
        <w:rPr>
          <w:bCs w:val="false"/>
          <w:sz w:val="22"/>
          <w:szCs w:val="22"/>
        </w:rPr>
      </w:pPr>
      <w:r>
        <w:rPr>
          <w:sz w:val="22"/>
          <w:szCs w:val="22"/>
        </w:rPr>
        <w:t>A Közgyűlés a 2019. május 16-ai ülés napirendjével kapcsolatban az alábbi képviselői javaslatokat támogatta:</w:t>
      </w:r>
    </w:p>
    <w:p>
      <w:pPr>
        <w:pStyle w:val="WWListaszerbekezds1"/>
        <w:numPr>
          <w:ilvl w:val="0"/>
          <w:numId w:val="2"/>
        </w:numPr>
        <w:spacing w:before="0" w:after="0"/>
        <w:ind w:left="720" w:hanging="294"/>
        <w:contextualSpacing/>
        <w:jc w:val="both"/>
        <w:rPr>
          <w:bCs w:val="false"/>
          <w:sz w:val="22"/>
          <w:szCs w:val="22"/>
        </w:rPr>
      </w:pPr>
      <w:r>
        <w:rPr>
          <w:sz w:val="22"/>
          <w:szCs w:val="22"/>
        </w:rPr>
        <w:t>a „Javaslat a 2019. évi költségvetésben meghatározott „Képviselői keret” előirányzat felhasználásával kapcsolatos döntések meghozatalára” című javaslat nyilvános ülés utolsó napirendi pontjaként történő napirendre vétele;</w:t>
      </w:r>
    </w:p>
    <w:p>
      <w:pPr>
        <w:pStyle w:val="WWListaszerbekezds1"/>
        <w:numPr>
          <w:ilvl w:val="0"/>
          <w:numId w:val="2"/>
        </w:numPr>
        <w:spacing w:before="0" w:after="0"/>
        <w:ind w:left="720" w:hanging="294"/>
        <w:contextualSpacing/>
        <w:jc w:val="both"/>
        <w:rPr>
          <w:bCs w:val="false"/>
          <w:sz w:val="22"/>
          <w:szCs w:val="22"/>
        </w:rPr>
      </w:pPr>
      <w:r>
        <w:rPr>
          <w:sz w:val="22"/>
          <w:szCs w:val="22"/>
        </w:rPr>
        <w:t>a „Javaslat személyi ügyekkel kapcsolatos döntések meghozatalára” című javaslat zárt ülésre történő napirendre vétele.</w:t>
      </w:r>
    </w:p>
    <w:p>
      <w:pPr>
        <w:pStyle w:val="Normal"/>
        <w:jc w:val="both"/>
        <w:rPr>
          <w:bCs w:val="false"/>
          <w:sz w:val="22"/>
          <w:szCs w:val="22"/>
        </w:rPr>
      </w:pPr>
      <w:r>
        <w:rPr>
          <w:bCs w:val="false"/>
          <w:sz w:val="22"/>
          <w:szCs w:val="22"/>
        </w:rPr>
      </w:r>
    </w:p>
    <w:p>
      <w:pPr>
        <w:pStyle w:val="WWListaszerbekezds1"/>
        <w:numPr>
          <w:ilvl w:val="0"/>
          <w:numId w:val="4"/>
        </w:numPr>
        <w:spacing w:before="0" w:after="0"/>
        <w:ind w:left="426" w:hanging="426"/>
        <w:contextualSpacing/>
        <w:jc w:val="both"/>
        <w:rPr>
          <w:bCs w:val="false"/>
          <w:sz w:val="22"/>
          <w:szCs w:val="22"/>
        </w:rPr>
      </w:pPr>
      <w:r>
        <w:rPr>
          <w:sz w:val="22"/>
          <w:szCs w:val="22"/>
        </w:rPr>
        <w:t>A Közgyűlés a 2019. május 16-ai ülés napirendjével kapcsolatban az alábbi képviselői javaslatot nem támogatta:</w:t>
      </w:r>
    </w:p>
    <w:p>
      <w:pPr>
        <w:pStyle w:val="WWListaszerbekezds1"/>
        <w:numPr>
          <w:ilvl w:val="0"/>
          <w:numId w:val="2"/>
        </w:numPr>
        <w:spacing w:before="0" w:after="0"/>
        <w:ind w:left="720" w:hanging="294"/>
        <w:contextualSpacing/>
        <w:jc w:val="both"/>
        <w:rPr>
          <w:bCs w:val="false"/>
          <w:sz w:val="22"/>
          <w:szCs w:val="22"/>
        </w:rPr>
      </w:pPr>
      <w:r>
        <w:rPr>
          <w:sz w:val="22"/>
          <w:szCs w:val="22"/>
        </w:rPr>
        <w:t xml:space="preserve">a Nyugat-Pannon Járműipari és Mechatronikai Központ Nonprofit Kft. ügyvezetőjének megválasztására vonatkozó javaslat napirendre vétele. </w:t>
      </w:r>
    </w:p>
    <w:p>
      <w:pPr>
        <w:pStyle w:val="Normal"/>
        <w:jc w:val="both"/>
        <w:rPr>
          <w:bCs w:val="false"/>
          <w:sz w:val="22"/>
          <w:szCs w:val="22"/>
        </w:rPr>
      </w:pPr>
      <w:r>
        <w:rPr>
          <w:bCs w:val="false"/>
          <w:sz w:val="22"/>
          <w:szCs w:val="22"/>
        </w:rPr>
      </w:r>
    </w:p>
    <w:p>
      <w:pPr>
        <w:pStyle w:val="Normal"/>
        <w:ind w:left="709" w:hanging="709"/>
        <w:jc w:val="both"/>
        <w:rPr>
          <w:bCs w:val="false"/>
          <w:sz w:val="22"/>
          <w:szCs w:val="22"/>
        </w:rPr>
      </w:pPr>
      <w:r>
        <w:rPr>
          <w:b/>
          <w:sz w:val="22"/>
          <w:szCs w:val="22"/>
          <w:u w:val="single"/>
        </w:rPr>
        <w:t>Felelős:</w:t>
      </w:r>
      <w:r>
        <w:rPr>
          <w:b/>
          <w:sz w:val="22"/>
          <w:szCs w:val="22"/>
        </w:rPr>
        <w:tab/>
      </w:r>
      <w:r>
        <w:rPr>
          <w:sz w:val="22"/>
          <w:szCs w:val="22"/>
        </w:rPr>
        <w:t>Dr. Puskás Tivadar polgármester</w:t>
      </w:r>
    </w:p>
    <w:p>
      <w:pPr>
        <w:pStyle w:val="Normal"/>
        <w:ind w:left="709" w:hanging="709"/>
        <w:jc w:val="both"/>
        <w:rPr>
          <w:bCs w:val="false"/>
          <w:sz w:val="22"/>
          <w:szCs w:val="22"/>
        </w:rPr>
      </w:pPr>
      <w:r>
        <w:rPr>
          <w:bCs w:val="false"/>
          <w:sz w:val="22"/>
          <w:szCs w:val="22"/>
        </w:rPr>
      </w:r>
    </w:p>
    <w:p>
      <w:pPr>
        <w:pStyle w:val="Normal"/>
        <w:ind w:left="709" w:hanging="709"/>
        <w:jc w:val="both"/>
        <w:rPr>
          <w:bCs w:val="false"/>
          <w:sz w:val="22"/>
          <w:szCs w:val="22"/>
        </w:rPr>
      </w:pPr>
      <w:r>
        <w:rPr>
          <w:b/>
          <w:sz w:val="22"/>
          <w:szCs w:val="22"/>
          <w:u w:val="single"/>
        </w:rPr>
        <w:t>Határidő:</w:t>
      </w:r>
      <w:r>
        <w:rPr>
          <w:sz w:val="22"/>
          <w:szCs w:val="22"/>
        </w:rPr>
        <w:tab/>
        <w:t>azonnal</w:t>
      </w:r>
    </w:p>
    <w:p>
      <w:pPr>
        <w:pStyle w:val="Normal"/>
        <w:ind w:left="709" w:hanging="709"/>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Dr. Puskás Tivadar polgármester:</w:t>
      </w:r>
      <w:r>
        <w:rPr>
          <w:sz w:val="22"/>
          <w:szCs w:val="22"/>
        </w:rPr>
        <w:t xml:space="preserve"> A sorrend az adott és akkor az egészről szavazni szíveskedjenek. Szombathely Megyei Jogú Város Közgyűlése 11 igen és 10 tartózkodás mellett elfogadta a napirendet, és az alábbi határozatot hozta:</w:t>
      </w:r>
    </w:p>
    <w:p>
      <w:pPr>
        <w:pStyle w:val="Normal"/>
        <w:jc w:val="both"/>
        <w:rPr>
          <w:sz w:val="22"/>
          <w:szCs w:val="22"/>
        </w:rPr>
      </w:pPr>
      <w:r>
        <w:rPr>
          <w:sz w:val="22"/>
          <w:szCs w:val="22"/>
        </w:rPr>
      </w:r>
    </w:p>
    <w:p>
      <w:pPr>
        <w:pStyle w:val="Normal"/>
        <w:jc w:val="center"/>
        <w:rPr/>
      </w:pPr>
      <w:r>
        <w:rPr>
          <w:b/>
          <w:sz w:val="22"/>
          <w:szCs w:val="22"/>
          <w:u w:val="single"/>
        </w:rPr>
        <w:t>249/2019. (V.16.) Kgy. sz. határozat</w:t>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A Közgyűlés a 2019. május 16-i ülésének napirendjét az alábbiak szerint fogadta el:</w:t>
      </w:r>
    </w:p>
    <w:p>
      <w:pPr>
        <w:pStyle w:val="Normal"/>
        <w:jc w:val="center"/>
        <w:rPr>
          <w:rFonts w:ascii="Arial Black" w:hAnsi="Arial Black" w:cs="Arial Black"/>
          <w:b/>
          <w:b/>
          <w:bCs w:val="false"/>
          <w:sz w:val="22"/>
          <w:szCs w:val="22"/>
          <w:u w:val="single"/>
        </w:rPr>
      </w:pPr>
      <w:r>
        <w:rPr>
          <w:rFonts w:cs="Arial Black" w:ascii="Arial Black" w:hAnsi="Arial Black"/>
          <w:b/>
          <w:bCs w:val="false"/>
          <w:sz w:val="22"/>
          <w:szCs w:val="22"/>
          <w:u w:val="single"/>
        </w:rPr>
      </w:r>
    </w:p>
    <w:p>
      <w:pPr>
        <w:pStyle w:val="Normal"/>
        <w:spacing w:before="0" w:after="60"/>
        <w:jc w:val="center"/>
        <w:rPr>
          <w:rFonts w:ascii="Arial Black" w:hAnsi="Arial Black" w:cs="Arial Black"/>
          <w:b/>
          <w:b/>
          <w:bCs w:val="false"/>
          <w:caps/>
          <w:sz w:val="22"/>
          <w:szCs w:val="22"/>
          <w:u w:val="single"/>
        </w:rPr>
      </w:pPr>
      <w:r>
        <w:rPr>
          <w:rFonts w:cs="Arial Black" w:ascii="Arial Black" w:hAnsi="Arial Black"/>
          <w:b/>
          <w:caps/>
          <w:sz w:val="22"/>
          <w:szCs w:val="22"/>
          <w:u w:val="single"/>
        </w:rPr>
        <w:t>Napirendi javaslat</w:t>
      </w:r>
    </w:p>
    <w:p>
      <w:pPr>
        <w:pStyle w:val="Normal"/>
        <w:jc w:val="center"/>
        <w:rPr>
          <w:rFonts w:ascii="Arial Black" w:hAnsi="Arial Black" w:cs="Arial Black"/>
          <w:b/>
          <w:b/>
          <w:bCs w:val="false"/>
          <w:caps/>
          <w:sz w:val="22"/>
          <w:szCs w:val="22"/>
          <w:u w:val="single"/>
        </w:rPr>
      </w:pPr>
      <w:r>
        <w:rPr>
          <w:rFonts w:cs="Arial Black" w:ascii="Arial Black" w:hAnsi="Arial Black"/>
          <w:b/>
          <w:bCs w:val="false"/>
          <w:caps/>
          <w:sz w:val="22"/>
          <w:szCs w:val="22"/>
          <w:u w:val="single"/>
        </w:rPr>
      </w:r>
    </w:p>
    <w:p>
      <w:pPr>
        <w:pStyle w:val="Normal"/>
        <w:jc w:val="center"/>
        <w:rPr>
          <w:rFonts w:ascii="Arial Black" w:hAnsi="Arial Black" w:cs="Arial Black"/>
          <w:b/>
          <w:b/>
          <w:bCs w:val="false"/>
          <w:sz w:val="22"/>
          <w:szCs w:val="22"/>
          <w:u w:val="single"/>
        </w:rPr>
      </w:pPr>
      <w:r>
        <w:rPr>
          <w:rFonts w:cs="Arial Black" w:ascii="Arial Black" w:hAnsi="Arial Black"/>
          <w:b/>
          <w:sz w:val="22"/>
          <w:szCs w:val="22"/>
          <w:u w:val="single"/>
        </w:rPr>
        <w:t>I. NYILVÁNOS ÜLÉS</w:t>
      </w:r>
    </w:p>
    <w:p>
      <w:pPr>
        <w:pStyle w:val="Normal"/>
        <w:jc w:val="center"/>
        <w:rPr>
          <w:rFonts w:ascii="Arial Black" w:hAnsi="Arial Black" w:cs="Arial Black"/>
          <w:b/>
          <w:b/>
          <w:bCs w:val="false"/>
          <w:sz w:val="22"/>
          <w:szCs w:val="22"/>
          <w:u w:val="single"/>
        </w:rPr>
      </w:pPr>
      <w:r>
        <w:rPr>
          <w:rFonts w:cs="Arial Black" w:ascii="Arial Black" w:hAnsi="Arial Black"/>
          <w:b/>
          <w:bCs w:val="false"/>
          <w:sz w:val="22"/>
          <w:szCs w:val="22"/>
          <w:u w:val="single"/>
        </w:rPr>
      </w:r>
    </w:p>
    <w:p>
      <w:pPr>
        <w:pStyle w:val="Normal"/>
        <w:ind w:left="709" w:hanging="709"/>
        <w:jc w:val="both"/>
        <w:rPr>
          <w:b/>
          <w:b/>
          <w:bCs w:val="false"/>
          <w:sz w:val="22"/>
          <w:szCs w:val="22"/>
        </w:rPr>
      </w:pPr>
      <w:r>
        <w:rPr>
          <w:b/>
          <w:sz w:val="22"/>
          <w:szCs w:val="22"/>
        </w:rPr>
        <w:t>1./</w:t>
        <w:tab/>
        <w:t>Javaslat Szombathely Megyei Jogú Város Önkormányzatának Szervezeti és Működési Szabályzatáról szóló 34/2014. (XI.3.) önkormányzati rendelet módosításának ismételt megtárgyalására</w:t>
      </w:r>
    </w:p>
    <w:p>
      <w:pPr>
        <w:pStyle w:val="Normal"/>
        <w:ind w:left="705" w:hanging="0"/>
        <w:jc w:val="both"/>
        <w:rPr>
          <w:bCs w:val="false"/>
          <w:sz w:val="22"/>
          <w:szCs w:val="22"/>
        </w:rPr>
      </w:pPr>
      <w:r>
        <w:rPr>
          <w:b/>
          <w:sz w:val="22"/>
          <w:szCs w:val="22"/>
          <w:u w:val="single"/>
        </w:rPr>
        <w:t>Előadók:</w:t>
      </w:r>
      <w:r>
        <w:rPr>
          <w:b/>
          <w:sz w:val="22"/>
          <w:szCs w:val="22"/>
        </w:rPr>
        <w:tab/>
      </w:r>
      <w:r>
        <w:rPr>
          <w:sz w:val="22"/>
          <w:szCs w:val="22"/>
        </w:rPr>
        <w:t>Dr. Puskás Tivadar polgármester</w:t>
      </w:r>
    </w:p>
    <w:p>
      <w:pPr>
        <w:pStyle w:val="Normal"/>
        <w:ind w:left="705" w:hanging="0"/>
        <w:jc w:val="both"/>
        <w:rPr>
          <w:bCs w:val="false"/>
          <w:sz w:val="22"/>
          <w:szCs w:val="22"/>
        </w:rPr>
      </w:pPr>
      <w:r>
        <w:rPr>
          <w:sz w:val="22"/>
          <w:szCs w:val="22"/>
        </w:rPr>
        <w:tab/>
        <w:tab/>
        <w:tab/>
        <w:t>Dr. Károlyi Ákos jegyző</w:t>
      </w:r>
    </w:p>
    <w:p>
      <w:pPr>
        <w:pStyle w:val="Normal"/>
        <w:ind w:left="705" w:hanging="0"/>
        <w:jc w:val="both"/>
        <w:rPr>
          <w:b/>
          <w:b/>
          <w:bCs w:val="false"/>
          <w:sz w:val="22"/>
          <w:szCs w:val="22"/>
        </w:rPr>
      </w:pPr>
      <w:r>
        <w:rPr>
          <w:b/>
          <w:bCs w:val="false"/>
          <w:sz w:val="22"/>
          <w:szCs w:val="22"/>
        </w:rPr>
      </w:r>
    </w:p>
    <w:p>
      <w:pPr>
        <w:pStyle w:val="Normal"/>
        <w:ind w:left="705" w:hanging="705"/>
        <w:jc w:val="both"/>
        <w:rPr>
          <w:b/>
          <w:b/>
          <w:bCs w:val="false"/>
          <w:sz w:val="22"/>
          <w:szCs w:val="22"/>
        </w:rPr>
      </w:pPr>
      <w:r>
        <w:rPr>
          <w:b/>
          <w:sz w:val="22"/>
          <w:szCs w:val="22"/>
        </w:rPr>
        <w:t>2./</w:t>
        <w:tab/>
        <w:t>Javaslat a városnév használatának szabályairól szóló 16/1994. (VI.9.) önkormányzati rendelet módosításának ismételt megtárgyalására</w:t>
      </w:r>
    </w:p>
    <w:p>
      <w:pPr>
        <w:pStyle w:val="Normal"/>
        <w:ind w:left="705" w:hanging="0"/>
        <w:jc w:val="both"/>
        <w:rPr>
          <w:bCs w:val="false"/>
          <w:sz w:val="22"/>
          <w:szCs w:val="22"/>
        </w:rPr>
      </w:pPr>
      <w:r>
        <w:rPr>
          <w:b/>
          <w:sz w:val="22"/>
          <w:szCs w:val="22"/>
        </w:rPr>
        <w:tab/>
      </w:r>
      <w:r>
        <w:rPr>
          <w:b/>
          <w:sz w:val="22"/>
          <w:szCs w:val="22"/>
          <w:u w:val="single"/>
        </w:rPr>
        <w:t>Előadók:</w:t>
      </w:r>
      <w:r>
        <w:rPr>
          <w:b/>
          <w:sz w:val="22"/>
          <w:szCs w:val="22"/>
        </w:rPr>
        <w:tab/>
      </w:r>
      <w:r>
        <w:rPr>
          <w:sz w:val="22"/>
          <w:szCs w:val="22"/>
        </w:rPr>
        <w:t>Dr. Puskás Tivadar polgármester</w:t>
      </w:r>
    </w:p>
    <w:p>
      <w:pPr>
        <w:pStyle w:val="Normal"/>
        <w:ind w:left="705" w:hanging="0"/>
        <w:jc w:val="both"/>
        <w:rPr>
          <w:bCs w:val="false"/>
          <w:sz w:val="22"/>
          <w:szCs w:val="22"/>
        </w:rPr>
      </w:pPr>
      <w:r>
        <w:rPr>
          <w:b/>
          <w:sz w:val="22"/>
          <w:szCs w:val="22"/>
          <w:u w:val="single"/>
        </w:rPr>
        <w:tab/>
      </w:r>
      <w:r>
        <w:rPr>
          <w:b/>
          <w:sz w:val="22"/>
          <w:szCs w:val="22"/>
        </w:rPr>
        <w:tab/>
        <w:tab/>
      </w:r>
      <w:r>
        <w:rPr>
          <w:sz w:val="22"/>
          <w:szCs w:val="22"/>
        </w:rPr>
        <w:t>Koczka Tibor alpolgármester</w:t>
      </w:r>
    </w:p>
    <w:p>
      <w:pPr>
        <w:pStyle w:val="Normal"/>
        <w:ind w:left="705" w:hanging="0"/>
        <w:jc w:val="both"/>
        <w:rPr>
          <w:bCs w:val="false"/>
          <w:sz w:val="22"/>
          <w:szCs w:val="22"/>
        </w:rPr>
      </w:pPr>
      <w:r>
        <w:rPr>
          <w:sz w:val="22"/>
          <w:szCs w:val="22"/>
        </w:rPr>
        <w:tab/>
        <w:tab/>
        <w:tab/>
        <w:t>Dr. Károlyi Ákos jegyző</w:t>
      </w:r>
    </w:p>
    <w:p>
      <w:pPr>
        <w:pStyle w:val="Normal"/>
        <w:ind w:left="705" w:hanging="0"/>
        <w:jc w:val="both"/>
        <w:rPr>
          <w:bCs w:val="false"/>
          <w:sz w:val="22"/>
          <w:szCs w:val="22"/>
        </w:rPr>
      </w:pPr>
      <w:r>
        <w:rPr>
          <w:bCs w:val="false"/>
          <w:sz w:val="22"/>
          <w:szCs w:val="22"/>
        </w:rPr>
      </w:r>
    </w:p>
    <w:p>
      <w:pPr>
        <w:pStyle w:val="Normal"/>
        <w:ind w:left="705" w:hanging="705"/>
        <w:jc w:val="both"/>
        <w:rPr>
          <w:b/>
          <w:b/>
          <w:bCs w:val="false"/>
          <w:sz w:val="22"/>
          <w:szCs w:val="22"/>
        </w:rPr>
      </w:pPr>
      <w:r>
        <w:rPr>
          <w:b/>
          <w:sz w:val="22"/>
          <w:szCs w:val="22"/>
        </w:rPr>
        <w:t>3./</w:t>
        <w:tab/>
        <w:t>Javaslat a Haladás Sportkomplexum Fejlesztő Nonprofit Kft. részére tagi kölcsön biztosítására</w:t>
      </w:r>
    </w:p>
    <w:p>
      <w:pPr>
        <w:pStyle w:val="Normal"/>
        <w:ind w:left="705" w:hanging="0"/>
        <w:jc w:val="both"/>
        <w:rPr>
          <w:bCs w:val="false"/>
          <w:sz w:val="22"/>
          <w:szCs w:val="22"/>
        </w:rPr>
      </w:pPr>
      <w:r>
        <w:rPr>
          <w:b/>
          <w:sz w:val="22"/>
          <w:szCs w:val="22"/>
          <w:u w:val="single"/>
        </w:rPr>
        <w:t>Előadók:</w:t>
      </w:r>
      <w:r>
        <w:rPr>
          <w:b/>
          <w:sz w:val="22"/>
          <w:szCs w:val="22"/>
        </w:rPr>
        <w:tab/>
      </w:r>
      <w:r>
        <w:rPr>
          <w:sz w:val="22"/>
          <w:szCs w:val="22"/>
        </w:rPr>
        <w:t>Dr. Puskás Tivadar polgármester</w:t>
      </w:r>
    </w:p>
    <w:p>
      <w:pPr>
        <w:pStyle w:val="Normal"/>
        <w:ind w:left="705" w:hanging="0"/>
        <w:jc w:val="both"/>
        <w:rPr>
          <w:bCs w:val="false"/>
          <w:sz w:val="22"/>
          <w:szCs w:val="22"/>
        </w:rPr>
      </w:pPr>
      <w:r>
        <w:rPr>
          <w:b/>
          <w:sz w:val="22"/>
          <w:szCs w:val="22"/>
          <w:u w:val="single"/>
        </w:rPr>
        <w:tab/>
      </w:r>
      <w:r>
        <w:rPr>
          <w:b/>
          <w:sz w:val="22"/>
          <w:szCs w:val="22"/>
        </w:rPr>
        <w:tab/>
        <w:tab/>
      </w:r>
      <w:r>
        <w:rPr>
          <w:sz w:val="22"/>
          <w:szCs w:val="22"/>
        </w:rPr>
        <w:t>Illés Károly alpolgármester</w:t>
      </w:r>
    </w:p>
    <w:p>
      <w:pPr>
        <w:pStyle w:val="Normal"/>
        <w:ind w:left="705" w:hanging="0"/>
        <w:jc w:val="both"/>
        <w:rPr>
          <w:bCs w:val="false"/>
          <w:sz w:val="22"/>
          <w:szCs w:val="22"/>
        </w:rPr>
      </w:pPr>
      <w:r>
        <w:rPr>
          <w:b/>
          <w:sz w:val="22"/>
          <w:szCs w:val="22"/>
          <w:u w:val="single"/>
        </w:rPr>
        <w:t>Meghívott:</w:t>
      </w:r>
      <w:r>
        <w:rPr>
          <w:sz w:val="22"/>
          <w:szCs w:val="22"/>
        </w:rPr>
        <w:tab/>
        <w:t>Gál Sándor, a Kft. ügyvezető igazgatója</w:t>
      </w:r>
    </w:p>
    <w:p>
      <w:pPr>
        <w:pStyle w:val="Normal"/>
        <w:jc w:val="both"/>
        <w:rPr>
          <w:bCs w:val="false"/>
          <w:sz w:val="22"/>
          <w:szCs w:val="22"/>
        </w:rPr>
      </w:pPr>
      <w:r>
        <w:rPr>
          <w:bCs w:val="false"/>
          <w:sz w:val="22"/>
          <w:szCs w:val="22"/>
        </w:rPr>
      </w:r>
    </w:p>
    <w:p>
      <w:pPr>
        <w:pStyle w:val="Normal"/>
        <w:ind w:left="705" w:hanging="705"/>
        <w:jc w:val="both"/>
        <w:rPr>
          <w:b/>
          <w:b/>
          <w:bCs w:val="false"/>
          <w:sz w:val="22"/>
          <w:szCs w:val="22"/>
        </w:rPr>
      </w:pPr>
      <w:r>
        <w:rPr>
          <w:b/>
          <w:sz w:val="22"/>
          <w:szCs w:val="22"/>
        </w:rPr>
        <w:t>4./</w:t>
        <w:tab/>
        <w:t>Javaslat a 2019. évi költségvetésben meghatározott „Képviselői keret” előirányzat felhasználásával kapcsolatos döntések meghozatalára (szóbeli előterjesztés)</w:t>
      </w:r>
    </w:p>
    <w:p>
      <w:pPr>
        <w:pStyle w:val="Normal"/>
        <w:ind w:left="705" w:hanging="0"/>
        <w:jc w:val="both"/>
        <w:rPr>
          <w:bCs w:val="false"/>
          <w:sz w:val="22"/>
          <w:szCs w:val="22"/>
        </w:rPr>
      </w:pPr>
      <w:r>
        <w:rPr>
          <w:b/>
          <w:sz w:val="22"/>
          <w:szCs w:val="22"/>
          <w:u w:val="single"/>
        </w:rPr>
        <w:t>Előadók:</w:t>
      </w:r>
      <w:r>
        <w:rPr>
          <w:b/>
          <w:sz w:val="22"/>
          <w:szCs w:val="22"/>
        </w:rPr>
        <w:tab/>
      </w:r>
      <w:r>
        <w:rPr>
          <w:sz w:val="22"/>
          <w:szCs w:val="22"/>
        </w:rPr>
        <w:t>Kántás Zoltán önkormányzati képviselő</w:t>
      </w:r>
    </w:p>
    <w:p>
      <w:pPr>
        <w:pStyle w:val="Normal"/>
        <w:ind w:left="705" w:hanging="0"/>
        <w:jc w:val="both"/>
        <w:rPr>
          <w:bCs w:val="false"/>
          <w:sz w:val="22"/>
          <w:szCs w:val="22"/>
        </w:rPr>
      </w:pPr>
      <w:r>
        <w:rPr>
          <w:sz w:val="22"/>
          <w:szCs w:val="22"/>
        </w:rPr>
        <w:tab/>
        <w:tab/>
        <w:tab/>
        <w:t>Kopcsándi József önkormányzati képviselő</w:t>
      </w:r>
    </w:p>
    <w:p>
      <w:pPr>
        <w:pStyle w:val="Normal"/>
        <w:jc w:val="center"/>
        <w:rPr>
          <w:rFonts w:ascii="Arial Black" w:hAnsi="Arial Black" w:cs="Arial Black"/>
          <w:b/>
          <w:b/>
          <w:bCs w:val="false"/>
          <w:sz w:val="22"/>
          <w:szCs w:val="22"/>
          <w:u w:val="single"/>
        </w:rPr>
      </w:pPr>
      <w:r>
        <w:rPr>
          <w:rFonts w:cs="Arial Black" w:ascii="Arial Black" w:hAnsi="Arial Black"/>
          <w:b/>
          <w:bCs w:val="false"/>
          <w:sz w:val="22"/>
          <w:szCs w:val="22"/>
          <w:u w:val="single"/>
        </w:rPr>
      </w:r>
    </w:p>
    <w:p>
      <w:pPr>
        <w:pStyle w:val="Normal"/>
        <w:jc w:val="center"/>
        <w:rPr>
          <w:rFonts w:ascii="Arial Black" w:hAnsi="Arial Black" w:cs="Arial Black"/>
          <w:b/>
          <w:b/>
          <w:bCs w:val="false"/>
          <w:sz w:val="22"/>
          <w:szCs w:val="22"/>
          <w:u w:val="single"/>
        </w:rPr>
      </w:pPr>
      <w:r>
        <w:rPr>
          <w:rFonts w:cs="Arial Black" w:ascii="Arial Black" w:hAnsi="Arial Black"/>
          <w:b/>
          <w:bCs w:val="false"/>
          <w:sz w:val="22"/>
          <w:szCs w:val="22"/>
          <w:u w:val="single"/>
        </w:rPr>
      </w:r>
    </w:p>
    <w:p>
      <w:pPr>
        <w:pStyle w:val="Normal"/>
        <w:jc w:val="center"/>
        <w:rPr>
          <w:rFonts w:ascii="Arial Black" w:hAnsi="Arial Black" w:cs="Arial Black"/>
          <w:b/>
          <w:b/>
          <w:bCs w:val="false"/>
          <w:sz w:val="22"/>
          <w:szCs w:val="22"/>
          <w:u w:val="single"/>
        </w:rPr>
      </w:pPr>
      <w:r>
        <w:rPr>
          <w:rFonts w:cs="Arial Black" w:ascii="Arial Black" w:hAnsi="Arial Black"/>
          <w:b/>
          <w:sz w:val="22"/>
          <w:szCs w:val="22"/>
          <w:u w:val="single"/>
        </w:rPr>
        <w:t>II. ZÁRT ÜLÉS</w:t>
      </w:r>
    </w:p>
    <w:p>
      <w:pPr>
        <w:pStyle w:val="Normal"/>
        <w:jc w:val="center"/>
        <w:rPr>
          <w:rFonts w:ascii="Arial Black" w:hAnsi="Arial Black" w:cs="Arial Black"/>
          <w:b/>
          <w:b/>
          <w:bCs w:val="false"/>
          <w:sz w:val="22"/>
          <w:szCs w:val="22"/>
          <w:u w:val="single"/>
        </w:rPr>
      </w:pPr>
      <w:r>
        <w:rPr>
          <w:rFonts w:cs="Arial Black" w:ascii="Arial Black" w:hAnsi="Arial Black"/>
          <w:b/>
          <w:bCs w:val="false"/>
          <w:sz w:val="22"/>
          <w:szCs w:val="22"/>
          <w:u w:val="single"/>
        </w:rPr>
      </w:r>
    </w:p>
    <w:p>
      <w:pPr>
        <w:pStyle w:val="Normal"/>
        <w:ind w:left="705" w:hanging="705"/>
        <w:jc w:val="both"/>
        <w:rPr>
          <w:b/>
          <w:b/>
          <w:bCs w:val="false"/>
          <w:sz w:val="22"/>
          <w:szCs w:val="22"/>
        </w:rPr>
      </w:pPr>
      <w:r>
        <w:rPr>
          <w:b/>
          <w:sz w:val="22"/>
          <w:szCs w:val="22"/>
        </w:rPr>
        <w:t>5./</w:t>
        <w:tab/>
        <w:t>Javaslat személyi ügyekkel kapcsolatos döntések meghozatalára (szóbeli előterjesztés)</w:t>
      </w:r>
    </w:p>
    <w:p>
      <w:pPr>
        <w:pStyle w:val="Normal"/>
        <w:ind w:left="705" w:hanging="0"/>
        <w:jc w:val="both"/>
        <w:rPr>
          <w:bCs w:val="false"/>
          <w:sz w:val="22"/>
          <w:szCs w:val="22"/>
        </w:rPr>
      </w:pPr>
      <w:r>
        <w:rPr>
          <w:b/>
          <w:sz w:val="22"/>
          <w:szCs w:val="22"/>
          <w:u w:val="single"/>
        </w:rPr>
        <w:t>Előadó:</w:t>
      </w:r>
      <w:r>
        <w:rPr>
          <w:b/>
          <w:sz w:val="22"/>
          <w:szCs w:val="22"/>
        </w:rPr>
        <w:tab/>
      </w:r>
      <w:r>
        <w:rPr>
          <w:sz w:val="22"/>
          <w:szCs w:val="22"/>
        </w:rPr>
        <w:t>Dr. Nemény András önkormányzati képviselő</w:t>
      </w:r>
    </w:p>
    <w:p>
      <w:pPr>
        <w:pStyle w:val="Normal"/>
        <w:jc w:val="both"/>
        <w:rPr>
          <w:bCs w:val="false"/>
          <w:sz w:val="22"/>
          <w:szCs w:val="22"/>
        </w:rPr>
      </w:pPr>
      <w:r>
        <w:rPr>
          <w:bCs w:val="false"/>
          <w:sz w:val="22"/>
          <w:szCs w:val="22"/>
        </w:rPr>
      </w:r>
    </w:p>
    <w:p>
      <w:pPr>
        <w:pStyle w:val="Normal"/>
        <w:jc w:val="both"/>
        <w:rPr>
          <w:sz w:val="22"/>
          <w:szCs w:val="22"/>
        </w:rPr>
      </w:pPr>
      <w:r>
        <w:rPr>
          <w:sz w:val="22"/>
          <w:szCs w:val="22"/>
        </w:rPr>
      </w:r>
    </w:p>
    <w:p>
      <w:pPr>
        <w:pStyle w:val="Normal"/>
        <w:ind w:left="709" w:hanging="709"/>
        <w:jc w:val="both"/>
        <w:rPr>
          <w:bCs w:val="false"/>
          <w:sz w:val="22"/>
          <w:szCs w:val="22"/>
        </w:rPr>
      </w:pPr>
      <w:r>
        <w:rPr>
          <w:b/>
          <w:sz w:val="22"/>
          <w:szCs w:val="22"/>
          <w:u w:val="single"/>
        </w:rPr>
        <w:t>Felelős:</w:t>
      </w:r>
      <w:r>
        <w:rPr>
          <w:b/>
          <w:sz w:val="22"/>
          <w:szCs w:val="22"/>
        </w:rPr>
        <w:tab/>
      </w:r>
      <w:r>
        <w:rPr>
          <w:sz w:val="22"/>
          <w:szCs w:val="22"/>
        </w:rPr>
        <w:t>Dr. Puskás Tivadar polgármester</w:t>
      </w:r>
    </w:p>
    <w:p>
      <w:pPr>
        <w:pStyle w:val="Normal"/>
        <w:ind w:left="709" w:hanging="709"/>
        <w:jc w:val="both"/>
        <w:rPr>
          <w:bCs w:val="false"/>
          <w:sz w:val="22"/>
          <w:szCs w:val="22"/>
        </w:rPr>
      </w:pPr>
      <w:r>
        <w:rPr>
          <w:bCs w:val="false"/>
          <w:sz w:val="22"/>
          <w:szCs w:val="22"/>
        </w:rPr>
      </w:r>
    </w:p>
    <w:p>
      <w:pPr>
        <w:pStyle w:val="Normal"/>
        <w:ind w:left="709" w:hanging="709"/>
        <w:jc w:val="both"/>
        <w:rPr>
          <w:bCs w:val="false"/>
          <w:sz w:val="22"/>
          <w:szCs w:val="22"/>
        </w:rPr>
      </w:pPr>
      <w:r>
        <w:rPr>
          <w:b/>
          <w:sz w:val="22"/>
          <w:szCs w:val="22"/>
          <w:u w:val="single"/>
        </w:rPr>
        <w:t>Határidő:</w:t>
      </w:r>
      <w:r>
        <w:rPr>
          <w:sz w:val="22"/>
          <w:szCs w:val="22"/>
        </w:rPr>
        <w:tab/>
        <w:t>azonnal</w:t>
      </w:r>
    </w:p>
    <w:p>
      <w:pPr>
        <w:pStyle w:val="Normal"/>
        <w:jc w:val="both"/>
        <w:rPr>
          <w:bCs w:val="false"/>
          <w:sz w:val="22"/>
          <w:szCs w:val="22"/>
        </w:rPr>
      </w:pPr>
      <w:r>
        <w:rPr>
          <w:bCs w:val="false"/>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r>
    </w:p>
    <w:p>
      <w:pPr>
        <w:pStyle w:val="Normal"/>
        <w:ind w:left="709" w:hanging="709"/>
        <w:jc w:val="both"/>
        <w:rPr>
          <w:b/>
          <w:b/>
          <w:bCs w:val="false"/>
          <w:sz w:val="22"/>
          <w:szCs w:val="22"/>
        </w:rPr>
      </w:pPr>
      <w:r>
        <w:rPr>
          <w:b/>
          <w:sz w:val="22"/>
          <w:szCs w:val="22"/>
        </w:rPr>
        <w:t>1./</w:t>
        <w:tab/>
        <w:t>Javaslat Szombathely Megyei Jogú Város Önkormányzatának Szervezeti és Működési Szabályzatáról szóló 34/2014. (XI.3.) önkormányzati rendelet módosításának ismételt megtárgyalására</w:t>
      </w:r>
    </w:p>
    <w:p>
      <w:pPr>
        <w:pStyle w:val="Normal"/>
        <w:ind w:left="705" w:hanging="0"/>
        <w:jc w:val="both"/>
        <w:rPr>
          <w:bCs w:val="false"/>
          <w:sz w:val="22"/>
          <w:szCs w:val="22"/>
        </w:rPr>
      </w:pPr>
      <w:r>
        <w:rPr>
          <w:b/>
          <w:sz w:val="22"/>
          <w:szCs w:val="22"/>
          <w:u w:val="single"/>
        </w:rPr>
        <w:t>Előadók:</w:t>
      </w:r>
      <w:r>
        <w:rPr>
          <w:b/>
          <w:sz w:val="22"/>
          <w:szCs w:val="22"/>
        </w:rPr>
        <w:tab/>
      </w:r>
      <w:r>
        <w:rPr>
          <w:sz w:val="22"/>
          <w:szCs w:val="22"/>
        </w:rPr>
        <w:t>Dr. Puskás Tivadar polgármester</w:t>
      </w:r>
    </w:p>
    <w:p>
      <w:pPr>
        <w:pStyle w:val="Normal"/>
        <w:ind w:left="705" w:hanging="0"/>
        <w:jc w:val="both"/>
        <w:rPr>
          <w:bCs w:val="false"/>
          <w:sz w:val="22"/>
          <w:szCs w:val="22"/>
        </w:rPr>
      </w:pPr>
      <w:r>
        <w:rPr>
          <w:sz w:val="22"/>
          <w:szCs w:val="22"/>
        </w:rPr>
        <w:tab/>
        <w:tab/>
        <w:tab/>
        <w:t>Dr. Károlyi Ákos jegyző</w:t>
      </w:r>
    </w:p>
    <w:p>
      <w:pPr>
        <w:pStyle w:val="Normal"/>
        <w:ind w:left="705" w:hanging="705"/>
        <w:jc w:val="both"/>
        <w:rPr>
          <w:b/>
          <w:b/>
          <w:bCs w:val="false"/>
          <w:sz w:val="22"/>
          <w:szCs w:val="22"/>
        </w:rPr>
      </w:pPr>
      <w:r>
        <w:rPr>
          <w:b/>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Azt kérte képviselőtársaitól, hogy tárgyalják ismételten az április 30-án beterjesztett és akkor elfogadott határozatot, miszerint a megadott SZMSZ-béli változások nem szolgálják Szombathely javát, nem szolgálják a szombathelyiek javát és nem szolgálják a Közgyűlés működésének megkönnyítését. Mindenképpen olyan kitételeket tartalmaz, amellyel az ügyintézés lassúbb, nehezebb lesz. Olyan változtatásokat tartalmaz, amellyel egy-egy bizottság munkája jóval kiüresedettebb lesz. Úgyhogy ezt kérte mindannyiuktól, hogy szíveskedjenek végig gondolni, és a korábbi SZMSZ-t léptessék életbe. </w:t>
      </w:r>
    </w:p>
    <w:p>
      <w:pPr>
        <w:pStyle w:val="Normal"/>
        <w:ind w:left="705" w:hanging="705"/>
        <w:jc w:val="both"/>
        <w:rPr>
          <w:b/>
          <w:b/>
          <w:bCs w:val="false"/>
          <w:sz w:val="22"/>
          <w:szCs w:val="22"/>
        </w:rPr>
      </w:pPr>
      <w:r>
        <w:rPr>
          <w:b/>
          <w:bCs w:val="false"/>
          <w:sz w:val="22"/>
          <w:szCs w:val="22"/>
        </w:rPr>
      </w:r>
    </w:p>
    <w:p>
      <w:pPr>
        <w:pStyle w:val="Normal"/>
        <w:ind w:left="705" w:hanging="705"/>
        <w:jc w:val="both"/>
        <w:rPr/>
      </w:pPr>
      <w:r>
        <w:rPr>
          <w:b/>
          <w:bCs w:val="false"/>
          <w:sz w:val="22"/>
          <w:szCs w:val="22"/>
          <w:u w:val="single"/>
        </w:rPr>
        <w:t>Dr. Horváth Attila városi képviselő (ügyrendi felszólalás):</w:t>
      </w:r>
      <w:r>
        <w:rPr>
          <w:bCs w:val="false"/>
          <w:sz w:val="22"/>
          <w:szCs w:val="22"/>
        </w:rPr>
        <w:t xml:space="preserve"> Komolyan vette, amit polgármester úr mondott és átgondolta, amit polgármester úr javasolt. Egyetlen egy kérdése lenne a tisztelt jegyző úrhoz. Ennek úgy néz ki a menete, hogy van egy polgármesteri indítvány, ami vagy többséget kap, vagy nem. Ha nem kapja meg a kellő többséget, akkor új szavazással kell megerősíteni a korábbi döntéseiket. Egyetlen egy kérdése van a polgármester úr több dolgot kifogásolt az SZMSZ vonatkozásában. Jogilag lehetséges-e az, hogy külön szavazzanak egyesével, vagy pedig… vagy az előző döntéseik, ugye ezeket egyben fogadták el, ezt polgármester úr visszadobta, ők ugye, ha úgy döntenek, hogy polgármester úr javaslatával nem értenek egyet, újra elfogadják, akkor egy döntéssel tudnak róla szavazni?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Károlyi Ákos jegyző:</w:t>
      </w:r>
      <w:r>
        <w:rPr>
          <w:bCs w:val="false"/>
          <w:sz w:val="22"/>
          <w:szCs w:val="22"/>
        </w:rPr>
        <w:t xml:space="preserve"> Természetesen.</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Horváth Attila városi képviselő (ügyrendi felszólalás):</w:t>
      </w:r>
      <w:r>
        <w:rPr>
          <w:bCs w:val="false"/>
          <w:sz w:val="22"/>
          <w:szCs w:val="22"/>
        </w:rPr>
        <w:t xml:space="preserve"> Jó, érti, tehát egyetlen szavazás lesz, nem tudják szétbontani a kérdéseket. </w:t>
      </w:r>
    </w:p>
    <w:p>
      <w:pPr>
        <w:pStyle w:val="Normal"/>
        <w:ind w:left="705" w:hanging="705"/>
        <w:jc w:val="both"/>
        <w:rPr>
          <w:b/>
          <w:b/>
          <w:bCs w:val="false"/>
          <w:sz w:val="22"/>
          <w:szCs w:val="22"/>
        </w:rPr>
      </w:pPr>
      <w:r>
        <w:rPr>
          <w:b/>
          <w:bCs w:val="false"/>
          <w:sz w:val="22"/>
          <w:szCs w:val="22"/>
        </w:rPr>
      </w:r>
    </w:p>
    <w:p>
      <w:pPr>
        <w:pStyle w:val="Normal"/>
        <w:ind w:left="705" w:hanging="705"/>
        <w:jc w:val="both"/>
        <w:rPr>
          <w:bCs w:val="false"/>
          <w:sz w:val="22"/>
          <w:szCs w:val="22"/>
        </w:rPr>
      </w:pPr>
      <w:r>
        <w:rPr>
          <w:b/>
          <w:bCs w:val="false"/>
          <w:sz w:val="22"/>
          <w:szCs w:val="22"/>
          <w:u w:val="single"/>
        </w:rPr>
        <w:t>Dr. Ipkovich György, a Jogi és Társadalmi Kapcsolatok Bizottsága elnöke:</w:t>
      </w:r>
      <w:r>
        <w:rPr>
          <w:bCs w:val="false"/>
          <w:sz w:val="22"/>
          <w:szCs w:val="22"/>
        </w:rPr>
        <w:t xml:space="preserve"> Most, mint a Jogi és Ügyrendi Bizottság elnöke szólna hozzá a témához.</w:t>
      </w:r>
    </w:p>
    <w:p>
      <w:pPr>
        <w:pStyle w:val="Normal"/>
        <w:ind w:left="705" w:hanging="705"/>
        <w:jc w:val="both"/>
        <w:rPr>
          <w:b/>
          <w:b/>
          <w:bCs w:val="false"/>
          <w:sz w:val="22"/>
          <w:szCs w:val="22"/>
          <w:u w:val="single"/>
        </w:rPr>
      </w:pPr>
      <w:r>
        <w:rPr>
          <w:b/>
          <w:bCs w:val="false"/>
          <w:sz w:val="22"/>
          <w:szCs w:val="22"/>
          <w:u w:val="single"/>
        </w:rPr>
      </w:r>
    </w:p>
    <w:p>
      <w:pPr>
        <w:pStyle w:val="Normal"/>
        <w:ind w:left="705" w:hanging="705"/>
        <w:jc w:val="both"/>
        <w:rPr>
          <w:bCs w:val="false"/>
          <w:sz w:val="22"/>
          <w:szCs w:val="22"/>
        </w:rPr>
      </w:pPr>
      <w:r>
        <w:rPr>
          <w:b/>
          <w:bCs w:val="false"/>
          <w:sz w:val="22"/>
          <w:szCs w:val="22"/>
          <w:u w:val="single"/>
        </w:rPr>
        <w:t>Dr. Takátsné Dr. Tenki Mária városi képviselő:</w:t>
      </w:r>
      <w:r>
        <w:rPr>
          <w:bCs w:val="false"/>
          <w:sz w:val="22"/>
          <w:szCs w:val="22"/>
        </w:rPr>
        <w:t xml:space="preserve"> Nincs ilyen bizottság. Nem ez a neve.</w:t>
      </w:r>
    </w:p>
    <w:p>
      <w:pPr>
        <w:pStyle w:val="Normal"/>
        <w:ind w:left="705" w:hanging="705"/>
        <w:jc w:val="both"/>
        <w:rPr>
          <w:b/>
          <w:b/>
          <w:bCs w:val="false"/>
          <w:sz w:val="22"/>
          <w:szCs w:val="22"/>
          <w:u w:val="single"/>
        </w:rPr>
      </w:pPr>
      <w:r>
        <w:rPr>
          <w:b/>
          <w:bCs w:val="false"/>
          <w:sz w:val="22"/>
          <w:szCs w:val="22"/>
          <w:u w:val="single"/>
        </w:rPr>
      </w:r>
    </w:p>
    <w:p>
      <w:pPr>
        <w:pStyle w:val="Normal"/>
        <w:ind w:left="705" w:hanging="705"/>
        <w:jc w:val="both"/>
        <w:rPr>
          <w:bCs w:val="false"/>
          <w:sz w:val="22"/>
          <w:szCs w:val="22"/>
        </w:rPr>
      </w:pPr>
      <w:r>
        <w:rPr>
          <w:b/>
          <w:bCs w:val="false"/>
          <w:sz w:val="22"/>
          <w:szCs w:val="22"/>
          <w:u w:val="single"/>
        </w:rPr>
        <w:t>Dr. Ipkovich György, a Jogi és Társadalmi Kapcsolatok Bizottsága elnöke:</w:t>
      </w:r>
      <w:r>
        <w:rPr>
          <w:bCs w:val="false"/>
          <w:sz w:val="22"/>
          <w:szCs w:val="22"/>
        </w:rPr>
        <w:t xml:space="preserve"> A polgármester úr felkérésének megfelelően bizottsági ülés hívott össze, miután a legnagyobb meglepetésére a személyét nem tetszett a város érdekének ellentétesnek tekintetni, így jogszerű volt ezek szerint és hatályos a megválasztása. Felolvasná a bizottság határozatát. A 131/2019.(V.14.) sz. határozatban 3 döntést hozott a bizottság. Köszönetét fejezi ki a leköszönő bizottsági elnöknek és a tagoknak 2014-2019. közötti időszakban a bizottságban végzett munkáért. Ezt egy jelzésnek szánták, hogy a korábbi hagyománytól eltérően nem feljelentik az elődeiket, hanem megköszönik nekik a munkájukat. A 2. pontja ugyanennek a bizottsági döntésnek. A bizottság úgy dönt, hogy az ülésein ezt követően csapvíz kerül kihelyezésre az asztalokra. Ez meg is történt. Ezt a kezdeményező és – Lendvai Ferenc úr figyelmét, ha megragadhatná – részben ugye a természethez való közelsége, részben a VASIVÍZ jó munkáját és megfelelő vízminőségét reklámozandóan tették meg és ez már így is történt az első bizottsági ülésen. Valamint a 3. pontja az volt ennek a döntésnek, hogy a Bizottság támogatja, az új tagok röviden bemutatkozhassanak. Ez meg is történt, sőt elköszönt a jelenlegi régi tag is. Ezt követően került sor a 132/2019-es határozatra, a polgármester úr általi felkérésre visszahívott fő napirendi pontjait képezték volna, amelyek a mai ülés napirendi pontját is képezték. Erre az alábbi döntés született. A Jogi és Társadalmi Kapcsolatok Bizottsága nem fogadta el a 2019. május 14-i ülés további napirendjét. Hát akkor azt tudja mondani polgármester úrnak, hogy a bizottságuk – nem akarja most kommentálni – ellentétben vele, nem kívánta újratárgyalni ezt a napirendi pontot. Egyébként valamennyi határozat a szükséges többséggel rendelkezik.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Örül, hogy bizottsági elnök úr egy ilyen nagyon lényeges kérdésben, - ami egyébként tényleg lényeges kérdés, ez a csapvíz kontra üdítőital - ebben a csapvíz mellé áll. Szerinte ez nagyon fontos, az egészségmegőrzés szempontjából lényeges dolog. Azt viszont sajnálja, hogy az új többségben nem sikerült a határozatképességet biztosítani. Időnként ez nehézkes.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Ipkovich György, a Jogi és Társadalmi Kapcsolatok Bizottsága elnöke:</w:t>
      </w:r>
      <w:r>
        <w:rPr>
          <w:bCs w:val="false"/>
          <w:sz w:val="22"/>
          <w:szCs w:val="22"/>
        </w:rPr>
        <w:t xml:space="preserve"> A szükséges többség megvolt a döntéseknél. Ezért ismertette vele. Annyiban kiegészítené a csapvízzel kapcsolatos lamentálását – ezt megszavazták, meg lehet nézni a jegyzőkönyvben, megszavazta mindenki –, hogy az is kérés volt – bár az a határozati javaslatban nem került bele –, hogy ajánlják ezt az eljárást a csapvízzel kapcsolatban a Közgyűlés felé is. Ez kvázi jelzés lehet részben a takarékosságra, részben a természet szeretetre, részben a VASIVÍZ kiváló vasi víz minőségű termékére. Ezt a javaslatot megteszi, rajtuk múlik, hogy elfogadják, nem fogadják, szeretik itt a cukros üdítőket, vagy nem annyira. Pártfogolja, mint horgász ember a természethez közeli dolgokat.</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Ismételten nem tud mást mondani, ez egy rendkívül fontos dolog. Még kiegészítené azért az egészség szeretettel ezt a dolgot és az egészségvédelemmel ezt a dolgot, hiszen a cukros üdítőknél sokkal egészségesebb a csapvíz, úgyhogy támogatja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Ipkovich György, a Jogi és Társadalmi Kapcsolatok Bizottsága elnöke:</w:t>
      </w:r>
      <w:r>
        <w:rPr>
          <w:bCs w:val="false"/>
          <w:sz w:val="22"/>
          <w:szCs w:val="22"/>
        </w:rPr>
        <w:t xml:space="preserve"> Nem akart napirendi pontot ebből.</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Pedig, hát gondolkodni lehet rajt. Úgy gondolja, ez egy fontos kérdés és az egészségük védelme az mindig, mindenki számára nagyon jelentős. Egy ország igazában akkor tud hatékony és erős lenni, ha az ország állampolgárai egészségesek, és ehhez az egészséghez például az az út, amit itt javasolt, szerinte messzemenően hozzásegített. Maradjanak abban, hogy a csapvíz felszolgálását javasolják. A csapvízbe amúgy sok mindent lehet tenni. Képviselő úr még erre is reflektál.</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Ipkovich György, a Jogi és Társadalmi Kapcsolatok Bizottsága elnöke (ügyrendi felszólalás):</w:t>
      </w:r>
      <w:r>
        <w:rPr>
          <w:bCs w:val="false"/>
          <w:sz w:val="22"/>
          <w:szCs w:val="22"/>
        </w:rPr>
        <w:t xml:space="preserve"> Látva Lendvai Ferenc egyetértését ebben a témában, egyelőre kvázi alternatívaként oldják meg, hogy legyen itt csapvíz is és legyen itt cukros is. Szerinte előbb-utóbb a csapvíz mellett fognak dönteni. Ha ezzel egyetért képviselőtársa, akkor határozathozatal nélkül ajánlják a feltételeket biztosító személyzetnek, hogy rakjanak már ki rendes csapvizet is az asztalra.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Szerinte ez egy nagyon élénk és jó vita lenne. Egyébként a VASIVÍZ dicséretét is köszönik. Mindenképpen a VASIVÍZ jó munkáját dicséri a nagyszerű minőségű, nagyszerű hőmérsékletű és fogyasztási értékben rettentően jó vizük, és ennek a módja, felszolgálási módja lehet akár a Közgyűlés témája is. Úgy gondolja, hogy erről azért határozatot hozni nem biztos, hogy feltétlenül szükséges.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Lendvai Ferenc tanácsnok, a Gazdasági és Városstratégiai Bizottság elnöke (ügyrendi felszólalás)</w:t>
      </w:r>
      <w:r>
        <w:rPr>
          <w:bCs w:val="false"/>
          <w:sz w:val="22"/>
          <w:szCs w:val="22"/>
        </w:rPr>
        <w:t xml:space="preserve">: Ráerősítene képviselőtársának, hogy egyetért természetesen. Javasolta, vagy félig-meddig itt összebólintottak azzal kapcsolatosan, hogy is-is. Tehát mondjuk egy hosszú Közgyűlésen, amikor egy kis energiához szeretne jutni az ember, akkor lehet, hogy egy kóla jól esik már este 10 órakor, viszont a kiváló ásványi anyag tartalmú szombathelyi kutakból származó csapvizük maximálisan jó szomjoltásra, és alternatívaként javasolná és egyetért képviselőtársával.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Gondolja, ha egyszer eljutnak odáig, hogy ez legyen a Közgyűlés fő témája, hogy ezt a kitűnő csapvizet milyen hőfokon és hogyan, mily módon tálalják föl itt a képviselőtársaiknak, hogy az élvezeti értéke az a legjobb legyen, úgy gondolja, ez már az igazán nagyszerű Közgyűlést jelenti. Nemény András frakcióvezető úr nyilván ehhez kíván hozzászólni, vagy ha nem, akkor majd meglátják, pedig az víznél fontosabb nincs. A víz testük 70%-át alkotja. Elmondja még, hogy milyen vízterek vannak a testben? Abban az esetben, ha a vízháztartásukról nem kell előadást tartani, akkor megadja a szót.</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Nemény András városi képviselő:</w:t>
      </w:r>
      <w:r>
        <w:rPr>
          <w:bCs w:val="false"/>
          <w:sz w:val="22"/>
          <w:szCs w:val="22"/>
        </w:rPr>
        <w:t xml:space="preserve"> Más vizekre evezne, ha ez lehetséges.</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A szó is milyen csodálatos.</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Nemény András városi képviselő:</w:t>
      </w:r>
      <w:r>
        <w:rPr>
          <w:bCs w:val="false"/>
          <w:sz w:val="22"/>
          <w:szCs w:val="22"/>
        </w:rPr>
        <w:t xml:space="preserve"> Inkább arról a 30%-ról beszélne. Visszatérve a napirendre, és nem hosszan beszélve, hiszen igazából ezt már megvitatták, csak polgármester úr mondott egy expozét és ehhez mondaná azt, hogy amikor azt mondja, hogy nehézkes működés és azért nem támogatja, vagy nem javasolja az elfogadását az SZMSZ-nek, akkor azt tudja erre mondani, hogy számukra a nehézkes működés az, amikor 2 havonta van Közgyűlés, vagy amikor a bizottságok nem ülnek össze a megfelelő időben és módon, amikor nem tárgyalják meg az összes napirendet, ami fontos, aztán utána egyszerre érkezik be egy Közgyűlésre. Azt gondolja, hogy amit ezzel az SZMSZ módosítással javasolnak, az pont, hogy a tervezhető működést jelenti. Azt jelenti, hogy minden hónap végén ugyanabban az időpontban, amikor tényleg mindenki tudja tervezni az idejét is és a Hivatal is tudja tervezni magát egyébként a napirendi pontoknak az összeállítását, akkor legyen Közgyűlés. A bizottságok ugyanígy működnek, előkészítő szerepben működnek és a döntés pedig a Közgyűlésre hárul, hiszen ez a legnagyobb nyilvánosság, ezt látja egyébként mindenki és azt gondolja, hogy ez egyben a garancia is arra, hogy a szombathelyiek tájékozódjanak arról, hogy mi történik a városban. Nem dugják el az egyébként nem nyilvános közvetítésű bizottságokba a dolgokat, hanem itt a Közgyűlésen is megtárgyalják. Dolgozni jöttek ide, azért választották meg őket. Hagyja őket dolgozni polgármester úr. Ha nem ért vele egyet, akkor is meglesz ehhez a többség, és várják szeretettel a közös munkában, mert azt gondolják, hogy Szombathely érdekében nekik itt 21 embernek együtt kell tudni dolgoznia.</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Annyit azért hadd mondjon bevándorláspárti Nemény András frakcióvezető úrnak, hogy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Ipkovich György, a Jogi és Társadalmi Kapcsolatok Bizottsága elnöke:</w:t>
      </w:r>
      <w:r>
        <w:rPr>
          <w:bCs w:val="false"/>
          <w:sz w:val="22"/>
          <w:szCs w:val="22"/>
        </w:rPr>
        <w:t xml:space="preserve"> Ez már hiányzott.</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Nem szabad elfelejteni. Elmondta a múltkor, vállalni kell azt a nézetet, amit vallanak. Ez nem szégyen. Nem tudja, nem szégyelli, hogy nem bevándorláspárti. Maradjanak abban frakcióvezető úr, hogy a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Ipkovich György, a Jogi és Társadalmi Kapcsolatok Bizottsága elnöke:</w:t>
      </w:r>
      <w:r>
        <w:rPr>
          <w:bCs w:val="false"/>
          <w:sz w:val="22"/>
          <w:szCs w:val="22"/>
        </w:rPr>
        <w:t xml:space="preserve"> Most adták át a munkásszállót … az ukránoknak.</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 következő az elképzelés. Vannak szakkérdések és a szakkérdéseket jó, hogyha a bizottságok megtárgyalják. A bizottságokban döntően, vagy megfelelő arányban szakemberek is vannak. Ezek a szakemberek nyilvánvalóan az adott kérdéshez értenek. Az adott kérdést számos esetben kár is a Közgyűlés elé vinni, hisz a kérdések jelentős része az szakmai megítélés alá esik. Azért gondolták, és azért alkalmazták ezt a módszert, mintegy 8 éven keresztül – szerinte kisebb-nagyobb sikerekkel – ugyanis a politikusok – már bocsánatot kér – nagyon fontos dolgokat mondanak, csak lehet, hogy szakkérdésekhez nem értenek, bár ez a politikusok jelentős részére nem igaz, mert polihisztorok tetszenek lenni és mindenhez nagyszerűen értenek. De úgy gondolja, hogy a szakemberek meghallgatása, akár a döntés meghozatala fontos és azért előre vivő. Jó néhány kérdésben most így a bizottságoknak a munkáját csökkentették, a bizottságnak a felelősségét csökkentették és a bizottságok szakértelmét – ha nem is vonták kétségbe – de egy egészen biztos, a hozott határozatok szakmaisága kevésbé lesz egyértelmű. Valahogy az jár a fejében, hogy csinálnak majd egy olyan lovat, amit a bizottság hoz létre és ez pedig a teve. Úgyhogy ez a félelme. Tetszik tudni Balassa képviselő úr? A teve olyan állat, ami ló akart lenni, csak a bizottság hozta létre.</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Molnár Miklós alpolgármester:</w:t>
      </w:r>
      <w:r>
        <w:rPr>
          <w:bCs w:val="false"/>
          <w:sz w:val="22"/>
          <w:szCs w:val="22"/>
        </w:rPr>
        <w:t xml:space="preserve"> Sivatag, teve, víz.</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Rettegi Attila, az Oktatási és Szociális Bizottság elnöke:</w:t>
      </w:r>
      <w:r>
        <w:rPr>
          <w:bCs w:val="false"/>
          <w:sz w:val="22"/>
          <w:szCs w:val="22"/>
        </w:rPr>
        <w:t xml:space="preserve"> Vitatkozna Nemény Andrással. Szerinte az SZMSZ tervezett módosításai inkább korlátokat állítanak a Közgyűlés működése elé, másrészt pedig azt gondolja, hogy teljesen fölösleges, tulajdonképp a Közgyűlés munkájának ellehetetlenítését célozza, hiszen azzal, hogy korábban bizottsági hatáskörben eldönthető támogatásokról a Közgyűlésnek újra meg kell nyitni a vitát és újra szavazni kell, tehát itt vagy a Közgyűlés ezt a munkát nem fogja komolyan venni és szavaz azt sem tudja, hogy miről, vagy pedig, ha érdemben meg kívánja tárgyalni, akkor nem tudja, már hajnalig lesznek itt, hiszen már a múltkor az a korszakalkotó javaslat, hogy a két Közgyűlés közötti beszámoló kerüljön az ülés elejére, és 3-4 óráig érdemi napirendek helyett arról beszélgetnek egymással, amit fontosnak tartanak az elmúlt 1 hónapból kiemelni, ez nem hiszi, hogy azokat a célokat szolgálja, amit Nemény András elmondott az előbb. Így ítélte meg valószínűleg az Oktatási és Szociális Bizottság is, hiszen tájékoztatna arról, hogy az Oktatási és Szociális Bizottság már új összetételében ült össze, ahol természetesen nem a Fidesz-KDNP frakciótagjai és delegáltjai alkották a többséget, de gyakorlatilag azt a rendeletet, amit az átmeneti többség próbált megalkotni ez ügyben a bizottság most sem támogatta. A múltkori ülésén sem és most is 5 igen és 7 tartózkodással gyakorlatilag nem javasolja a rendelet eredeti formáját, módosított formáját a Közgyűlésnek elfogadni továbbra sem.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Nemény András városi képviselő (ügyrendi felszólalás):</w:t>
      </w:r>
      <w:r>
        <w:rPr>
          <w:bCs w:val="false"/>
          <w:sz w:val="22"/>
          <w:szCs w:val="22"/>
        </w:rPr>
        <w:t xml:space="preserve"> Ügyrendi tényleg, mert a bizottság tajga, és Rettegi Attila elnök úr azt elfelejtette mondani, hogy a bizottság nem támogatta a polgármester úr visszavonó javaslatát sem. Így volt, vagy nem?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Képviselőtársai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Rettegi Attila, az Oktatási és Szociális Bizottság elnöke:</w:t>
      </w:r>
      <w:r>
        <w:rPr>
          <w:bCs w:val="false"/>
          <w:sz w:val="22"/>
          <w:szCs w:val="22"/>
        </w:rPr>
        <w:t xml:space="preserve"> A második hozzászólásában akarta mondani.</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 nyugi. Az ember időnként így van ezekkel a dolgokkal. Meg kell nézni, hogy milyen a bizottság, milyen az összetétel, s milyen volt a beterjesztett anyag, úgyhogy ezekből lesz aztán majd az egyenlőségjel.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Molnár Miklós alpolgármester:</w:t>
      </w:r>
      <w:r>
        <w:rPr>
          <w:bCs w:val="false"/>
          <w:sz w:val="22"/>
          <w:szCs w:val="22"/>
        </w:rPr>
        <w:t xml:space="preserve"> Egy bizottsági ülésre nem ment el az 5 év alatt. Miről beszél?</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Kecskés László, az Egészségügyi Szakmai Bizottság elnöke:</w:t>
      </w:r>
      <w:r>
        <w:rPr>
          <w:bCs w:val="false"/>
          <w:sz w:val="22"/>
          <w:szCs w:val="22"/>
        </w:rPr>
        <w:t xml:space="preserve"> Röviden szeretne hozzászólni. Megerősítve részben, amit polgármester úr mondott, részben, amit Rettegi elnök úr, úgy gondolja, hogy jelentősen, jól előkészített anyagok kerültek a Közgyűlés elé. A vitáknak a szakmai részét megvívták a szakmai bizottságban. Nagyon lényeges szempontként szeretné elmondani, ha politikusok sajtó vagy kamera közelébe kerülnek, akkor kicsit másképp viselkednek, mint egyébként. Úgy gondolja, hogy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Molnár Miklós alpolgármester:</w:t>
      </w:r>
      <w:r>
        <w:rPr>
          <w:bCs w:val="false"/>
          <w:sz w:val="22"/>
          <w:szCs w:val="22"/>
        </w:rPr>
        <w:t xml:space="preserve"> Ezt észrevették.</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többen a teremben mikrofon nélkül:</w:t>
      </w:r>
      <w:r>
        <w:rPr>
          <w:bCs w:val="false"/>
          <w:sz w:val="22"/>
          <w:szCs w:val="22"/>
        </w:rPr>
        <w:t xml:space="preserve"> Ez igaz.</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Kecskés László, az Egészségügyi Szakmai Bizottság elnöke:</w:t>
      </w:r>
      <w:r>
        <w:rPr>
          <w:bCs w:val="false"/>
          <w:sz w:val="22"/>
          <w:szCs w:val="22"/>
        </w:rPr>
        <w:t xml:space="preserve"> Persze.</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Molnár Miklós alpolgármester:</w:t>
      </w:r>
      <w:r>
        <w:rPr>
          <w:bCs w:val="false"/>
          <w:sz w:val="22"/>
          <w:szCs w:val="22"/>
        </w:rPr>
        <w:t xml:space="preserve"> Rád különösen vonatkozik, Laci.</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Kecskés László, az Egészségügyi Szakmai Bizottság elnöke:</w:t>
      </w:r>
      <w:r>
        <w:rPr>
          <w:bCs w:val="false"/>
          <w:sz w:val="22"/>
          <w:szCs w:val="22"/>
        </w:rPr>
        <w:t xml:space="preserve"> Szót kapott? Egyébként pedig azt gondolja, hogy a szakmai kérdéseket szakmai alapon kellene megvitatni. Nem hiszi, hogy célul lehetne azt kitűzni, hogy hajnali 2-ig és fél 3-ig tartsanak a Közgyűlések. Valószínűleg nem ő egyedül, aki másnap komoly munkát végez. Azt hiszi, ne lehetetlenítsék egymás életét azzal. A szakmai dolgok kerüljenek a szakmai bizottságok elé, legyenek előkészített anyagok, kerüljenek előkészített, vitaképes állapotban a Közgyűlés elé, ahol gyorsan lehet róla dönteni. Legkésőbb 10-kor azért menjenek már haza.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Takátsné Dr. Tenki Mária városi képviselő:</w:t>
      </w:r>
      <w:r>
        <w:rPr>
          <w:bCs w:val="false"/>
          <w:sz w:val="22"/>
          <w:szCs w:val="22"/>
        </w:rPr>
        <w:t xml:space="preserve"> Mint a Jogi és Társadalmi Kapcsolatok Bizottságának 4,5 évig volt elnöke szeretne beszámolni arról, hogy az utolsó érdemleges Jogi és Társadalmi Kapcsolatok Bizottsága, amikor érdemleges előterjesztett napirendeket tudott tárgyalni, az elnöksége alatt volt és nem támogatták az SZMSZ-nek a módosítását. Miért nem támogatta a bizottság? A bizottság azért nem támogatta, mert jelentős mértékben elnehezül a Közgyűlésnek a munkája azzal, hogy számos olyan döntési jogkört elvont a bizottságtól, amely a Közgyűlés hatáskörébe kerülve hosszadalmassá és jelentős mértékben elhúzódóvá teszi a Közgyűlést. Természetesen becsülendő javaslat az, hogy minden közpénz átláthatóan legyen a nyilvánosság előtt kiosztva és előnyben részesítve bármilyen szervezet, azonban mégis ez volt a véleménye a bizottságnak. A másik dolog pedig az, hogy szeretné, ha a Közgyűlés tagjai megnéznék más önkormányzatoknak a gyakorlatát abban, ami álláspontja szerint nem a legjobban alakult ki Szombathelyen. A kritikát azzal kapcsolatban szeretné megfogalmazni, hogy a képviselőtársai gondolkodjanak el azon, hogy ez a napirendi pont, amit most előre tettek, a két Közgyűlés közötti napirendi pont nem arról szól a többi önkormányzati, megyei jogú városok önkormányzatának munkájában, hogy parttalanul elkezdenek felszólalgatni és aztán az SZMSZ-t bőven átlépve, számos felszólalással élve a helyi választókerületi kérdéseik, vagy politikai kérdésekben. Ez a napirend, ez minden esetben a megyei jogú városoknál és a többi Közgyűlésnél is kifejezetten a polgármester úrnak és a városi tisztségviselőknek a két Közgyűlés közötti átruházott hatáskörben hozott döntéseiről szól. Na, most az egy másik kérdés, hogy ezt kibővítették tevékenységi beszámolóval is. Vigyázzanak ezzel a napirenddel. Lehetetlen, ha mégis úgy dönt a Közgyűlési többség új kialakult többsége, hogy ezt változatlanul előreveszi, lehetetlen dolog az, hogy 3 órán keresztül ez a parttalan és sokszor követhetetlen, a választók részéről is követhetetlen vitát folytatják. Miért? Tessék visszatérni ahhoz a gyakorlathoz, ami álláspontja szerint sokkal normálisabb egy Közgyűlés működésében és egy Önkormányzat működésében, hogy csak és kizárólagosan ez a napirendi pont legyen a polgármesternek és a tisztségviselőnek az átruházott hatáskörben hozott pénzügyi és szakmai döntései. Csak ez legyen a napirend és ehhez szóljanak hozzá. Ha valaki a választókörzetében lévő problémákkal kapcsolatban felszólalást akar, vagy a várost érintő súlyozott kérdésekben felszólalást akar, éljen az SZMSZ adta egyéb más lehetőségeivel. De az kontrollban lesz akkor és nem válik parttalanná a Közgyűlésük. Ezt a kritikát szerette volna megfogalmazni és természetesen további jó munkát kíván az új elnök részére.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Jelentkezőt nem lát, a vitát lezárja. </w:t>
      </w:r>
    </w:p>
    <w:p>
      <w:pPr>
        <w:pStyle w:val="Normal"/>
        <w:ind w:left="705" w:hanging="705"/>
        <w:jc w:val="both"/>
        <w:rPr>
          <w:bCs w:val="false"/>
          <w:sz w:val="22"/>
          <w:szCs w:val="22"/>
        </w:rPr>
      </w:pPr>
      <w:r>
        <w:rPr>
          <w:bCs w:val="false"/>
          <w:sz w:val="22"/>
          <w:szCs w:val="22"/>
        </w:rPr>
      </w:r>
    </w:p>
    <w:p>
      <w:pPr>
        <w:pStyle w:val="Normal"/>
        <w:jc w:val="both"/>
        <w:rPr>
          <w:bCs w:val="false"/>
          <w:sz w:val="22"/>
          <w:szCs w:val="22"/>
        </w:rPr>
      </w:pPr>
      <w:r>
        <w:rPr>
          <w:bCs w:val="false"/>
          <w:sz w:val="22"/>
          <w:szCs w:val="22"/>
        </w:rPr>
        <w:t>Van egy határozat, akkor erről szavazni szíveskedjenek. Szombathely Megyei Jogú Város Közgyűlése a határozati javaslatot 10 igen, 9 nem és 2 tartózkodás mellett elutasította, és az alábbi határozatot hozta:</w:t>
      </w:r>
    </w:p>
    <w:p>
      <w:pPr>
        <w:pStyle w:val="Normal"/>
        <w:jc w:val="both"/>
        <w:rPr>
          <w:bCs w:val="false"/>
          <w:sz w:val="22"/>
          <w:szCs w:val="22"/>
        </w:rPr>
      </w:pPr>
      <w:r>
        <w:rPr>
          <w:bCs w:val="false"/>
          <w:sz w:val="22"/>
          <w:szCs w:val="22"/>
        </w:rPr>
      </w:r>
    </w:p>
    <w:p>
      <w:pPr>
        <w:pStyle w:val="Normal"/>
        <w:jc w:val="center"/>
        <w:rPr>
          <w:b/>
          <w:b/>
          <w:sz w:val="22"/>
          <w:szCs w:val="22"/>
          <w:u w:val="single"/>
        </w:rPr>
      </w:pPr>
      <w:r>
        <w:rPr>
          <w:b/>
          <w:sz w:val="22"/>
          <w:szCs w:val="22"/>
          <w:u w:val="single"/>
        </w:rPr>
        <w:t>250/2019. (V.16.) Kgy. sz. határozat</w:t>
      </w:r>
    </w:p>
    <w:p>
      <w:pPr>
        <w:pStyle w:val="Normal"/>
        <w:numPr>
          <w:ilvl w:val="0"/>
          <w:numId w:val="0"/>
        </w:numPr>
        <w:spacing w:before="0" w:after="60"/>
        <w:jc w:val="center"/>
        <w:outlineLvl w:val="1"/>
        <w:rPr>
          <w:b/>
          <w:b/>
          <w:sz w:val="22"/>
          <w:szCs w:val="22"/>
          <w:u w:val="single"/>
        </w:rPr>
      </w:pPr>
      <w:r>
        <w:rPr>
          <w:b/>
          <w:sz w:val="22"/>
          <w:szCs w:val="22"/>
          <w:u w:val="single"/>
        </w:rPr>
      </w:r>
    </w:p>
    <w:p>
      <w:pPr>
        <w:pStyle w:val="Normal"/>
        <w:suppressAutoHyphens w:val="true"/>
        <w:jc w:val="both"/>
        <w:rPr/>
      </w:pPr>
      <w:r>
        <w:rPr>
          <w:sz w:val="22"/>
          <w:szCs w:val="22"/>
        </w:rPr>
        <w:t>Szombathely Megyei Jogú Város Közgyűlése nem támogatja a „Javaslat Szombathely Megyei Jogú Város Önkormányzatának Szervezeti és Működési Szabályzatáról szóló 34/2014. (XI.3.) önkormányzati rendelet módosításának ismételt megtárgyalására” című előterjesztéshez fűzött azon határozati javaslatot, amely szerint a Közgyűlés a SZMSZ módosítását nem kívánja megalkotni.</w:t>
      </w:r>
    </w:p>
    <w:p>
      <w:pPr>
        <w:pStyle w:val="Normal"/>
        <w:suppressAutoHyphens w:val="true"/>
        <w:jc w:val="both"/>
        <w:rPr>
          <w:sz w:val="22"/>
          <w:szCs w:val="22"/>
        </w:rPr>
      </w:pPr>
      <w:r>
        <w:rPr>
          <w:sz w:val="22"/>
          <w:szCs w:val="22"/>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tabs>
          <w:tab w:val="clear" w:pos="708"/>
          <w:tab w:val="left" w:pos="284" w:leader="none"/>
        </w:tabs>
        <w:jc w:val="both"/>
        <w:rPr>
          <w:sz w:val="22"/>
          <w:szCs w:val="22"/>
        </w:rPr>
      </w:pPr>
      <w:r>
        <w:rPr>
          <w:sz w:val="22"/>
          <w:szCs w:val="22"/>
        </w:rPr>
        <w:tab/>
        <w:tab/>
        <w:tab/>
        <w:t>Dr. Károlyi Ákos jegyző</w:t>
      </w:r>
    </w:p>
    <w:p>
      <w:pPr>
        <w:pStyle w:val="Normal"/>
        <w:tabs>
          <w:tab w:val="clear" w:pos="708"/>
          <w:tab w:val="left" w:pos="284" w:leader="none"/>
        </w:tabs>
        <w:jc w:val="both"/>
        <w:rPr>
          <w:sz w:val="22"/>
          <w:szCs w:val="22"/>
        </w:rPr>
      </w:pPr>
      <w:r>
        <w:rPr>
          <w:sz w:val="22"/>
          <w:szCs w:val="22"/>
        </w:rPr>
      </w:r>
    </w:p>
    <w:p>
      <w:pPr>
        <w:pStyle w:val="Normal"/>
        <w:jc w:val="both"/>
        <w:rPr>
          <w:b/>
          <w:b/>
          <w:bCs w:val="false"/>
          <w:i/>
          <w:i/>
          <w:iCs/>
          <w:sz w:val="22"/>
          <w:szCs w:val="22"/>
          <w:u w:val="single"/>
        </w:rPr>
      </w:pPr>
      <w:r>
        <w:rPr>
          <w:b/>
          <w:sz w:val="22"/>
          <w:szCs w:val="22"/>
          <w:u w:val="single"/>
        </w:rPr>
        <w:t>Határidő:</w:t>
      </w:r>
      <w:r>
        <w:rPr>
          <w:sz w:val="22"/>
          <w:szCs w:val="22"/>
        </w:rPr>
        <w:tab/>
        <w:t>azonnal</w:t>
      </w:r>
    </w:p>
    <w:p>
      <w:pPr>
        <w:pStyle w:val="Normal"/>
        <w:jc w:val="both"/>
        <w:rPr>
          <w:b/>
          <w:b/>
          <w:bCs w:val="false"/>
          <w:i/>
          <w:i/>
          <w:iCs/>
          <w:sz w:val="22"/>
          <w:szCs w:val="22"/>
          <w:u w:val="single"/>
        </w:rPr>
      </w:pPr>
      <w:r>
        <w:rPr>
          <w:b/>
          <w:bCs w:val="false"/>
          <w:i/>
          <w:iCs/>
          <w:sz w:val="22"/>
          <w:szCs w:val="22"/>
          <w:u w:val="single"/>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Dr. Puskás Tivadar polgármester:</w:t>
      </w:r>
      <w:r>
        <w:rPr>
          <w:bCs w:val="false"/>
          <w:sz w:val="22"/>
          <w:szCs w:val="22"/>
        </w:rPr>
        <w:t xml:space="preserve"> Van egy rendelet. Erről szavazni szíveskedjenek. Szombathely Megyei Jogú Város Közgyűlése 11 igen és 10 nem szavazattal elfogadta és az alábbi rendeletet alkotta:</w:t>
      </w:r>
    </w:p>
    <w:p>
      <w:pPr>
        <w:pStyle w:val="Normal"/>
        <w:jc w:val="both"/>
        <w:rPr>
          <w:bCs w:val="false"/>
          <w:sz w:val="22"/>
          <w:szCs w:val="22"/>
        </w:rPr>
      </w:pPr>
      <w:r>
        <w:rPr>
          <w:bCs w:val="false"/>
          <w:sz w:val="22"/>
          <w:szCs w:val="22"/>
        </w:rPr>
      </w:r>
    </w:p>
    <w:p>
      <w:pPr>
        <w:pStyle w:val="Normal"/>
        <w:jc w:val="center"/>
        <w:rPr>
          <w:b/>
          <w:b/>
          <w:sz w:val="22"/>
        </w:rPr>
      </w:pPr>
      <w:r>
        <w:rPr>
          <w:b/>
          <w:sz w:val="22"/>
        </w:rPr>
        <w:t>Szombathely Megyei Jogú Város Önkormányzata Közgyűlésének</w:t>
      </w:r>
    </w:p>
    <w:p>
      <w:pPr>
        <w:pStyle w:val="Normal"/>
        <w:jc w:val="center"/>
        <w:rPr/>
      </w:pPr>
      <w:r>
        <w:rPr>
          <w:b/>
          <w:sz w:val="22"/>
        </w:rPr>
        <w:t>14/2019. (V.30.) önkormányzati rendelete</w:t>
      </w:r>
    </w:p>
    <w:p>
      <w:pPr>
        <w:pStyle w:val="Normal"/>
        <w:jc w:val="center"/>
        <w:rPr>
          <w:b/>
          <w:b/>
          <w:sz w:val="22"/>
        </w:rPr>
      </w:pPr>
      <w:r>
        <w:rPr>
          <w:b/>
          <w:sz w:val="22"/>
        </w:rPr>
        <w:t>Szombathely Megyei Jogú Város Önkormányzatának</w:t>
      </w:r>
    </w:p>
    <w:p>
      <w:pPr>
        <w:pStyle w:val="Normal"/>
        <w:jc w:val="center"/>
        <w:rPr>
          <w:b/>
          <w:b/>
          <w:sz w:val="22"/>
        </w:rPr>
      </w:pPr>
      <w:r>
        <w:rPr>
          <w:b/>
          <w:sz w:val="22"/>
        </w:rPr>
        <w:t>Szervezeti és Működési Szabályzatáról szóló</w:t>
      </w:r>
    </w:p>
    <w:p>
      <w:pPr>
        <w:pStyle w:val="Normal"/>
        <w:jc w:val="center"/>
        <w:rPr>
          <w:b/>
          <w:b/>
          <w:sz w:val="22"/>
        </w:rPr>
      </w:pPr>
      <w:r>
        <w:rPr>
          <w:b/>
          <w:sz w:val="22"/>
        </w:rPr>
        <w:t>34/2014. (XI.3.) önkormányzati rendelet módosításáról</w:t>
      </w:r>
    </w:p>
    <w:p>
      <w:pPr>
        <w:pStyle w:val="Normal"/>
        <w:jc w:val="center"/>
        <w:rPr>
          <w:i/>
          <w:i/>
          <w:sz w:val="22"/>
        </w:rPr>
      </w:pPr>
      <w:r>
        <w:rPr>
          <w:i/>
          <w:sz w:val="22"/>
        </w:rPr>
        <w:t>(A rendelet hiteles szövege a jegyzőkönyv mellékletét képezi.)</w:t>
      </w:r>
    </w:p>
    <w:p>
      <w:pPr>
        <w:pStyle w:val="Normal"/>
        <w:ind w:left="705" w:hanging="705"/>
        <w:jc w:val="both"/>
        <w:rPr>
          <w:bCs w:val="false"/>
          <w:i/>
          <w:i/>
          <w:sz w:val="20"/>
          <w:szCs w:val="22"/>
        </w:rPr>
      </w:pPr>
      <w:r>
        <w:rPr>
          <w:bCs w:val="false"/>
          <w:i/>
          <w:sz w:val="20"/>
          <w:szCs w:val="22"/>
        </w:rPr>
      </w:r>
    </w:p>
    <w:p>
      <w:pPr>
        <w:pStyle w:val="Normal"/>
        <w:ind w:left="705" w:hanging="705"/>
        <w:jc w:val="both"/>
        <w:rPr>
          <w:bCs w:val="false"/>
          <w:sz w:val="20"/>
          <w:szCs w:val="22"/>
        </w:rPr>
      </w:pPr>
      <w:r>
        <w:rPr>
          <w:bCs w:val="false"/>
          <w:sz w:val="20"/>
          <w:szCs w:val="22"/>
        </w:rPr>
      </w:r>
    </w:p>
    <w:p>
      <w:pPr>
        <w:pStyle w:val="Normal"/>
        <w:ind w:left="705" w:hanging="705"/>
        <w:jc w:val="both"/>
        <w:rPr>
          <w:bCs w:val="false"/>
          <w:sz w:val="20"/>
          <w:szCs w:val="22"/>
        </w:rPr>
      </w:pPr>
      <w:r>
        <w:rPr>
          <w:bCs w:val="false"/>
          <w:sz w:val="20"/>
          <w:szCs w:val="22"/>
        </w:rPr>
      </w:r>
    </w:p>
    <w:p>
      <w:pPr>
        <w:pStyle w:val="Normal"/>
        <w:ind w:left="705" w:hanging="705"/>
        <w:jc w:val="both"/>
        <w:rPr>
          <w:bCs w:val="false"/>
          <w:sz w:val="20"/>
          <w:szCs w:val="22"/>
        </w:rPr>
      </w:pPr>
      <w:r>
        <w:rPr>
          <w:bCs w:val="false"/>
          <w:sz w:val="20"/>
          <w:szCs w:val="22"/>
        </w:rPr>
      </w:r>
    </w:p>
    <w:p>
      <w:pPr>
        <w:pStyle w:val="Normal"/>
        <w:ind w:left="705" w:hanging="705"/>
        <w:jc w:val="both"/>
        <w:rPr>
          <w:bCs w:val="false"/>
          <w:sz w:val="20"/>
          <w:szCs w:val="22"/>
        </w:rPr>
      </w:pPr>
      <w:r>
        <w:rPr>
          <w:bCs w:val="false"/>
          <w:sz w:val="20"/>
          <w:szCs w:val="22"/>
        </w:rPr>
      </w:r>
    </w:p>
    <w:p>
      <w:pPr>
        <w:pStyle w:val="Normal"/>
        <w:ind w:left="705" w:hanging="705"/>
        <w:jc w:val="both"/>
        <w:rPr>
          <w:bCs w:val="false"/>
          <w:sz w:val="20"/>
          <w:szCs w:val="22"/>
        </w:rPr>
      </w:pPr>
      <w:r>
        <w:rPr>
          <w:bCs w:val="false"/>
          <w:sz w:val="20"/>
          <w:szCs w:val="22"/>
        </w:rPr>
      </w:r>
    </w:p>
    <w:p>
      <w:pPr>
        <w:pStyle w:val="Normal"/>
        <w:ind w:left="705" w:hanging="705"/>
        <w:jc w:val="both"/>
        <w:rPr>
          <w:bCs w:val="false"/>
          <w:sz w:val="20"/>
          <w:szCs w:val="22"/>
        </w:rPr>
      </w:pPr>
      <w:r>
        <w:rPr>
          <w:bCs w:val="false"/>
          <w:sz w:val="20"/>
          <w:szCs w:val="22"/>
        </w:rPr>
      </w:r>
    </w:p>
    <w:p>
      <w:pPr>
        <w:pStyle w:val="Normal"/>
        <w:ind w:left="705" w:hanging="705"/>
        <w:jc w:val="both"/>
        <w:rPr>
          <w:bCs w:val="false"/>
          <w:sz w:val="20"/>
          <w:szCs w:val="22"/>
        </w:rPr>
      </w:pPr>
      <w:r>
        <w:rPr>
          <w:bCs w:val="false"/>
          <w:sz w:val="20"/>
          <w:szCs w:val="22"/>
        </w:rPr>
      </w:r>
    </w:p>
    <w:p>
      <w:pPr>
        <w:pStyle w:val="Normal"/>
        <w:ind w:left="705" w:hanging="705"/>
        <w:jc w:val="both"/>
        <w:rPr>
          <w:bCs w:val="false"/>
          <w:sz w:val="20"/>
          <w:szCs w:val="22"/>
        </w:rPr>
      </w:pPr>
      <w:r>
        <w:rPr>
          <w:bCs w:val="false"/>
          <w:sz w:val="20"/>
          <w:szCs w:val="22"/>
        </w:rPr>
      </w:r>
    </w:p>
    <w:p>
      <w:pPr>
        <w:pStyle w:val="Normal"/>
        <w:ind w:left="705" w:hanging="705"/>
        <w:jc w:val="both"/>
        <w:rPr>
          <w:b/>
          <w:b/>
          <w:bCs w:val="false"/>
          <w:sz w:val="22"/>
          <w:szCs w:val="22"/>
        </w:rPr>
      </w:pPr>
      <w:r>
        <w:rPr>
          <w:b/>
          <w:sz w:val="22"/>
          <w:szCs w:val="22"/>
        </w:rPr>
        <w:t>2./</w:t>
        <w:tab/>
        <w:t>Javaslat a városnév használatának szabályairól szóló 16/1994. (VI.9.) önkormányzati rendelet módosításának ismételt megtárgyalására</w:t>
      </w:r>
    </w:p>
    <w:p>
      <w:pPr>
        <w:pStyle w:val="Normal"/>
        <w:ind w:left="705" w:hanging="0"/>
        <w:jc w:val="both"/>
        <w:rPr>
          <w:bCs w:val="false"/>
          <w:sz w:val="22"/>
          <w:szCs w:val="22"/>
        </w:rPr>
      </w:pPr>
      <w:r>
        <w:rPr>
          <w:b/>
          <w:sz w:val="22"/>
          <w:szCs w:val="22"/>
        </w:rPr>
        <w:tab/>
      </w:r>
      <w:r>
        <w:rPr>
          <w:b/>
          <w:sz w:val="22"/>
          <w:szCs w:val="22"/>
          <w:u w:val="single"/>
        </w:rPr>
        <w:t>Előadók:</w:t>
      </w:r>
      <w:r>
        <w:rPr>
          <w:b/>
          <w:sz w:val="22"/>
          <w:szCs w:val="22"/>
        </w:rPr>
        <w:tab/>
      </w:r>
      <w:r>
        <w:rPr>
          <w:sz w:val="22"/>
          <w:szCs w:val="22"/>
        </w:rPr>
        <w:t>Dr. Puskás Tivadar polgármester</w:t>
      </w:r>
    </w:p>
    <w:p>
      <w:pPr>
        <w:pStyle w:val="Normal"/>
        <w:ind w:left="705" w:hanging="0"/>
        <w:jc w:val="both"/>
        <w:rPr>
          <w:bCs w:val="false"/>
          <w:sz w:val="22"/>
          <w:szCs w:val="22"/>
        </w:rPr>
      </w:pPr>
      <w:r>
        <w:rPr>
          <w:b/>
          <w:sz w:val="22"/>
          <w:szCs w:val="22"/>
          <w:u w:val="single"/>
        </w:rPr>
        <w:tab/>
      </w:r>
      <w:r>
        <w:rPr>
          <w:b/>
          <w:sz w:val="22"/>
          <w:szCs w:val="22"/>
        </w:rPr>
        <w:tab/>
        <w:tab/>
      </w:r>
      <w:r>
        <w:rPr>
          <w:sz w:val="22"/>
          <w:szCs w:val="22"/>
        </w:rPr>
        <w:t>Koczka Tibor alpolgármester</w:t>
      </w:r>
    </w:p>
    <w:p>
      <w:pPr>
        <w:pStyle w:val="Normal"/>
        <w:ind w:left="705" w:hanging="0"/>
        <w:jc w:val="both"/>
        <w:rPr>
          <w:bCs w:val="false"/>
          <w:sz w:val="22"/>
          <w:szCs w:val="22"/>
        </w:rPr>
      </w:pPr>
      <w:r>
        <w:rPr>
          <w:sz w:val="22"/>
          <w:szCs w:val="22"/>
        </w:rPr>
        <w:tab/>
        <w:tab/>
        <w:tab/>
        <w:t>Dr. Károlyi Ákos jegyző</w:t>
      </w:r>
    </w:p>
    <w:p>
      <w:pPr>
        <w:pStyle w:val="Normal"/>
        <w:ind w:left="705" w:hanging="705"/>
        <w:jc w:val="both"/>
        <w:rPr>
          <w:b/>
          <w:b/>
          <w:bCs w:val="false"/>
          <w:sz w:val="22"/>
          <w:szCs w:val="22"/>
        </w:rPr>
      </w:pPr>
      <w:r>
        <w:rPr>
          <w:b/>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Van egy olyan rendelet, amely 94. áprilisától hatályban van és azt kérte a képviselőtársaitól, ha már van olyan rendelet, ami ily hosszú időt megélt, különböző színű városvezetéseknek megfelelt, akkor ezt gondolják már át és gondolják újra, hogy az április 30-án hozott határozata az új többségnek, a szivárványkoalíciónak megfelel-e. Ezt kérte és kéri továbbra is a képviselőtársaitól, hogy ezt a rendeletet, ezt a 94. júniusi rendeltet az eredeti formájába helyezzék vissza.</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Illés Károly alpolgármester:</w:t>
      </w:r>
      <w:r>
        <w:rPr>
          <w:bCs w:val="false"/>
          <w:sz w:val="22"/>
          <w:szCs w:val="22"/>
        </w:rPr>
        <w:t xml:space="preserve"> Már az előző, ezen napirendi pontot tárgyaló Közgyűlésen is elmondták, nem szól másról ez az egész módosítás, minthogy folytatódik tovább a bolsevik tempó, ami ugye kezdődött azzal, hogy a Szombathelyi Médiaközpont vezetőjét az új káoszkoalíció leváltotta, és az előző ügyvezető helyébe egy hozzájuk köthetőt választott. Egyébként az objektív tájékoztatás azóta úgy valósul meg, hogy például a közvilágítás kapcsán kimennek egy olyan helyszínre forgatni, ahol le van kapcsolva a közvilágítás. Azt leforgatják és szemben állítják azzal, ahol meg világít a közvilágítás. Elég nevetséges ez az objektív tájékoztatás. Visszatérve, az előttük levő napirendi pont kapcsán egyértelmű, hogy cenzúrát próbál alkalmazni az új káoszkoalíció. Ennek a cenzúrának a lényege pedig, hogy egy névhasználatot, egy városi laptól el akar vonni. Ezzel kvázi megszüntetni ezt a városi … Bocsánat! Egy laptól el szeretne vonni.</w:t>
      </w:r>
    </w:p>
    <w:p>
      <w:pPr>
        <w:pStyle w:val="Normal"/>
        <w:ind w:left="705" w:hanging="705"/>
        <w:jc w:val="both"/>
        <w:rPr>
          <w:bCs w:val="false"/>
          <w:sz w:val="22"/>
          <w:szCs w:val="22"/>
        </w:rPr>
      </w:pPr>
      <w:r>
        <w:rPr>
          <w:bCs w:val="false"/>
          <w:sz w:val="22"/>
          <w:szCs w:val="22"/>
        </w:rPr>
      </w:r>
    </w:p>
    <w:p>
      <w:pPr>
        <w:pStyle w:val="Normal"/>
        <w:ind w:left="705" w:hanging="705"/>
        <w:jc w:val="both"/>
        <w:rPr>
          <w:bCs w:val="false"/>
          <w:i/>
          <w:i/>
          <w:sz w:val="22"/>
          <w:szCs w:val="22"/>
        </w:rPr>
      </w:pPr>
      <w:r>
        <w:rPr>
          <w:bCs w:val="false"/>
          <w:i/>
          <w:sz w:val="22"/>
          <w:szCs w:val="22"/>
        </w:rPr>
        <w:t>Többen mikrofon nélkül beszélnek.</w:t>
      </w:r>
    </w:p>
    <w:p>
      <w:pPr>
        <w:pStyle w:val="Normal"/>
        <w:ind w:left="705" w:hanging="705"/>
        <w:jc w:val="both"/>
        <w:rPr>
          <w:bCs w:val="false"/>
          <w:i/>
          <w:i/>
          <w:sz w:val="22"/>
          <w:szCs w:val="22"/>
        </w:rPr>
      </w:pPr>
      <w:r>
        <w:rPr>
          <w:bCs w:val="false"/>
          <w:i/>
          <w:sz w:val="22"/>
          <w:szCs w:val="22"/>
        </w:rPr>
      </w:r>
    </w:p>
    <w:p>
      <w:pPr>
        <w:pStyle w:val="Normal"/>
        <w:ind w:left="705" w:hanging="705"/>
        <w:jc w:val="both"/>
        <w:rPr/>
      </w:pPr>
      <w:r>
        <w:rPr>
          <w:b/>
          <w:bCs w:val="false"/>
          <w:sz w:val="22"/>
          <w:szCs w:val="22"/>
          <w:u w:val="single"/>
        </w:rPr>
        <w:t>Illés Károly alpolgármester:</w:t>
      </w:r>
      <w:r>
        <w:rPr>
          <w:bCs w:val="false"/>
          <w:sz w:val="22"/>
          <w:szCs w:val="22"/>
        </w:rPr>
        <w:t xml:space="preserve"> Elnézést a hibáért.</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Tóth Kálmán városi képviselő:</w:t>
      </w:r>
      <w:r>
        <w:rPr>
          <w:bCs w:val="false"/>
          <w:sz w:val="22"/>
          <w:szCs w:val="22"/>
        </w:rPr>
        <w:t xml:space="preserve"> A Freudi elszólások.</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Illés Károly alpolgármester:</w:t>
      </w:r>
      <w:r>
        <w:rPr>
          <w:bCs w:val="false"/>
          <w:sz w:val="22"/>
          <w:szCs w:val="22"/>
        </w:rPr>
        <w:t xml:space="preserve"> Ugyanis itt nem közpénzről, hanem egyébként magánpénzről van szó. Semmiképp nem beszélnek városi lapról, javítja is magát. Fontosabb ennél az, hogy ugyan nem jogász, de olvasni tudó embernek tartja magát és mindenképp el kell mondani, hogy az Alaptörvényt párszor elolvasta. Mindenképp aggályosnak tartja ezen rendeletnek oly módosítását, amiben a Közgyűlésre ruházzák majd egyébként ezen városnév használati jog megvonását és ugye kötik érdemtelenséghez. Egyrészt úgy gondolja, hogy ez egy elég szubjektív fogalom, hogy mit neveznek érdemtelenségnek. A jelenlegi káoszkoalíció egyébként a véleménykülönbséget érdemtelenségnek próbálja beállítani. Illetve hivatkozik közízlésre és erkölcsi érzéknek a megsértésére. Úgy gondolja, ha ilyen történik egy lapban, arra ugye megfelelő eljárási módok és jogi lépések rendelkezésre állnak mindenki számára, akár a bíróságon, de semmiképp sem egy ilyen rendeleti megvonással kellene ezt kezelni. Aggályosnak tartja – még egyszer mondja – mindenképp, hisz az Alaptörvény tekintetében mind a szabad politikai véleménynyilvánítás, mind pedig a sajtószabadság szabályozva van és azt önkormányzati rendelettel ily módon véleménye szerint nem szabályozhatnák.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Nemény András városi képviselő:</w:t>
      </w:r>
      <w:r>
        <w:rPr>
          <w:bCs w:val="false"/>
          <w:sz w:val="22"/>
          <w:szCs w:val="22"/>
        </w:rPr>
        <w:t xml:space="preserve"> Polgármester úr egy sokat megélt rendeletről beszélt, hogy eddig bármilyen színű is volt a Közgyűlés összetétele nem változtatott rajta senki sem, ha jól értette. Talán azért, mert eddig még egyetlen egy polgármester sem élt vissza azzal a lehetőséggel, amit ez a rendelet biztosít neki. Mert, hogy tudják a szombathelyiek, hogy miről beszélnek: arról beszélnek, hogy a polgármesternek saját magának van a mai napon még döntési jogköre a „Szombathely” név használatról. És neki van joga ahhoz is, ha egyébként azt látja, hogy érdemtelenné vagy méltatlanná vált az, aki a használati lehetőséget megkapta, utána visszavonja tőle ezt a lehetőséget. Amikor egy ilyen döntést szoktak hozni, általában sokszor konszenzussal történik ez. Azt szokták megnézni, hogy aki kérelmezi, az egyébként bármilyen kötődéssel rendelkezik-e Szombathelyhez. Cégek szokták kérelmezni, egyesületek. Az alapján szoktak mérlegelni, hogy ez a városnak jó, vagy nem. A döntést ugye a polgármester hozza, de eddig is volt általában bizottsági véleményezés. Az egyhangúság általában ebben rendben szokott lenni. De most, mikor volt egy ilyen névhasználati kérelem, amikor egyértelműen látszott, hogy ez egy politikai szándék, mert hogy a polgármester politikai munkatársa, Kremser Csaba, aki a sajtósa, felesége házába bejegyzett hírportálról beszélnek, ami egyébként profitorientált, mert egy cégről beszélnek, akkor azért éltek a gyanúval, hogy ebből baj lehet. Polgármester úr megadta ezt, szíve joga. Utána elindult ez a lap, amiből az derült ki, hogy folyamatosan sértő, egyébként szombathelyi emberek számára, nem csak a Közgyűlés tagjai számára, nem csak itt az önök által szivárványkoalíciónak nevezett csapatuk számára, nem csak politikusok számára, hanem a szombathelyi polgárok számára. Ennek a lapnak sikerült azt elérnie, amit azóta tudnak, hogy körülbelül a 2. számában olyan képet használt, amivel szombathelyi polgár személyiségi jogát sértette. Ezt a lapot eltiltották a jogsértéstől. Hát mi ez, ha nem érdemtelen? Mi ez, ha nem méltatlanság? Önnek polgármesterként azonnal azt kellett volna mondani, hogy nem adja ehhez a nevét, nem adja ehhez a város nevét. Mert bizony ki kell mondani, Puskás Tivadar adta ezt a névhasználatot, egy gyűlöletkeltő lapnak, amit egyébként Homlok Zsolt pénzéből, az ő általa támogatott cégek szponzorálnak, ugye ez látszik a reklámokból és ami egyértelműen a Fidesz párt érdekét szolgálja. Nem cenzúrázzák, hiszen egy lapot, egy magánlapot senki nem tud cenzúrázni és nem is akar, csak akkor tegyék tisztába a dolgokat. Ha az van odaírva, hogy ez egy fideszes pártlap, akkor mindenki tudja, hogy miről van szó. Ha az van odaírva, hogy mondjuk Homlok Zsolt gondolatai, akkor is mindenki tudja, hogy miről van szó, vagy mit tudja, lehet akár Narancs Köd is, ha valaki így szeretne, de adhatna neki egy csomó civil hasonlatot, de Szombathely nevét …</w:t>
      </w:r>
    </w:p>
    <w:p>
      <w:pPr>
        <w:pStyle w:val="Normal"/>
        <w:ind w:left="705" w:hanging="705"/>
        <w:jc w:val="both"/>
        <w:rPr>
          <w:bCs w:val="false"/>
          <w:sz w:val="22"/>
          <w:szCs w:val="22"/>
        </w:rPr>
      </w:pPr>
      <w:r>
        <w:rPr>
          <w:bCs w:val="false"/>
          <w:sz w:val="22"/>
          <w:szCs w:val="22"/>
        </w:rPr>
      </w:r>
    </w:p>
    <w:p>
      <w:pPr>
        <w:pStyle w:val="Normal"/>
        <w:ind w:left="705" w:hanging="705"/>
        <w:jc w:val="both"/>
        <w:rPr>
          <w:bCs w:val="false"/>
          <w:i/>
          <w:i/>
          <w:sz w:val="22"/>
          <w:szCs w:val="22"/>
        </w:rPr>
      </w:pPr>
      <w:r>
        <w:rPr>
          <w:bCs w:val="false"/>
          <w:i/>
          <w:sz w:val="22"/>
          <w:szCs w:val="22"/>
        </w:rPr>
        <w:t>Mikrofon nélkül többen beszélnek.</w:t>
      </w:r>
    </w:p>
    <w:p>
      <w:pPr>
        <w:pStyle w:val="Normal"/>
        <w:ind w:left="705" w:hanging="705"/>
        <w:jc w:val="both"/>
        <w:rPr>
          <w:b/>
          <w:b/>
          <w:bCs w:val="false"/>
          <w:i/>
          <w:i/>
          <w:sz w:val="22"/>
          <w:szCs w:val="22"/>
          <w:u w:val="single"/>
        </w:rPr>
      </w:pPr>
      <w:r>
        <w:rPr>
          <w:b/>
          <w:bCs w:val="false"/>
          <w:i/>
          <w:sz w:val="22"/>
          <w:szCs w:val="22"/>
          <w:u w:val="single"/>
        </w:rPr>
      </w:r>
    </w:p>
    <w:p>
      <w:pPr>
        <w:pStyle w:val="Normal"/>
        <w:ind w:left="705" w:hanging="705"/>
        <w:jc w:val="both"/>
        <w:rPr>
          <w:bCs w:val="false"/>
          <w:sz w:val="22"/>
          <w:szCs w:val="22"/>
        </w:rPr>
      </w:pPr>
      <w:r>
        <w:rPr>
          <w:b/>
          <w:bCs w:val="false"/>
          <w:sz w:val="22"/>
          <w:szCs w:val="22"/>
          <w:u w:val="single"/>
        </w:rPr>
        <w:t>Dr. Nemény András városi képviselő:</w:t>
      </w:r>
      <w:r>
        <w:rPr>
          <w:bCs w:val="false"/>
          <w:sz w:val="22"/>
          <w:szCs w:val="22"/>
        </w:rPr>
        <w:t xml:space="preserve"> … nem lehet idevenni. Szombathely neve a közös érdekük, a közös tisztességük kell, hogy legyen. Ezzel polgármester úr tulajdonképpen elvette ezt a lehetőséget a szombathelyiektől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valaki:</w:t>
      </w:r>
      <w:r>
        <w:rPr>
          <w:bCs w:val="false"/>
          <w:sz w:val="22"/>
          <w:szCs w:val="22"/>
        </w:rPr>
        <w:t xml:space="preserve"> Ha azok, akkor ők is.</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Nemény András városi képviselő:</w:t>
      </w:r>
      <w:r>
        <w:rPr>
          <w:bCs w:val="false"/>
          <w:sz w:val="22"/>
          <w:szCs w:val="22"/>
        </w:rPr>
        <w:t xml:space="preserve"> … és ugye mit tett hozzá? Amit Illés alpolgármester úr egészen pontosan megfogalmazott Freudi elszólásként, amikor azt mondta, hogy ez egy városi lap. Ezt hiszik sokan Szombathelyen. Szombathely névvel azt hiszik, hogy ez a magánlap ez a város lapja.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Dr. Takátsné Dr. Tenki Mária városi képviselő:</w:t>
      </w:r>
      <w:r>
        <w:rPr>
          <w:bCs w:val="false"/>
          <w:sz w:val="22"/>
          <w:szCs w:val="22"/>
        </w:rPr>
        <w:t xml:space="preserve"> De a városé.</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Nemény András városi képviselő:</w:t>
      </w:r>
      <w:r>
        <w:rPr>
          <w:bCs w:val="false"/>
          <w:sz w:val="22"/>
          <w:szCs w:val="22"/>
        </w:rPr>
        <w:t xml:space="preserve"> De ez nem a város lapja. A város ki fog adni egy lapot, a Savaira Fórumot, ahol mindenki egyformán és objektíven meg tud jelenni. Ez a megtévesztése a városlakóknak a „Szombathelyi” név használattal. Sokan gondolják ezt és tisztába kell tenni ezt a dolgot. Polgármester úrnak kellett volna először jelentkeznie, amikor jogsértéstől – nem tudja, hogy ez mond-e neki valamit – tiltották el ezt a lapot, és azt kellett volna mondania, hogy innentől kezdve rendelet ide vagy oda azonnal visszavonja ezt a névhasználatot attól a gyűlöletkeltő laptól. </w:t>
      </w:r>
    </w:p>
    <w:p>
      <w:pPr>
        <w:pStyle w:val="Normal"/>
        <w:ind w:left="705" w:hanging="0"/>
        <w:jc w:val="both"/>
        <w:rPr>
          <w:bCs w:val="false"/>
          <w:sz w:val="22"/>
          <w:szCs w:val="22"/>
        </w:rPr>
      </w:pPr>
      <w:r>
        <w:rPr>
          <w:bCs w:val="false"/>
          <w:sz w:val="22"/>
          <w:szCs w:val="22"/>
        </w:rPr>
        <w:t xml:space="preserve">Amit pedig mondott Illés alpolgármester úr az objektív tájékoztatással kapcsolatban: nem tudja, volt-e tegnap kocsival a városban körbe. Hát a fél városban nem égett egyébként a világítás. Komoly gondok vannak a közvilágítással. Önök ezt el akarták hallgatni, nem akartak kirendelni műszaki szakértőket, önök egy cég érdekét képviselik ebben és most lehet róla nyilvánosan beszélni, pont ez az értelme annak, hogy innentől kezdve objektív városi tájékoztatás van, mert látszanak azok a gondok, amiket önök el akartak fedni, de a szombathelyiek eddig is látták világosan. </w:t>
      </w:r>
    </w:p>
    <w:p>
      <w:pPr>
        <w:pStyle w:val="Normal"/>
        <w:ind w:left="705" w:hanging="0"/>
        <w:jc w:val="both"/>
        <w:rPr>
          <w:bCs w:val="false"/>
          <w:sz w:val="22"/>
          <w:szCs w:val="22"/>
        </w:rPr>
      </w:pPr>
      <w:r>
        <w:rPr>
          <w:bCs w:val="false"/>
          <w:sz w:val="22"/>
          <w:szCs w:val="22"/>
        </w:rPr>
      </w:r>
    </w:p>
    <w:p>
      <w:pPr>
        <w:pStyle w:val="Normal"/>
        <w:ind w:left="705" w:hanging="705"/>
        <w:jc w:val="both"/>
        <w:rPr/>
      </w:pPr>
      <w:r>
        <w:rPr>
          <w:bCs w:val="false"/>
          <w:i/>
          <w:sz w:val="22"/>
          <w:szCs w:val="22"/>
        </w:rPr>
        <w:t>Mikrofon nélkül Illés Károly alpolgármester mond valamit.</w:t>
      </w:r>
    </w:p>
    <w:p>
      <w:pPr>
        <w:pStyle w:val="Normal"/>
        <w:ind w:left="705" w:hanging="705"/>
        <w:jc w:val="both"/>
        <w:rPr>
          <w:bCs w:val="false"/>
          <w:i/>
          <w:i/>
          <w:sz w:val="22"/>
          <w:szCs w:val="22"/>
        </w:rPr>
      </w:pPr>
      <w:r>
        <w:rPr>
          <w:bCs w:val="false"/>
          <w:i/>
          <w:sz w:val="22"/>
          <w:szCs w:val="22"/>
        </w:rPr>
      </w:r>
    </w:p>
    <w:p>
      <w:pPr>
        <w:pStyle w:val="Normal"/>
        <w:ind w:left="705" w:hanging="705"/>
        <w:jc w:val="both"/>
        <w:rPr>
          <w:bCs w:val="false"/>
          <w:sz w:val="22"/>
          <w:szCs w:val="22"/>
        </w:rPr>
      </w:pPr>
      <w:r>
        <w:rPr>
          <w:b/>
          <w:bCs w:val="false"/>
          <w:sz w:val="22"/>
          <w:szCs w:val="22"/>
          <w:u w:val="single"/>
        </w:rPr>
        <w:t>Dr. Nemény András városi képviselő</w:t>
      </w:r>
      <w:r>
        <w:rPr>
          <w:bCs w:val="false"/>
          <w:sz w:val="22"/>
          <w:szCs w:val="22"/>
        </w:rPr>
        <w:t xml:space="preserve">: Szerinte most… Mit mondott Illés alpolgármester úr? Azt hiszi, hogy éppen megint sértegeti, de nyilván ezt jól fogja viselni. Ez nem gond. De a szombathelyiek érdekét viszont nem hagyja csorbulni, úgyhogy meg fogják szavazni ezt a rendeletmódosítást.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Kikéri magának, már bocsánatot kér, a visszaélést. Tudja, hogy ez nem a Szent Márton Kongresszus, hanem ez a Közgyűlés. Megfelelő szintet igyekszik mindig beállítani a saját értékrendjében is, de elnézést kér azért, hogy ezt maximálisan visszautasítja. Az, hogy egy magánlapról véleményt mond, névvel véleményt mond, nem tudja, hogy ez a személyiségi jogok sértését jelenti, vagy nem. Nyilván valóan neki, mint polgármesternek nyugodtan bármit mondhat, mondhat igaztalan dolgokat. Neki ezzel a funkciójával jár az, hogy kénytelen legyen mindenkitől, még tőle is elviselni, nyilvánvalóan ez vice versa így van. De nem arra tanították otthon, hogy így és ilyeneket mondjon neki, de azt azért visszautasítja. Az, hogy a lapban megjelenő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több baloldali városi képviselő:</w:t>
      </w:r>
      <w:r>
        <w:rPr>
          <w:bCs w:val="false"/>
          <w:sz w:val="22"/>
          <w:szCs w:val="22"/>
        </w:rPr>
        <w:t xml:space="preserve"> Keresztény értékrend.</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 egy újságban megjelenő szöveg tetszik, vagy nem tetszik, ezt szerinte teljes mértékben az olvasó eldöntheti és teljes mértékben az olvasó feladata ennek eldöntése. Az, hogyha valami nem tetszik, és úgy gondolja, hogy ez nem igaz, akkor van egy nagyszerű módszer ebben az országban. Mivel, hogy jogállam, föl kell jelenteni a lapot. Nem tudja. Sajtópert kell indítani. Nem tudja, hogy...</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Horváth Attila városi képviselő:</w:t>
      </w:r>
      <w:r>
        <w:rPr>
          <w:bCs w:val="false"/>
          <w:sz w:val="22"/>
          <w:szCs w:val="22"/>
        </w:rPr>
        <w:t xml:space="preserve"> Nem jó a bíróság. Az Éljen Szombathely!-t is engedélyezte.</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 hány sajtóper indult a lap tartalmát illetően, hiszen nem a papírjáról, nem a kiosztás módjáról beszélnek, hanem arról, hogy mit tartalmaz a lap. A tartalom megítélése, az úgy gondolja, hogy a lap cenzúrázását jelentené és ezt kívánják megtenni. Szerinte sokkal egyszerűbb dolog van, föl kell jelenteni, sajtópert kell indítani, aztán kalap. Eldönti majd a Magyar Bíróság, hogy mi lesz és mi nem…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Dr. Nemény András városi képviselő:</w:t>
      </w:r>
      <w:r>
        <w:rPr>
          <w:bCs w:val="false"/>
          <w:sz w:val="22"/>
          <w:szCs w:val="22"/>
        </w:rPr>
        <w:t xml:space="preserve"> Elítélték.</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Illés Károly alpolgármester:</w:t>
      </w:r>
      <w:r>
        <w:rPr>
          <w:bCs w:val="false"/>
          <w:sz w:val="22"/>
          <w:szCs w:val="22"/>
        </w:rPr>
        <w:t xml:space="preserve"> Nem jogerős.</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 lesz.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Dr. Nemény András városi képviselő:</w:t>
      </w:r>
      <w:r>
        <w:rPr>
          <w:bCs w:val="false"/>
          <w:sz w:val="22"/>
          <w:szCs w:val="22"/>
        </w:rPr>
        <w:t xml:space="preserve"> Jogsértés.</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Amúgy meg mondotta, hogy úgy tanították, hogy tisztelettel beszéljen a másikról, meg úgy is tanították, hogy lehetőleg ne szóljon bele a másiknak a mondandójába, hanem várja meg a végét, de hát van, aki ehhez szokott, van, aki ahhoz.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olnár Miklós alpolgármester (ügyrendi felszólalás):</w:t>
      </w:r>
      <w:r>
        <w:rPr>
          <w:bCs w:val="false"/>
          <w:sz w:val="22"/>
          <w:szCs w:val="22"/>
        </w:rPr>
        <w:t xml:space="preserve"> Csodálkozik azon, hogy Kecskés professzor úr ezen napirendnél nem kifogásolta azt, hogy az ő általa képviselt körzetben, ahol egyébként ő is lakik, és ezért meri állítani, rendkívül hiányosan terjesztik ezt a kiváló újságot. Nagyon sokan nem kapják meg. Többek között ő sem. Minden második heti számot kap meg, pedig kíváncsian várja, hogy mely cégek által szponzoráltan jelen meg az újságban. Az utolsó számban eltűntek a szponzorok. A másik pedig, hogy arról szeretné tájékoztatni a polgármester urat, hogy a kiadó közvetlen környezetében, tehát ahol a kiadó van, és a székhelye van, pedig egyáltalán nem kapnak ebből az újságból. Jó lenne, ha a politikai munkatársának szólna, hogy legyen szíves gondolkodni a terjesztésről, mert az ottani, az ő szomszédjai, mármint aki a kiadónak a szomszédja is szeretné megkapni ezt a kiváló újságot. A II. János Pál pápa krt. környékén, meg a Homok úti lakóparkban nem terjesztik ezt az újságot. Valami baj van a rendszerben.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Ebben mi az ügyrendi? Nem tudja.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Illés Károly alpolgármester (ügyrendi felszólalás):</w:t>
      </w:r>
      <w:r>
        <w:rPr>
          <w:bCs w:val="false"/>
          <w:sz w:val="22"/>
          <w:szCs w:val="22"/>
        </w:rPr>
        <w:t xml:space="preserve"> Azért nyomott ügyrendit, mert előbb bevándorláspárti Nemény képviselőtársa megszólította. Való igaz, megint egy ferdítést hallottak, ugyanis semmi köze egyébként a városban észlelhető közvilágítási problémáknak a közvilágítás rekonstrukciójához. E-ON hibáról van szó, és aminek az okozója pedig a rendkívül heves szeles időjárás. Tettek bejelentést, személyesen is tett bejelentést, sajnos nem a közvilágítás rekonstrukcióval összefüggő problémáról van szó, hanem az ún. passzív hálózatról, tehát a meglévő vezetékhálózatnak a meghibásodásáról van szó. </w:t>
      </w:r>
    </w:p>
    <w:p>
      <w:pPr>
        <w:pStyle w:val="Normal"/>
        <w:ind w:left="705" w:hanging="0"/>
        <w:jc w:val="both"/>
        <w:rPr/>
      </w:pPr>
      <w:r>
        <w:rPr>
          <w:bCs w:val="false"/>
          <w:sz w:val="22"/>
          <w:szCs w:val="22"/>
        </w:rPr>
        <w:t>Ha már szót kapott, akkor reagálna még itt Nemény képviselőtársa által felvetettekre. Először is nem jogerős ítéletről beszélnek. Az ítélet ugyan kimond jogsértést, de itt egy engedély nélküli képhasználatról van szó, semmi másról. E tekintetben, ami mellé még pénzbírságot sem állapít meg.</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Dr. Nemény András városi képviselő:</w:t>
      </w:r>
      <w:r>
        <w:rPr>
          <w:bCs w:val="false"/>
          <w:sz w:val="22"/>
          <w:szCs w:val="22"/>
        </w:rPr>
        <w:t xml:space="preserve"> 70eFt-ot.</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Illés Károly alpolgármester (ügyrendi felszólalás):</w:t>
      </w:r>
      <w:r>
        <w:rPr>
          <w:bCs w:val="false"/>
          <w:sz w:val="22"/>
          <w:szCs w:val="22"/>
        </w:rPr>
        <w:t xml:space="preserve"> Arra reagálna, hogy lehet itt közízlést, meg erkölcsi sértettséget emlegetni, holott úgy gondolja, hogy csak politikai vélemények kerülnek megfogalmazásra, szemben egyébként az ő párttársaival szemben, ahol patkányoznak, illetve bazári majmoznak. Nem használtak és nem is használnak ilyen kifejezéseket, és nem is gondolja úgy egyébként, hogy a Közgyűlésen lenne ennek helye.</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Ipkovich György, a Jogi és Társadalmi Kapcsolatok Bizottsága elnöke:</w:t>
      </w:r>
      <w:r>
        <w:rPr>
          <w:bCs w:val="false"/>
          <w:sz w:val="22"/>
          <w:szCs w:val="22"/>
        </w:rPr>
        <w:t xml:space="preserve"> Most, mint a bizottság elnöke fog szólni. Az 1. ponton elmondott bizottsági vélemény vonatkozik erre a napirendi pontra is. De, szándékában áll pontosan az itt kibontakozó vita kapcsán szabályozni nem csak azt, hogy ki biztosíthatja a névhasználatot, hanem azt is, hogy milyen eljáráson és milyen feltételrendszereknek kell megfelelni annak, aki ezt kérelmezi, mert ez egy kicsit a ködbe vész. Miután itt egy sokat rángatott rendelkezésről van szó, ezt alá tudja támasztani, 90. óta ül ebben a Közgyűlésben, és már az első ciklusban viták voltak a névhasználat körül. Először is, hogy mire terjed ki. Annak idején szegényei az Isis elnevezést, a Claudius elnevezést is le akarták védeni, de hát az egy eléggé faramuci dolog lett volna, hogy levédik egy ókori egyiptomi istennő elnevezését, tehát ezt elvetették. Savaira, Steinamanger, Szombathely, tehát ezek az elnevezések tartoznak ebbe a körbe. Való igaz, hogy nincs egzakt módon kimunkálva, hogy milyen szabályok vonatkoznak a gazdasági társaságokra, akik pénzkeresetnek használják, vagy annak elősegítésére az elnevezést, és ebben az esetben inkább azt nézné meg, hogy ez gazdasági, ezt egy kft. igényelte meg és ez a kft. gyakorolja. Más megvilágítás és más feltételrendszer kell, hogy vonatkozzon nyilvánvalóan az egyesületekre, akik valami közérdekű célt vállalnak fel és ennek érdekében kívánnak névhasználattal foglalkozni. </w:t>
      </w:r>
    </w:p>
    <w:p>
      <w:pPr>
        <w:pStyle w:val="Normal"/>
        <w:ind w:left="705" w:hanging="0"/>
        <w:jc w:val="both"/>
        <w:rPr>
          <w:bCs w:val="false"/>
          <w:sz w:val="22"/>
          <w:szCs w:val="22"/>
        </w:rPr>
      </w:pPr>
      <w:r>
        <w:rPr>
          <w:bCs w:val="false"/>
          <w:sz w:val="22"/>
          <w:szCs w:val="22"/>
        </w:rPr>
        <w:t xml:space="preserve">Illés Károly alpolgármester úr számára van egy jó híre meg egy rossz híre. A jó híre az, hogy megszűnt a háza előtt a fényszennyezés. Eddig a világítást fényszennyeződésnek hívták. Hát most az nincs. Kicserélték náluk is a dolgot. A komolyabb része és a veszélyesebb része ennek az, hogy miután bűntető jogban közlekedési ügyekkel is praktizál, szokták nézni a megfelelő megvilágítás kritériumait. Ami a régi, általa ismert gyakorlatban a fénykörök összeérését írta elő, tehát akkor megfelelő a közvilágítás, ha a fénycsóvák összeérnek. Jelenti, nem érnek össze. Ha most közlekedési baleset amiatt következik be egy belterületen, mert nem megfelelő a közvilágítás, abból bizony kártérítési vonzatok származhatnak a város felé, amit nem szeretne. Gondolják már meg ezt a vonzatát is a dolognak, ugyanis az egyes utcákon nem lehet látni, magyarul. Ezt jelenti az, amit itt el próbál mondani. Ez pedig balesetveszélyes helyzet. A balesetek pedig mindig bonyodalmakkal járnak, erre felhívja a figyelmet.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Rettegi Attila, az Oktatási és Szociális Bizottság elnöke:</w:t>
      </w:r>
      <w:r>
        <w:rPr>
          <w:bCs w:val="false"/>
          <w:sz w:val="22"/>
          <w:szCs w:val="22"/>
        </w:rPr>
        <w:t xml:space="preserve"> Ezek szerint igény van a lap olvasására, hiszen azt hallgatták, hányan szeretnék elolvasni és nem jutnak hozzá. Na de ez csak egy rövid reakció, mert inkább a jogi vetületére szeretne kitérni. Múltkor is elmondta, azt gondolja, hogy nyilván az ízlések, a véleményük különböző, nekik sem minden médium, sajtótermék tetszik, amit a városban kiadnak, akik folyamatosan írják a magukét, ha igaz, ha nem, ha sértő, ha nem. Ez ízlés dolga. De nézzék meg, hogy ez ellen a Közgyűlés mit tud tenni! Hát semmiképp nem azt, amire önök készülnek. A Polgári Törvénykönyv 2:43.§ f) pontja a névviselési jog megsértését a személyiségi jogok közé sorolja. Ez azonban – a névviseléshez való jog megsértésével szembeni fellépés - azonban a magánjog és nem közjog területére tartozik. Tehát el kell határolni az önkormányzatot, mint névhasználati joggal felruházott jogi személyt és az önkormányzatot, mint rendelet kibocsátására feljogosított közhatalmi szervet. Az önkormányzat, mint jogi személy a minőségében a névviselési jog sérelme esetén a polgári bíróság előtt perindításra jogosult. Tehát, semmiképp sem az az eszköze ennek, hogy éppen összeszámolják saját magukat, 11-en vannak, hoznak egy határozatot, ha alkotmánysértő, ha nem, bizonyára meg tudják szavazni. A lap magát a névviseléshez való jogot nem sértette meg, hiszen az önkormányzattól engedélyt kért, és ezt az engedélyt meg is kapta. Amire az önök javaslata irányul, nyilván a névhasználat felfüggesztéséről, vagy visszavonásáról szól, amit az önkormányzati rendelet szabályoz és ennek az indoka az érdemtelenség lehet. Most abba is bele lehetne menni, hogy vajon ezt az érdemtelenséget a Közgyűlés képes-e kimondani, vajon ez az a fórum, amelyik kellőképpen döntőbíró lehet ebben a kérdésben? De arra fölhívja a figyelmet, hogy a politikai szabadságjogokat az Alaptörvény rögzíti. Ezek közé tartozik a véleménynyilvánítás, gondolat- és lelkiismereti szabadság, az egyesülési jog, a gyülekezési jog, a szervezetalakítás és pártalapítási jog, illetve az ezekben való részvétel joga. A politikai szabadságjog ezen alapjogok összessége. A politikai véleménynyilvánítás szabadsága kiegészülve a sajtószabadságra vonatkozó követelményekkel körébe tartozik az az újság, az a termék is, amiről önök beszélnek. Azt gondolja, hogy ez, amikor egy lap politikai véleményt nyilvánít, az semmiképp sem sorolható tehát az érdemtelenségnek abba a kategóriájába, amit önök mondanak, hiszen ez mindenkinek alkotmányos joga, a nyugat.hu újságíróinak éppen úgy, mint akik a „Szombathelyi” lapot írják. Tehát amennyiben a politikai véleménynyilvánítás körében megjelent cikk sérti valakinek az érdekét, vagy vitatja az abban foglaltakat, a megoldás – mint a múltkor is mondta –, hogy sajtópert indíthat. Ha önök elfogadják azt a határozatot, amit terveznek, amely megvonná a laptól a névhasználatot, megítélése szerint akkor bárki megtámadhatja ezt a határozatot a Kormányhivatalnál, a sajtótermék tulajdonosa polgári peres eljárást kezdeményezhet, sőt, akár az ombudsmanhoz is fordulhat a sajtószabadsággal kapcsolatos súlyos sérelemre hivatkozva. Azt gondolják, hogy mindhárom esetben a megtámadás indoka a szólásszabadságra vonatkozó alkotmányos alapjog korlátozása, mert a névelvonás ezen szabadságjoggal élő sajtóorgánum működését, terjesztését, elfogadottságát, azonosíthatóságát korlátozza, illetve teszi lehetetlenné elfogadhatatlan indokkal. Most is azt kéri tehát, hogy bírálják felül korábbi elhatározásukat. Nem ez az eszköz, amivel önök orvosolni tudják azt a kérdést, azt a problémájukat, hogy az önöktől eltérő vélemény is megfogalmazódik a városban. Az érvekkel érvekre kell válaszolni. Elképzeli őket, feltehetően összeültek a frakcióban, nyilván tanácstalanságukban arra a következtetésre jutottak, ha vitatkozni nem tudnak, betiltani a lapot nem tudják, cenzúrázni nem tudják, na egyet tudnak, a nevét legalább elveszik. Ha belegondolnak, igencsak komolytalan magatartás ez.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Horváth Attila városi képviselő:</w:t>
      </w:r>
      <w:r>
        <w:rPr>
          <w:bCs w:val="false"/>
          <w:sz w:val="22"/>
          <w:szCs w:val="22"/>
        </w:rPr>
        <w:t xml:space="preserve"> Ehhez képest elég hosszan fejtegettél.</w:t>
      </w:r>
    </w:p>
    <w:p>
      <w:pPr>
        <w:pStyle w:val="Normal"/>
        <w:ind w:left="705" w:hanging="705"/>
        <w:jc w:val="both"/>
        <w:rPr>
          <w:bCs w:val="false"/>
          <w:sz w:val="22"/>
          <w:szCs w:val="22"/>
        </w:rPr>
      </w:pPr>
      <w:r>
        <w:rPr>
          <w:bCs w:val="false"/>
          <w:sz w:val="22"/>
          <w:szCs w:val="22"/>
        </w:rPr>
      </w:r>
    </w:p>
    <w:p>
      <w:pPr>
        <w:pStyle w:val="Normal"/>
        <w:ind w:left="705" w:hanging="705"/>
        <w:jc w:val="both"/>
        <w:rPr>
          <w:bCs w:val="false"/>
          <w:i/>
          <w:i/>
          <w:sz w:val="22"/>
          <w:szCs w:val="22"/>
        </w:rPr>
      </w:pPr>
      <w:r>
        <w:rPr>
          <w:bCs w:val="false"/>
          <w:i/>
          <w:sz w:val="22"/>
          <w:szCs w:val="22"/>
        </w:rPr>
        <w:t>Mikrofon nélkül többen beszélnek.</w:t>
      </w:r>
    </w:p>
    <w:p>
      <w:pPr>
        <w:pStyle w:val="Normal"/>
        <w:ind w:left="705" w:hanging="705"/>
        <w:jc w:val="both"/>
        <w:rPr>
          <w:bCs w:val="false"/>
          <w:i/>
          <w:i/>
          <w:sz w:val="22"/>
          <w:szCs w:val="22"/>
        </w:rPr>
      </w:pPr>
      <w:r>
        <w:rPr>
          <w:bCs w:val="false"/>
          <w:i/>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Bocsánatot kér, de szerinte aggályokat hallottak.</w:t>
      </w:r>
      <w:r>
        <w:rPr>
          <w:b/>
          <w:bCs w:val="false"/>
          <w:sz w:val="22"/>
          <w:szCs w:val="22"/>
          <w:u w:val="single"/>
        </w:rPr>
        <w:t xml:space="preserve"> </w:t>
      </w:r>
    </w:p>
    <w:p>
      <w:pPr>
        <w:pStyle w:val="Normal"/>
        <w:ind w:left="705" w:hanging="705"/>
        <w:jc w:val="both"/>
        <w:rPr>
          <w:b/>
          <w:b/>
          <w:bCs w:val="false"/>
          <w:sz w:val="22"/>
          <w:szCs w:val="22"/>
          <w:u w:val="single"/>
        </w:rPr>
      </w:pPr>
      <w:r>
        <w:rPr>
          <w:b/>
          <w:bCs w:val="false"/>
          <w:sz w:val="22"/>
          <w:szCs w:val="22"/>
          <w:u w:val="single"/>
        </w:rPr>
      </w:r>
    </w:p>
    <w:p>
      <w:pPr>
        <w:pStyle w:val="Normal"/>
        <w:ind w:left="705" w:hanging="705"/>
        <w:jc w:val="both"/>
        <w:rPr>
          <w:bCs w:val="false"/>
          <w:sz w:val="22"/>
          <w:szCs w:val="22"/>
        </w:rPr>
      </w:pPr>
      <w:r>
        <w:rPr>
          <w:b/>
          <w:bCs w:val="false"/>
          <w:sz w:val="22"/>
          <w:szCs w:val="22"/>
          <w:u w:val="single"/>
        </w:rPr>
        <w:t>mikrofon nélkül Molnár Miklós alpolgármester:</w:t>
      </w:r>
      <w:r>
        <w:rPr>
          <w:bCs w:val="false"/>
          <w:sz w:val="22"/>
          <w:szCs w:val="22"/>
        </w:rPr>
        <w:t xml:space="preserve"> Ne csinálj úgy, mintha értetted volna.</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Lendvai Ferenc tanácsnok, a Gazdasági és Városstratégiai Bizottság elnöke:</w:t>
      </w:r>
      <w:r>
        <w:rPr>
          <w:bCs w:val="false"/>
          <w:sz w:val="22"/>
          <w:szCs w:val="22"/>
        </w:rPr>
        <w:t xml:space="preserve"> Most miért kell csinálni?</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Drága jó alpolgármester úr, természetesen nem rendelkezik azokkal a rettenetesen jelentős adottságokkal, amellyel ön, minden témához valóban nem tud olyan mértékben és olyan mélységgel hozzászólni, de azt hadd kérje, hogy a tárgyalási formát, amit itt megszoktak tartsák be. Nagyon jópofa volt a hozzászólása, meg a bekiabálása. Értékelte. Az előbb említette már, hogy máshogy nevelték otthon. Ilyeneket nem szokott tenni.</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Molnár Miklós alpolgármester:</w:t>
      </w:r>
      <w:r>
        <w:rPr>
          <w:bCs w:val="false"/>
          <w:sz w:val="22"/>
          <w:szCs w:val="22"/>
        </w:rPr>
        <w:t xml:space="preserve"> Nem? Ennél csúnyábbakat is.</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Annál azért maradjanak, hogy az előző eszmefuttatás, amit itt Rettegi Attila képviselőtársuk elmondott, az fölvetette azt a kérdést, hogy bizony itt alkotmányos nehézségek, aggályok is vannak. Bizony ennek a kérdésnek a kezelése, hogy megjelenik egy magánlap és a magánlap tartalmaz különböző megállapításokat, amivel vagy egyetértenek, vagy nem, és ha nem értenek egyet, kihasználván azt a pillanatnyi helyzetet, hogy nagy tudású alpolgármester úr, Molnár Miklós segítségével 11 szavazatuk van most, előtte nekik volt 11 szavazatuk szó sem róla,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Molnár Miklós alpolgármester:</w:t>
      </w:r>
      <w:r>
        <w:rPr>
          <w:bCs w:val="false"/>
          <w:sz w:val="22"/>
          <w:szCs w:val="22"/>
        </w:rPr>
        <w:t xml:space="preserve"> A nagy tudású Molnár Miklós úr segítségével.</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 a nagy tudású Molnár Miklós úr segítségével, most persze Balassa Péter segítségére is szükség van a 11 szavazathoz, szóval ezt egyébként nem működik, úgyhogy ez van. Úgy gondolja, hogy ez nem ide tartozó dolog. Képviselőtársai, még egyszer a lap nevének elvétele úgy gondolja, hogy nem a megoldást jelenti ebben az esetben. Sajtópert kell indítani, ha valami nem tetszik, aztán eldönti a bíróság, hogy igazuk van, vagy nem. Magyarország jogállam.</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Lendvai Ferenc tanácsnok, a Gazdasági és Városstratégiai Bizottság elnöke (ügyrendi felszólalás):</w:t>
      </w:r>
      <w:r>
        <w:rPr>
          <w:bCs w:val="false"/>
          <w:sz w:val="22"/>
          <w:szCs w:val="22"/>
        </w:rPr>
        <w:t xml:space="preserve"> Kér minden képviselőt, aki a teremben tartózkodik, hogy a minimális tiszteletet adják meg egymásnak, legyen az a polgármester úr, legyen ez bármelyik képviselőtársuk. Nem volt szokás ebben a Közgyűlésben az elmúlt időszakban egymás direkt sértegetése. Azért kérne mindenkit, hogy mindenki a másik irányába tisztelettel viselkedjen.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Dr. Ipkovich György, a Jogi és Társadalmi Kapcsolatok Bizottsága elnöke:</w:t>
      </w:r>
      <w:r>
        <w:rPr>
          <w:bCs w:val="false"/>
          <w:sz w:val="22"/>
          <w:szCs w:val="22"/>
        </w:rPr>
        <w:t xml:space="preserve"> Jó példával előjárhatna.</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Köszöni Lendvai Ferenc frakcióvezető úrnak a mellette való kardoskodását. De megvívja ezt a csatát. Egyébként is úgy gondolja, hogy nem az ő feladatuk, hanem a választóké, hogy eldöntsék, ki, miben és mikor mondott igazgat, avagy nem igazat.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olnár Miklós alpolgármester (ügyrendi felszólalás):</w:t>
      </w:r>
      <w:r>
        <w:rPr>
          <w:bCs w:val="false"/>
          <w:sz w:val="22"/>
          <w:szCs w:val="22"/>
        </w:rPr>
        <w:t xml:space="preserve"> Ugye megint tudatosan, szándékosan félreértelmezte Lendvai Ferenc frakcióvezető úr a szavait. Nem Önt védte meg, hanem egy általános felhívást mondott, amely mindenkire vonatkozott. Ha Ön követi el, akkor Önnek is szólt ez a felhívás, hogy Ön se viselkedjen úgy. Egyébként Ön ezt január eleje óta tömegével követi el, ezt a fajta viselkedési módot akár a Közgyűlésben, akár más nyilvános fórumokon, akár különböző médiában. De nyilvánvalóan, ha viszont Önt éri valami kellemetlen információ, akkor pedig vérig sértődik. Erre mondta azt, hogy nem kell úgy viselkedni városvezetőként, közel 70 évesen - tisztelik a kort -, mint egy 5 éves óvodásnak. </w:t>
      </w:r>
    </w:p>
    <w:p>
      <w:pPr>
        <w:pStyle w:val="Normal"/>
        <w:ind w:left="705" w:hanging="705"/>
        <w:jc w:val="both"/>
        <w:rPr>
          <w:b/>
          <w:b/>
          <w:bCs w:val="false"/>
          <w:sz w:val="22"/>
          <w:szCs w:val="22"/>
          <w:u w:val="single"/>
        </w:rPr>
      </w:pPr>
      <w:r>
        <w:rPr>
          <w:b/>
          <w:bCs w:val="false"/>
          <w:sz w:val="22"/>
          <w:szCs w:val="22"/>
          <w:u w:val="single"/>
        </w:rPr>
      </w:r>
    </w:p>
    <w:p>
      <w:pPr>
        <w:pStyle w:val="Normal"/>
        <w:ind w:left="705" w:hanging="705"/>
        <w:jc w:val="both"/>
        <w:rPr/>
      </w:pPr>
      <w:r>
        <w:rPr>
          <w:b/>
          <w:bCs w:val="false"/>
          <w:sz w:val="22"/>
          <w:szCs w:val="22"/>
          <w:u w:val="single"/>
        </w:rPr>
        <w:t>Dr. Puskás Tivadar polgármester:</w:t>
      </w:r>
      <w:r>
        <w:rPr>
          <w:bCs w:val="false"/>
          <w:sz w:val="22"/>
          <w:szCs w:val="22"/>
        </w:rPr>
        <w:t xml:space="preserve"> Köszöni alpolgármester úrnak. Nyilvánvalóan, ha fölvenné most a kesztyűt, akkor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Molnár Miklós alpolgármester:</w:t>
      </w:r>
      <w:r>
        <w:rPr>
          <w:bCs w:val="false"/>
          <w:sz w:val="22"/>
          <w:szCs w:val="22"/>
        </w:rPr>
        <w:t xml:space="preserve"> Fölvette.</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 ugyanolyan szintre emelkedne, mint ahol ő jár.</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László Győző városi képviselő:</w:t>
      </w:r>
      <w:r>
        <w:rPr>
          <w:bCs w:val="false"/>
          <w:sz w:val="22"/>
          <w:szCs w:val="22"/>
        </w:rPr>
        <w:t xml:space="preserve"> Egyetért Lendvai Ferenccel, frakcióvezető úrral. Nem a minimális, hanem a maximális tiszteletet meg kívánja adni minden képviselőtársának és a város vezetőinek egyaránt. De vannak dolgok, amik mellett nem tud szó nélkül elmenni. Először szavait Illés Károly alpolgármester úrnak és Rettegi Attila képviselőtársának címezné. Ha jól emlékszik rá – talán segítenek, nem akar pontatlanul idézni – az egyik Jogi Bizottsági ülés vitáján hivatkoztak arra, hogy ebben a rendeletben az lenne jó, ha objektív jogszabálysértéshez tudnák kötni a névhasználatot, és így a szubjektivitást kivennék a rendszerből. Érdeklődve fogja várni támogatói szavazataikat abban az esetben, amikor már most megtörtént ez az objektív jogszabálysértés. Valóban igaza van alpolgármester úrnak, hogy nem jogerős ez a döntés még, de amikor az lesz, akkor a lovagiasság és a Közgyűlési szabályok nyilván úgy diktálják, hogy fölállnak és azt mondják, hogy igen, önöknek igaza volt. Nyilván erre számíthatnak, és ezt el is várja tőlük. Polgármester úr jól neveltségre hivatkozik, és ezt kéri rajtuk számon. Helyesen teszi. De akkor ugyanezt kérné minden jelenlévőtől ebben a teremben és ne ítélkezzenek úgy, hogy amit az egyiknek szabad, azt a másiknak nem, vagy fordítva, hiszen önök folyamatosan, január óta a lehető legválogatottabb mocskolódó jelzőkkel illetik őket, amelyet itt most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többen:</w:t>
      </w:r>
      <w:r>
        <w:rPr>
          <w:bCs w:val="false"/>
          <w:sz w:val="22"/>
          <w:szCs w:val="22"/>
        </w:rPr>
        <w:t xml:space="preserve"> Milyenekkel?</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László Győző városi képviselő:</w:t>
      </w:r>
      <w:r>
        <w:rPr>
          <w:bCs w:val="false"/>
          <w:sz w:val="22"/>
          <w:szCs w:val="22"/>
        </w:rPr>
        <w:t xml:space="preserve"> A szivárványkoalíció, a bevándorlás pártiság, a káoszkoalíció. Amit önök csak és kizárólag politikai haszonszerzés miatt tesznek, azért sértegetik őket, szombathelyieket, választott képviselőket, családapákat, adófizető polgárokat. Ezt itt és most visszautasítja, és azt mondja, ebből elég! Polgármester úr azt kéri rajtuk számon, hogy vállalják föl, hogy bevándorlás pártiak és ez nem szégyen? Hát akkor ön se bújjon itt szabályok mögé és cenzúrára hivatkozzon. Vállalja föl azt, hogy ön ennek a lapnak a szellemiségével egyetért. Mert elmond neki valamit, a szombathelyiek azért választották meg önt polgármesternek – nem azért, hogy a fidesz frakciót vezesse, arra ott van frakcióvezető úr, és a munkáját el is végzi tisztességgel - önt azért választották meg, hogy minden egyes szombathelyi polgárnak a tisztességét, az érdekét megvédje. Kéri, tegyen eleget ennek a feladatának. Ennek a lapnak a szellemisége nem férhet meg a Szombathely városnévvel. Amíg polgármester úrnál van ez a hatáskör, addig ő felelős azért, hogy mihez adja a nevét Szombathely városának, de ez által közvetetten dr. Puskás Tivadar polgármesternek is. Amíg ön fenntartja a lehetőségét annak, hogy egy ilyen név alatt szombathelyi emberekről, szombathelyi választott képviselőkről ilyen címmel újság jelenjen meg, addig ön hallgatólagosan ezzel egyetért. Ezt lehet félremagyarázni, lehet ezt a sajtószabadság elleni támadásnak venni. És ne keverjék össze a sajtó helyreigazítási pereket a névhasználat engedélyezésével. A sajtó helyreigazítási perek arról szólnak, hogy egy jogszabály mit enged meg egy újságnak, meddig gyalázhat valakit. Azt majd az érintett eldönti, hogy akar-e menni, vagy méltósággal tűri, mint frakciótársai és jómaga is. Az, hogy a szombathelyiek, ennek a városnak a vezetése értékítélet szintjén mihez adja hozzájárulását és jóváhagyását, az meg a Közgyűlés döntése lesz. Most még polgármester úré. Ha ön ezzel a jogával nem él, és biztosítja ennek a lapnak ezt a névhasználati jogot, akkor ön azt mondja, hogy ez így rendben van. Polgármester úr, nincs rendben. 13.000 ember szavazott erre a városban, ennek az önök által szivárvány-, vagy káoszkoalíciónak titulált politikai tömörülés tagjainak különböző listájára, különböző választási fellépéseire. Az ő nevükben is, mind a 13.000 embert megsértette. Nem ezért tették meg őt polgármesternek. Nem akkor derül ám ki, hogy milyen vezető valaki, amikor többségben van. Az eleganciát könnyű gyakorolni, amikor többségben van. Mutassa meg most, mutasson példát városvezetésből, mert többségben könnyű. Bármit csinálhatnak, megnyomják a gombot, megtörténik a szavazás.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valaki:</w:t>
      </w:r>
      <w:r>
        <w:rPr>
          <w:bCs w:val="false"/>
          <w:sz w:val="22"/>
          <w:szCs w:val="22"/>
        </w:rPr>
        <w:t xml:space="preserve"> Ezt csinálják.</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László Győző városi képviselő:</w:t>
      </w:r>
      <w:r>
        <w:rPr>
          <w:bCs w:val="false"/>
          <w:sz w:val="22"/>
          <w:szCs w:val="22"/>
        </w:rPr>
        <w:t xml:space="preserve"> Nem képviselőtársa, nem ezt csinálják. Most mutasson eleganciát polgármester úr. Van kitől tanulnia, itt ül mellette. Úgy gondolja, hogy eddig ez működött, és megrökönyödve tapasztalja azt, ami január óta zajlik ebben a városban, hogy nem arról beszélnek, ami a szombathelyieket előbbre vinné, vagy értékek mentén próbálnának meg ügyekben dönteni, hanem különböző módon sértegetik egymást, és mindenfajta olyan jelzőket aggatnak a másikra, ami egyszerűen nem igaz. De amikor a legkisebb kritikát gyakorolják feléjük, akkor kikérik maguknak, akkor különböző kulturális nívóba próbálják őket besorolni. Hát ez nem működik polgármester úr. Ön mondja, nem szégyen. Vállalja föl. Önnek tetszik ez az újság? Bravó! De, akkor tudják meg a szombathelyiek. Puskás Tivadar úgy gondolja, hogy Szombathely neve méltó egy ilyen szennylaphoz. Mert kimondja, az. Olvassa el! Ön szerint egy szombathelyi polgár … Nem akarja betiltatni a lapot, nagyon „kellemes”. Nézzék meg! De ne „Szombathelyi” címmel jelenjen meg és ne polgármester úr adja hozzá a hozzájárulást. Nem a saját nevében, ugyanúgy elvisel mindent, ahogy polgármester úr is, a választói nevében kéri. </w:t>
      </w:r>
    </w:p>
    <w:p>
      <w:pPr>
        <w:pStyle w:val="Normal"/>
        <w:ind w:left="705" w:hanging="705"/>
        <w:jc w:val="both"/>
        <w:rPr>
          <w:bCs w:val="false"/>
          <w:sz w:val="22"/>
          <w:szCs w:val="22"/>
        </w:rPr>
      </w:pPr>
      <w:r>
        <w:rPr>
          <w:bCs w:val="false"/>
          <w:sz w:val="22"/>
          <w:szCs w:val="22"/>
        </w:rPr>
      </w:r>
    </w:p>
    <w:p>
      <w:pPr>
        <w:pStyle w:val="Normal"/>
        <w:ind w:left="705" w:hanging="705"/>
        <w:jc w:val="both"/>
        <w:rPr>
          <w:bCs w:val="false"/>
          <w:i/>
          <w:i/>
          <w:sz w:val="22"/>
          <w:szCs w:val="22"/>
        </w:rPr>
      </w:pPr>
      <w:r>
        <w:rPr>
          <w:bCs w:val="false"/>
          <w:i/>
          <w:sz w:val="22"/>
          <w:szCs w:val="22"/>
        </w:rPr>
        <w:t>Tapsolnak a teremben.</w:t>
      </w:r>
    </w:p>
    <w:p>
      <w:pPr>
        <w:pStyle w:val="Normal"/>
        <w:ind w:left="705" w:hanging="705"/>
        <w:jc w:val="both"/>
        <w:rPr>
          <w:bCs w:val="false"/>
          <w:i/>
          <w:i/>
          <w:sz w:val="22"/>
          <w:szCs w:val="22"/>
        </w:rPr>
      </w:pPr>
      <w:r>
        <w:rPr>
          <w:bCs w:val="false"/>
          <w:i/>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Úgy gondolja, hogy utoljára a Parlamentben hallott olyan felszólalást, aminek a végén tapsoltak a képviselőtársak, de persze mindig úgy volt, hogy a megfelelő oldal részesítette elismerésben. Örül, hogy itt a nézőközönségben számosan vannak, akik az önök oldalán vannak. Annyit szeretne mondani képviselőtársának, hogy 13.000 emberről beszélt. Most beszélne egy kicsit többről. Nem sokkal többről. Azokról, akik viszont nem abba a 13.000-be tartoztak, akik önökre szavaztak. Azok egy kicsit többen voltak és ha az összlétszámot nézik, akkor nem csak önök tömörülésére szavazók voltak az ellenkező oldalon hanem a Jobbik képviselői is meg a Fidesz-KDNP képviselői is. Maradjanak abban, hogy az egy kicsit több volt, mint a 13.000.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Ipkovich György városi képviselő:</w:t>
      </w:r>
      <w:r>
        <w:rPr>
          <w:bCs w:val="false"/>
          <w:sz w:val="22"/>
          <w:szCs w:val="22"/>
        </w:rPr>
        <w:t xml:space="preserve"> Nem. Kevesebb.</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Gondolkodik. Azon gondolkodik, hogy azért rója meg őt, mert a többségnek a véleményét, a többségnek az érdekeit képviseli. Nehéz dolog persze és érti a dilemmát, hogy van egy kérdés, amiben a döntést meg kell hozni. A kérdést részben az egyik oldal, részben a másik oldal támogatja. Neki ilyen kérdésekben az a feladata, hogy a többségnek a véleményét képviselje. Ez volt. Másodszor azt mondotta, hogy ebben az újságban megjelenik olyan tartalom, amellyel 13.000-ren nem értenek egyet. Lehet, de ismer olyan baloldali sajtóterméket, elektronikusat, amelyben úgy gondolja, hogy szintén előfordulnak olyan kitételek – most nem személyesen, de személyesen is, nem önt, hanem mondjuk a polgármestert azzal kitüntető sajtótermék, hogy a nevére vesz, amely nem pozitív színben tünteti fel, de nagyjából megszokta. Ez az élet. Ez itt ilyenkor a politikai valóság, ez a szombathelyi valóság. Elmondta, hogy egy Szent Márton Konferenciáról jön. A Szent Márton Konferencián jó volt ott lenni, szellemi magasságokról beszéltek ott az emberek. Meg sem tudták hallgatni igazában a mondandót. Nem, mert eljöttek ide, mert itt a város dolgairól kell beszélni. A város dolgairól, ha az ön elképzeléseit 13.000-ren képviselik, akkor legalább 13.500-an meg a másik oldalt képviselik és az az igazság, hogy neki való igaz a többséget kell és kellett képviselnie. Úgyhogy képviselőtársának köszöni a kioktatást, végig fogja gondolni, mert természetesen az ember mindig, mindenből tanulhat, de itt a többség melyik oldalon van, ez úgy gondolja, ha a legutóbbi választásokat nézik, akkor nem azon az oldalon van. Ha most itt a Közgyűlésen belüli számokat nézik, akkor nyilvánvalóan ez megváltozott. Hát ilyen az élet, ez szerinte május 26-án kiderül, hogy a szombathelyiek jelentős része az melyik irányba változott. Ha az Önök irányába változott, akkor úgy gondolja, hogy tudomásul kell venni. De neki meggyőződése, hogy Szombathelyen az alapszemlélet nem változott, az alaphangulat nem változott. A Közgyűlésen belül számszerűleg változtak dolgok, ez nyilván valóan az önök ügyességének köszönhető.</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Dr. Horváth Attila városi képviselő:</w:t>
      </w:r>
      <w:r>
        <w:rPr>
          <w:bCs w:val="false"/>
          <w:sz w:val="22"/>
          <w:szCs w:val="22"/>
        </w:rPr>
        <w:t xml:space="preserve"> Hát azért segített.</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Más, ez számára mindenképpen örömet jelent. Az önök ügyességének, a saját ügyetlenségének köszönhető, akkor érti. De a szombathelyieket szerinte ebbe kár belevenni.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Illés Károly alpolgármester:</w:t>
      </w:r>
      <w:r>
        <w:rPr>
          <w:bCs w:val="false"/>
          <w:sz w:val="22"/>
          <w:szCs w:val="22"/>
        </w:rPr>
        <w:t xml:space="preserve"> 26.000 ember támogatta őket.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26.000 ember támogatta őket.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Horváth Attila városi képviselő:</w:t>
      </w:r>
      <w:r>
        <w:rPr>
          <w:bCs w:val="false"/>
          <w:sz w:val="22"/>
          <w:szCs w:val="22"/>
        </w:rPr>
        <w:t xml:space="preserve"> Ez hogy jött ki?</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László Győző városi képviselő (ügyrendi felszólalás):</w:t>
      </w:r>
      <w:r>
        <w:rPr>
          <w:bCs w:val="false"/>
          <w:sz w:val="22"/>
          <w:szCs w:val="22"/>
        </w:rPr>
        <w:t xml:space="preserve"> Pontosan arra szeretné kérni polgármester urat, és azért hangsúlyozza ezt a szót, ne legyen szerepzavarban. A többség az önök szavazóit képviseli, a képviselőik, a frakciójuk, a frakcióvezetőjük és ön, amikor szavaz. De ön ennek a városnak polgármestere. Minden szombathelyié. Az övé is. A szavazóié is. Ön nem teheti meg azt, hogy a többségre hivatkozással és az arányszámokat ha nézik az a kisebbség, ha már úgyis hozzájuk sorolják ezt a teljes ellenzéki oldal szavazatszámait, akkor bőven többségben vannak. Nem akar a számokkal dobálózni, de nem ez a lényeg. Önnek polgármesterként az értékekre kell vigyázni. Pontosan önnek kellene a kisebbség érdekei fölött őrködnie és ez független bármilyen választási eredménytől polgármester úr. Teljesen mindegy, hogy mi volt áprilisi 8-án, május 26-án. A mindenkori polgármesternek őriznie kell ennek a városnak az értékeit. Meg kell azokat óvnia, mindennemű 80-90, 95%-os többségnek a túlkapásaitól is, mert ezek az értékek egyetemlegesek és aránytól függetlenek. Elnézést még egy mondat, nem kívánta kioktatni. Ajánlást fogalmazott meg. Kéri, jó szívvel megfogadni szíveskedjen.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Jó szívvel megfogadja. Mint ahogy mondta, személyes nagyrabecsülését azt hiszi, jó néhányszor már kifejezte az irányába. Hangsúlyozza nem ő kezdett el a számokról beszélni. Nem ő emlegette a 13.000 szavazatot. Bocsánatot kér. </w:t>
      </w:r>
    </w:p>
    <w:p>
      <w:pPr>
        <w:pStyle w:val="Normal"/>
        <w:ind w:left="705" w:hanging="705"/>
        <w:jc w:val="both"/>
        <w:rPr>
          <w:b/>
          <w:b/>
          <w:bCs w:val="false"/>
          <w:sz w:val="22"/>
          <w:szCs w:val="22"/>
          <w:u w:val="single"/>
        </w:rPr>
      </w:pPr>
      <w:r>
        <w:rPr>
          <w:b/>
          <w:bCs w:val="false"/>
          <w:sz w:val="22"/>
          <w:szCs w:val="22"/>
          <w:u w:val="single"/>
        </w:rPr>
      </w:r>
    </w:p>
    <w:p>
      <w:pPr>
        <w:pStyle w:val="Normal"/>
        <w:ind w:left="705" w:hanging="705"/>
        <w:jc w:val="both"/>
        <w:rPr/>
      </w:pPr>
      <w:r>
        <w:rPr>
          <w:b/>
          <w:bCs w:val="false"/>
          <w:sz w:val="22"/>
          <w:szCs w:val="22"/>
          <w:u w:val="single"/>
        </w:rPr>
        <w:t>Dr. Takátsné Dr. Tenki Mária városi képviselő:</w:t>
      </w:r>
      <w:r>
        <w:rPr>
          <w:bCs w:val="false"/>
          <w:sz w:val="22"/>
          <w:szCs w:val="22"/>
        </w:rPr>
        <w:t xml:space="preserve"> Mindenkinek ajánlja azt – a mai vita is ezt tükrözi –, hogy legyenek olyan szívesek elővenni azokat az újságcikkeket, illetve bírósági döntéseket, tekintsenek már bele, főleg László Győző jogászkollégájának is ajánlja, hogy a közéletre lépő embernek mi az a mérce, amit bizony viselni kell, és amiben nem tehet ilyen felháborodott és polgármestert vádoló felszólalást. Ugyanis, a közéletben résztvevő embernek bizony nagyobb mértékű és erősebb kritikát kell, hogy elviseljen, adott esetben a szivárványkoalíció szót is, hiszen ez azt takarja, ami a valóság. Tehát a valóság az, hogy több pártból és több csoportegyesülésből, ember egyesülésből, többek között egy civil szervezetből is összeállított embercsoportról van szó. A másik dolog, amit szeretne mondani, nagyon sokan kérdezik a városban tőle, hogy bírja egyedüli nőként ezt a stílust és ezt a tárgyalási metodikát, amit a Közgyűlés sokszor tanúsít. Annyit tud mondani, hogy azért bírja, és azért teszi a dolgát mosolygósan, mert önök is közéleti emberek és ő is közéleti ember. Ők szabják meg azt, hogy ez a Közgyűlés milyen mértékig fog elmenni a másiknak a gyalázásában, adott esetben pszichés nyomásával, vagy adott esetben más eszközökkel, amiben a véleményt tudják változtatni. </w:t>
      </w:r>
    </w:p>
    <w:p>
      <w:pPr>
        <w:pStyle w:val="Normal"/>
        <w:ind w:left="705" w:hanging="0"/>
        <w:jc w:val="both"/>
        <w:rPr>
          <w:bCs w:val="false"/>
          <w:sz w:val="22"/>
          <w:szCs w:val="22"/>
        </w:rPr>
      </w:pPr>
      <w:r>
        <w:rPr>
          <w:bCs w:val="false"/>
          <w:sz w:val="22"/>
          <w:szCs w:val="22"/>
        </w:rPr>
        <w:t xml:space="preserve">Felhívja a figyelmet arra, hogy Rettegi képviselőtársa által elmondott szempontokat valóban figyelembe kell venniük, hiszen most a nagy vitát az váltja ki, hogy egy közélettel foglalkozó lap kapta meg a „Szombathelyi” névviselési jogot és ezt a közélettel foglalkozó lapot szeretné a most megalakult szivárványkoalíció megváltoztatni, elvonni tőle a Szombathely névhasználatot. Most ezt a névhasználatot csak akkor lehet elvonni, ha megadja az indokát és az okát is, amely alapján és a bizonyítékokat is. Indokot és bizonyítékokat kell a helyi hatályban lévő rendeletük alapján tenni. Mi lesz az az indok? Mi lesz az a bizonyíték? Tessék szíves lenni akkor felsorolni, hiszen most újratárgyalják ezt a névmegvonást. Tessék felsorolni, mi az indok, mi a bizonyíték. De olyan indokot és olyan bizonyítékot adjanak, amely nem sérti a politikai véleménynyilvánítás szabadságot. Várják az indokot és bizonyítékokat.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Nemény András városi képviselő:</w:t>
      </w:r>
      <w:r>
        <w:rPr>
          <w:bCs w:val="false"/>
          <w:sz w:val="22"/>
          <w:szCs w:val="22"/>
        </w:rPr>
        <w:t xml:space="preserve"> Először is most rendelet módosításról beszélnek, tehát polgármester úr azt a másik határozati javaslatot nem tette vissza az emlékei szerint, ami arról szólna, hogy a rendeletmódosítást követően a névhasználati jog visszavonását nem sérelmezte, tehát ha úgy tetszik, akkor akár még egyet is érthetne vele, hogy a lappal kapcsolatos névvisszavonás megtörténjen, ugyanis itt nem látja a napirenden. Volt elnök asszonynak, képviselő asszonynak ezt tudja mondani, hogy a polgármester úr nem tette vissza ezt, igazából ez nem is lenne tárgya a mai Közgyűlésnek. Egy utolsó mondat. Polgármester úr imádja a számokat, és teljes mértékben egyetért azzal, amit László Győző képviselőtársa mondott, hogy egy polgármesternek, a mindenkori polgármesternek a kisebbséget éppen úgy védenie kell, sőt még inkább kell védeni és igazából az ő felelőssége ez. E szerint fog eljárni, ha erre lehetőséget kap, mert szerinte az egyik legfontosabb dolog, de azért polgármester úr, ha már számokkal dobálóznak és ugye önkormányzati választást önkormányzati választással illik összehasonlítani, hiszen egy teljesen máik történet, mint az országgyűlési választás, meg az Európa Parlamenti Választás, akkor azért legyenek azzal tisztában, hogy ön 12.500 főnyi szavazatot kapott, míg a többi polgármesterjelölt 16.000-t. Tehát ön 43%-ot kapott, míg a többiek 57%-ot a szombathelyiek szavazatai alapján. Ha egyéni képviselőket néznek, akkor önök 11.156 szavazatot kaptak, míg a nem fideszes képviselők, vagy jelöltek pedig 16.200-at. Ha úgy veszik, hogy most ez a többség, amit önök folyamatosan bántanak, ami szakmai alapon együttműködik, az bőven az önök szavazatszáma fölötti szavazatszámú polgárnak a támogatását bírja. Ha egy kicsit erre is tekintettel lenne, amikor gondolkozik ezen, akkor talán más döntéseket hozna. De azt mondja, hogy nem erre föl kérik, hogy több embert képviselnek, hogy bölcs belátással legyen akár ilyen döntéseknél, hanem azért, mert a mindenkori polgármesternek az egész várost kell képviselnie.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Mindig az egész várost igyekszik képviselni. Akkor úgy gondolja, hogy az előző eszmefuttatásából, ami a számokat illeti akkor valami egészen furcsa dolog jöhetett ki, mert úgy emlékszik, hogy a legutóbbi önkormányzati helyhatósági választásokon az lett a polgármester, aki a legtöbb szavazatot kapta itt Szombathelyen erre a címre. Nem az lett? Úgy emlékszik. Nem sokkal, szó sem róla, úgy emlékszik 520 körüli szavazatszámmal kapott többet, mint a képviselő úr, de erre emlékszik. Sőt mi több, a szavazásnak az volt a lényege, hogy az lesz a polgármester, aki több szavazatot kap.</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Rettegi Attila, az Oktatási és Szociális Bizottság elnöke:</w:t>
      </w:r>
      <w:r>
        <w:rPr>
          <w:bCs w:val="false"/>
          <w:sz w:val="22"/>
          <w:szCs w:val="22"/>
        </w:rPr>
        <w:t xml:space="preserve"> Ragaszkodna a legutóbbi okfejtéshez. Úgy hangzott ez a furcsa számítása a polgármester választásnak, mintha egy súlyemelő VB-n az első helyezettnek az aranyérmét megkérdőjeleznék, mert az összes többi versenyző emelését, ha összeadják, az több volt és mégsem ő nyerte meg akkor ezt a versengést. Ez mutatja, hogyha belegondolnak az érveikbe, akkor azok körülbelül milyen megalapozottsággal bírnak. Egyébként – még egyszer hangsúlyozza, odafigyelt és László Győző véleményével, ha nem is ért teljesen egyet, mert azért úgy érzi, hogy a mocskolódásban nem viszik a prímet, sőt amit példának hozott azt már többször mondta, de hiába – a szivárványkoalíció alatt azt értik, hogy nem egy egységes, homogén, egy célokért küzdő társaság, hanem egy olyan társulat, amit összefújt a szél és az a közös bennük, hogy őket utálják. Na, most ezt fejezi ki. Az, hogy önök más értelmezéseket próbáltak ebbe belelátni, magukra vették és megsértődtek, erről igazán nem tehetnek. De nem ehhez akar hozzászólni, a dolog érdemi részéhez. Nemény Andrásnak abban igaza volt, hogy valóban nem a rendelet módosításról beszélnek, de azért nem, mert a rendeletmódosítást kívánják eszközül felhasználni egy alkotmánysértő Közgyűlési határozat elfogadtatásához. Ezzel nem értenek egyet. Eleve azzal nem ért egyet, hogy Közgyűlésen egy magán kiadásban működő lap, újság, sajtótermék, internetes portál, akárminek az írásai elemezik. A sajtóvitának egy esetben van a Közgyűlésen helye, minthogy az önkormányzat a 90-es évektől volt, amikor egy önkormányzati média dolgát tárgyalják, mert az rajtuk múlik. Az, hogy a lapalapítók, lapkiadók mit írnak össze, személyesen tudja, hogy polgármester úr semmilyen formában ebben az újságban nincs benne, ő sincs benne, nem ezért teszik. Öntsenek tiszta vizet a pohárba. Higgyék el, nekik ugyanúgy fáj, amikor a nyugat.hu napról napra ekézi valamelyik fideszes politikust, a miniszterelnököt, akárkit, őket, mégsem jönnek itt elő ezzel a kérdéssel lépten-nyomon. Ha azt nézik, hogy ki hogyan sértegeti a másikat, a mai Közgyűlésről is tudnának példákat mondani. Azt gondolják meg, nem ez az eszköz, amikor Önök mondjuk hatékonyan jogszerűen és elegánsan föl tudnának lépni egy Önöket ért támadással, vagy kritikával szemben. Erre szeretne rávilágítani. Ennek semmi köze ahhoz, hogy polgármester úr kit képvisel. Polgármester úr ebben a tekintetben azt a meggyőződését képviseli – amit oszt maga is –, hogy alkotmányosan, jogszerűen ebben a témában Közgyűlési határozatot egy kiragadott mondat megjelenése miatt határozatot nem hozhatnak.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Horváth Soma városi képviselő:</w:t>
      </w:r>
      <w:r>
        <w:rPr>
          <w:bCs w:val="false"/>
          <w:sz w:val="22"/>
          <w:szCs w:val="22"/>
        </w:rPr>
        <w:t xml:space="preserve"> Rettegi Attila képviselőtársára reagálva elhiszi azt, hogy az elmúlt 10 évben meghallotta itt több más hozzászólásban is, hogy mondjuk más sajtóorgánumokból érte önöket kritika, azért azonban olyanra nem emlékszik, hogy címlapon gúnyrajzok jelentek volna meg politikusokról ezekben az újságokban, mert ennél az újságnál minősíthetetlen gúnyrajzok jelennek meg egyébként közéleti szereplőkről.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Takátsné Dr. Tenki Mária városi képviselő:</w:t>
      </w:r>
      <w:r>
        <w:rPr>
          <w:bCs w:val="false"/>
          <w:sz w:val="22"/>
          <w:szCs w:val="22"/>
        </w:rPr>
        <w:t xml:space="preserve"> Ez a közélet.</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Horváth Soma városi képviselő:</w:t>
      </w:r>
      <w:r>
        <w:rPr>
          <w:bCs w:val="false"/>
          <w:sz w:val="22"/>
          <w:szCs w:val="22"/>
        </w:rPr>
        <w:t xml:space="preserve"> Tényleg azt gondolják a városlakók egyébként, hogy ez a város lapja, valószínűleg a névnek köszönhetően. Egy úr, pont mikor Rettegi képviselőtársa jött be, azért jött el, hogy beszéljen vele itt a Városháza előtt és hozta el a lapot és mutatta neki, hogy a város lapjában milyen hülyeségeket, hazugságokat írnak. Mondta, hogy ez nem a város lapja, abban pedig egyetért, ha úgy gondolják, hogy ez hazugság, akkor pert kell indítani, vagy sajtópert kell indítani, ezt el is mondta az úrnak. Amikor ugye önök azt mondják, hogy valami megjelenik valamiben, ami tetszik, az tetszik, ami nem, az nem, akkor meg kell tenni a lépéseket. Ugyanezt gondolja a Szombathelyi Televízióval kapcsolatban. Önök ma is, korábban is különböző jelzőkkel illették a Szombathelyi Televíziót, meg azt mondják, hogy nem objektív. Azt kell mondania, hogy nagyon objektívnak tartja azt, hogy végre nem csak fideszes politikusok jelennek meg a Magazin műsorokban, mert 4,5 éven keresztül ez volt. Most, amikor önök ilyen különböző jelzőkkel alkotják, most látta Illés Károly alpolgármester urat múlt csütörtökön a tévében a körzetéről beszélt. Hétfőn pedig úgy tudja, hogy alpolgármester úr egy másik műsorban is szerepelt. Kíváncsi lesz, hogy Kecskés képviselőtársa, amikor egy pár héten belül szintén a körzetéről fog beszélni a televízióban, akkor is ilyen különböző jelzőkkel, meg az igazgató úrnak a nevével fogja illetni a televíziót, amiben önt arról fogják kérdezni. Azt gondolja, hogy az az objektív, amikor nem csak egy oldalt kérdeznek meg, hanem mindenki elmondhatja a véleményét a Szombathelyi Televízióban. Objektívnek tartja és határozottan visszautasítja, hogy ilyen jelzőkkel illessék a televíziót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Sátory Károlynak mielőtt megadja a szót, engedjék meg azért, hogy annyit hadd említsen, hogy volt egy Péntektől péntekig című műsor.</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Nemény András városi képviselő:</w:t>
      </w:r>
      <w:r>
        <w:rPr>
          <w:bCs w:val="false"/>
          <w:sz w:val="22"/>
          <w:szCs w:val="22"/>
        </w:rPr>
        <w:t xml:space="preserve"> Nézhetetlen.</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Lehet, hogy nézhetetlen volt, de őszintén szólva azóta sincs ilyen.</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Ipkovich György, a Jogi és Társadalmi Kapcsolatok Bizottsága elnöke:</w:t>
      </w:r>
      <w:r>
        <w:rPr>
          <w:bCs w:val="false"/>
          <w:sz w:val="22"/>
          <w:szCs w:val="22"/>
        </w:rPr>
        <w:t xml:space="preserve"> Nem lehetett kérdéseket föltenni.</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És még sok minden, szex sem volt benne, így igaz.</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Sátory Károly városi képviselő:</w:t>
      </w:r>
      <w:r>
        <w:rPr>
          <w:bCs w:val="false"/>
          <w:sz w:val="22"/>
          <w:szCs w:val="22"/>
        </w:rPr>
        <w:t xml:space="preserve"> Csodálkozva figyelte eddig a beszélgetést, pláne akkor, amikor először előkerültek a választópolgárok és számszerűsítve lettek, hogy na, már ők aztán mellettük vannak és mindannyian föl vannak háborodva, hogy végre megjelent a városban egy olyan sajtóorgánum, amelyik nem az önök szája íze szerint nyilvánul meg, hanem a másik oldalról is fölfed kérdéseket. Mert hogy másik oldalról feszeget kérdéseket, így van, mert Önök megszokták, hogy ki tudja hányan vannak, ne menjenek bele, végig ezt kellett nézegetniük, hogy abban, arról az oldalról, az Önök oldaláról hogyan gyalázzák a miniszterelnököt, hogyan ferdítik el a közéleti dolgokat Szombathelyen. Ugye nem mentek ki az utcára és tűrték, most véletlenül van egy olyan lap, amelyik ezek szerint ugye a másik oldalról próbálja megközelíteni a dolgokat. Tehát objektíven, csak az is le van írva, hogy a körzeteikben mi történik. A lényeg a lényeg, nem választaná szét ezt így szavazatszámra, hogy most ez kit érdekel, kit nem. Nagyon-nagyon örülne, hogyha az Önök szavazórétege azt mondaná, hogy nem dobja egyből zsigerből a szemétbe, mert nyilván most Önöknek az a célja, hogy a szavazórétegük egyből dobja a szemétbe úgy, hogy rá sem néz. Nem! Olvassák el, azt kéri, olvassák el. Ebből a szempontból is lesz végre egy pici kis szegmense a sajtónak Szombathelyen, hogy erről az oldalról is tájékozódhatnak az önök szavazói, aztán hátha változik a véleményük. Azt nem tudja, nyilván ez mindenkinek saját joga, de legalább kapnak információt például a munkájukról is, mert például Kecskés professzor úrnak az előbb azt mondták, hogy nem csinált semmit. Nos, ha valaki tájékozódhatna ebben a városban, hogy Kecskés professzor úr mit dolgozott, akkor tudná. De tettek erről, hogy a sajtón keresztül senki ne tudjon semmit. Most esetleg van egy olyan sajtóorgánum is, ahol az ő munkájukról is van egy kevéske szó. Azt javasolja, hogy ne mondják azt, hogy ez csak egy rétegnek szól. Dehogy is! A szavazóik vélhetően tudják, mit tettek a városért. Azokról a szavazókról van itt szó, akik nem tudják, mert Önök gondoskodtak róla, hogy ne tudják, ne is hallhassák, hogy mit dolgozik a nemzeti oldal. Most olvashatnak erről is, akár ebben az újságban. Javasolja a szavazóiknak, hogy bizony vegyék a kezükbe, néha olvasgassák, és alkossanak róla önállóan véleményt, ne ők mondják már meg nekik itt, hogy mi legyen a véleményük erről a lapról.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Kántás Zoltán városi képviselő:</w:t>
      </w:r>
      <w:r>
        <w:rPr>
          <w:bCs w:val="false"/>
          <w:sz w:val="22"/>
          <w:szCs w:val="22"/>
        </w:rPr>
        <w:t xml:space="preserve"> Horváth Soma hozzászólására szeretne reagálni és egyúttal megcáfolni azt, amit itt egyébként a közéleti, vagy akármilyen egyébként a Szombathelyi Televízió Magazin műsoraihoz köthető részvételeiről szól. Szeretné kijelenteni – nyilván csak jómagáról tud ebben az esetben említést tenni –, de az elmúlt években közéleti szereplőként egyszer sem szerepelt a Szombathelyi Televízió semmilyen Magazin vagy közéleti műsorában. A legjobb tudása szerint a Szombathelyi Televízióban a legutóbb is és azt megelőzően is leginkább a civil pályájával összefüggésben hozható feladatok kapcsán szerepelt. Ez úton is szeretné megcáfolni és visszautasítani ezeket a vádakat. László Győző képviselőtársa hozzászólásával gyakorlatilag teljes mértékben egyetért. Azt a fajta sértődést és félremagyarázást nem érti abban a szövegkörnyezetben, amit éppenséggel mondjuk a szivárványkoalíció köré felépítettek. Szeretné megerősíteni Rettegi Attila képviselőtársa által is elmondottakat, amikor szivárványkoalícióról beszélnek, akkor semmi mást nem szeretnének mondanivalójukban érvényre juttatni, mint azt egyébként, hogy a radikális jobboldali képviseletre berendezkedett Balassa Péter és az egyébként szélső balliberális oldal képviselő DK-ig bezárólag Önök egy olyan egységet alkottak, amely egyébként világnézeti hovatartozás szerint semmiképpen nem összeegyeztethető, és valóban csak az a kovász tartja őket össze, hogy zsigerből gyűlölik a Fideszt.</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Képzeljék el, ha Önöknél lenne a következő választásnál az irányvonal eldöntésének felelőssége és lehetősége, merre mennének? Már úgy mégis a Jobbik irányába? Az MSZP irányába? A DK irányába? A Pro Savaria irányába? Merre fele.</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Horváth Attila városi képviselő:</w:t>
      </w:r>
      <w:r>
        <w:rPr>
          <w:bCs w:val="false"/>
          <w:sz w:val="22"/>
          <w:szCs w:val="22"/>
        </w:rPr>
        <w:t xml:space="preserve"> Szombathely irányába.</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Kecskés László, az Egészségügyi Szakmai Bizottság elnöke:</w:t>
      </w:r>
      <w:r>
        <w:rPr>
          <w:bCs w:val="false"/>
          <w:sz w:val="22"/>
          <w:szCs w:val="22"/>
        </w:rPr>
        <w:t xml:space="preserve"> Annyit szeretne mondani, hogy amikor a Halmágyi féle szoci televíziót emlegeti, mint epitheton ornans-t, akkor azt azért mondja, mert a módszerei azok nagyon egyértelműen a szocialista módszerekre emlékeztetnek. Nem számít, hogy kinek mi a szakmai előélete, 1 perc alatt elbocsátják, leváltják. Horváth Zoltánról is beszélhetne, aki város szerte nagyon jól ismert sportriporter. </w:t>
      </w:r>
    </w:p>
    <w:p>
      <w:pPr>
        <w:pStyle w:val="Normal"/>
        <w:ind w:left="705" w:hanging="705"/>
        <w:jc w:val="both"/>
        <w:rPr>
          <w:bCs w:val="false"/>
          <w:sz w:val="22"/>
          <w:szCs w:val="22"/>
        </w:rPr>
      </w:pPr>
      <w:r>
        <w:rPr>
          <w:bCs w:val="false"/>
          <w:sz w:val="22"/>
          <w:szCs w:val="22"/>
        </w:rPr>
      </w:r>
    </w:p>
    <w:p>
      <w:pPr>
        <w:pStyle w:val="Normal"/>
        <w:ind w:left="705" w:hanging="705"/>
        <w:jc w:val="both"/>
        <w:rPr>
          <w:bCs w:val="false"/>
          <w:i/>
          <w:i/>
          <w:sz w:val="22"/>
          <w:szCs w:val="22"/>
        </w:rPr>
      </w:pPr>
      <w:r>
        <w:rPr>
          <w:bCs w:val="false"/>
          <w:i/>
          <w:sz w:val="22"/>
          <w:szCs w:val="22"/>
        </w:rPr>
        <w:t>Mikrofon nélkül többen beszélnek.</w:t>
      </w:r>
    </w:p>
    <w:p>
      <w:pPr>
        <w:pStyle w:val="Normal"/>
        <w:ind w:left="705" w:hanging="705"/>
        <w:jc w:val="both"/>
        <w:rPr>
          <w:bCs w:val="false"/>
          <w:i/>
          <w:i/>
          <w:sz w:val="22"/>
          <w:szCs w:val="22"/>
        </w:rPr>
      </w:pPr>
      <w:r>
        <w:rPr>
          <w:bCs w:val="false"/>
          <w:i/>
          <w:sz w:val="22"/>
          <w:szCs w:val="22"/>
        </w:rPr>
      </w:r>
    </w:p>
    <w:p>
      <w:pPr>
        <w:pStyle w:val="Normal"/>
        <w:ind w:left="705" w:hanging="705"/>
        <w:jc w:val="both"/>
        <w:rPr/>
      </w:pPr>
      <w:r>
        <w:rPr>
          <w:b/>
          <w:bCs w:val="false"/>
          <w:sz w:val="22"/>
          <w:szCs w:val="22"/>
          <w:u w:val="single"/>
        </w:rPr>
        <w:t>Dr. Kecskés László, az Egészségügyi Szakmai Bizottság elnöke:</w:t>
      </w:r>
      <w:r>
        <w:rPr>
          <w:bCs w:val="false"/>
          <w:sz w:val="22"/>
          <w:szCs w:val="22"/>
        </w:rPr>
        <w:t xml:space="preserve"> Szabad folytatnia? Tehát erre gondol. Valószínűleg a városi pletyka szerint, amiről nem tud megbizonyosodni, hogy így van-e vagy nem, a Halmágyi úr az megbízatást teljesít. Korábban nem is volt munkája. Tehát nagyon örül ennek a lehetőségnek, hogy valahol most feladatot kap és ezt igyekszik a gazdáknak maximálisan végrehajtani.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Dr. Nemény András városi képviselő:</w:t>
      </w:r>
      <w:r>
        <w:rPr>
          <w:bCs w:val="false"/>
          <w:sz w:val="22"/>
          <w:szCs w:val="22"/>
        </w:rPr>
        <w:t xml:space="preserve"> Ez milyen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Kecskés László, az Egészségügyi Szakmai Bizottság elnöke:</w:t>
      </w:r>
      <w:r>
        <w:rPr>
          <w:bCs w:val="false"/>
          <w:sz w:val="22"/>
          <w:szCs w:val="22"/>
        </w:rPr>
        <w:t xml:space="preserve"> Egyéb tekintetben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Dr. Nemény András városi képviselő:</w:t>
      </w:r>
      <w:r>
        <w:rPr>
          <w:bCs w:val="false"/>
          <w:sz w:val="22"/>
          <w:szCs w:val="22"/>
        </w:rPr>
        <w:t xml:space="preserve"> Polgármester úr ez nem sértő? A gazdáknak?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Kecskés László, az Egészségügyi Szakmai Bizottság elnöke:</w:t>
      </w:r>
      <w:r>
        <w:rPr>
          <w:bCs w:val="false"/>
          <w:sz w:val="22"/>
          <w:szCs w:val="22"/>
        </w:rPr>
        <w:t xml:space="preserve"> … volt néhányszor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Rettegi Attila, az Oktatási és Szociális Bizottság elnöke:</w:t>
      </w:r>
      <w:r>
        <w:rPr>
          <w:bCs w:val="false"/>
          <w:sz w:val="22"/>
          <w:szCs w:val="22"/>
        </w:rPr>
        <w:t xml:space="preserve"> Megbántott téged valaki?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Nemény András városi képviselő:</w:t>
      </w:r>
      <w:r>
        <w:rPr>
          <w:bCs w:val="false"/>
          <w:sz w:val="22"/>
          <w:szCs w:val="22"/>
        </w:rPr>
        <w:t xml:space="preserve"> Most álljanak le és kérje ki!</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Kecskés László, az Egészségügyi Szakmai Bizottság elnöke:</w:t>
      </w:r>
      <w:r>
        <w:rPr>
          <w:bCs w:val="false"/>
          <w:sz w:val="22"/>
          <w:szCs w:val="22"/>
        </w:rPr>
        <w:t xml:space="preserve"> Nem! Miért? Ti vagytok a gazdák, ti bíztátok meg.</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Bocsánat! 10 perc szünet.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valaki baloldaliak közül:</w:t>
      </w:r>
      <w:r>
        <w:rPr>
          <w:bCs w:val="false"/>
          <w:sz w:val="22"/>
          <w:szCs w:val="22"/>
        </w:rPr>
        <w:t xml:space="preserve"> A kutyának van gazdája!</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Negyed óra szünet következik. </w:t>
      </w:r>
    </w:p>
    <w:p>
      <w:pPr>
        <w:pStyle w:val="Normal"/>
        <w:ind w:left="705" w:hanging="705"/>
        <w:jc w:val="both"/>
        <w:rPr>
          <w:bCs w:val="false"/>
          <w:sz w:val="22"/>
          <w:szCs w:val="22"/>
        </w:rPr>
      </w:pPr>
      <w:r>
        <w:rPr>
          <w:bCs w:val="false"/>
          <w:sz w:val="22"/>
          <w:szCs w:val="22"/>
        </w:rPr>
      </w:r>
    </w:p>
    <w:p>
      <w:pPr>
        <w:pStyle w:val="Normal"/>
        <w:ind w:left="705" w:hanging="705"/>
        <w:jc w:val="both"/>
        <w:rPr>
          <w:bCs w:val="false"/>
          <w:i/>
          <w:i/>
          <w:sz w:val="22"/>
          <w:szCs w:val="22"/>
        </w:rPr>
      </w:pPr>
      <w:r>
        <w:rPr>
          <w:bCs w:val="false"/>
          <w:i/>
          <w:sz w:val="22"/>
          <w:szCs w:val="22"/>
        </w:rPr>
        <w:t>A Közgyűlés 11:58-tól 13:02-ig tartó szünet után folytatta munkáját.</w:t>
      </w:r>
    </w:p>
    <w:p>
      <w:pPr>
        <w:pStyle w:val="Normal"/>
        <w:ind w:left="705" w:hanging="705"/>
        <w:jc w:val="both"/>
        <w:rPr>
          <w:bCs w:val="false"/>
          <w:i/>
          <w:i/>
          <w:sz w:val="22"/>
          <w:szCs w:val="22"/>
        </w:rPr>
      </w:pPr>
      <w:r>
        <w:rPr>
          <w:bCs w:val="false"/>
          <w:i/>
          <w:sz w:val="22"/>
          <w:szCs w:val="22"/>
        </w:rPr>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Jó napot kíván mindenkinek! Szeretettel üdvözöl mindenkit 2019. május 16-án 13 óra és 2 perckor. A 10 perces szünet egy kicsit hosszabbra sikeredett. Folytatják Szombathely Megyei Jogú Város rendkívüli Közgyűlését.</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olnár Miklós alpolgármester (ügyrendi felszólalás):</w:t>
      </w:r>
      <w:r>
        <w:rPr>
          <w:bCs w:val="false"/>
          <w:sz w:val="22"/>
          <w:szCs w:val="22"/>
        </w:rPr>
        <w:t xml:space="preserve"> Kecskés professzor úrnak félbe szakadt a felszólalása, tehát ha be kívánja fejezni, akkor gondolja, ott egy mondat közepén lett a szünet elrendelve, gondolja, a mondatnak volt vége. Esetleg, nyilván polgármester úr megkérdezi, kívánja-e folytatni vagy nem. Nem akarja elvenni a szót.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Szerinte megadta alpolgármester úrnak a szót. Tessék.</w:t>
      </w:r>
      <w:r>
        <w:rPr>
          <w:b/>
          <w:bCs w:val="false"/>
          <w:sz w:val="22"/>
          <w:szCs w:val="22"/>
          <w:u w:val="single"/>
        </w:rPr>
        <w:t xml:space="preserve"> </w:t>
      </w:r>
    </w:p>
    <w:p>
      <w:pPr>
        <w:pStyle w:val="Normal"/>
        <w:ind w:left="705" w:hanging="705"/>
        <w:jc w:val="both"/>
        <w:rPr>
          <w:b/>
          <w:b/>
          <w:bCs w:val="false"/>
          <w:sz w:val="22"/>
          <w:szCs w:val="22"/>
          <w:u w:val="single"/>
        </w:rPr>
      </w:pPr>
      <w:r>
        <w:rPr>
          <w:b/>
          <w:bCs w:val="false"/>
          <w:sz w:val="22"/>
          <w:szCs w:val="22"/>
          <w:u w:val="single"/>
        </w:rPr>
      </w:r>
    </w:p>
    <w:p>
      <w:pPr>
        <w:pStyle w:val="Normal"/>
        <w:ind w:left="705" w:hanging="705"/>
        <w:jc w:val="both"/>
        <w:rPr>
          <w:bCs w:val="false"/>
          <w:sz w:val="22"/>
          <w:szCs w:val="22"/>
        </w:rPr>
      </w:pPr>
      <w:r>
        <w:rPr>
          <w:b/>
          <w:bCs w:val="false"/>
          <w:sz w:val="22"/>
          <w:szCs w:val="22"/>
          <w:u w:val="single"/>
        </w:rPr>
        <w:t>Molnár Miklós alpolgármester:</w:t>
      </w:r>
      <w:r>
        <w:rPr>
          <w:bCs w:val="false"/>
          <w:sz w:val="22"/>
          <w:szCs w:val="22"/>
        </w:rPr>
        <w:t xml:space="preserve"> A polgármester úr elmondta a Közgyűlés elején, hogy a Szent Márton Öröksége Konferenciáról érkezett. Egy egyszerű kérdés jut eszébe, hogy az, ami itt történik, beleértve egyébként nyilván az ő viselkedését például ebben a napirendben, az milyen összefüggésbe hozható Szent Márton örökségével és Szent Márton szellemiségével? Várja polgármester úr válaszát.</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Lehet, hogy félre tetszett érteni, amit az elején mondott. A két különböző stílusú ülésnek a hangneméről beszélt. Amúgy meg Szent Márton szellemiségével biztosan összehozható valahol ez a Közgyűlés is, hiszen előbb vagy utóbb valamiféle konszenzusra és megegyezésre kell jutni és az a Szent Mártoni üzenet, hogy segíteni kell a másiknak. Igyekeznek mindannyian megtenni, ki így, ki úgy.</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Horváth Attila városi képviselő:</w:t>
      </w:r>
      <w:r>
        <w:rPr>
          <w:bCs w:val="false"/>
          <w:sz w:val="22"/>
          <w:szCs w:val="22"/>
        </w:rPr>
        <w:t xml:space="preserve"> Az a baj ezzel a napirenddel polgármester úr, ha ezt valaki megpróbálná objektíven, külső szemlélőként végignézni, hogy mégis miről beszélgetnek itt, nem csak most, hanem az elmúlt jó pár évben Szombathely névhasználatban, akkor szerinte…</w:t>
      </w:r>
    </w:p>
    <w:p>
      <w:pPr>
        <w:pStyle w:val="Normal"/>
        <w:ind w:left="705" w:hanging="705"/>
        <w:jc w:val="both"/>
        <w:rPr>
          <w:bCs w:val="false"/>
          <w:sz w:val="22"/>
          <w:szCs w:val="22"/>
        </w:rPr>
      </w:pPr>
      <w:r>
        <w:rPr>
          <w:bCs w:val="false"/>
          <w:sz w:val="22"/>
          <w:szCs w:val="22"/>
        </w:rPr>
      </w:r>
    </w:p>
    <w:p>
      <w:pPr>
        <w:pStyle w:val="Normal"/>
        <w:ind w:left="705" w:hanging="705"/>
        <w:jc w:val="both"/>
        <w:rPr>
          <w:bCs w:val="false"/>
          <w:i/>
          <w:i/>
          <w:sz w:val="22"/>
          <w:szCs w:val="22"/>
        </w:rPr>
      </w:pPr>
      <w:r>
        <w:rPr>
          <w:bCs w:val="false"/>
          <w:i/>
          <w:sz w:val="22"/>
          <w:szCs w:val="22"/>
        </w:rPr>
        <w:t xml:space="preserve">Mikrofon nélküli beszélgetés folyik Lendvai Ferenc és Dr. Nemény András városi képviselők között. </w:t>
      </w:r>
    </w:p>
    <w:p>
      <w:pPr>
        <w:pStyle w:val="Normal"/>
        <w:ind w:left="705" w:hanging="705"/>
        <w:jc w:val="both"/>
        <w:rPr>
          <w:bCs w:val="false"/>
          <w:i/>
          <w:i/>
          <w:sz w:val="22"/>
          <w:szCs w:val="22"/>
        </w:rPr>
      </w:pPr>
      <w:r>
        <w:rPr>
          <w:bCs w:val="false"/>
          <w:i/>
          <w:sz w:val="22"/>
          <w:szCs w:val="22"/>
        </w:rPr>
      </w:r>
    </w:p>
    <w:p>
      <w:pPr>
        <w:pStyle w:val="Normal"/>
        <w:ind w:left="705" w:hanging="705"/>
        <w:jc w:val="both"/>
        <w:rPr/>
      </w:pPr>
      <w:r>
        <w:rPr>
          <w:b/>
          <w:bCs w:val="false"/>
          <w:sz w:val="22"/>
          <w:szCs w:val="22"/>
          <w:u w:val="single"/>
        </w:rPr>
        <w:t>Dr. Horváth Attila városi képviselő:</w:t>
      </w:r>
      <w:r>
        <w:rPr>
          <w:bCs w:val="false"/>
          <w:sz w:val="22"/>
          <w:szCs w:val="22"/>
        </w:rPr>
        <w:t xml:space="preserve"> Felőle lehet 10 perc szünet, ha Lendvai Ferenc nem bírja végighallgatni. Neki nincs kifogása ellene.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Lendvai Ferenc tanácsnok, a Gazdasági és Városstratégiai Bizottság elnöke:</w:t>
      </w:r>
      <w:r>
        <w:rPr>
          <w:bCs w:val="false"/>
          <w:sz w:val="22"/>
          <w:szCs w:val="22"/>
        </w:rPr>
        <w:t xml:space="preserve"> Azért mondta, hogy inkább tartsanak szünetet, mint hogy időhúzásban nyomkodjátok be a fölösleges beszédet. De mondja.</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Horváth Attila városi képviselő:</w:t>
      </w:r>
      <w:r>
        <w:rPr>
          <w:bCs w:val="false"/>
          <w:sz w:val="22"/>
          <w:szCs w:val="22"/>
        </w:rPr>
        <w:t xml:space="preserve"> Mondhatja? Hangsúlyozottan nem kívánja sem minősíteni, sem megcáfolni Lendvai Ferenc frakcióvezető úr által elmondottakat. Szóval ez azért érdekes napirendi pont, mert hosszú időre nyúlik vissza, hiszen ugye ne felejtsék el, hogy az első ilyen, Szombathely névhasználattal kapcsolatos történet az még ugye a legelső, a Pro Savaria. Tetszik tudni polgármester úr, az volt az a szervezet, amellyel önök 2010-ben közösen indultak.</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Lendvai Ferenc tanácsnok, a Gazdasági és Városstratégiai Bizottság elnöke:</w:t>
      </w:r>
      <w:r>
        <w:rPr>
          <w:bCs w:val="false"/>
          <w:sz w:val="22"/>
          <w:szCs w:val="22"/>
        </w:rPr>
        <w:t xml:space="preserve"> </w:t>
      </w:r>
      <w:r>
        <w:rPr/>
        <w:t>… Savariát ne vegye a szájára.</w:t>
      </w:r>
    </w:p>
    <w:p>
      <w:pPr>
        <w:pStyle w:val="Normal"/>
        <w:ind w:left="705" w:hanging="705"/>
        <w:jc w:val="both"/>
        <w:rPr/>
      </w:pPr>
      <w:r>
        <w:rPr/>
      </w:r>
    </w:p>
    <w:p>
      <w:pPr>
        <w:pStyle w:val="Normal"/>
        <w:ind w:left="705" w:hanging="705"/>
        <w:jc w:val="both"/>
        <w:rPr/>
      </w:pPr>
      <w:r>
        <w:rPr>
          <w:b/>
          <w:bCs w:val="false"/>
          <w:sz w:val="22"/>
          <w:szCs w:val="22"/>
          <w:u w:val="single"/>
        </w:rPr>
        <w:t>Dr. Horváth Attila városi képviselő:</w:t>
      </w:r>
      <w:r>
        <w:rPr>
          <w:bCs w:val="false"/>
          <w:sz w:val="22"/>
          <w:szCs w:val="22"/>
        </w:rPr>
        <w:t xml:space="preserve"> Micsoda? Nem értette, amit frakcióvezető úr mondott.</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Lendvai Ferenc tanácsnok, a Gazdasági és Városstratégiai Bizottság elnöke:</w:t>
      </w:r>
      <w:r>
        <w:rPr>
          <w:bCs w:val="false"/>
          <w:sz w:val="22"/>
          <w:szCs w:val="22"/>
        </w:rPr>
        <w:t xml:space="preserve"> Nem veheti a szájára a Pro Savariát ő sem.</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Horváth Attila városi képviselő:</w:t>
      </w:r>
      <w:r>
        <w:rPr>
          <w:bCs w:val="false"/>
          <w:sz w:val="22"/>
          <w:szCs w:val="22"/>
        </w:rPr>
        <w:t xml:space="preserve"> Na, itt van a probléma polgármester úr, tetszik tudni, hogy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
          <w:bCs w:val="false"/>
          <w:sz w:val="22"/>
          <w:szCs w:val="22"/>
        </w:rPr>
        <w:t xml:space="preserve"> </w:t>
      </w:r>
      <w:r>
        <w:rPr>
          <w:bCs w:val="false"/>
          <w:sz w:val="22"/>
          <w:szCs w:val="22"/>
        </w:rPr>
        <w:t xml:space="preserve">A következőt kérdezi. Ez egy önkormányzati ülés. Ennek vannak szabályai. A szabályok azt mondják, hogy akié a szó, az beszél függetlenül attól, hogy beleszól valaki, nem szól bele, ez az ő idejéből megy el. Tudja, hogy most már 20 másodpercet elvett tőle.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Horváth Attila városi képviselő:</w:t>
      </w:r>
      <w:r>
        <w:rPr>
          <w:bCs w:val="false"/>
          <w:sz w:val="22"/>
          <w:szCs w:val="22"/>
        </w:rPr>
        <w:t xml:space="preserve"> Esetükben ennek nincs jelentősége polgármester úr.</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Ne tessék már itt a sértődöttet játszani sem egyik, sem másik oldalról.</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Horváth Attila városi képviselő:</w:t>
      </w:r>
      <w:r>
        <w:rPr>
          <w:bCs w:val="false"/>
          <w:sz w:val="22"/>
          <w:szCs w:val="22"/>
        </w:rPr>
        <w:t xml:space="preserve"> Azt gondolja, hogy most nem játszotta a sértődöttet. Tényleg nem hallotta, amit Lendvai Ferenc képviselőtársa mondott. Csak, hogy a tévénézők is hallják, ne vegye a szájára a Pro Savaria nevet. Itt tartanak, hogy az egyik politikai oldal képviselője úgy dönt, hogy a másik politikai oldal nem méltó arra sem, hogy kimondja a városuknak az egyébként régi nevét. Azért azt gondolja, hogy ez elég súlyos állapot polgármester úr, és azt gondolja, hogy ez nem egy jó helyzet. A Pro Savariánál annak idején ez még úgy történt, hogy 2002-ben - ugye a rossz nyelvek szerint - akkor éppen Szabó Gábornak hívták a városuk első emberét, aki ugye nem akarta megadni a Pro Savaria nevű szervezetnek a Savaria névhasználati jogot, így ő érdekes módon indulhatott volna a választásokon. Igen ám, csak az az érdekes helyzet volt, hogy alpolgármesterét pedig Dr. Prugberger Emilnek hívták, aki viszont a Pro Savaria Egyesület elnöke volt és így ilyen névhasználati problémákba szaladt bele az akkori városvezetés. Polgármester úr az történt, hogy a városuk akkori első embere elment szabadságra, és őt általános jogkörrel – az által egyébként igen-igen tisztelt – Dr. Prugberger Emil helyettesítette, aki ebben a jogkörében eljárva megadta a Pro Savaria Egyesületnek a névhasználati jogot. Azért ez egy gyönyörű történet polgármester úr és azt gondolja, hogy nagyon-nagyon szépen bemutatja, hogy mi is az alapvető gond azzal, hogyha politikusok névhasználatról vitatkoznak. Kezdjék ott, hogy azzal együtt, hogy most ki hány szavazatot kapott, marhára nem érdekli. Egyetlen dolgot viszont tud, a városuk egy része, méghozzá olyan része, amire a törvényalkotó azt mondta, hogy ez a csoport, a város lakói, ezek nem csak hogy szavaznak, hanem az ő szavazatszámuk elég ahhoz, hogy külön képviseletük legyen a szombathelyi Közgyűlésben, tehát a városlakók egy része úgy döntött, hogy az Éljen Szombathely! szervezetre, egyesületre, bármire fog szavazni. Na, most onnantól kezdve neki az furcsa, ha egy másik politikai erő azt mondja, hogy nem méltó a névhasználati jogra az, aki egyébként vele szemben ül. Szerinte ez nem helyes, ezt akkor is elmondta. Azt is elmondta, hogy az sem helyes, ha a városnév vonatkozásában bármilyen szinten megtagadnak dolgokat. Gondoljon bele polgármester úr, ha azt mondaná, hogy a KDNP Szombathelyi Szervezetétől megvonja a Szombathely névhasználatot, vagy a Fidesztől, vagy fordítva, vagy bármi. Semmi értelme nem lenne és egy ostoba, parttalan vitába mennének bele. Az is igaz polgármester úr, hogy amikor a Szombathely névről beszélnek, akkor elmondta, hogy ha és amennyiben odáig eljutnának, hogy a Szombathelyi Hírlap elnevezéssel kiadott újság annyit ráírna a fejlécére, hogy nem az önkormányzat hivatalos lapja, akkor a szavazatára számíthatnának, de ez is el lett utasítva. Ezt egyébként nem érti, hát, ha az embernek kevesebb szavazata van, akkor próbáljon meg szerezni még egyet, nem pedig az, hogy erőből megpróbálja azt a matematikai lehetetlenséget, hogy a 11-ből hogy csináljon kevesebbet, mint 10, vagy a 10-ből hogyan legyen valamilyen ráolvasási módszerrel 11. Ez láthatóan nem működik. Az a legnagyobb gond ezzel az egész történettel, hogy míg önök felhozták, hogy a nyugat.hu ír önökről olyanokat, amik – összevonja, ez már csak így feladatban is elmegy – nem kedvező dolgok, igazából azzal neki nincs gondja. Elhiszi, hogy ez kellemetlen. Azt is elhiszi, hogy ez probléma. Itt be is fejezné. </w:t>
      </w:r>
    </w:p>
    <w:p>
      <w:pPr>
        <w:pStyle w:val="Normal"/>
        <w:ind w:left="705" w:hanging="705"/>
        <w:jc w:val="both"/>
        <w:rPr>
          <w:bCs w:val="false"/>
          <w:sz w:val="22"/>
          <w:szCs w:val="22"/>
          <w:u w:val="single"/>
        </w:rPr>
      </w:pPr>
      <w:r>
        <w:rPr>
          <w:bCs w:val="false"/>
          <w:sz w:val="22"/>
          <w:szCs w:val="22"/>
          <w:u w:val="single"/>
        </w:rPr>
      </w:r>
    </w:p>
    <w:p>
      <w:pPr>
        <w:pStyle w:val="Normal"/>
        <w:ind w:left="705" w:hanging="705"/>
        <w:jc w:val="both"/>
        <w:rPr/>
      </w:pPr>
      <w:r>
        <w:rPr>
          <w:b/>
          <w:bCs w:val="false"/>
          <w:sz w:val="22"/>
          <w:szCs w:val="22"/>
          <w:u w:val="single"/>
        </w:rPr>
        <w:t>Dr. Puskás Tivadar polgármester:</w:t>
      </w:r>
      <w:r>
        <w:rPr>
          <w:bCs w:val="false"/>
          <w:sz w:val="22"/>
          <w:szCs w:val="22"/>
        </w:rPr>
        <w:t xml:space="preserve"> Feladatot végrehajtotta, időt kibeszélte, egy. Való igaz, ha róluk írnak csúnya dolgokat, hogy ez őt nem zavarja, ezt is tökéletesen elhiszi. Ennyi minden igazságot egyszerre egy felszólalásban elmondani, nem is tudja. </w:t>
      </w:r>
    </w:p>
    <w:p>
      <w:pPr>
        <w:pStyle w:val="Normal"/>
        <w:ind w:left="705" w:hanging="0"/>
        <w:jc w:val="both"/>
        <w:rPr>
          <w:bCs w:val="false"/>
          <w:sz w:val="22"/>
          <w:szCs w:val="22"/>
        </w:rPr>
      </w:pPr>
      <w:r>
        <w:rPr>
          <w:bCs w:val="false"/>
          <w:sz w:val="22"/>
          <w:szCs w:val="22"/>
        </w:rPr>
        <w:t xml:space="preserve">Jelentkezőt nem lát, a vitát lezárja. A következő a helyzet. A rendkívül színvonalas előző néhány negyedórás megbeszélésnek úgy gondolja módosító javaslat eredménye nem lett. </w:t>
      </w:r>
    </w:p>
    <w:p>
      <w:pPr>
        <w:pStyle w:val="Normal"/>
        <w:ind w:left="705" w:hanging="0"/>
        <w:jc w:val="both"/>
        <w:rPr>
          <w:bCs w:val="false"/>
          <w:sz w:val="22"/>
          <w:szCs w:val="22"/>
        </w:rPr>
      </w:pPr>
      <w:r>
        <w:rPr>
          <w:bCs w:val="false"/>
          <w:sz w:val="22"/>
          <w:szCs w:val="22"/>
        </w:rPr>
      </w:r>
    </w:p>
    <w:p>
      <w:pPr>
        <w:pStyle w:val="Normal"/>
        <w:jc w:val="both"/>
        <w:rPr>
          <w:bCs w:val="false"/>
          <w:sz w:val="22"/>
          <w:szCs w:val="22"/>
        </w:rPr>
      </w:pPr>
      <w:r>
        <w:rPr>
          <w:bCs w:val="false"/>
          <w:sz w:val="22"/>
          <w:szCs w:val="22"/>
        </w:rPr>
        <w:t>Kéri a határozati javaslatról szavazni szíveskedjenek. Szombathely Megyei Jogú Város Közgyűlése a határozati javaslatot 10 igen, 10 nem és 1 tartózkodó javaslattal elutasította, és az alábbi határozatot hozta:</w:t>
      </w:r>
    </w:p>
    <w:p>
      <w:pPr>
        <w:pStyle w:val="Normal"/>
        <w:ind w:left="705" w:hanging="705"/>
        <w:jc w:val="both"/>
        <w:rPr>
          <w:bCs w:val="false"/>
          <w:sz w:val="22"/>
          <w:szCs w:val="22"/>
        </w:rPr>
      </w:pPr>
      <w:r>
        <w:rPr>
          <w:bCs w:val="false"/>
          <w:sz w:val="22"/>
          <w:szCs w:val="22"/>
        </w:rPr>
      </w:r>
    </w:p>
    <w:p>
      <w:pPr>
        <w:pStyle w:val="Normal"/>
        <w:jc w:val="center"/>
        <w:rPr>
          <w:b/>
          <w:b/>
          <w:sz w:val="22"/>
          <w:szCs w:val="22"/>
          <w:u w:val="single"/>
        </w:rPr>
      </w:pPr>
      <w:r>
        <w:rPr>
          <w:b/>
          <w:sz w:val="22"/>
          <w:szCs w:val="22"/>
          <w:u w:val="single"/>
        </w:rPr>
        <w:t>251/2019. (V.16.) Kgy. sz. határozat</w:t>
      </w:r>
    </w:p>
    <w:p>
      <w:pPr>
        <w:pStyle w:val="Normal"/>
        <w:numPr>
          <w:ilvl w:val="0"/>
          <w:numId w:val="0"/>
        </w:numPr>
        <w:spacing w:before="0" w:after="60"/>
        <w:jc w:val="center"/>
        <w:outlineLvl w:val="1"/>
        <w:rPr>
          <w:b/>
          <w:b/>
          <w:sz w:val="22"/>
          <w:szCs w:val="22"/>
          <w:u w:val="single"/>
        </w:rPr>
      </w:pPr>
      <w:r>
        <w:rPr>
          <w:b/>
          <w:sz w:val="22"/>
          <w:szCs w:val="22"/>
          <w:u w:val="single"/>
        </w:rPr>
      </w:r>
    </w:p>
    <w:p>
      <w:pPr>
        <w:pStyle w:val="Normal"/>
        <w:suppressAutoHyphens w:val="true"/>
        <w:jc w:val="both"/>
        <w:rPr>
          <w:sz w:val="22"/>
          <w:szCs w:val="22"/>
        </w:rPr>
      </w:pPr>
      <w:r>
        <w:rPr>
          <w:sz w:val="22"/>
          <w:szCs w:val="22"/>
        </w:rPr>
        <w:t>Szombathely Megyei Jogú Város Közgyűlése nem támogatja a „Javaslat a városnév használatának szabályairól szóló 16/1994. (VI.9.) önkormányzati rendelet módosításának ismételt megtárgyalására” című előterjesztéshez fűzött azon határozati javaslatot, amely szerint a Közgyűlés a rendelet módosítását nem kívánja megalkotni.</w:t>
      </w:r>
    </w:p>
    <w:p>
      <w:pPr>
        <w:pStyle w:val="Normal"/>
        <w:suppressAutoHyphens w:val="true"/>
        <w:jc w:val="both"/>
        <w:rPr>
          <w:sz w:val="22"/>
          <w:szCs w:val="22"/>
        </w:rPr>
      </w:pPr>
      <w:r>
        <w:rPr>
          <w:sz w:val="22"/>
          <w:szCs w:val="22"/>
        </w:rPr>
      </w:r>
    </w:p>
    <w:p>
      <w:pPr>
        <w:pStyle w:val="Normal"/>
        <w:jc w:val="both"/>
        <w:rPr/>
      </w:pPr>
      <w:r>
        <w:rPr>
          <w:b/>
          <w:sz w:val="22"/>
          <w:szCs w:val="22"/>
          <w:u w:val="single"/>
        </w:rPr>
        <w:t>Felelős:</w:t>
      </w:r>
      <w:r>
        <w:rPr>
          <w:b/>
          <w:sz w:val="22"/>
          <w:szCs w:val="22"/>
        </w:rPr>
        <w:tab/>
      </w:r>
      <w:r>
        <w:rPr>
          <w:sz w:val="22"/>
          <w:szCs w:val="22"/>
        </w:rPr>
        <w:t>Dr. Puskás Tivadar polgármester</w:t>
      </w:r>
    </w:p>
    <w:p>
      <w:pPr>
        <w:pStyle w:val="Normal"/>
        <w:tabs>
          <w:tab w:val="clear" w:pos="708"/>
          <w:tab w:val="left" w:pos="284" w:leader="none"/>
        </w:tabs>
        <w:jc w:val="both"/>
        <w:rPr>
          <w:sz w:val="22"/>
          <w:szCs w:val="22"/>
        </w:rPr>
      </w:pPr>
      <w:r>
        <w:rPr>
          <w:sz w:val="22"/>
          <w:szCs w:val="22"/>
        </w:rPr>
        <w:tab/>
        <w:tab/>
        <w:tab/>
        <w:t>Dr. Károlyi Ákos jegyző</w:t>
      </w:r>
    </w:p>
    <w:p>
      <w:pPr>
        <w:pStyle w:val="Normal"/>
        <w:tabs>
          <w:tab w:val="clear" w:pos="708"/>
          <w:tab w:val="left" w:pos="284" w:leader="none"/>
        </w:tabs>
        <w:jc w:val="both"/>
        <w:rPr>
          <w:sz w:val="22"/>
          <w:szCs w:val="22"/>
        </w:rPr>
      </w:pPr>
      <w:r>
        <w:rPr>
          <w:sz w:val="22"/>
          <w:szCs w:val="22"/>
        </w:rPr>
      </w:r>
    </w:p>
    <w:p>
      <w:pPr>
        <w:pStyle w:val="Normal"/>
        <w:jc w:val="both"/>
        <w:rPr>
          <w:bCs w:val="false"/>
          <w:sz w:val="22"/>
          <w:szCs w:val="22"/>
        </w:rPr>
      </w:pPr>
      <w:r>
        <w:rPr>
          <w:b/>
          <w:sz w:val="22"/>
          <w:szCs w:val="22"/>
          <w:u w:val="single"/>
        </w:rPr>
        <w:t>Határidő:</w:t>
      </w:r>
      <w:r>
        <w:rPr>
          <w:sz w:val="22"/>
          <w:szCs w:val="22"/>
        </w:rPr>
        <w:tab/>
        <w:t>azonnal</w:t>
      </w:r>
    </w:p>
    <w:p>
      <w:pPr>
        <w:pStyle w:val="Normal"/>
        <w:jc w:val="both"/>
        <w:rPr>
          <w:bCs w:val="false"/>
          <w:sz w:val="22"/>
          <w:szCs w:val="22"/>
        </w:rPr>
      </w:pPr>
      <w:r>
        <w:rPr>
          <w:bCs w:val="false"/>
          <w:sz w:val="22"/>
          <w:szCs w:val="22"/>
        </w:rPr>
      </w:r>
    </w:p>
    <w:p>
      <w:pPr>
        <w:pStyle w:val="Normal"/>
        <w:ind w:left="705" w:hanging="705"/>
        <w:jc w:val="both"/>
        <w:rPr>
          <w:bCs w:val="false"/>
          <w:sz w:val="22"/>
          <w:szCs w:val="22"/>
        </w:rPr>
      </w:pPr>
      <w:r>
        <w:rPr>
          <w:bCs w:val="false"/>
          <w:sz w:val="22"/>
          <w:szCs w:val="22"/>
        </w:rPr>
      </w:r>
    </w:p>
    <w:p>
      <w:pPr>
        <w:pStyle w:val="Normal"/>
        <w:jc w:val="both"/>
        <w:rPr/>
      </w:pPr>
      <w:r>
        <w:rPr>
          <w:b/>
          <w:bCs w:val="false"/>
          <w:sz w:val="22"/>
          <w:szCs w:val="22"/>
          <w:u w:val="single"/>
        </w:rPr>
        <w:t>Dr. Puskás Tivadar polgármester:</w:t>
      </w:r>
      <w:r>
        <w:rPr>
          <w:bCs w:val="false"/>
          <w:sz w:val="22"/>
          <w:szCs w:val="22"/>
        </w:rPr>
        <w:t xml:space="preserve"> A rendeletről szavazni szíveskedjenek. Szombathely Megyei Jogú Város Közgyűlése 11 igen és 10 nem szavazattal elfogadta, és az alábbi rendeletet alkotta:</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jc w:val="center"/>
        <w:rPr>
          <w:b/>
          <w:b/>
          <w:sz w:val="22"/>
          <w:szCs w:val="22"/>
        </w:rPr>
      </w:pPr>
      <w:r>
        <w:rPr>
          <w:b/>
          <w:sz w:val="22"/>
          <w:szCs w:val="22"/>
        </w:rPr>
        <w:t>Szombathely Megyei Jogú Város Önkormányzata Közgyűlésének</w:t>
      </w:r>
    </w:p>
    <w:p>
      <w:pPr>
        <w:pStyle w:val="Normal"/>
        <w:jc w:val="center"/>
        <w:rPr/>
      </w:pPr>
      <w:r>
        <w:rPr>
          <w:b/>
          <w:sz w:val="22"/>
          <w:szCs w:val="22"/>
        </w:rPr>
        <w:t>15/2019. (V.30.) önkormányzati rendelete</w:t>
      </w:r>
    </w:p>
    <w:p>
      <w:pPr>
        <w:pStyle w:val="Normal"/>
        <w:jc w:val="center"/>
        <w:rPr>
          <w:b/>
          <w:b/>
          <w:sz w:val="22"/>
          <w:szCs w:val="22"/>
        </w:rPr>
      </w:pPr>
      <w:r>
        <w:rPr>
          <w:b/>
          <w:sz w:val="22"/>
          <w:szCs w:val="22"/>
        </w:rPr>
        <w:t>a városnév használatának szabályairól szóló</w:t>
      </w:r>
    </w:p>
    <w:p>
      <w:pPr>
        <w:pStyle w:val="Normal"/>
        <w:jc w:val="center"/>
        <w:rPr>
          <w:b/>
          <w:b/>
          <w:sz w:val="22"/>
          <w:szCs w:val="22"/>
        </w:rPr>
      </w:pPr>
      <w:r>
        <w:rPr>
          <w:b/>
          <w:sz w:val="22"/>
          <w:szCs w:val="22"/>
        </w:rPr>
        <w:t>16/1994. (VI.9.) önkormányzati rendelet módosításáról</w:t>
      </w:r>
    </w:p>
    <w:p>
      <w:pPr>
        <w:pStyle w:val="Normal"/>
        <w:ind w:left="705" w:hanging="705"/>
        <w:jc w:val="center"/>
        <w:rPr>
          <w:bCs w:val="false"/>
          <w:i/>
          <w:i/>
          <w:sz w:val="22"/>
          <w:szCs w:val="22"/>
        </w:rPr>
      </w:pPr>
      <w:r>
        <w:rPr>
          <w:bCs w:val="false"/>
          <w:i/>
          <w:sz w:val="22"/>
          <w:szCs w:val="22"/>
        </w:rPr>
        <w:t>(A rendelet hiteles szövege a jegyzőkönyv mellékletét képezi.)</w:t>
      </w:r>
    </w:p>
    <w:p>
      <w:pPr>
        <w:pStyle w:val="Normal"/>
        <w:ind w:left="705" w:hanging="705"/>
        <w:jc w:val="both"/>
        <w:rPr>
          <w:b/>
          <w:b/>
          <w:bCs w:val="false"/>
          <w:i/>
          <w:i/>
          <w:sz w:val="22"/>
          <w:szCs w:val="22"/>
        </w:rPr>
      </w:pPr>
      <w:r>
        <w:rPr>
          <w:b/>
          <w:bCs w:val="false"/>
          <w:i/>
          <w:sz w:val="22"/>
          <w:szCs w:val="22"/>
        </w:rPr>
      </w:r>
    </w:p>
    <w:p>
      <w:pPr>
        <w:pStyle w:val="Normal"/>
        <w:ind w:left="705" w:hanging="705"/>
        <w:jc w:val="both"/>
        <w:rPr>
          <w:b/>
          <w:b/>
          <w:bCs w:val="false"/>
          <w:sz w:val="22"/>
          <w:szCs w:val="22"/>
        </w:rPr>
      </w:pPr>
      <w:r>
        <w:rPr>
          <w:b/>
          <w:bCs w:val="false"/>
          <w:sz w:val="22"/>
          <w:szCs w:val="22"/>
        </w:rPr>
      </w:r>
    </w:p>
    <w:p>
      <w:pPr>
        <w:pStyle w:val="Normal"/>
        <w:ind w:left="705" w:hanging="705"/>
        <w:jc w:val="both"/>
        <w:rPr>
          <w:b/>
          <w:b/>
          <w:bCs w:val="false"/>
          <w:sz w:val="22"/>
          <w:szCs w:val="22"/>
        </w:rPr>
      </w:pPr>
      <w:r>
        <w:rPr>
          <w:b/>
          <w:bCs w:val="false"/>
          <w:sz w:val="22"/>
          <w:szCs w:val="22"/>
        </w:rPr>
      </w:r>
    </w:p>
    <w:p>
      <w:pPr>
        <w:pStyle w:val="Normal"/>
        <w:ind w:left="705" w:hanging="705"/>
        <w:jc w:val="both"/>
        <w:rPr>
          <w:b/>
          <w:b/>
          <w:bCs w:val="false"/>
          <w:sz w:val="22"/>
          <w:szCs w:val="22"/>
        </w:rPr>
      </w:pPr>
      <w:r>
        <w:rPr>
          <w:b/>
          <w:bCs w:val="false"/>
          <w:sz w:val="22"/>
          <w:szCs w:val="22"/>
        </w:rPr>
      </w:r>
    </w:p>
    <w:p>
      <w:pPr>
        <w:pStyle w:val="Normal"/>
        <w:ind w:left="705" w:hanging="705"/>
        <w:jc w:val="both"/>
        <w:rPr>
          <w:b/>
          <w:b/>
          <w:bCs w:val="false"/>
          <w:sz w:val="22"/>
          <w:szCs w:val="22"/>
        </w:rPr>
      </w:pPr>
      <w:r>
        <w:rPr>
          <w:b/>
          <w:bCs w:val="false"/>
          <w:sz w:val="22"/>
          <w:szCs w:val="22"/>
        </w:rPr>
      </w:r>
    </w:p>
    <w:p>
      <w:pPr>
        <w:pStyle w:val="Normal"/>
        <w:ind w:left="705" w:hanging="705"/>
        <w:jc w:val="both"/>
        <w:rPr>
          <w:b/>
          <w:b/>
          <w:bCs w:val="false"/>
          <w:sz w:val="22"/>
          <w:szCs w:val="22"/>
        </w:rPr>
      </w:pPr>
      <w:r>
        <w:rPr>
          <w:b/>
          <w:bCs w:val="false"/>
          <w:sz w:val="22"/>
          <w:szCs w:val="22"/>
        </w:rPr>
      </w:r>
    </w:p>
    <w:p>
      <w:pPr>
        <w:pStyle w:val="Normal"/>
        <w:ind w:left="705" w:hanging="705"/>
        <w:jc w:val="both"/>
        <w:rPr>
          <w:b/>
          <w:b/>
          <w:bCs w:val="false"/>
          <w:sz w:val="22"/>
          <w:szCs w:val="22"/>
        </w:rPr>
      </w:pPr>
      <w:r>
        <w:rPr>
          <w:b/>
          <w:bCs w:val="false"/>
          <w:sz w:val="22"/>
          <w:szCs w:val="22"/>
        </w:rPr>
      </w:r>
    </w:p>
    <w:p>
      <w:pPr>
        <w:pStyle w:val="Normal"/>
        <w:ind w:left="705" w:hanging="705"/>
        <w:jc w:val="both"/>
        <w:rPr>
          <w:b/>
          <w:b/>
          <w:bCs w:val="false"/>
          <w:sz w:val="22"/>
          <w:szCs w:val="22"/>
        </w:rPr>
      </w:pPr>
      <w:r>
        <w:rPr>
          <w:b/>
          <w:bCs w:val="false"/>
          <w:sz w:val="22"/>
          <w:szCs w:val="22"/>
        </w:rPr>
      </w:r>
    </w:p>
    <w:p>
      <w:pPr>
        <w:pStyle w:val="Normal"/>
        <w:ind w:left="705" w:hanging="705"/>
        <w:jc w:val="both"/>
        <w:rPr>
          <w:b/>
          <w:b/>
          <w:bCs w:val="false"/>
          <w:sz w:val="22"/>
          <w:szCs w:val="22"/>
        </w:rPr>
      </w:pPr>
      <w:r>
        <w:rPr>
          <w:b/>
          <w:bCs w:val="false"/>
          <w:sz w:val="22"/>
          <w:szCs w:val="22"/>
        </w:rPr>
      </w:r>
    </w:p>
    <w:p>
      <w:pPr>
        <w:pStyle w:val="Normal"/>
        <w:ind w:left="705" w:hanging="705"/>
        <w:jc w:val="both"/>
        <w:rPr>
          <w:b/>
          <w:b/>
          <w:bCs w:val="false"/>
          <w:sz w:val="22"/>
          <w:szCs w:val="22"/>
        </w:rPr>
      </w:pPr>
      <w:r>
        <w:rPr>
          <w:b/>
          <w:sz w:val="22"/>
          <w:szCs w:val="22"/>
        </w:rPr>
        <w:t>3./</w:t>
        <w:tab/>
        <w:t>Javaslat a Haladás Sportkomplexum Fejlesztő Nonprofit Kft. részére tagi kölcsön biztosítására</w:t>
      </w:r>
    </w:p>
    <w:p>
      <w:pPr>
        <w:pStyle w:val="Normal"/>
        <w:ind w:left="705" w:hanging="0"/>
        <w:jc w:val="both"/>
        <w:rPr>
          <w:bCs w:val="false"/>
          <w:sz w:val="22"/>
          <w:szCs w:val="22"/>
        </w:rPr>
      </w:pPr>
      <w:r>
        <w:rPr>
          <w:b/>
          <w:sz w:val="22"/>
          <w:szCs w:val="22"/>
          <w:u w:val="single"/>
        </w:rPr>
        <w:t>Előadók:</w:t>
      </w:r>
      <w:r>
        <w:rPr>
          <w:b/>
          <w:sz w:val="22"/>
          <w:szCs w:val="22"/>
        </w:rPr>
        <w:tab/>
      </w:r>
      <w:r>
        <w:rPr>
          <w:sz w:val="22"/>
          <w:szCs w:val="22"/>
        </w:rPr>
        <w:t>Dr. Puskás Tivadar polgármester</w:t>
      </w:r>
    </w:p>
    <w:p>
      <w:pPr>
        <w:pStyle w:val="Normal"/>
        <w:ind w:left="705" w:hanging="0"/>
        <w:jc w:val="both"/>
        <w:rPr>
          <w:bCs w:val="false"/>
          <w:sz w:val="22"/>
          <w:szCs w:val="22"/>
        </w:rPr>
      </w:pPr>
      <w:r>
        <w:rPr>
          <w:b/>
          <w:sz w:val="22"/>
          <w:szCs w:val="22"/>
          <w:u w:val="single"/>
        </w:rPr>
        <w:tab/>
      </w:r>
      <w:r>
        <w:rPr>
          <w:b/>
          <w:sz w:val="22"/>
          <w:szCs w:val="22"/>
        </w:rPr>
        <w:tab/>
        <w:tab/>
      </w:r>
      <w:r>
        <w:rPr>
          <w:sz w:val="22"/>
          <w:szCs w:val="22"/>
        </w:rPr>
        <w:t>Illés Károly alpolgármester</w:t>
      </w:r>
    </w:p>
    <w:p>
      <w:pPr>
        <w:pStyle w:val="Normal"/>
        <w:ind w:left="705" w:hanging="0"/>
        <w:jc w:val="both"/>
        <w:rPr>
          <w:bCs w:val="false"/>
          <w:sz w:val="22"/>
          <w:szCs w:val="22"/>
        </w:rPr>
      </w:pPr>
      <w:r>
        <w:rPr>
          <w:b/>
          <w:sz w:val="22"/>
          <w:szCs w:val="22"/>
          <w:u w:val="single"/>
        </w:rPr>
        <w:t>Meghívott:</w:t>
      </w:r>
      <w:r>
        <w:rPr>
          <w:sz w:val="22"/>
          <w:szCs w:val="22"/>
        </w:rPr>
        <w:tab/>
        <w:t>Gál Sándor, a Kft. ügyvezető igazgatója</w:t>
      </w:r>
    </w:p>
    <w:p>
      <w:pPr>
        <w:pStyle w:val="Normal"/>
        <w:ind w:left="705" w:hanging="705"/>
        <w:jc w:val="both"/>
        <w:rPr>
          <w:b/>
          <w:b/>
          <w:bCs w:val="false"/>
          <w:sz w:val="22"/>
          <w:szCs w:val="22"/>
        </w:rPr>
      </w:pPr>
      <w:r>
        <w:rPr>
          <w:b/>
          <w:bCs w:val="false"/>
          <w:sz w:val="22"/>
          <w:szCs w:val="22"/>
        </w:rPr>
      </w:r>
    </w:p>
    <w:p>
      <w:pPr>
        <w:pStyle w:val="Normal"/>
        <w:ind w:left="705" w:hanging="705"/>
        <w:jc w:val="both"/>
        <w:rPr>
          <w:b/>
          <w:b/>
          <w:bCs w:val="false"/>
          <w:sz w:val="22"/>
          <w:szCs w:val="22"/>
        </w:rPr>
      </w:pPr>
      <w:r>
        <w:rPr>
          <w:b/>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Annyit azért hadd mondjon el előtte, hogy köztudomású, hogy a Magyar Állam a Haladás Stadion és Sportkomplexum működtetésére 290 millió Ft-ot meghaladó összeget egy kormányhatározatban a Haladás számára juttat. Ez azt jelenti, hogy Szombathely Megyei Jogú Városnak a működtetés béli dolgai könnyebbednek. Nyilvánvalóan van egy olyan adminisztratív kötelem ebben, hogy bizonyos időnek el kell telni, és bizonyos szerződések megkötése után lehet ezt a pénzbéli kormányzati segítséget felhasználni. Azért, mert a város likviditása stabil és a Haladás Stadion és Sportkomplexum működtetése mindannyiuknak az érdeke, azért egy olyan konstrukció kialakításra van szükség, amelyben a Haladás Stadiont működtető Nonprofit Zrt. pénzügyi helyzetének, illetve tartozásainak kifizetésére egy megfelelő koncepció, illetve kidolgozott rend alapján tagi kölcsön adásával a július, augusztusig tartó időszak, ameddig a kormányzat segítsége megérkezik, addig a város ebben segíteni tudjon. Segíteni tudjon azért, hogy ne a városi pénzből történjék az üzemeltetés és ennek a kormányzati pénzből való visszajuttatása megtörténhessen. Ez gondolja, hogy nem idegen, meg új a Közgyűlésnek, hiszen azt mondották az év elején a költségvetési rendelet készítésénél, hogy a SZOMHULL-nak hasonlóképpen, ott egyben, egy összegben 500 millió Ft-ot juttat a Közgyűlés, illetve a költségvetésből biztosít és ezt a későbbiek folyamán az NHKV-tól kapott pénz kiváltja majd. A módszer tagi kölcsön adása. Ugyanez a konstrukció készült el. Kéri képviselőtársait, hogy ezt a megoldást támogatni szíveskedjenek. És így való igaz, az a majd 300 millió Ft, amit a Kormány ebben az évben meg a következő évben is biztosít Szombathely Megyei Jogú Város számára, ez teljes mértékben a megfelelő helyre kerül. Ez a lényege ennek a napirendi pontnak. Az, hogy megfelelő ütemezés szerint összességében nem tudja mennyi, 160 millió Ft összegig tagi kölcsönt nyújtson. 168 millió Ft összegig tagi kölcsönt nyújtson az önkormányzat az üzemeltetőnek úgy, hogy ezek nem egy összegben, hanem megfelelő ütemezés szerint kerüljenek felhasználásra. Ez a lényege az előterjesztésnek és kéri, támogatni szíveskedjenek.</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Illés Károly alpolgármester:</w:t>
      </w:r>
      <w:r>
        <w:rPr>
          <w:bCs w:val="false"/>
          <w:sz w:val="22"/>
          <w:szCs w:val="22"/>
        </w:rPr>
        <w:t xml:space="preserve"> Kicsit visszamenne az időben. Történt ez valamikor 2010-ben egy önkormányzati választás kampányában, amikor Ipkovich György akkori polgármester lerohanta miniszterelnöküket egy kávézó, illetve cukrászda teraszán és kérte tőle, hogy Szombathely is igazán megérdemelne egy stadiont. Ennél a kormányuk többre ment, illetve kiegészítette a kérését azzal is és ezt egyébként levélben is átadta, hogy a MÁV ingatlanokat pedig jutányos áron próbálja átadni a Kormány. A Kormány ennél jóval tovább ment, az ingatlanokat ingyen adta át és arra nem egy stadiont, hanem egy komplexumot húzott fel állami forrásból, ami most már több, mint 1000 sportolónak az otthona. Önkormányzatuk a tavalyi évben 240 millió Ft-ot biztosított ezen sportszervezeteknek bérleti díj támogatásként, hogy ugye használni tudják ezt a komplexumot. Az idei évben a baloldali törpepártok fedőszervezete az Éljen Szombathely! átvéve a Közgyűlési többséget, elfogadott egy olyan költségvetést, ahol egyébként ezt a tavalyi támogatást a felére csökkentette. Ezek után nem volt más választása a város országgyűlési képviselőjének, Hende Csabának, aki a Kormányhoz fordult segítségért, hogy egészítse ki ezt a támogatást, hogy a Sportkomplexumnak a fenntartása és üzemeltetése megvalósítható legyen. Ehhez kapcsolódóan érkezett 298 millió Ft állami támogatás. Az állami forrásból megvalósult, illetve az állami forrásból biztosított ingatlanra most már üzemeltetésre is. Ezek után Önök támogatva egyébként mind a Haladást, mind pedig a szombathelyi sport életét még meg akarják vonni ezt a maradék tavalyi év támogatásának felét is. Ezért vannak most ebben a helyzetben, hogy egyébként az üzemeltető cégnek tagi kölcsönre van szüksége, hisz az működik, üzemel, a létesítmény használatban van, ott 1000 sportoló szeretne nyugodtan felkészülni a sportéletére, illetve az eredmények tekintetében további eredményes munkát végezni és azt kérnék, hogy ez nyugalomban megtörténhessen és biztosítsák önök a szavazatukkal ezt a tagi hitelt, különben önök tényleg 1000 sportolónak a mindennapi felkészülését veszélyeztetik ez által.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Nemény András városi képviselő:</w:t>
      </w:r>
      <w:r>
        <w:rPr>
          <w:bCs w:val="false"/>
          <w:sz w:val="22"/>
          <w:szCs w:val="22"/>
        </w:rPr>
        <w:t xml:space="preserve"> Szép történet volt, amit Illés Károly alpolgármester úr előadott. Persze sokkal jobban örült volna neki, ha ezt a történetet sokkal többször hallották volna a múltban, amikor a SZOMHULL már 1 éve lejárt tartozásának kifizetésénél szaladt volna el Hende Csaba és mondta volna, hogy az nem járja már, hogy a szombathelyiek elvégeznek munkát, aztán nem fizeti ki az állam az egyébként szombathelyi cégnek és ezért veszélyben van maga a cég is, azon keresztül a másik cég is, ráadásul az egész szombathelyi költségvetés. Érdekes, hogy most, amikor a stadion üzemeltetésnél az egyébként az I. félévre kapott összeget megkapták, a II. félévre kapott összegre pedig azt mondták, hogy a későbbiekben megnézik, hogy a TAO támogatás hogyan alakul, és ahhoz képest fognak majd költségvetést módosítani. Tehát nem volt arról szó, hogy az üzemeltetést teljesen magára hagyják, most aztán nagyon nagy hirtelen ezt el tudta intézni úgymond idézőjelben. Szerinte ő maga semmit nem intézett el, a miniszterelnöknek van egy hobbija, arra ad pénzt, másra nem ad pénzt, ez látszik ebből. De az is látszik, hogy még arra is rosszul ad, merthogy ugye egy egyesületnek adta a pénzt, holott a városnak kellett volna adnia, amikor a város címzetten innentől kezdve adhatta volna az állami pénzt a stadion üzemeltetésére és akkor nem arról van szó, hogy az egyik bérlő kapja meg külön, ami komoly nehézségeket fog okozni, hogyan lehet így a teljes összeget lehívni. Egyetlen egy dologban ért egyet polgármester úrral, hogy az a cél, hogy ne városi pénzből üzemeltessék a stadiont. Biztos, hogy olyan döntéshez nem fog hozzájárulni, hogy városi pénzből fognak kifizetéseket eszközölni, úgy, hogy állami támogatást nem tudnak utána lehívni. Márpedig szerinte most, ha ezt a polgármester úr által előterjesztett határozati javaslatot, ami ugye 168 millió Ft megítéléséről szól, még akkor is, ha tagi kölcsönről beszélnek polgármester úr olvasatában, ezzel pont azt veszélyeztetné, hogy nem tudják kifizetni majd a később megkapott állami pénzből, hanem hogy már most felhasználják a sajátjukból, kifizetnek számlákat, amit aztán utána nem tudnak semmilyen jogcímen az állami támogatásból jóváírni. Ugye, kicsit gondolkodik az ember, egy ilyen esetben mit lehet tenni, akkor szerinte egy másik utat jár be. Az első lépés az mindenképpen az kellett volna, hogy legyen, ugye ahogy a legutóbbi Közgyűlésen döntöttek, az üzleti tervet behozza az ügyvezető úr és egy világos helyzetet vázol előttük. Mennyi lejárt tartozása van? Azok pontosan miből állnak? Mik a határidők? Hogyan lehet átütemezni? Mert, hogy innentől kezdve az elsődleges feladat az, hogy az összes adósság, ami keletkezik, vagy tartozás az később kerüljön kifizetésre. Az ügyvezető feladata és egyben az lett volna a dolga, hogy idetárja eléjük, hogyan ütemezi át a tartozást. Ha ezt ő nem teszi meg, akkor nekik kell utasítani erre és az egyik javaslata ez lesz, hogy a tartozást, a fennálló tartozást és a követ, későbbi kifizetendő összeget, amit látnak, előre ütemezzék át, hogy az utolsó pillanatban kelljen kifizetni, hogy addig el tudják intézni, az állami támogatás megérkezzen. Ne utólag próbáljanak nagyon gyanús módon barkácsolni azzal utána, hogy egy már kifizetett, a városi költségvetésből kifizetett összeget, vagy számlát próbáljanak áttranszformálni, mert ez valószínűleg nem fog sikerülni, főleg úgy, hogy a HVSE kapja a pénzt. Tehát első lépésként át kell ütemezni a tartozást. Azt megelőzően a Következő Közgyűlésre – egyébként ez történhet a következő Közgyűlésre ez a javaslat – az üzleti tervet, ha most nem hozta be az ügyvezető úr, mondjuk itt van, tehát igazából be tud számolni erről, akkor ennek megfelelően hozza be, hogy ez a módosítás így hogyan nézne ki.  Kell foglalkozniuk a kormányrendelettel is, hiszen az ma nem jó, és szerinte akik itt vannak, meg tudják mondani világosan, hogy hogyan tudnák azt úgy átfogalmazni, hogy a pénzt a lehető legjobb formában kapják meg, hogy tudják utána használni. Amikor polgármester úr azt mondja, hogy a SZOMHULL a jó példa erre, hát pont akkor vannak kétségeik a tekintetben, hogy ez a kifizetés meg fog történni mondjuk még az idén, vagy normális ütemben. Hiszen ott is folyamatosan ígéreteket kaptak és soha nem történt meg a kifizetés. Bezzeg, amikor fordítva van a helyzet és az önkormányzat előlegezi meg az államnak az ÉNYKK esetében például, akkor előre kifizetik most már az idei évtől, akkor az önök javaslata alapján még, mert akkor még önök voltak ilyen értelemben többségben, előre kifizetik egy kényszerszerződés szerint az ÉNYKK-nak az összeget, amit egyébként majd csak év végi elszámolással kéne megtenni. Tehát, amikor az állam valamit elvár tőlük, akkor azt azonnal és előre, amikor kapnának valamit a másik oldalról, akkor azt pedig utólagos elszámolással. Mondhatna egyébként más példát is, mert ha jól emlékszik, akkor a Modern Város Program keretén belül – összevonja – is kértek egyébként plusz támogatást az államtól. Ugyan nem támogatták szavazataikkal, a Gotthard-kastélyhoz kértek egy elég komoly összeget, úgy hallotta, hogy még egy választ sem kaptak rá, vagy valami bólintást, hogy miről van szó. Tehát nem kell annyira feldicsérni Hende Csaba képviselő urat, mert amikor korábbi Közgyűlési döntések voltak, akkor semmit nem csinált. Most pedig valószínűleg ehhez semmi köze nincs. Egész egyszerűen arról van szó, hogy Mészáros Lőrinc veje, Homlok Zsolt a saját érdekében közbenjárt, mert látta, hogy baj lesz. Baj egyébként mindenképpen van, mert láthatóan a foci klubjuk nem NB.I-es, hanem csak NB.II-es licencre hajt, nyilván való, innentől kezdve azért a stadionban is sokkal kisebb lesz az érdeklődés, akár a sky boxok iránt, tehát egy egészen más helyzetről beszélnek, mint a legutóbbi Közgyűlésen. Éppen ezért egyébként lesznek javaslataik a Jogi Bizottság elnöke esetében, hogyan lehetne rendbe rakni ezeket a szerződéseket, milyen eljárásrend alapján tudnak ezzel Közgyűlési szinten foglalkozni. Kész szerencse, hogy hajlandóak gyakran Közgyűlést tartani, akár rendkívüli Közgyűlést is összehívnak ez ügyben, mert ez pont olyan dolog, amiben szerintük együtt kell működni 21 embernek és meg kell találniuk a közös utat. De az biztos, hogy nem az, hogy előre kifizetnek 168 millió Ft-ot, aztán várják, hogy majd mi fog történni. Ezt már megmutatták nagyon jól, hogy működik más állami támogatások esetében. Sehogy. Ehhez nem asszisztálnak és biztosan tudja, hogy a szombathelyiek sem akarnak kifizetni a város pénzéből ennyi, ekkora összeget. Az, hogy a likviditása megmaradjon, hogy hónapról hónapra biztosítsák a forrást, hogy a sportolók tudjanak hol sportolni, abban számíthatnak rájuk, azt meg fogják oldani, de hogy odaadnak bianco pénzt, abban ne számítson rájuk Illés Károly alpolgármester úr, ne számítson rájuk Puskás Tivadar, és ne számítson rájuk a Fidesz-KDNP frakció, mert a szombathelyiek nem ezt akarják.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Nem számítanak rájuk, természetszerűleg, ha ezt kéri, akkor ezt teszik, bár még mindig naiv és abban bízik, hogy felelős magatartást tanúsítanak. Nem tőle fogják elvenni a lehetőséget, hanem azoktól a fiataloktól, vagy 1000 fiataltól, akik ott sportolnak, hiszen a Sportkomplexum működtetéséről van szó. Arról van szó, hogy itt igyekszik sorban menni az általa elmondott és az igazságot nem nagyon tartalmazó hozzászóláson. Üzleti terv. A korábbiakban az üzleti terv elkészült, emlékei szerint valamikor olyan fél 12 tájékán levették a napirendről ezt az üzleti tervet az előző Közgyűlés idején. Kormányhatározat. Nem jó a kormányhatározat és Hende Csabának nincs benne érdeme. Először is Hende Csaba volt az, aki közbenjárt a Kormánynál e kormányhatározat létrejöttét illetően. Úgy gondolja, hogyha bármit kap az ember, azt meg kell köszönni, hogyha itt a Haladás Sportkomplexum működtetésére adott összegről van szó, azt duplán meg kéne köszönni. Ugye itt korábban elhangzott a Haladás Stadion létrejöttének sok-sok körülménye. Emlékszik még arra az időre, amikor arról volt szó, hogy 600 vagy 700 millióért vásárolják meg annak idején a MÁV-tól ezt az akkori régi stadiont és annak a helyén próbáljanak egy új stadiont építeni. Nem 700 millióért, hanem ingyen kapták meg a telket, telkeket, mert ha jól emlékszik 3 helyrajzi számmal bíró telekről volt szó és erre a 3 telekre, amely az önkormányzat tulajdonát képezte ez után, a Magyar Állam épített egy stadiont, egy sportkomplexumot. Tudja, elmúlik majd ez az idő, büszkék lesznek mindannyian rá. Büszkék lesznek az utódaik arra, és őszintén szólva nem azt nézik majd, hogy ki volt, aki mellette kiabált, ki volt, aki ellene kiabált, hanem azt fogják mondani, hogy ebben az időszakban létrejött egy stadion, egy olyan sportlétesítmény, amely reménykedjenek, hogy több évtizeden keresztül Szombathely büszkesége marad. Úgy gondolja, hogy ez a Sportkomplexum, ez a 15 milliárdnyi beruházás számukra, szombathelyiek számára büszkeséget jelent. Az, hogy ezt üzemeltetni kell, ha van az embernek egy tulajdona, teljesen világos, ha még ebben az üzemeltetésben is kapnak segítséget, akkor meg úgy gondolja, hogy ezt meg kell köszönni. Bizony meg kell köszönni és köszöni Hende Csabának, és köszöni a Magyar Kormánynak, hogy ennek a stadionnak a működtetésében, üzemeltetésében is segítséget nyújt. Az a helyzet, hogy a Gotthard-kastély került még elő a Modern Városok Program keretében a frakcióvezető úr felszólalásában. Úgy tudja, hogy a Gotthard-kastély hasznosításával kapcsolatban folynak a tárgyalások, tervek készülnek, úgyhogy Koczka alpolgármester úr ennek a tudója, vivője és szerinte a terveknek megfelelően zajlanak az események. Most arról van szó, hogy van egy pénzügyi konstrukció, ami pénzügyi konstrukcióra addig van szükség, ameddig a kormányhatározatban biztosított támogatás megérkezik és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Molnár Miklós alpolgármester:</w:t>
      </w:r>
      <w:r>
        <w:rPr>
          <w:bCs w:val="false"/>
          <w:sz w:val="22"/>
          <w:szCs w:val="22"/>
        </w:rPr>
        <w:t xml:space="preserve"> Megérkezett. Itt van.</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 rendbe tudja rakni a pénzügyi helyzetét a Stadionüzemeltető Nonprofit Kft.-nek. Ez a kérdés, hogy ebben segítséget nyújtanak, vagy nem nyújtanak. Ennek megvan a kidolgozott módja. Köszöni jegyző úrnak és a szakembereknek, hogy ennek a módját megtalálták. Mondja, nem példa nélküli a dolog, hiszen a SZOMHULL-lal ugyanez a helyzet. Ennek a beterjesztése történt meg. Bízik benne, hogy mindannyian támogatni fogják.</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Illés Károly alpolgármester (ügyrendi felszólalás):</w:t>
      </w:r>
      <w:r>
        <w:rPr>
          <w:bCs w:val="false"/>
          <w:sz w:val="22"/>
          <w:szCs w:val="22"/>
        </w:rPr>
        <w:t xml:space="preserve"> Mivel többször is megszólaltatott Nemény képviselőtársa által, ezért is kért szót. Egyrészt a SZOMHULL kapcsán éppen ma egyeztetetett az NHKV Zrt. gazdasági igazgatójával, megindultak a kifizetések az összes hulladékgazdálkodási társaság tekintetében. A SZOMHULL is a héten meg fogja kapni a számlabekérőt, jövő héten pedig az utalás. Először a nagyobb adóssággal küszködő cégeket fizetik ki, ez indult meg a héten és a jövő héten várható ez is. De érdekes a párhuzam, hiszen annak idején, amikor a SZOMHULL-nál ugyanez volt a helyzet, hogy likviditást kellett finanszírozni és ehhez tagi hitelt kellett biztosítani az önkormányzati cégnek, azt egyébként az ellenzék megszavazta, most, hogy több, mint 1000 gyermek sportolási lehetőségét kell biztosítani, ez nekik nem fontos, ezt nem akarják megszavazni, sőt megpróbálják ellehetetleníteni a HVSE-t és az ott lévő gyermekeknek a sportolási lehetőségét.</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olnár Miklós alpolgármester (ügyrendi felszólalás):</w:t>
      </w:r>
      <w:r>
        <w:rPr>
          <w:bCs w:val="false"/>
          <w:sz w:val="22"/>
          <w:szCs w:val="22"/>
        </w:rPr>
        <w:t xml:space="preserve"> Alpolgármester társa mindig politikai kommunikációt folytat, miközben egyébként tisztában van a valóságos szakmai helyzettel. El is kezdi úgy, aztán valahogy mindig átfordul politikai kommunikációba. Tehát nyilvánvalóan az egyik fele a létesítmény használata és a sportolási lehetőségek biztosítása. Ebben szerinte 21 szavazatos egység van, hogy ezt biztosítani kell bármi áron, nem lehet bezárni a létesítményt különböző tartozások miatt. Az, hogy ez hogyan történik, és milyen információkat kapnak az ügyvezetőtől, megkapják-e, megkapja-e a Közgyűlés a megfelelő tájékoztatást, ügyvezető megfelelően végzi-e a tevékenységét, megfelelően készíti elő ezt a fajta, a döntési helyzetet megfelelően készíti-e elő az már egy jó kérdés? Ugye polgármester úr szokta mondani, hogy elfogyott a bizalom. Nála az ügyvezető úrban fogyott el a bizalom már régóta, nem tartja alkalmasnak arra, hogy ezt a tevékenységet végezze és egyébként pedig a Közgyűlésnek nem hajlandó valós tájékoztatást nyújtani. Lehet, hogy polgármester…, pont ez az a kérdés, amit meg kellett volna beszélni például a bizottsági ülésen. Ez pont egy szakmai kérdés, ez a pénzügyi konstrukció és érdekes módon a bizottsági ülésen önök ezt nem akarták tárgyalni, hiszen nem szavazták meg a napirendet.</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valaki:</w:t>
      </w:r>
      <w:r>
        <w:rPr>
          <w:bCs w:val="false"/>
          <w:sz w:val="22"/>
          <w:szCs w:val="22"/>
        </w:rPr>
        <w:t xml:space="preserve"> Melyiket?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olnár Miklós alpolgármester (ügyrendi felszólalás):</w:t>
      </w:r>
      <w:r>
        <w:rPr>
          <w:bCs w:val="false"/>
          <w:sz w:val="22"/>
          <w:szCs w:val="22"/>
        </w:rPr>
        <w:t xml:space="preserve"> A Jogi Bizottsági ülésen tárgyalták volna ezt a kérdést. Nem szavazták meg a napirendet.</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Lendvai Ferenc tanácsnok, a Gazdasági és Városstratégiai Bizottság elnöke:</w:t>
      </w:r>
      <w:r>
        <w:rPr>
          <w:bCs w:val="false"/>
          <w:sz w:val="22"/>
          <w:szCs w:val="22"/>
        </w:rPr>
        <w:t xml:space="preserve"> De a Gazdasági Bizottság tárgyalta.</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olnár Miklós alpolgármester (ügyrendi felszólalás):</w:t>
      </w:r>
      <w:r>
        <w:rPr>
          <w:bCs w:val="false"/>
          <w:sz w:val="22"/>
          <w:szCs w:val="22"/>
        </w:rPr>
        <w:t xml:space="preserve"> Arról beszéltek, hogy ez egy szakmai kérdés és van neki egy jogi, egy nagyon fontos jogi része. Jogi garanciális része és pont a Jogi Bizottság nem tárgyalta meg. A Gazdasági Bizottságon el is mondták egyébként… Összevonja a felszólalásával.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Szerinte nem jó az úgy.</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olnár Miklós alpolgármester:</w:t>
      </w:r>
      <w:r>
        <w:rPr>
          <w:bCs w:val="false"/>
          <w:sz w:val="22"/>
          <w:szCs w:val="22"/>
        </w:rPr>
        <w:t xml:space="preserve"> De egyszerűbb, mert akkor nem kell kétszer elmondani ugyanazt és akkor esetleg hátha másokat befolyásol.</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Lehet, hogy egyszerűbb, de hadd ne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olnár Miklós alpolgármester:</w:t>
      </w:r>
      <w:r>
        <w:rPr>
          <w:bCs w:val="false"/>
          <w:sz w:val="22"/>
          <w:szCs w:val="22"/>
        </w:rPr>
        <w:t xml:space="preserve"> Jó, akkor összevonná a felszólalásával.</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Jó, akkor ne haragudjon, nem adja meg a szót, majd később.</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Molnár Miklós alpolgármester:</w:t>
      </w:r>
      <w:r>
        <w:rPr>
          <w:bCs w:val="false"/>
          <w:sz w:val="22"/>
          <w:szCs w:val="22"/>
        </w:rPr>
        <w:t xml:space="preserve"> Ugye a probléma az, hogy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Elveszi a szót.</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Molnár Miklós alpolgármester:</w:t>
      </w:r>
      <w:r>
        <w:rPr>
          <w:bCs w:val="false"/>
          <w:sz w:val="22"/>
          <w:szCs w:val="22"/>
        </w:rPr>
        <w:t xml:space="preserve"> A probléma az az polgármester úr, hogy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Ipkovich Györgynek megadja a szót.</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Molnár Miklós alpolgármester:</w:t>
      </w:r>
      <w:r>
        <w:rPr>
          <w:bCs w:val="false"/>
          <w:sz w:val="22"/>
          <w:szCs w:val="22"/>
        </w:rPr>
        <w:t xml:space="preserve"> … van egy kormányhatározat, amit ön nem tudott jól értelmezni sajnos. Van egy kormányhatározat. A kormányhatározat azt mondja, hogy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Elvette a szót.</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Molnár Miklós alpolgármester:</w:t>
      </w:r>
      <w:r>
        <w:rPr>
          <w:bCs w:val="false"/>
          <w:sz w:val="22"/>
          <w:szCs w:val="22"/>
        </w:rPr>
        <w:t xml:space="preserve"> … az Emberi Erőforrások Minisztériuma különböző fejezetalcímeken…</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valaki:</w:t>
      </w:r>
      <w:r>
        <w:rPr>
          <w:bCs w:val="false"/>
          <w:sz w:val="22"/>
          <w:szCs w:val="22"/>
        </w:rPr>
        <w:t xml:space="preserve"> Ez így nem lesz jó.</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Elvette a szót.</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Molnár Miklós alpolgármester:</w:t>
      </w:r>
      <w:r>
        <w:rPr>
          <w:bCs w:val="false"/>
          <w:sz w:val="22"/>
          <w:szCs w:val="22"/>
        </w:rPr>
        <w:t xml:space="preserve"> … különböző fejezetalcímeken, tehát különböző fejezetalcímeken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Alpolgármester úr!</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Molnár Miklós alpolgármester:</w:t>
      </w:r>
      <w:r>
        <w:rPr>
          <w:bCs w:val="false"/>
          <w:sz w:val="22"/>
          <w:szCs w:val="22"/>
        </w:rPr>
        <w:t xml:space="preserve"> … forrást biztosít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10 perc szünetet rendel el.</w:t>
      </w:r>
    </w:p>
    <w:p>
      <w:pPr>
        <w:pStyle w:val="Normal"/>
        <w:ind w:left="705" w:hanging="705"/>
        <w:jc w:val="both"/>
        <w:rPr>
          <w:bCs w:val="false"/>
          <w:i/>
          <w:i/>
          <w:sz w:val="22"/>
          <w:szCs w:val="22"/>
        </w:rPr>
      </w:pPr>
      <w:r>
        <w:rPr>
          <w:bCs w:val="false"/>
          <w:i/>
          <w:sz w:val="22"/>
          <w:szCs w:val="22"/>
        </w:rPr>
      </w:r>
    </w:p>
    <w:p>
      <w:pPr>
        <w:pStyle w:val="Normal"/>
        <w:ind w:left="705" w:hanging="705"/>
        <w:jc w:val="both"/>
        <w:rPr/>
      </w:pPr>
      <w:r>
        <w:rPr>
          <w:bCs w:val="false"/>
          <w:i/>
          <w:sz w:val="22"/>
          <w:szCs w:val="22"/>
        </w:rPr>
        <w:t xml:space="preserve">A Közgyűlés 13 óra 36 perctől 13 óra 45 percig tartó szünet után folytatta munkáját. </w:t>
      </w:r>
    </w:p>
    <w:p>
      <w:pPr>
        <w:pStyle w:val="Normal"/>
        <w:ind w:left="705" w:hanging="705"/>
        <w:jc w:val="both"/>
        <w:rPr>
          <w:bCs w:val="false"/>
          <w:i/>
          <w:i/>
          <w:sz w:val="22"/>
          <w:szCs w:val="22"/>
        </w:rPr>
      </w:pPr>
      <w:r>
        <w:rPr>
          <w:bCs w:val="false"/>
          <w:i/>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13 óra 45 perc van. Rettegi Attila képviselő úrral folytatják az ülést, Ipkovich képviselő úrnak szólt, de ő azt mondta, hogy nem akar most szólni, úgyhogy...</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Dr. Ipkovich György, a Jogi és Társadalmi Kapcsolatok Bizottsága elnöke:</w:t>
      </w:r>
      <w:r>
        <w:rPr>
          <w:bCs w:val="false"/>
          <w:sz w:val="22"/>
          <w:szCs w:val="22"/>
        </w:rPr>
        <w:t xml:space="preserve"> Átadja a lehetőséget.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Egész napra vonatkozik, vagy mostanra – kérdezte -, erre azt mondta, hogy mostanra.</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Rettegi Attila, az Oktatási és Szociális Bizottság elnöke:</w:t>
      </w:r>
      <w:r>
        <w:rPr>
          <w:bCs w:val="false"/>
          <w:sz w:val="22"/>
          <w:szCs w:val="22"/>
        </w:rPr>
        <w:t xml:space="preserve"> Értetlenül áll az előtt, hogy a Kormány dönt arról, hogy kétszer 300 millió Ft-tal támogat egy olyan dolgot, ami az önkormányzatnak egyébként kutya kötelessége lenne, hogy a tulajdonában álló stadiont működtesse, nyilván el lehet mondani, hogy ezt a pénzt a Haladás VSE, illetve hát sportegyesületek kapják, de végső soron azt a célt, amit a Kormányzat is megfogalmaz, az lényegében a városról két éven keresztül terhet vesz le és több, mint fél milliárdos többletet biztosít számukra. Az meg különösen meglepte, ahogy mindezt Dr. Nemény András fogadta és Hende Csabáról is mindenfélét elkezdett beszélni. Megkérdezné, Nemény András volt országgyűlési képviselő 2010-14 között, ő hány száz millió Ft-ot, esetleg hány tíz millió Ft-ot hozott Kormányzati döntés alapján a városnak? Mert, hogyha ő ezt nem tudja überelni, azt a teljesítményt, amit Hende Csaba végzett és végez folyamatosan, már pedig úgy tűnik, hogy a választók véleménye is ez, hiszen 2010-ben, 14-ben és 18-ban is alul maradt Hende Csabával szemben, akkor legalábbis nem mert volna ilyen vehemenciával, ilyen stílusban felszólalni és személyeskedni az ügyben, hogy Hende Csaba nem képes az M86-oson, a különböző felújítási projekteken, az egészségügy támogatására, stb.-n kívül, meg még a stadion támogatásán kívül még ide vagy oda pénzt hozni a városnak. Azt gondolja, hogy örülni kell a városnak, hogy a Kormányzat most segítő kezet nyújt a legjobbkor, hiszen a Haladás most ünnepli a fennállásának 100. évfordulóját. Ez a város sportegyesülete, tehát a Haladás név és Szombathely város neve egymással összefonódik. Azt gondolja, hogy ha Molnár Miklós alpolgármester úr amit mond, igaz és el kell hinni, hogy azt mondja, hogy a Stadion működtetését biztosítani kell bármi áron. Hát a „bármi áron”-ban benne van az is, hogyha esetleg a kormányzati döntés egy-két szava nem úgy kerekedik ki, ahogy az valakinek tetszik – neki így is tetszik ahogy most van, de látja, hogy képviselőtársainak nem annyira – hát akkor ez már férjen bele a „bármi áron”-ba, fogadják el ezt a pénzt és ha elfogadják ezt a pénzt, akkor a tagi kölcsönt is nyugodt szívvel oda lehet adni, hiszen nem lesz akadálya, hogy ez a forrás idekerüljön és annak sem lesz akadálya, hogy az egyesületek működni tudjanak. Kéri ennek megfontolását.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Egyáltalában azért csodálkozik, hiszen nem fizetniük kell valamit, hanem Szombathely városa kap közel 300 millió Ft-ot. Mire kap?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Molnár Miklós alpolgármester:</w:t>
      </w:r>
      <w:r>
        <w:rPr>
          <w:bCs w:val="false"/>
          <w:sz w:val="22"/>
          <w:szCs w:val="22"/>
        </w:rPr>
        <w:t xml:space="preserve"> Nem a város kapta.</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Arra, azon objektum üzemeltetésére, amire büszkék, mert itt Szombathelyen van ez a Haladás Sportkomplexum. Nem tudja, kérdezzék meg a szombathelyieket, egytől egyig mindenki büszke arra, hogy van egy ilyen építményük. Meg 10 év múlva is büszke lesz arra, hogy van egy ilyen építményük. Most még ráadásul abban is segítenek, hogy ezt üzemeltessék. Amúgy miről szól itt? Nevetséges gyermekeknek tűnnek. Arról szól itt a vita. A vita? Arról szól itt a purparlé, hogy kapnak 300 milliót, akkor azt ne fogadják el, ne így fogadják el. Mennyi pénzbe kerül ez után Szombathely városának az üzemeltetés? Úgy gondolja, úgy, ahogy mondta Hende Csaba annak idején, jóval kevesebbe. Jóval kevesebb pénzbe. Igaza van. Segített ebben a dologban és a Magyar Kormány segített nekik. Segített a szombathelyieknek. Most erről folyik itt a beszélgetés, de hogy ne ilyen kormányhatározattal, ne így kapják, ne az kapja meg, meg lehetőleg ne segítsenek meg, gáncsoskodjanak. Hát lehet ezt csinálni, meg lehet itt persze a szókaratét folytatni. Lehetne bárkit, bármikor szidni, de nézzék meg, hogy a szombathelyieknek mi a jó. A szombathelyieknek az a jó, ha egy ilyen gyönyörű szép létesítményben a működés hibátlan és lehetőleg számukra, az adóforintjaiknak csak egy részében üzemeltessék, mert ugye, ha az egész ország adóforintjairól van szó, ebbe a szombathelyiek adóforintja is beletartozik. Egyáltalában nem is érti a hozzáállást. Kapnak valamit és most azért ágállnak, nehogy kapjanak valamit. Valaki elintézte, nehogy rendes ember legyen az, aki elintézte. Erről van szó most. Lehet bármilyen határozatot hozni, de bárkit megkérdeznek a városban, aki végiggondolja, hát ez logikus dolog, amit önök mondanak? Nem logikus. No, jó. Bocsánat, hogy itt kitört.</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olnár Miklós alpolgármester:</w:t>
      </w:r>
      <w:r>
        <w:rPr>
          <w:bCs w:val="false"/>
          <w:sz w:val="22"/>
          <w:szCs w:val="22"/>
        </w:rPr>
        <w:t xml:space="preserve"> Örül neki, hogy minősítette azt is, amit nem mondott, mert ha hagyta volna az előbb elmondani, akkor talán sikerült volna arról meggyőznie, hogy amiket mondott, azok nem felelnek meg teljes egészében a valóságnak és a politikai részét ennek az egésznek hagyná, hanem kizárólag arról akar beszélni, hogy mi a kormányhatározat, hogyan érkezik a pénz és egyébként ennek a támogatási szerződés alapján elköltése és támogatása módjaiban merülhetnek-e fel jogi problémák és aggályok az elszámolás során. Senki nem arról beszél, hogy ez a pénz kell, meg erre a célra kell elkölteni, vagy nem erre a célra kell elkölteni. Persze, hogy erre a célra kell elkölteni, csak meg kell nézni, hogy elkölthető-e így, ebben a formában erre a célra, ennek a kulcsa pedig a támogatási szerződés. Akkor idéz polgármester úr és ez lett volna a feladata az elmúlt 10 napban, hogy elmegy az EMMI-be és ott a támogatási szerződésnek a feltételrendszerét átbeszélik, hogy egyébként el lehessen költeni ezt a pénzt normálisan. Ugyanis a kormányhatározat valóban arról szól 2019-re vonatkozóan, hogy 297.800eFt-ot kap – majd mindjárt mondja, hogy ki – a sportlétesítmény üzemeltetésére az EMMI-nek ezen megfelelő fejezeteiből. Tehát az EMMI-hez kell elmenni a támogatási szerződést megkötni és majd a támogatási szerződésben lesznek szabályozva a támogatás elszámolásának feltételei, mint ahogy a kormányhatározat 3./ pontja ezt ki is mondja, amely arról szól, hogy ezt a támogatást teljes egészében a HVSE, tehát a Haladás VSE Sportegyesület kapja. Nincs ezzel semmi probléma, kapjon ekkora támogatást, csak tudjon is ennyi bérleti díjat fizetni nekik a HVSE 2020. január 31-ig történő elszámolással. Ugyanis tavaly ennek töredékét fizette bérleti díjban egész évre. Hogy magyarázzák meg, hogy háromszor annyi lesz a HVSE bérleti díja 2019-ben, mint 18-ban volt ugyanannyi használatért? A HVSE hogyan fogja kifizetni a Stadion bérleti díját, miközben nem használja a stadiont, illetve a HVSE Sport Kft. hogy fogja használni ebből? Vagy nekik a város fogja fizetni? Persze lehet azt mondani, hogy nem gond, nem probléma, csak azt gondolja, hogy pont a támogatási szerződésben lesz leszabályozva, vagy kell leszabályozni, hogy lehetséges-e az, hogy a HVSE fizeti a Labdarúgó Kft. bérleti díját a cégüknek? Szerinte egyébként nem lehetséges. Ezért az a feladat, és ugye itt van benne, hogy „támogatást nyújtson. A támogatás felhasználásának és elszámolásának részletes feltételeit meghatározó támogatói okirat alapján”. Jelen pillanatban még nincs támogatói okirat. El kell menni a minisztériumba még a támogatói okirat megszületése előtt, hogy nehogy véletlenül a támogatói okiratban olyan feltételek legyenek, amelynek a HVSE nem tud megfelelni, illetve a Sportkomplexum pedig nem tudja fogadni ezt a 300 millió Ft-ot. Erre próbálja felhívni polgármester úr figyelmét és erre kér egy Közgyűlési határozatot, hogy a Közgyűlés felkéri a polgármestert, hogy a következő 10 napban a lehető leggyorsabban folytasson egyeztetéseket az EMMI-vel a támogatói okirat tartalmi elemeinek meghatározására. Ezen vegyenek részt a HVSE képviselői, és közösen hozzák vissza, - hogy akkor ez így működik, rendben van-e, megfelelő-e - a május végi Közgyűlésre a támogatói okirat lényeges elemeit, hogy egyébként ez biztosítja-e a 297 vagy 8 millió Ft-nak a 100%-os elköltési lehetőségét a HVSE részéről a Sportkomplexum Kft. felé és amennyiben nem, akkor a Közgyűlés felhatalmazza a polgármester urat arra, akár Közgyűlési felhatalmazást is kap arra, hogy kezdeményezze, ha szükséges, akár a kormányhatározat módosítását is, ha egyébként a jogászok azt mondják, hogy a támogatói okirat feltételeinek nem tud megfelelni ez a fajta konstrukció, ami itt van. Csak erről beszélnek polgármester úr. A jó indulat, meg a jó szándék az esetleges problémára való figyelemfelhívás. Engedje meg néhány évtizedes pénzügyi-gazdasági igazgatói vezetői tapasztalattal, hogy hadd mondja azt, hogy ezt szükséges elvégezni, ezt a feladatot, és nem lehet politikai lózungokkal megkerülni. Tehát nem arról szól a történet, hogy valaki ezt nem akarja fogadni, nem kell. Hanem arra próbálják felhívni a figyelmet, hogy a támogatói okirat tartalma fogja meghatározni azt, hogyan lehet elkölteni. Amíg ez nincs meg, addig a HVSE nem tud garanciát adni nekik arra, hogy ebből a 300 millióból akár a HVSE bérleti díjon kívül akár 1 Ft-ot is át tud adni a Sportkomplexum Kft.-nek. Erre próbálta felhívni a figyelmet, hogy elszámolhatósági problémák lesznek. Nem az első támogatási szerződés ez az önkormányzatnál. Tömegével tárgyalt a BM-ben, különböző minisztériumban az elmúlt 9 évben támogatási szerződéseknek az okirati feltételeiről. A hivatal dolgozóival voltak több alkalommal együtt fönt, és fönt a minisztériumban alakították ki, hogy jó legyen, hogy ne legyen késő. Nem az a minisztériumnak és a támogatónak a célja, hogy ne tudják elkölteni. Nekik meg kell mondani azt, hogyha ez így nem jó esetlegesen, hogy el tudják ténylegesen költeni erre a feladatra. Polgármester úr! A módosító határozatot fenntartja. Felkérik önt arra, hogy elkövetkező 10 napban folytassa le ezeket az egyeztetéseket, vegye maga mellé a HVSE képviselőit, vegye maga mellé a hivatal képviselőit azért, hogy olyan támogatói okirat szülessen, amely biztosítja ennek a 300 millió Ft-nak ilyen célra történő felhasználását. Akkor szabad egyébként 168 millió tagi kölcsönt biztosítani, mikor ennek a jogi garanciái megvannak. Addig pedig annyi kölcsönt szabad biztosítani, amennyi a pillanatnyi likviditási problémák megőrzéséhez kell május 31-ig, hiszen elvileg az új SZMSZ szerint május 30-án Közgyűlés van és ha további forrásbiztosításra van szükség, akkor ott tudják biztosítani. Ezekkel együtt kéri a módosító javaslatait feltenni.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Kénytelen elmondani, hogy ezekről a kérdésekről indítottak tárgyalásokat, hogy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Molnár Miklós alpolgármester:</w:t>
      </w:r>
      <w:r>
        <w:rPr>
          <w:bCs w:val="false"/>
          <w:sz w:val="22"/>
          <w:szCs w:val="22"/>
        </w:rPr>
        <w:t xml:space="preserve"> Akkor semmi gond</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
          <w:bCs w:val="false"/>
          <w:sz w:val="22"/>
          <w:szCs w:val="22"/>
        </w:rPr>
        <w:t xml:space="preserve">: </w:t>
      </w:r>
      <w:r>
        <w:rPr>
          <w:bCs w:val="false"/>
          <w:sz w:val="22"/>
          <w:szCs w:val="22"/>
        </w:rPr>
        <w:t>…. a támogatói szerződés készüljön el. A támogatói szerződésben a megfelelő szereplők ott legyenek, úgyhogy ez van most folyamatban. Pillanatnyilag még annyit hadd mondjon, hogy a mostani helyzet megoldásához kerestek és szerinte találtak egy olyan lehetőséget, ami a mostani likviditási gondoknak a megoldását célozta. Ennyi.</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olnár Miklós alpolgármester (ügyrendi felszólalás):</w:t>
      </w:r>
      <w:r>
        <w:rPr>
          <w:bCs w:val="false"/>
          <w:sz w:val="22"/>
          <w:szCs w:val="22"/>
        </w:rPr>
        <w:t xml:space="preserve"> Csak még egy információ. Tudomása szerint a pénz megérkezett a HVSE számlájára. A HVSE számláján van a pénz. A HVSE egy büdös forintot nem tud elkölteni belőle, amíg nincsen támogatói okirat. Az előterjesztésben önök azt írják, hogy hónapokig tarthat még a támogató okirat elkészítése. Mi a franc tart ebben hónapokig? Könyörög. Ha a Kormány leutalta a pénzt, azt akarja, hogy minél gyorsabban meg akarják kötni. Akkor önök nem akarják megkötni a támogatói okiratot, vagy nem tudják, hogyan kell megkötni. Hát itt a pénz.</w:t>
      </w:r>
    </w:p>
    <w:p>
      <w:pPr>
        <w:pStyle w:val="Normal"/>
        <w:ind w:left="705" w:hanging="705"/>
        <w:jc w:val="both"/>
        <w:rPr>
          <w:bCs w:val="false"/>
          <w:sz w:val="22"/>
          <w:szCs w:val="22"/>
        </w:rPr>
      </w:pPr>
      <w:r>
        <w:rPr>
          <w:rFonts w:eastAsia="Arial"/>
          <w:bCs w:val="false"/>
          <w:sz w:val="22"/>
          <w:szCs w:val="22"/>
        </w:rPr>
        <w:t xml:space="preserve"> </w:t>
      </w:r>
    </w:p>
    <w:p>
      <w:pPr>
        <w:pStyle w:val="Normal"/>
        <w:ind w:left="705" w:hanging="705"/>
        <w:jc w:val="both"/>
        <w:rPr>
          <w:bCs w:val="false"/>
          <w:sz w:val="22"/>
          <w:szCs w:val="22"/>
        </w:rPr>
      </w:pPr>
      <w:r>
        <w:rPr>
          <w:b/>
          <w:bCs w:val="false"/>
          <w:sz w:val="22"/>
          <w:szCs w:val="22"/>
          <w:u w:val="single"/>
        </w:rPr>
        <w:t>mikrofon nélkül Lendvai Ferenc tanácsnok, a Gazdasági és Városstratégiai Bizottság elnöke:</w:t>
      </w:r>
      <w:r>
        <w:rPr>
          <w:bCs w:val="false"/>
          <w:sz w:val="22"/>
          <w:szCs w:val="22"/>
        </w:rPr>
        <w:t xml:space="preserve"> Miért ne akarnák megkötni?</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olnár Miklós alpolgármester (ügyrendi felszólalás):</w:t>
      </w:r>
      <w:r>
        <w:rPr>
          <w:bCs w:val="false"/>
          <w:sz w:val="22"/>
          <w:szCs w:val="22"/>
        </w:rPr>
        <w:t xml:space="preserve"> Onnantól kezdve viszont az a probléma van, hogy azon számlák, amelyek ki lesznek fizetve a támogatói okiratban foglaltak alapján derül majd ki, hogy mivel tudnak elszámolni és az valós veszély, hogy már korábban kifizetett számlákat a támogatói okirat megszűnését megelőző időszakra vonatkozóan nem fognak tudni elszámolni. Ezért sürgős polgármester úr, hogy minél gyorsabban támogatói okirat legyen, ez a Kormány szándéka, ez a minisztérium szándéka, leutalták a pénzt, önökön múlik, hogy akár 5 nap alatt támogatói ítélet legyen. Csak önökön múlik, csak azon múlik, hogy ezt a munkát képesek-e, akarják-e elvégezni és onnantól kezdve nincsenek likviditási problémáik. Ezt a két hetet pedig át tudják hidalni, legfeljebb még 30-40 millióval kevesebb támogatást tudnak igénybe venni.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Azt hiszi, ebben a kérdésben egyetértenek, hiszen ezt a munkát kezdték el. Ezt az időt – maga nem értve hozzá – megkérdezte a szakemberektől, hogy mennyi időre van szükség. Elmondták az időt és elmondták azt a lehetőséget, hogy mi a biztos megoldási módszer. Ezt a kidolgozott, biztos megoldási módszert terjesztette ide a Közgyűlés elé, természetesen azzal, ha sikerül előbb megoldani a pénzátadási lehetőséget, akkor természetesen az előterjesztés azon része nem érvényes, de hát ezt úgy gondolja minden józanul gondolkodó ember tudja, meg érti.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Lendvai Ferenc tanácsnok, a Gazdasági és Városstratégiai Bizottság elnöke:</w:t>
      </w:r>
      <w:r>
        <w:rPr>
          <w:bCs w:val="false"/>
          <w:sz w:val="22"/>
          <w:szCs w:val="22"/>
        </w:rPr>
        <w:t xml:space="preserve"> Sokszor éri őket az a vád, hogy nem arról beszélnek, ami az előterjesztésben van. Most itt előttük van egy előterjesztés, ami nem a Kormány által juttatott támogatásról szól, de minden hozzászóló ezt a Kormány által juttatott támogatást ahelyett, hogy megköszönné, ezt firtatja, kormányrendeletet akar módosítani. Ez az előterjesztés május 10-én készült. Május 10-én nem volt még a HVSE számláján a pénz. Neki hivatalos információja mai napig nincs, hogy a számlájukon van a pénz. Nyilván alpolgármester úr jobban értesült ebben a dologban.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Molnár Miklós alpolgármester:</w:t>
      </w:r>
      <w:r>
        <w:rPr>
          <w:bCs w:val="false"/>
          <w:sz w:val="22"/>
          <w:szCs w:val="22"/>
        </w:rPr>
        <w:t xml:space="preserve"> Alpolgármester társa mondta.</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Lendvai Ferenc tanácsnok, a Gazdasági és Városstratégiai Bizottság elnöke:</w:t>
      </w:r>
      <w:r>
        <w:rPr>
          <w:bCs w:val="false"/>
          <w:sz w:val="22"/>
          <w:szCs w:val="22"/>
        </w:rPr>
        <w:t xml:space="preserve"> Jó, akkor onnan. Nem hallotta még ezt az információt, örülnek neki. Ugye egy problémát lát ebben az egészben, és érdeklődve fogja várni a zárt ülés napirendi pontját, mert itt különböző jelek arra engednek, azt az irányt mutatják, minthogyha netalántán a Sportkomplexum ügyvezetőjét el akarnák mozdítani a helyéről. Nem tudja, nyilván ez most csak jelen pillanatban egy találgatás. Tisztelettel kéri, ha netalántán ilyen elképzeléseik vannak, ezt mélyen fontolják meg. A tavalyi év eredményét éppen az előző Közgyűlésen tárgyalták, ahol ügyvezető úr elmondta, hogy 11 millió Ft-tal zárták az évet, amiből 9 millió tartalékot képeztek. Nem tudja pontosan kinek a szájából, nem emlékszik már, de még azt a vádat is megkapta, hogy ő milyen önkormányzati céget vezet, ahol pluszt termelnek, hát hogy képzelik ezt? Tehát ezt a felelős gazdálkodást várná a továbbiakban is a Sportkomplexum vezetőjétől és nagyon szeretné, ha a továbbiakban is Gál Sándor vezetné a Sportkomplexumot, ezért mondja, hogy kíváncsian várja a zárt ülés személyi ügyes napirendjét. A Sportkomplexumhoz, Önök előszeretettel összemossák a Sportkomplexumot a Haladásfutball Kft.-vel. Ez a Sportkomplexum nem a Haladás Futball Kft.-ről szól. Ilyenkor mindig megkapják azt, hogy kiesett a Haladás sajnos. A II. osztályú meccsekre is el fog járni, szerinte sokan közülük el fognak járni a II. osztályú meccsekre is. Nagyon sajnálják, de a futballcsapat 30-35 embert tesz ki abból a közel 1000 emberből, sportolóból, aki használja a Sportkomplexumot. Az előttük lévő előterjesztés hónapokra lebontva kéri a segítséget. Nyilvánvaló ezt annullálja, ha megérkezik a pénz, mivel megérkezett már, mint hallották, megköttetik a szerződés, nyilván akkor ezt a Közgyűlés felülbírálja és nem egy összegben kérték ezt a 168 millió Ft-ot, hanem 5 hónapra lebontva. Tehát úgy gondolja, hogy ez egy korrekt előterjesztés. Kérné őket és főleg azt a két önálló képviselőt, akikkel önök 11-en vannak, hogy gondolják meg, hogy mit szavaznak. Nyilván ott van egy belső frakciófegyelem, a sportolókat tekintsék szem előtt és a sportolók jövőjét tekintsék szem előtt és ne azt, amit Nemény András mondott a sajtóban is többször, hogy ők leveszik a kezüket a Sportkomplexumról. Ez a legegyszerűbb, amikor végre megvan a Kormánytámogatás. Az előző sportkomplexumnak is megvoltak a fenntartási költségei, látták, hogy milyen volt, egy beton, korrózió által szétrombolt, bár sokuknak kedves épület, helyette van egy gyönyörű, szép stadionjuk, Európa szerte büszkeséggel tölt el bárkit, egy ilyen stadion. Két különböző díjat is kaptak, nívódíjat illetve Clark-díjat a Sportkomplexum. Úgy gondolja, hogy maximális támogatást kell, hogy élvezzen ez a Közgyűlésben.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Molnár Miklós alpolgármester</w:t>
      </w:r>
      <w:r>
        <w:rPr>
          <w:bCs w:val="false"/>
          <w:sz w:val="22"/>
          <w:szCs w:val="22"/>
        </w:rPr>
        <w:t>: Nincsen benne.</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Benne van. Maradjanak abban, hogy van egy büszkeségre okot adó létesítményük, aminek működésében segítséget kaptak. Hende Csaba segített az építtetésben is és a működtetésében is. Nekik most egy átmeneti időt kellene áthidalniuk. Ez nyilvánvalóan annál rövidebb, minél korábban el tudják intézni ezeket a – még egyszer hangsúlyozza – adminisztratív dolgokat. Erről van szó. Megkérte a munkatársait, dolgozzanak ki egy olyan lehetőséget és előterjesztést, amelyben ez biztosítva lesz. Elkészült, beterjesztette a Közgyűlés elé. Kéri továbbra is a Közgyűlést, természetszerűleg minél gyorsabban szeretnék azt a támogatási szerződést aláírni, illetve aláíratni a szereplőkkel, ami a működtetéshez szükséges pénzt biztosítja, de ezen átmeneti időben kéri, segítsenek 1000 fiatal sportolási lehetőségén. Ennyiről van szó. Na, most persze lehet sok mindent elmondani, lehet mindenféle politikai előnyöket megpróbálni ebből a dologból is előhuzigálni. Szerinte nem fog menni, hiszen mindannyian Szombathelyért vannak, mindannyian a fiatalok meg az idősebbek sportolását szeretnék elősegíteni.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Balassa Péter városi képviselő:</w:t>
      </w:r>
      <w:r>
        <w:rPr>
          <w:bCs w:val="false"/>
          <w:sz w:val="22"/>
          <w:szCs w:val="22"/>
        </w:rPr>
        <w:t xml:space="preserve"> Polgármester úr megérzéseire nem hagyatkozna. 2015. decemberében a SZOVA Szállodára is azt mondta, hogy az a megérzése, hogy milyen sikeres lesz. Azóta tudják, hogy mennyire sikeres. Közben meg a stadiontól nem messze a jégcsarnokot a gaz veri föl, mert be van zárva, le van deszkázva és több száz millió Ft hiányzik, hogy befejezzék azt a projektet, de ne is menjenek bele ezekbe a történetekbe, csak azért beszéljenek őszintén és tisztán. Polgármester úr azt mondja, hogy a stadion a büszkeségük. Nagyjából ez a napirend arról szól, és tényleg csak a napirendről beszéljenek, hogy a büszkeségükbe mennyi közpénzt öltenek bele. 15-ben, amikor kérték azt, hogy legyen az üzemeltetéssel, fenntartással kapcsolatosan tanulmány, elmondták a parkolást, elmondták az éttermet, elmondták a megújuló energiát, elég sok mindent, amit javaslatként megtettek. Önök nem vették be ezeket a javaslatokat, és ugye nem valósult meg és nem lettek bent a stadion beruházásokban. Azt sem akarja kinyitni, hogy 9-ről 16 milliárd lett ez a stadion, köszönték szépen, a ZÁÉV és Mészáros Lőrinchez közeli cégek, akik ezt felhúzták. Ők érdekes módon a névhasználati jogba, vagy az oligarchái itt nem sorakoznak fel, hogy esetlegesen besegítsenek, hanem itt arról döntöttek felelősen arról kell dönteni, hogy megint közpénzt kell elosztani úgy, hogy a stadion fenntartásával kapcsolatosan problémamentes legyen a működés. Minden egyes képviselőnek az a fő feladata, hogy azon előterjesztés, amit eléjük tettek, azt megtárgyalják akár módosító javaslatokkal, vagy olyan értelmes javaslatokat, amit korábban megtettek, önök nem vettek be, esetleg meghallgassák, végig rágják, vagy esetlegesen erről még el is gondolkodjanak. </w:t>
      </w:r>
    </w:p>
    <w:p>
      <w:pPr>
        <w:pStyle w:val="Normal"/>
        <w:ind w:left="705" w:hanging="705"/>
        <w:jc w:val="both"/>
        <w:rPr>
          <w:bCs w:val="false"/>
          <w:sz w:val="22"/>
          <w:szCs w:val="22"/>
        </w:rPr>
      </w:pPr>
      <w:r>
        <w:rPr>
          <w:bCs w:val="false"/>
          <w:sz w:val="22"/>
          <w:szCs w:val="22"/>
        </w:rPr>
      </w:r>
    </w:p>
    <w:p>
      <w:pPr>
        <w:pStyle w:val="Normal"/>
        <w:jc w:val="both"/>
        <w:rPr/>
      </w:pPr>
      <w:r>
        <w:rPr>
          <w:bCs w:val="false"/>
          <w:i/>
          <w:sz w:val="22"/>
          <w:szCs w:val="22"/>
        </w:rPr>
        <w:t>A képviselő úr felszólalása közben Dr. Takátsné Dr. Tenki Mária városi képviselő és Lendvai Ferenc tanácsnok, a Gazdasági és Városstratégiai Bizottság elnöke mikrofon nélküli beszélgetést folytatnak</w:t>
      </w:r>
    </w:p>
    <w:p>
      <w:pPr>
        <w:pStyle w:val="Normal"/>
        <w:ind w:left="705" w:hanging="705"/>
        <w:jc w:val="both"/>
        <w:rPr>
          <w:bCs w:val="false"/>
          <w:i/>
          <w:i/>
          <w:sz w:val="22"/>
          <w:szCs w:val="22"/>
        </w:rPr>
      </w:pPr>
      <w:r>
        <w:rPr>
          <w:bCs w:val="false"/>
          <w:i/>
          <w:sz w:val="22"/>
          <w:szCs w:val="22"/>
        </w:rPr>
      </w:r>
    </w:p>
    <w:p>
      <w:pPr>
        <w:pStyle w:val="Normal"/>
        <w:ind w:left="705" w:hanging="705"/>
        <w:jc w:val="both"/>
        <w:rPr/>
      </w:pPr>
      <w:r>
        <w:rPr>
          <w:b/>
          <w:bCs w:val="false"/>
          <w:sz w:val="22"/>
          <w:szCs w:val="22"/>
          <w:u w:val="single"/>
        </w:rPr>
        <w:t>Balassa Péter városi képviselő:</w:t>
      </w:r>
      <w:r>
        <w:rPr>
          <w:bCs w:val="false"/>
          <w:sz w:val="22"/>
          <w:szCs w:val="22"/>
        </w:rPr>
        <w:t xml:space="preserve"> Átadják a szót elnök asszonynak?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Lendvai Ferenc tanácsnok, a Gazdasági és Városstratégiai Bizottság elnöke:</w:t>
      </w:r>
      <w:r>
        <w:rPr>
          <w:bCs w:val="false"/>
          <w:sz w:val="22"/>
          <w:szCs w:val="22"/>
        </w:rPr>
        <w:t xml:space="preserve"> Neki beszél az elnök asszony. Hadd mondja el.</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Balassa Péter városi képviselő:</w:t>
      </w:r>
      <w:r>
        <w:rPr>
          <w:bCs w:val="false"/>
          <w:sz w:val="22"/>
          <w:szCs w:val="22"/>
        </w:rPr>
        <w:t xml:space="preserve"> Az előbb neki szólt.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Takátsné Dr. Tenki Mária városi képviselő:</w:t>
      </w:r>
      <w:r>
        <w:rPr>
          <w:bCs w:val="false"/>
          <w:sz w:val="22"/>
          <w:szCs w:val="22"/>
        </w:rPr>
        <w:t xml:space="preserve"> Frakció…</w:t>
      </w:r>
    </w:p>
    <w:p>
      <w:pPr>
        <w:pStyle w:val="Normal"/>
        <w:ind w:left="705" w:hanging="705"/>
        <w:jc w:val="both"/>
        <w:rPr>
          <w:bCs w:val="false"/>
          <w:sz w:val="22"/>
          <w:szCs w:val="22"/>
        </w:rPr>
      </w:pPr>
      <w:r>
        <w:rPr>
          <w:bCs w:val="false"/>
          <w:sz w:val="22"/>
          <w:szCs w:val="22"/>
        </w:rPr>
      </w:r>
    </w:p>
    <w:p>
      <w:pPr>
        <w:pStyle w:val="Normal"/>
        <w:jc w:val="both"/>
        <w:rPr/>
      </w:pPr>
      <w:r>
        <w:rPr>
          <w:b/>
          <w:bCs w:val="false"/>
          <w:sz w:val="22"/>
          <w:szCs w:val="22"/>
          <w:u w:val="single"/>
        </w:rPr>
        <w:t>Balassa Péter városi képviselő:</w:t>
      </w:r>
      <w:r>
        <w:rPr>
          <w:bCs w:val="false"/>
          <w:sz w:val="22"/>
          <w:szCs w:val="22"/>
        </w:rPr>
        <w:t xml:space="preserve"> Most van frakcióülés? Folytatná.</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Dr. Puskás Tivadar polgármester:</w:t>
      </w:r>
      <w:r>
        <w:rPr>
          <w:bCs w:val="false"/>
          <w:sz w:val="22"/>
          <w:szCs w:val="22"/>
        </w:rPr>
        <w:t xml:space="preserve"> Szüntet rendel el, ha így folytatják.</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Balassa Péter városi képviselő:</w:t>
      </w:r>
      <w:r>
        <w:rPr>
          <w:bCs w:val="false"/>
          <w:sz w:val="22"/>
          <w:szCs w:val="22"/>
        </w:rPr>
        <w:t xml:space="preserve"> Nem szeretné. </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Dr. Puskás Tivadar polgármester:</w:t>
      </w:r>
      <w:r>
        <w:rPr>
          <w:bCs w:val="false"/>
          <w:sz w:val="22"/>
          <w:szCs w:val="22"/>
        </w:rPr>
        <w:t xml:space="preserve"> Ne haragudjon, bár időnként beleszólnak, de ez itt a …</w:t>
      </w:r>
    </w:p>
    <w:p>
      <w:pPr>
        <w:pStyle w:val="Normal"/>
        <w:jc w:val="both"/>
        <w:rPr>
          <w:bCs w:val="false"/>
          <w:sz w:val="22"/>
          <w:szCs w:val="22"/>
        </w:rPr>
      </w:pPr>
      <w:r>
        <w:rPr>
          <w:bCs w:val="false"/>
          <w:sz w:val="22"/>
          <w:szCs w:val="22"/>
        </w:rPr>
      </w:r>
    </w:p>
    <w:p>
      <w:pPr>
        <w:pStyle w:val="Normal"/>
        <w:ind w:left="709" w:hanging="709"/>
        <w:jc w:val="both"/>
        <w:rPr>
          <w:bCs w:val="false"/>
          <w:sz w:val="22"/>
          <w:szCs w:val="22"/>
        </w:rPr>
      </w:pPr>
      <w:r>
        <w:rPr>
          <w:b/>
          <w:bCs w:val="false"/>
          <w:sz w:val="22"/>
          <w:szCs w:val="22"/>
          <w:u w:val="single"/>
        </w:rPr>
        <w:t>Balassa Péter városi képviselő:</w:t>
      </w:r>
      <w:r>
        <w:rPr>
          <w:bCs w:val="false"/>
          <w:sz w:val="22"/>
          <w:szCs w:val="22"/>
        </w:rPr>
        <w:t xml:space="preserve"> A gyermekek és a sportolók számára a biztosítása, amit alpolgármester úr mondott, meg ön is, már 3-szor, vagy 4-szer megismételte. Hát önök nem fogadták el a költségvetést. A költségvetést az ő oldaluk szavazta meg. Nem is lenne a városnak költségvetése, tehát nem lehetne most pénzt átutalni, ha önön múlna, mert ön nem szavazta meg a költségvetést. Tehát átmehetnek demagóg irányba, csak ön volt az, aki nem támogatta a Költségvetésnek az elfogadását. Azért tudnak pénzt adni, mert elfogadták a költségvetést és így a költségvetéssel kapcsolatosan tudnak lépéseket tenni, esetlegesen ezeket a pénzügyi problémákat megoldani. De mielőtt folytatná polgármester úr, azért kihívná a mikrofonhoz, mert egyetlen egy úri ember nem tudott megszólalni, az maga Gál Sándor, a Haladás Sportkomplexum Fejlesztő Nonprofit Kft. ügyvezetője, ugyanis bizottsági ülésen elhangzott és Lendvai Ferenc mondja, hogy 11 milliós eredményt mutattak be, közben meg bizottsági ülésen elhangzott, hogy 40 milliós probléma van. Szeretné megtudni azt és itt a Közgyűlés előtt tárgyalják meg, hogy mi az a 40 milliós probléma, miből áll össze, miért tevődött össze? Ha ő ezeket elmondta, hogy milyen problémákat látnak, mi az a 40 millió Ft, akkor folytatná a felszólalását, és elmondaná, hogy milyen módosító javaslata lenne az általuk előterjesztett és az önök által benyújtott előterjesztéshez kapcsolatosan. Meghallgatná Gál Sándor ügyvezető urat, hogy mondja el, milyen problémákat találtak és mi az ő meglátása. Ez volt az elsőkörös hozzászólása.</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Szeretne emlékeztetni arra, ha visszaemlékszik a költségvetés elfogadására, arról beszélt, hogy az első költségvetést ő terjesztette be, úgyhogy az egy olyan költségvetés volt, amit támogatni is tudott volna messzemenően. Furcsán csengtek képviselőtársa szavai. Azért csengtek furcsán a szavai, mert ön itt a közpénz védelméről beszélt. Arról beszélt, hogy a közpénz ment a Haladás Stadion építésére. Igen, nem ők építették, a Magyar Állam építette, közpénzből építette. Arról beszélt, hogy most közpénzt, állami pénzt adnak a Haladás Stadion működtetésére. Szerinte ugyanaz a helyzet, nyilvánvalóan, ha egyszer ide ítélték, akkor nekik a közpénz, ami mindannyiuknak nyilvánvalóan nagyon fontos, és védendő dolog, a közpénz idejutását kell biztosítani. Ezt szeretnék most megtenni. Azért is furcsán cseng számára, mert vele együtt mindig a közpénz által működtetett szférában dolgoztak. Hiszen ő is, mint labdarúgó, maga is, mint orvos az a helyzet, hogy a közpénzből fenntartott tevékenységet folytattak. Világos, hogy mindannyiuknak, neki és magának is kötelessége az, hogy a közpénzt védjék, de éppen itt most arról van szó, hogy ez a közpénz ide kerülhessen Szombathelyre nekik segíteni. Ennek a módját próbálják jogilag megalapozottan megtenni. Erről vitatkoznak. Nem is nagyon érti, hogy miért.</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Ipkovich György, a Jogi és Társadalmi Kapcsolatok Bizottsága elnöke:</w:t>
      </w:r>
      <w:r>
        <w:rPr>
          <w:bCs w:val="false"/>
          <w:sz w:val="22"/>
          <w:szCs w:val="22"/>
        </w:rPr>
        <w:t xml:space="preserve"> Imádja Illés Károly alpolgármester úr hozzászólásait, mindig ilyen nosztalgiát ébreszt benne, hogy mit adott át Orbán Viktornak. Szombathely polgármestereként a miniszterelnöknek átadta azt az igénylistát, amit szeretett volna, ha támogat. Úgy gondolja, hogy ebben semmi kivetnivaló nincs. Azon az igénylistán persze nem 16 milliárdos stadion volt, és nem is az első volt a listán a stadion, azt azért tegyék hozzá, ne felejtsék el, bár tudja, hogy szeretik elfelejteni. Akkor a kiemelt kormányzati programként még szereplő Vát – Porpác repülőteret szerette volna, ha az igen tisztelt kormányfő magukkal együtt megvalósítja, hisz az egész közlekedési fejlesztési koncepció, a GYSEV fejlesztéstől a 86-oson… A 86-os forrása egyébként, mielőtt vita támadna 2007-ben lett az unióban megszavazva, tehát akkor még nem igazában ez a kormány volt, meg nem is a Hende Csaba, illetve akkor ellenzékben volt. De ez egy folyamatot indított el. Csak úgy szeretné elmondani, hogy akkor egy 3,6 milliárdos stadionhoz kértek nagy tisztelettel kormányzati támogatást. Ami azóta folyik ezzel a stadionnal, az a tipikus lúzer történet, már elnézést a kifejezésért. Megvan egy csilli-villi stadion, ami annyiba került, mint a 8 év teljes hosszú távú hitelállománya, amiből itt azért egypár dolgot annak idején összehoztak. Mire elkészült, mire átadják a 100 éves egyesületnek, arra meg kipotyog az NB. I-ből. Szóval egy kicsit, egy pár milliárdot kellett volna arra is költeni, hogy ne következzen be ez a szomorú esemény. Nem bántja a sportberuházásokat, mert ahogyan önök szokták, visszanéznek az időben, náluk, tehát annak idején 2010. előtt is voltak sportberuházások. Zum beispiel a sportcsarnok, csak hát utána arra azért figyelmet fordítottak, hogy a FALCO utána lett bajnok és megszerette a város, magáénak érzi, itt meg most tele vannak keserűséggel egy ilyen süketség, – már elnézést kér – hogy pont a 100 évfordulóján esik ki a Haladás. Attól még szeretik a Haladást, amikor ellopták Szombathelyről a Bíróék, még akkor is szerették és gyorsan csináltak egy újat. Most is az a feladat. A Jogi Bizottság elnökeként felhívja a figyelmet egy pár dologra. Egyetért Molnár Miklós alpolgármester úrral. Ő, ha jól figyeltek nem azt mondja, hogy ne sportoljanak a szombathelyi gyermekek, meg ne legyen használva ez a létesítmény, hanem arra gondol, hogy kellő mértékletességgel, darabonként bocsássák ezt a forrást az üzemeltető rendelkezésére és rendszeresen kérjék is számon tőle ennek a forrásnak a felhasználását. Ezt nem tartja egyébként istentől elrugaszkodott gondolatnak, hogy az ő szavaival éljen. Meg kellene nézni és a Jogi Bizottságnál meg kellene vizsgálni azt a feltételrendszert, ami teljesíti azt az igényt, hogy működjön a létesítmény, meg teljesíti azt az igényt is, hogy a város konkrét vállalása, hogy garancia nélkül azért ne költekezze túl magát, mert igazán ez a veszély szerepel most ebben a kérdésben. Ha már a sportszerződéseknél vannak, vette a bátorságot és a múltkori támogatási döntésük írásba foglalt tervezetét átvizsgálva szintén van egy olyan javaslata, hogy a szakmai bizottságok ezt nézzék át, mert ugye a döntés elfogadása óta lényeges változás következett be, kiestek az NB.I-ből. Hát, ha csak az a nem árt eset következik be, hogy bővítik az NB. I. létszámát, ahogy az ilyenkor szokott lenni, akkor bizony más kategóriába kerül a csapat. Érti, hogy az NB-s licenc az vonatkozik az I.-re és a II-re is, de nem is erről van szó, hanem arról a kis icipici 8.§-ról, amelyik azt mondja, ha megváltozik az osztály besorolása, akkor bizony újra kell tárgyalni a támogatás mértékét. Jelenleg NB.II-es csapat úgy kap változatlanul évi 5 millió Ft támogatást nélkülük, hogy ezt a szerződéses pontot figyelmen kívül hagyva nem tárgyalták újra a támogatás mértékét. Az újratárgyalás vége lehet 50 millió Ft, de akkor azt meg kell beszélni, hogy az hogyan legyen. Tehát azt azért úgy aláírni, meg úgy kezdeni fizetni, hogy ezt a kis picike anomáliát figyelmen kívül hagyják, azt, mint a Jogi Bizottság elnöke nem tartja szerencsésnek. Pontosan erre tekintettel és emiatt vissza szeretné hozni a Közgyűlés elé ezt a szerződést és a megváltozott körülményeknek megfelelő döntés hozatalát kezdeményezi, ami a vita végén lehet a régi döntés, de azt a vitát azért ne spórolják meg, ha már ezt a szerződést nekik előírta. Ez a véleménye erről a témáról. Azt a módosítást támogatja, amit alpolgármester úr elővezetett és kéri a Közgyűlést, hogy tekintse újra át a múltkori 150 milliós támogatási rendszert, mert ott bizony icipici jogi anomáliák tapasztalhatók és nem szeretné, ha a városa azt mondaná, hogy a Jogi Bizottság ezt nem észlelte és nem hozta vissza a Közgyűlés elé.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Hát a Haladással kapcsolatban, a Haladás mindannyiuk sportegyesülete. Aki szombathelyi, az 100 esztendeje a Haladás SE hisz, a Haladás SE-t támogatja. E 100 esztendő alatt nem tudja, hány alkalommal, de jó néhány alkalommal időnként kiesett az NB.I-ből, időnként meg bekerült az NB.I-be a Haladás Labdarúgó csapata, de hangsúlyozni szeretné, hogy a Haladás nem a labdarúgó csapatot jelenti, hanem jó néhány, 10 fölötti, 15 szakosztálynak a munkáját, fiatalnak a sportolását jelenti. Két dologra hivatkozott képviselő úr. Az egyik a 86-os út. Arra nem nagyon hivatkozna, mert lehet, hogy 2007-ben fogadták el és 2007-ben indult a beruházás, de hát 2010-ig egészen keveset sikerült ebből megtenni, és szerencsére elkészült a 86-os út, úgyhogy maradjanak abban, hogy köszöni mindenkinek, első sorban természetesen Hende Csabának, aki aztán elintézte a Kormány segítségével, hogy elkészüljön; de az első 6 km-t, szó sem róla az akkori polgármester úrnak köszöni. Azt mondotta, hogy 8 milliárd Ft volt a hiány, a hitelállomány, amikor …Nem 8 millió, hanem 18 milliárd volt. Igen. 16,5-et írt alá, ugyanis akkor már 1,5 milliárd Ft-nyit törlesztettek, 1 esztendő alatt visszafizettek annak idején. Ezekkel előhozakodni azért nem tudja, hogy feltétlenül szükséges, vagy nem.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Ipkovich György, a Jogi és Társadalmi Kapcsolatok Bizottsága elnöke (ügyrendi felszólalás):</w:t>
      </w:r>
      <w:r>
        <w:rPr>
          <w:bCs w:val="false"/>
          <w:sz w:val="22"/>
          <w:szCs w:val="22"/>
        </w:rPr>
        <w:t xml:space="preserve"> Most nem azért, de hagyják ezt a vitát, ő is azt mondja.</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Nem ő kezdte.</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Ipkovich György, a Jogi és Társadalmi Kapcsolatok Bizottsága elnöke (ügyrendi felszólalás):</w:t>
      </w:r>
      <w:r>
        <w:rPr>
          <w:bCs w:val="false"/>
          <w:sz w:val="22"/>
          <w:szCs w:val="22"/>
        </w:rPr>
        <w:t xml:space="preserve"> A választás másnapján tetszett aláírni a 16,5-öt, addig egy büdös vasat nem törlesztett polgármester úr sehová. Ezért mondja, hogy mit írt alá akkor. Kettő: Hende Csabának olyat lehet köszönni, hogy egy mit tudja, 4,5 milliárd bruttó összegért bevállalt Vát-Porpác szakaszt 2,5 év türelem után megépített az önök kedvenc, akkor még kedvenc G-nap előtti cége, pontosan 9 milliárdért. Ezek számok, utána lehet nézni. Hova lett az a 4,5 milliárd, ami a különbözet az elvállalt és a végül kifizetett 4,5 milliárd, illetve 9 milliárd között. El kellene mesélni. Akkor azt mondta az igen tisztelt képviselő úr, hogy nem volt elég pénz. Ő meg azt mondta, hogy részben igaz, annyi pénz volt, amennyiből az utat meg lehet építeni. Annyi pénz nem volt, amennyit a NER lovagok szoktak elvenni egy ilyen beruházáshoz. Ez az igazság.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Úgy gondolja, hogy ezzel a kérdéssel, amely nagyszerűen visszaellenőrizhető, nem hiszi, hogy ő lehet az, aki bárkit is vádol és az, hogy elkészült a 86-os út, ez sajnálatos módon nem önnek köszönhető elsősorban. </w:t>
      </w:r>
    </w:p>
    <w:p>
      <w:pPr>
        <w:pStyle w:val="Normal"/>
        <w:ind w:left="705" w:hanging="705"/>
        <w:jc w:val="both"/>
        <w:rPr>
          <w:bCs w:val="false"/>
          <w:vanish/>
          <w:sz w:val="22"/>
          <w:szCs w:val="22"/>
        </w:rPr>
      </w:pPr>
      <w:r>
        <w:rPr>
          <w:bCs w:val="false"/>
          <w:vanish/>
          <w:sz w:val="22"/>
          <w:szCs w:val="22"/>
        </w:rPr>
        <w:t>endeH</w:t>
      </w:r>
    </w:p>
    <w:p>
      <w:pPr>
        <w:pStyle w:val="Normal"/>
        <w:ind w:left="705" w:hanging="705"/>
        <w:jc w:val="both"/>
        <w:rPr>
          <w:bCs w:val="false"/>
          <w:vanish/>
          <w:sz w:val="22"/>
          <w:szCs w:val="22"/>
        </w:rPr>
      </w:pPr>
      <w:r>
        <w:rPr>
          <w:bCs w:val="false"/>
          <w:vanish/>
          <w:sz w:val="22"/>
          <w:szCs w:val="22"/>
        </w:rPr>
      </w:r>
    </w:p>
    <w:p>
      <w:pPr>
        <w:pStyle w:val="Normal"/>
        <w:ind w:left="705" w:hanging="705"/>
        <w:jc w:val="both"/>
        <w:rPr>
          <w:bCs w:val="false"/>
          <w:sz w:val="22"/>
          <w:szCs w:val="22"/>
        </w:rPr>
      </w:pPr>
      <w:r>
        <w:rPr>
          <w:b/>
          <w:bCs w:val="false"/>
          <w:sz w:val="22"/>
          <w:szCs w:val="22"/>
          <w:u w:val="single"/>
        </w:rPr>
        <w:t>Tóth Kálmán városi képviselő:</w:t>
      </w:r>
      <w:r>
        <w:rPr>
          <w:bCs w:val="false"/>
          <w:sz w:val="22"/>
          <w:szCs w:val="22"/>
        </w:rPr>
        <w:t xml:space="preserve"> Visszakanyarodna a napirendhez a 86-os úttól, ha megengedik. Néhány dolgot azért érdemes szerinte tisztába tenni, mert abban sem biztos teljesen, hogy itt a 21 képviselő közül mindenki tudja, hogy itt jelenleg hány Haladás nevű szervezet használja a Sportkomplexumot. Segít: három.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Dr. Horváth Attila városi képviselő:</w:t>
      </w:r>
      <w:r>
        <w:rPr>
          <w:bCs w:val="false"/>
          <w:sz w:val="22"/>
          <w:szCs w:val="22"/>
        </w:rPr>
        <w:t xml:space="preserve"> Azt tippelte volna, esküszik.</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Tóth Kálmán városi képviselő:</w:t>
      </w:r>
      <w:r>
        <w:rPr>
          <w:bCs w:val="false"/>
          <w:sz w:val="22"/>
          <w:szCs w:val="22"/>
        </w:rPr>
        <w:t xml:space="preserve"> Tippnek jó. Van a Haladás Foci, a Haladás Sport Kft., és van a HVSE. Ha a HVSE megkapja a közel 300 millió Ft-nyi támogatást, amit kizárólag céltámogatásként és kizárólag létesítmény üzemeltetésre használhat, akkor teljesen látszik, hogy a Haladás könyveiben ez így nem jelenhet meg, mert neki ez így a büdös életben nem lesz 1 évben, egészen pontosan 2020. január 31-ig 297.800eFt-nyi létesítményhasználati díja. Azt nem látja, azt a pontot polgármester úr előterjesztésében, hogy tagi kölcsön ide, tagi kölcsön oda, hogy lesz ez a pénz elszámolható 2020. január 31-ig? Érti a kérdést?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Lendvai Ferenc tanácsnok, a Gazdasági és Városstratégiai Bizottság elnöke:</w:t>
      </w:r>
      <w:r>
        <w:rPr>
          <w:bCs w:val="false"/>
          <w:sz w:val="22"/>
          <w:szCs w:val="22"/>
        </w:rPr>
        <w:t xml:space="preserve"> Ez lesz kidolgozva a támogatási szerződésben.</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Tóth Kálmán városi képviselő:</w:t>
      </w:r>
      <w:r>
        <w:rPr>
          <w:bCs w:val="false"/>
          <w:sz w:val="22"/>
          <w:szCs w:val="22"/>
        </w:rPr>
        <w:t xml:space="preserve"> Lehet kidolgozni.</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Lendvai Ferenc tanácsnok, a Gazdasági és Városstratégiai Bizottság elnöke:</w:t>
      </w:r>
      <w:r>
        <w:rPr>
          <w:bCs w:val="false"/>
          <w:sz w:val="22"/>
          <w:szCs w:val="22"/>
        </w:rPr>
        <w:t xml:space="preserve"> De ez nem erről szól.</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Tóth Kálmán városi képviselő:</w:t>
      </w:r>
      <w:r>
        <w:rPr>
          <w:bCs w:val="false"/>
          <w:sz w:val="22"/>
          <w:szCs w:val="22"/>
        </w:rPr>
        <w:t xml:space="preserve"> De ez erről szól. Ez erről szól, hogy a támogatási szerződést módosíttatni kell az EMMI-vel és/vagy a Kormánnyal, mert ez így nem lesz felhasználható és akkor, amikor önök összemosásról beszélnek, akkor nem ők mossák össze a dolgokat. Most már 6-szor, vagy 7-szer mondják, hogy 1000 gyermek sportolását akarják ellehetetleníteni. Bizony, ezen az oldalon olyan hülyék a politikusok, hogy nekik nincs szükségük ennek az 1000 gyereknek a hozzátartozóinak a szavazatára, sőt, szándékosan maguk ellen kívánják őket fordítani. Hogy miért? Az most így hirtelen nem jut eszébe, de önök biztosan ezt is tudják. Azért teljesen hülyének már ne nézzék őket. Messze nem erről van szó. Éppen arról van szó, hogy mind a 297.800Ft-ot szeretnék, ha a Haladás Sportkomplexum üzemeltetésére lehetne fordítani. A jelen körülmények között ez nem biztosított. Nem biztosított. Önök is tudják, csak hajtják azt, amit kiadtak valakik nekik. Hagyják ezt abba szerinte. Próbálkozzanak meg. Ennyi jutott, egy mosoly. Jogilag igaz? Dr. Takátsné Dr. Tenki Mária képviselő asszony, mosoly jut ilyenkor?</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Lendvai Ferenc tanácsnok, a Gazdasági és Városstratégiai Bizottság elnöke</w:t>
      </w:r>
      <w:r>
        <w:rPr>
          <w:bCs w:val="false"/>
          <w:sz w:val="22"/>
          <w:szCs w:val="22"/>
        </w:rPr>
        <w:t>: Nem kell személyeskedni. Mondd el a beszédedet, aztán utána, nem kell személyeskedni.</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Tóth Kálmán városi képviselő:</w:t>
      </w:r>
      <w:r>
        <w:rPr>
          <w:bCs w:val="false"/>
          <w:sz w:val="22"/>
          <w:szCs w:val="22"/>
        </w:rPr>
        <w:t xml:space="preserve"> Nem személyeskedik. Ha közben kiröhögik, akkor hadd szóljon már oda.</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Lendvai Ferenc tanácsnok, a Gazdasági és Városstratégiai Bizottság elnöke</w:t>
      </w:r>
      <w:r>
        <w:rPr>
          <w:bCs w:val="false"/>
          <w:sz w:val="22"/>
          <w:szCs w:val="22"/>
        </w:rPr>
        <w:t>: Nem kell személyeskedni.</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Tóth Kálmán városi képviselő:</w:t>
      </w:r>
      <w:r>
        <w:rPr>
          <w:bCs w:val="false"/>
          <w:sz w:val="22"/>
          <w:szCs w:val="22"/>
        </w:rPr>
        <w:t xml:space="preserve"> Tehát még egyszer kéri őket, hogy gondolják végig azt, hogy mit terjesztettek be. Ehhez képest milyen módosító javaslatok érkeztek és akkor rájönnek, hogy tulajdonképpen egyet beszélnek, egyet szeretnének, hogy a Haladás megkapja azt a pénzt üzemeltetésre, amire egyébként szüksége van.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Nemény András városi képviselő (ügyrendi felszólalás):</w:t>
      </w:r>
      <w:r>
        <w:rPr>
          <w:bCs w:val="false"/>
          <w:sz w:val="22"/>
          <w:szCs w:val="22"/>
        </w:rPr>
        <w:t xml:space="preserve"> Kéri a vita ezen szakaszában, amit Balassa Péter javasolt, azt tegye meg, azaz a Sportkomplexum ügyvezetőjét hallgassák meg, mert fontos nekik tudni azt, hogy mekkora összegű lejárt tartozások vannak, hiszen a folyamatos működést biztosítani szeretnék, ahhoz pedig ez elengedhetetlen információ. Tehát azt szeretnék, ha őt meghallgatnák és utána folytatnák konstruktívan tovább a vitát. E nélkül szerintük értelmetlen most folytatni a vitát, hiszen ez a következő döntéshez szükséges lesz. </w:t>
      </w:r>
    </w:p>
    <w:p>
      <w:pPr>
        <w:pStyle w:val="Normal"/>
        <w:ind w:left="705" w:hanging="705"/>
        <w:jc w:val="both"/>
        <w:rPr>
          <w:b/>
          <w:b/>
          <w:bCs w:val="false"/>
          <w:sz w:val="22"/>
          <w:szCs w:val="22"/>
          <w:u w:val="single"/>
        </w:rPr>
      </w:pPr>
      <w:r>
        <w:rPr>
          <w:b/>
          <w:bCs w:val="false"/>
          <w:sz w:val="22"/>
          <w:szCs w:val="22"/>
          <w:u w:val="single"/>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Szerinte most is fölösleges volt ez a vita, de jó.</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olnár Miklós alpolgármester:</w:t>
      </w:r>
      <w:r>
        <w:rPr>
          <w:bCs w:val="false"/>
          <w:sz w:val="22"/>
          <w:szCs w:val="22"/>
        </w:rPr>
        <w:t xml:space="preserve"> Megint csak egy apró jogi észrevétel, úgy, hogy nem jogász. A polgármester úr által aláírt anyagban az szerepel, hogy a tagi kölcsön visszafizetésének forrása az a forrás, a 297.800eFt összegű támogatás garanciális forrás a tagi kölcsönre. Ez nem garanciális forrás. Ez a HVSE-nél lévő pénz. Senki semmilyen garanciát nem adott arra, hogy ezt a tagi kölcsönt vissza fogja fizetni. Hol van leírva? Vagy ön ad készfizető kezességet polgármester úr? Mert egyébként hogy lehet leírni azt, hogy garanciális forrás egy idegen szervezetben lévő pénzről, ahol az ügyvezető nem nyilatkozik arról, nem vállal kötelezettséget, hogy egyébként nem ad garanciát arra, hogy kizárólag, hogy első sorban, mindent megelőzően ebből az összegből a tagi kölcsönt rendezi és lesz lehetősége egyébként 168 millió Ft-nyi bérleti díjat elszámolni. Pont ezt szeretnék a támogató okiratban rendbe tenni, hogy ez, ami itt garanciálisan le van írva, ez valóban garanciális legyen, meg valóban garancia legyen. Érti a szándékot, nincs ezzel semmi probléma, azt kellene megérteni, hogy ugyanaz a szándék van, csak ön a „hozomra, bemondásra” elfogadja, ők meg szeretnék látni a valós garanciális elemeket. És addig, amíg a valós garanciális elemek nem állnak fent, addig részfinanszírozások vannak, és mikor fennállnak a garanciális elemek, akkor van teljes körű, ön meg egyből garanciális elemek nélkül teljes körűt akar polgármester úr. Ez a különbség, semmi más. A többi mese habbal.</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Világszemléletükben lévő különbség. Úgy gondolja, hogy amit mondanak úri emberek neki, az így lesz. Ön pedig mindenben – biztosan jogosan – a nehézséget keresi.</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Molnár Miklós alpolgármester:</w:t>
      </w:r>
      <w:r>
        <w:rPr>
          <w:bCs w:val="false"/>
          <w:sz w:val="22"/>
          <w:szCs w:val="22"/>
        </w:rPr>
        <w:t xml:space="preserve"> Nem ezt mondta.</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Így is lehet élni, meg úgy is lehet élni. Mindenki döntse el.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Balassa Péter városi képviselő:</w:t>
      </w:r>
      <w:r>
        <w:rPr>
          <w:bCs w:val="false"/>
          <w:sz w:val="22"/>
          <w:szCs w:val="22"/>
        </w:rPr>
        <w:t xml:space="preserve"> Meghallgatná az ügyvezető urat, és utána szeretné elmondani, mert módosító javaslata lesz aszerint, amit ügyvezető úr mond. Megvárná az ő tájékoztatását.</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Már kapott szót. Nem kér szót?</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Balassa Péter városi képviselő:</w:t>
      </w:r>
      <w:r>
        <w:rPr>
          <w:b/>
          <w:bCs w:val="false"/>
          <w:sz w:val="22"/>
          <w:szCs w:val="22"/>
        </w:rPr>
        <w:t xml:space="preserve"> </w:t>
      </w:r>
      <w:r>
        <w:rPr>
          <w:bCs w:val="false"/>
          <w:sz w:val="22"/>
          <w:szCs w:val="22"/>
        </w:rPr>
        <w:t>De kér, csak az ügyvezető úr felszólalása után.</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Megadta a szót. Utána majd megint kérhet szót.</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Balassa Péter városi képviselő:</w:t>
      </w:r>
      <w:r>
        <w:rPr>
          <w:bCs w:val="false"/>
          <w:sz w:val="22"/>
          <w:szCs w:val="22"/>
        </w:rPr>
        <w:t xml:space="preserve"> Igen? Jó. Köszöni a lehetőséget újra. Ha igaz a hír, hogy a pénz leérkezett, akkor maga az előterjesztés is furcsa számára, ugyanis a másik oldalon önök azt írják, hogy a kormányhatározat alapján a Szombathelyi MÁV Haladás Sportegyesület részére biztosított 298 millió Ft összegű támogatás tényleges felhasználására várhatóan 2019. II. félévben kerülhet sor a szükséges dokumentumok elkészülte után. Most akkor nem is kell dokumentum, leutalták a pénzt ezek szerint, ha ez igaz?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Molnár Miklós alpolgármester:</w:t>
      </w:r>
      <w:r>
        <w:rPr>
          <w:bCs w:val="false"/>
          <w:sz w:val="22"/>
          <w:szCs w:val="22"/>
        </w:rPr>
        <w:t xml:space="preserve"> Kell. Nem használható fel, amíg nincs támogatói okirat.</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Balassa Péter városi képviselő:</w:t>
      </w:r>
      <w:r>
        <w:rPr>
          <w:bCs w:val="false"/>
          <w:sz w:val="22"/>
          <w:szCs w:val="22"/>
        </w:rPr>
        <w:t xml:space="preserve"> Az tiszta. Hogy visszatérjen a napirendre és tényleg erről beszéljenek, most a képviselőket szeretné megdicsérni és minden egyes képviselőt megvédeni, ugyanis egyre inkább az az érzése, hogy Haladás ügyben – rá is tüsszent frakcióvezető úr – ők kezelik ezt a dolgot nagyon is markánsan és hitelesen, ugyanis nem tudják, hogy a Haladással kapcsolatosan mi lesz. Jó lenne tudni, hogy most már a tulajdonosok is, vagy valaki megszólalna Haladás ügyben, hogy mi a helyzet, ugyanis az őszi szezontól NB.II-re kell készülni. A víz, a villany ugyanannyiba fog kerülni, de a bevételek messze nem azok lesznek, mint első osztályban. A Jogi Bizottság sajnálja, hogy nem tudta tárgyalni a Haladás Sportszolgáltató Kft.-vel kötendő megállapodás jóváhagyását. Ugye ez egy NB.I-es szerződés, ami bejött, a megállapodás. A 6. pontban, amire Ipkovich úr kitért, az nyíltan fehéren-feketén lehozza, hogy a labdarúgó csapat alacsonyabb osztályba kerülése esetén a támogatás összegét a szerződő felek újratárgyalják és a további támogatás éves összegét a jelen szerződés módosítása keretében határozzák meg. Amiről tárgyalnak a mostani bérleti szerződés, az is egy NB.I-es bérleti szerződés, amit jelen pillanatban tárgyalnak. De azt tudják nagyon jól, hogy ősztől másodosztályban lesz a csapat, és a másodosztályú szerződés alapján kell majd ezeket a bérleti szerződés módosításait megtenni, ami benne van magában az előterjesztésben is, hogy ezeket majd módosítani kell. Itt az előterjesztés első oldalán, a lap alján olvasható, hogy tekintettel arra, hogy a Közgyűlés szándéka szintén az NB-s licenc megszerzése volt, ezért a bérleti szerződés aláírására kerül sor azzal, hogy a Szombathelyi Haladás Labdarúgó és Sportszolgáltató Kft. ügyvezetője külön nyilatkozatban vállalt kötelezettséget arra, hogyha a Közgyűlés bármilyen módosítást kezdeményez a szerződésben, azt a Közgyűlési határozatban foglaltak szerint fogja módosítani. Tehát a kormányhatározatban írtakra figyelemmel várhatóan szükségszerű lesz a szerződés módosítása, a bérleti szerződés az előterjesztés melléklete. Ezt írja maga a javaslat. Amennyiben a Jogi Bizottságon elhangzott Illés Károly által is elmondott 40 millió Ft-tal kapcsolatosan itt majd ügyvezető úr elmondja, hogy ez az összeg pontosan miként alakult és mi ez az összeg, akkor neki lenne egy olyan javaslata, hogy egy letéti számlát hozzanak létre. Ezt a 40 millió Ft-ot, vagy majd az ügyvezető által elmondott összegnek a biztosítását ezt szándékozzák megadni és megelőlegezni, amennyiben az ügyvezető úr alátámasztja és ezeknek a számláknak a hát talán a májusi, vagy a soron következő ülésen tárgyalva ezeket folyamatosan a letéti számláról lehívni, amennyiben meggyőződtek ennek a teljességéről és hitelességéről. Szerinte ez így korrekt. Kezdeményezi, hogy egy ilyen módosítás legyen, egy ilyen letéti számlát hozzanak létre azon összegre, amit ügyvezető úr el fog mondani.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Akkor ügyvezető urat megkéri, hogy azt a bizonyos táblázatot, amit emlékei szerint tegnap, tegnapelőtt küldeni szíveskedett, amely a tartozásállományt mutatja, azt ismertetni szíveskedjék.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Gál Sándor, a Haladás Sportkomplexum Fejlesztő NKft. Vezetője:</w:t>
      </w:r>
      <w:r>
        <w:rPr>
          <w:bCs w:val="false"/>
          <w:sz w:val="22"/>
          <w:szCs w:val="22"/>
        </w:rPr>
        <w:t xml:space="preserve"> Az említett táblázatot elküldték tegnap polgármester úrnak, amiben felsorolják azt, hogy milyen május végi lejárt számlák várnak kifizetésre május végéig. A múltkori Közgyűlés megítélte nekik a Labdarúgó Kft.-vel a tavalyi évre vonatkozó vitatott számlák 16 milliós ellenértékét. Tehát ebből már a tegnapi napon ki is fizettek 13.000.825 Ft olyan lejárt számlát, mint például a villany, a távhő, a biztonsági szolgálat, amelyek az épület alapvető üzemeltetéséhez hozzá tartoznak. Május végéig a jelenleg beérkezett számlák alapján még 28.599.161 Ft-nyi számla fog lejárni. Azért mondja, hogy a mai napig beérkezett számlák, mert vannak olyan számlák, amik mondjuk a hónap második felében fognak beérkezni, de 8 napos fizetési határidővel kapják, tehát még előfordulhat, hogy érkezik közben olyan tétel, aminek fizetési határideje május végéig lejár.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Köszöni, akkor ez azt jelenti, hogy durván 28,5 - 29 millió Ft-nyi számla van a mai napig.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Gál Sándor, a Haladás Sportkomplexum Fejlesztő NKft. Vezetője:</w:t>
      </w:r>
      <w:r>
        <w:rPr>
          <w:bCs w:val="false"/>
          <w:sz w:val="22"/>
          <w:szCs w:val="22"/>
        </w:rPr>
        <w:t xml:space="preserve"> Május végéig lejáró fizetési határidővel igen, jelen pillanatban.</w:t>
      </w:r>
    </w:p>
    <w:p>
      <w:pPr>
        <w:pStyle w:val="Normal"/>
        <w:ind w:left="705" w:hanging="705"/>
        <w:jc w:val="both"/>
        <w:rPr>
          <w:bCs w:val="false"/>
          <w:sz w:val="22"/>
          <w:szCs w:val="22"/>
        </w:rPr>
      </w:pPr>
      <w:r>
        <w:rPr>
          <w:rFonts w:eastAsia="Arial"/>
          <w:bCs w:val="false"/>
          <w:sz w:val="22"/>
          <w:szCs w:val="22"/>
        </w:rPr>
        <w:t xml:space="preserve"> </w:t>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De a mai napig beérkezett számlák alapján.</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Gál Sándor, a Haladás Sportkomplexum Fejlesztő NKft. Vezetője:</w:t>
      </w:r>
      <w:r>
        <w:rPr>
          <w:bCs w:val="false"/>
          <w:sz w:val="22"/>
          <w:szCs w:val="22"/>
        </w:rPr>
        <w:t xml:space="preserve"> Igen.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Jó. Köszöni.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olnár Miklós alpolgármester (ügyrendi felszólalás):</w:t>
      </w:r>
      <w:r>
        <w:rPr>
          <w:bCs w:val="false"/>
          <w:sz w:val="22"/>
          <w:szCs w:val="22"/>
        </w:rPr>
        <w:t xml:space="preserve"> Külön ki lett hangsúlyozva, hogy május és a mai napig beérkezett számlák. Tehát, hogyha holnap jönnek számlák és májusi fizetési határidővel jönnek, akkor azok 5-8-10 napos fizetési határidejű számlák. Kéri ügyvezető urat, ha ilyenek vannak, akkor minimum alsó hangon 30 napra legyen szíves kezdeményezni a szerződésmódosításokat, azért 5-10 napos fizetési határidőket vállalni hosszú távú szerződésekben azt gondolja, hogy nem egy korrekt eljárás volt annak idején, hogyha megörökölt szerződésekről beszélnek, nyilván nem ügyvezető úr kötötte. Egyébként meg, ha normál 30 napok, akkor már nem érkezhet be olyan számla, amilyennek a lejárta májusban van. Csak olyan lejáratú számla érkezhet még a mai nap után, aminek 5-10 nap a lejárati határideje, az meg szerinte egy rossz szerződés, azokat felül kell vizsgálni.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Nemény András városi képviselő:</w:t>
      </w:r>
      <w:r>
        <w:rPr>
          <w:bCs w:val="false"/>
          <w:sz w:val="22"/>
          <w:szCs w:val="22"/>
        </w:rPr>
        <w:t xml:space="preserve"> Akkor ezek alapján 28.500eFt körüli lejárt tartozás van. Most azt mondták a vita során és ezt tartják is a továbbiakban is, hogy a folyamatos működést szeretnék fenntartani, a lejárt tartozásokat, amikkel már úgysem lehet mit tenni, fizetni. Itt azt javasolja, hogy most arról döntsenek, hogy 30 millió Ft. Tegyenek rá valamennyit a biztonság kedvéért. 30 millió Ft-nyi összeget biztosítsanak a cég számára azzal a konstrukcióval, amit Balassa Péter mondott, hogy egy letéti számláról történjen utána teljesítés. Ezeken felül, ezen felül a bérleti szerződést, ami itt szerepel, ezt most ne fogadják el, hanem a Jogi Bizottság– mivel a fideszes képviselők sajnos nem akartak dolgozni, ezért ez nem került megtárgyalásra, de szeretnék, hogyha tudnák orvosolni ezt a korábbi hibájukat, ezért – a Jogi Bizottság megtárgyalása után, a következő Közgyűlésen kerülhessen ez csak elfogadásra. Úgyhogy ezt szeretnék határozati javaslatba, hogy tárgyalja meg a Jogi Bizottság és utána kerüljön vissza a következő, május végi Közgyűlésre – gondolja polgármester úr arra fog összehívni Közgyűlést, már csak azért is, hiszen most a lejárt határozatú, vagy számláknak a rendezése is a május végéig tudja biztosítani a folyamatos működést. Gondolja polgármester úr abban érdekelt, hogy a következő hónapra is hozzák meg a döntést és ennek megfelelően fog Közgyűlést összehívni. Nem félnek attól, hogy dolgozniuk kell, biztosították a működést, ugyanakkor a város pénzét, - a leginkább garanciális módon tették meg ezt, azaz, hogy - egyben nem fognak megengedni kifizetni 168 millió Ft-ot, hanem csak amennyit feltétlenül szükséges. Önöket pedig megkérik arra, amiben önök tudnak dolgozni, mint városvezetés, azt tegyék meg, a rendelet módosítást a lehető legjobb tudásuk szerint tegyék meg. Ezt pedig a támogató szerződésnek a létrehozásával igenre gondoltak.</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Illés Károly alpolgármester</w:t>
      </w:r>
      <w:r>
        <w:rPr>
          <w:bCs w:val="false"/>
          <w:sz w:val="22"/>
          <w:szCs w:val="22"/>
        </w:rPr>
        <w:t>: Csak egy rövid kérdése lenne Balassa képviselőtársához: a letéti számlára miért van szükség? A letéti számlára miért van szükség? Ezt nem érti.</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Balassa Péter városi képviselő:</w:t>
      </w:r>
      <w:r>
        <w:rPr>
          <w:bCs w:val="false"/>
          <w:sz w:val="22"/>
          <w:szCs w:val="22"/>
        </w:rPr>
        <w:t xml:space="preserve"> Garancia, biztonság, talán ezzel a szóval kezdené, de a letéti számla mellé módosító javaslatát elmondta, hogy a következő, soron következő Közgyűlésen legyen mellétéve azoknak a számláknak a kifizetése, amit biztosítanak a letéti számlán. Tehát szeretné tudni, hogy mire fizetik ki. Ennyi az értelme és szerinte ez nagyon alapos indok. Lehet ezen mosolyogni, de szerinte nagyon alapos indok. A pénzügyi világban is mindenhol így működik. Kérnek egy garanciát, biztosítékot. Látni akarják, hogy mire megy el az a pénz. Ennyi.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Köszöni, a vitát lezárja, jelentkezőt nem lát. Módosító javaslatok szavazása kezdődik. Kéri szépen ebben segíteni szíveskedjenek. </w:t>
      </w:r>
    </w:p>
    <w:p>
      <w:pPr>
        <w:pStyle w:val="Normal"/>
        <w:ind w:left="705" w:hanging="705"/>
        <w:jc w:val="both"/>
        <w:rPr>
          <w:bCs w:val="false"/>
          <w:sz w:val="22"/>
          <w:szCs w:val="22"/>
        </w:rPr>
      </w:pPr>
      <w:r>
        <w:rPr>
          <w:bCs w:val="false"/>
          <w:sz w:val="22"/>
          <w:szCs w:val="22"/>
        </w:rPr>
      </w:r>
    </w:p>
    <w:p>
      <w:pPr>
        <w:pStyle w:val="Normal"/>
        <w:jc w:val="both"/>
        <w:rPr>
          <w:bCs w:val="false"/>
          <w:sz w:val="22"/>
          <w:szCs w:val="22"/>
        </w:rPr>
      </w:pPr>
      <w:r>
        <w:rPr>
          <w:bCs w:val="false"/>
          <w:sz w:val="22"/>
          <w:szCs w:val="22"/>
        </w:rPr>
        <w:t>Nemény András frakcióvezető úr javaslata az volt, hogy a most felhalmozódott májusig kifizetendő számlák… Igen?</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olnár Miklós alpolgármester (ügyrendi felszólalás):</w:t>
      </w:r>
      <w:r>
        <w:rPr>
          <w:bCs w:val="false"/>
          <w:sz w:val="22"/>
          <w:szCs w:val="22"/>
        </w:rPr>
        <w:t xml:space="preserve"> Csak annyit, Péterrel konzultálva szembenézéssel, az lenne Balassa Péter képviselő úr javaslatához a módosítója, hogy mivel a letéti számla kezelése és ily módon történő megoldása, amivel egyébként egyet lehet érteni, csak ugye ez nem teszi lehetővé a holnapi fizetést, hanem vissza kell hozni, ezért azt mondják, hogy a Felügyelő Bizottság szignója legyen rajta minden egyes kifizetésen, hogy az hozzájárult, ezzel kezelhető a mód, megvan a megfelelő felelősségvállalás és ugye nem akadályozza a következő napokat. Nyilván az összeghatár a 30 millió, az pedig marad. De ezt …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Illés Károly alpolgármester:</w:t>
      </w:r>
      <w:r>
        <w:rPr>
          <w:bCs w:val="false"/>
          <w:sz w:val="22"/>
          <w:szCs w:val="22"/>
        </w:rPr>
        <w:t xml:space="preserve"> … szavazás róla.</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Molnár Miklós alpolgármester:</w:t>
      </w:r>
      <w:r>
        <w:rPr>
          <w:bCs w:val="false"/>
          <w:sz w:val="22"/>
          <w:szCs w:val="22"/>
        </w:rPr>
        <w:t xml:space="preserve"> Nem kell szavazás. Szignózza le.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Ez nyilván egy pénzügy-technikai. Jegyző úr?</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Dr. Károlyi Ákos jegyző:</w:t>
      </w:r>
      <w:r>
        <w:rPr>
          <w:bCs w:val="false"/>
          <w:sz w:val="22"/>
          <w:szCs w:val="22"/>
        </w:rPr>
        <w:t xml:space="preserve"> Rendben van. Így értelmezhető, akkor. Az első az, hogy a bérleti szerződést…</w:t>
      </w:r>
    </w:p>
    <w:p>
      <w:pPr>
        <w:pStyle w:val="Normal"/>
        <w:ind w:left="705" w:hanging="705"/>
        <w:jc w:val="both"/>
        <w:rPr>
          <w:bCs w:val="false"/>
          <w:sz w:val="22"/>
          <w:szCs w:val="22"/>
        </w:rPr>
      </w:pPr>
      <w:r>
        <w:rPr>
          <w:bCs w:val="false"/>
          <w:sz w:val="22"/>
          <w:szCs w:val="22"/>
        </w:rPr>
      </w:r>
    </w:p>
    <w:p>
      <w:pPr>
        <w:pStyle w:val="Normal"/>
        <w:ind w:left="705" w:hanging="705"/>
        <w:jc w:val="both"/>
        <w:rPr>
          <w:bCs w:val="false"/>
          <w:i/>
          <w:i/>
          <w:sz w:val="22"/>
          <w:szCs w:val="22"/>
        </w:rPr>
      </w:pPr>
      <w:r>
        <w:rPr>
          <w:bCs w:val="false"/>
          <w:i/>
          <w:sz w:val="22"/>
          <w:szCs w:val="22"/>
        </w:rPr>
        <w:t>valaki mikrofon nélkül mond valamit</w:t>
      </w:r>
    </w:p>
    <w:p>
      <w:pPr>
        <w:pStyle w:val="Normal"/>
        <w:ind w:left="705" w:hanging="705"/>
        <w:jc w:val="both"/>
        <w:rPr>
          <w:bCs w:val="false"/>
          <w:i/>
          <w:i/>
          <w:sz w:val="22"/>
          <w:szCs w:val="22"/>
        </w:rPr>
      </w:pPr>
      <w:r>
        <w:rPr>
          <w:bCs w:val="false"/>
          <w:i/>
          <w:sz w:val="22"/>
          <w:szCs w:val="22"/>
        </w:rPr>
      </w:r>
    </w:p>
    <w:p>
      <w:pPr>
        <w:pStyle w:val="Normal"/>
        <w:ind w:left="705" w:hanging="705"/>
        <w:jc w:val="both"/>
        <w:rPr/>
      </w:pPr>
      <w:r>
        <w:rPr>
          <w:b/>
          <w:bCs w:val="false"/>
          <w:sz w:val="22"/>
          <w:szCs w:val="22"/>
          <w:u w:val="single"/>
        </w:rPr>
        <w:t>mikrofon nélkül Molnár Miklós alpolgármester:</w:t>
      </w:r>
      <w:r>
        <w:rPr>
          <w:bCs w:val="false"/>
          <w:sz w:val="22"/>
          <w:szCs w:val="22"/>
        </w:rPr>
        <w:t xml:space="preserve"> 2 hétig akkor nem lenne kifizetés.</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Dr. Puskás Tivadar polgármester:</w:t>
      </w:r>
      <w:r>
        <w:rPr>
          <w:bCs w:val="false"/>
          <w:sz w:val="22"/>
          <w:szCs w:val="22"/>
        </w:rPr>
        <w:t xml:space="preserve"> Tehát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Dr. Károlyi Ákos jegyző:</w:t>
      </w:r>
      <w:r>
        <w:rPr>
          <w:bCs w:val="false"/>
          <w:sz w:val="22"/>
          <w:szCs w:val="22"/>
        </w:rPr>
        <w:t xml:space="preserve"> … nem hagyják jóvá, hanem Jogi Bizottság tárgyalja meg és hozzák vissza. </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Molnár Miklós alpolgármester:</w:t>
      </w:r>
      <w:r>
        <w:rPr>
          <w:bCs w:val="false"/>
          <w:sz w:val="22"/>
          <w:szCs w:val="22"/>
        </w:rPr>
        <w:t xml:space="preserve"> Ez így jó.</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Dr. Takátsné Dr. Tenki Mária városi képviselő:</w:t>
      </w:r>
      <w:r>
        <w:rPr>
          <w:bCs w:val="false"/>
          <w:sz w:val="22"/>
          <w:szCs w:val="22"/>
        </w:rPr>
        <w:t xml:space="preserve"> Szavazzanak.</w:t>
      </w:r>
    </w:p>
    <w:p>
      <w:pPr>
        <w:pStyle w:val="Normal"/>
        <w:ind w:left="705" w:hanging="705"/>
        <w:jc w:val="both"/>
        <w:rPr>
          <w:bCs w:val="false"/>
          <w:sz w:val="22"/>
          <w:szCs w:val="22"/>
        </w:rPr>
      </w:pPr>
      <w:r>
        <w:rPr>
          <w:bCs w:val="false"/>
          <w:sz w:val="22"/>
          <w:szCs w:val="22"/>
        </w:rPr>
      </w:r>
    </w:p>
    <w:p>
      <w:pPr>
        <w:pStyle w:val="Normal"/>
        <w:ind w:left="705" w:hanging="705"/>
        <w:jc w:val="both"/>
        <w:rPr/>
      </w:pPr>
      <w:r>
        <w:rPr>
          <w:b/>
          <w:bCs w:val="false"/>
          <w:sz w:val="22"/>
          <w:szCs w:val="22"/>
          <w:u w:val="single"/>
        </w:rPr>
        <w:t>mikrofon nélkül Lendvai Ferenc tanácsnok, a Gazdasági és Városstratégiai Bizottság elnöke:</w:t>
      </w:r>
      <w:r>
        <w:rPr>
          <w:bCs w:val="false"/>
          <w:sz w:val="22"/>
          <w:szCs w:val="22"/>
        </w:rPr>
        <w:t xml:space="preserve"> Ezzel a módosítóval.</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mikrofon nélkül Dr. Károlyi Ákos jegyző:</w:t>
      </w:r>
      <w:r>
        <w:rPr>
          <w:bCs w:val="false"/>
          <w:sz w:val="22"/>
          <w:szCs w:val="22"/>
        </w:rPr>
        <w:t xml:space="preserve"> De még először volt más.</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Melyik volt?</w:t>
      </w:r>
    </w:p>
    <w:p>
      <w:pPr>
        <w:pStyle w:val="Normal"/>
        <w:ind w:left="705" w:hanging="705"/>
        <w:jc w:val="both"/>
        <w:rPr>
          <w:b/>
          <w:b/>
          <w:bCs w:val="false"/>
          <w:sz w:val="22"/>
          <w:szCs w:val="22"/>
          <w:u w:val="single"/>
        </w:rPr>
      </w:pPr>
      <w:r>
        <w:rPr>
          <w:b/>
          <w:bCs w:val="false"/>
          <w:sz w:val="22"/>
          <w:szCs w:val="22"/>
          <w:u w:val="single"/>
        </w:rPr>
      </w:r>
    </w:p>
    <w:p>
      <w:pPr>
        <w:pStyle w:val="Normal"/>
        <w:ind w:left="705" w:hanging="705"/>
        <w:jc w:val="both"/>
        <w:rPr/>
      </w:pPr>
      <w:r>
        <w:rPr>
          <w:b/>
          <w:bCs w:val="false"/>
          <w:sz w:val="22"/>
          <w:szCs w:val="22"/>
          <w:u w:val="single"/>
        </w:rPr>
        <w:t>mikrofon nélkül Dr. Károlyi Ákos jegyző:</w:t>
      </w:r>
      <w:r>
        <w:rPr>
          <w:bCs w:val="false"/>
          <w:sz w:val="22"/>
          <w:szCs w:val="22"/>
        </w:rPr>
        <w:t xml:space="preserve"> Hogy a bérleti szerződést most ne fogadja el a Közgyűlés, Jogi Bizottság tárgyalja meg és jöjjön vissza és utána jön ez.</w:t>
      </w:r>
    </w:p>
    <w:p>
      <w:pPr>
        <w:pStyle w:val="Normal"/>
        <w:ind w:left="705" w:hanging="705"/>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Dr. Puskás Tivadar polgármester:</w:t>
      </w:r>
      <w:r>
        <w:rPr>
          <w:bCs w:val="false"/>
          <w:sz w:val="22"/>
          <w:szCs w:val="22"/>
        </w:rPr>
        <w:t xml:space="preserve"> Tehát azt mondta Nemény András képviselő úr, hogy a bérleti szerződést most ne fogadják el, tárgyalja meg a Jogi Bizottság és hozza vissza a következő Közgyűlésre. Oké. Szavazni szíveskedjenek. 11 igen, 10 tartózkodással elfogadta a Közgyűlés.</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t>Balassa – Nemény - Molnár Miklós trió által beterjesztett, a 30 millió Ft-ot különítsék el és a Felügyelő Bizottság aláírásával utalják el. Erről volt szó. Szavazni szíveskedjenek. Szombathely Megyei Jogú Város Közgyűlése 21 egyhangú, igen szavazattal elfogadta.</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mikrofon nélkül valaki:</w:t>
      </w:r>
      <w:r>
        <w:rPr>
          <w:bCs w:val="false"/>
          <w:sz w:val="22"/>
          <w:szCs w:val="22"/>
        </w:rPr>
        <w:t xml:space="preserve"> Minden nap jöhet aláírni.</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Dr. Puskás Tivadar polgármester:</w:t>
      </w:r>
      <w:r>
        <w:rPr>
          <w:bCs w:val="false"/>
          <w:sz w:val="22"/>
          <w:szCs w:val="22"/>
        </w:rPr>
        <w:t xml:space="preserve"> Ipkovich képviselő úr a Labdarúgó Kft. támogatásával kapcsolatos szerződést …</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mikrofon nélkül Dr. Károlyi Ákos jegyző:</w:t>
      </w:r>
      <w:r>
        <w:rPr>
          <w:bCs w:val="false"/>
          <w:sz w:val="22"/>
          <w:szCs w:val="22"/>
        </w:rPr>
        <w:t xml:space="preserve"> Tárgyalják meg a bizottságok.</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Dr. Puskás Tivadar polgármester:</w:t>
      </w:r>
      <w:r>
        <w:rPr>
          <w:bCs w:val="false"/>
          <w:sz w:val="22"/>
          <w:szCs w:val="22"/>
        </w:rPr>
        <w:t xml:space="preserve"> … tárgyalja meg a bizottság és jöjjön be Közgyűlésre. Most. Szombathely Megyei Jogú Város Közgyűlése 11 igen és 10 tartózkodással elfogadta. </w:t>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t>Molnár Miklós alpolgármester úr javaslata, az elkezdődött tárgyalást az EMMI-vel folytassák …</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mikrofon nélkül Molnár Miklós alpolgármester:</w:t>
      </w:r>
      <w:r>
        <w:rPr>
          <w:bCs w:val="false"/>
          <w:sz w:val="22"/>
          <w:szCs w:val="22"/>
        </w:rPr>
        <w:t xml:space="preserve"> Nem!</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mikrofon nélkül Dr. Károlyi Ákos jegyző:</w:t>
      </w:r>
      <w:r>
        <w:rPr>
          <w:bCs w:val="false"/>
          <w:sz w:val="22"/>
          <w:szCs w:val="22"/>
        </w:rPr>
        <w:t xml:space="preserve"> HVSE-vel.</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Dr. Puskás Tivadar polgármester</w:t>
      </w:r>
      <w:r>
        <w:rPr>
          <w:bCs w:val="false"/>
          <w:sz w:val="22"/>
          <w:szCs w:val="22"/>
        </w:rPr>
        <w:t>: … a HVSE-vel. Nem az EMMI-vel és a HVSE-vel. Tehát az EMMI-ben a támogatási szerződés létrejöttét, a HVSE-vel együtt tárgyalják nem? Ez volt a lényege.</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mikrofon nélkül Dr. Károlyi Ákos jegyző:</w:t>
      </w:r>
      <w:r>
        <w:rPr>
          <w:bCs w:val="false"/>
          <w:sz w:val="22"/>
          <w:szCs w:val="22"/>
        </w:rPr>
        <w:t xml:space="preserve"> És ha szükséges, akkor a kormányhatározat módosítása, akkor arról is tárgyaljanak és a forrásról meg ez után döntsön a Közgyűlés.</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mikrofon nélkül Illés Károly alpolgármester:</w:t>
      </w:r>
      <w:r>
        <w:rPr>
          <w:bCs w:val="false"/>
          <w:sz w:val="22"/>
          <w:szCs w:val="22"/>
        </w:rPr>
        <w:t xml:space="preserve"> Tartózkodnak, aztán kész.</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mikrofon nélkül Tóth Kálmán városi képviselő:</w:t>
      </w:r>
      <w:r>
        <w:rPr>
          <w:bCs w:val="false"/>
          <w:sz w:val="22"/>
          <w:szCs w:val="22"/>
        </w:rPr>
        <w:t xml:space="preserve"> Kerüljön a jegyzőkönyvbe szó szerint.</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Dr. Puskás Tivadar polgármester:</w:t>
      </w:r>
      <w:r>
        <w:rPr>
          <w:bCs w:val="false"/>
          <w:sz w:val="22"/>
          <w:szCs w:val="22"/>
        </w:rPr>
        <w:t xml:space="preserve"> Kéri jegyző urat mondja el, mert mást gondolt.</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Dr. Károlyi Ákos jegyző:</w:t>
      </w:r>
      <w:r>
        <w:rPr>
          <w:bCs w:val="false"/>
          <w:sz w:val="22"/>
          <w:szCs w:val="22"/>
        </w:rPr>
        <w:t xml:space="preserve"> Molnár Miklós alpolgármester úr arra tett javaslatot, hogy a Közgyűlés kérje fel polgármester urat, hogy a következő 10 napban a támogatói okirat megkötése, létrehozása tárgyában a HVSE-vel közösen járjon el az Emberi Erőforrások Minisztériumában. Amennyiben a támogatás teljes körű felhasználásához szükséges a kormányhatározat módosítása, úgy arra is fölhatalmazza polgármester urat a Közgyűlés, hogy ez irányban folytasson tárgyalásokat a minisztériummal és a Közgyűlés pedig a Stadionfejlesztő Kft. támogatásáról, finanszírozásáról a támogatói okirat ismeretében, ezen tárgyalások lefolytatását követően fog dönteni. Tehát most, ahogy az előző döntés szólt, csak a május havi finanszírozásról döntött a Közgyűlés, minden más támogatásról ezt követően szülessen döntés a Közgyűlés által. Ez volt alpolgármester úr javaslata. </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Dr. Puskás Tivadar polgármester:</w:t>
      </w:r>
      <w:r>
        <w:rPr>
          <w:bCs w:val="false"/>
          <w:sz w:val="22"/>
          <w:szCs w:val="22"/>
        </w:rPr>
        <w:t xml:space="preserve"> Ez így jó?</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mikrofon nélkül Molnár Miklós alpolgármester</w:t>
      </w:r>
      <w:r>
        <w:rPr>
          <w:bCs w:val="false"/>
          <w:sz w:val="22"/>
          <w:szCs w:val="22"/>
        </w:rPr>
        <w:t>: Persze. Korrekt.</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Dr. Károlyi Ákos jegyző:</w:t>
      </w:r>
      <w:r>
        <w:rPr>
          <w:bCs w:val="false"/>
          <w:sz w:val="22"/>
          <w:szCs w:val="22"/>
        </w:rPr>
        <w:t xml:space="preserve"> Ez hangzott el.</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Dr. Puskás Tivadar polgármester:</w:t>
      </w:r>
      <w:r>
        <w:rPr>
          <w:bCs w:val="false"/>
          <w:sz w:val="22"/>
          <w:szCs w:val="22"/>
        </w:rPr>
        <w:t xml:space="preserve"> De itt a kormányhatározat változtatása nincsen ebben.</w:t>
      </w:r>
    </w:p>
    <w:p>
      <w:pPr>
        <w:pStyle w:val="Normal"/>
        <w:jc w:val="both"/>
        <w:rPr>
          <w:bCs w:val="false"/>
          <w:sz w:val="22"/>
          <w:szCs w:val="22"/>
        </w:rPr>
      </w:pPr>
      <w:r>
        <w:rPr>
          <w:rFonts w:eastAsia="Arial"/>
          <w:bCs w:val="false"/>
          <w:sz w:val="22"/>
          <w:szCs w:val="22"/>
        </w:rPr>
        <w:t xml:space="preserve"> </w:t>
      </w:r>
    </w:p>
    <w:p>
      <w:pPr>
        <w:pStyle w:val="Normal"/>
        <w:jc w:val="both"/>
        <w:rPr>
          <w:bCs w:val="false"/>
          <w:sz w:val="22"/>
          <w:szCs w:val="22"/>
        </w:rPr>
      </w:pPr>
      <w:r>
        <w:rPr>
          <w:b/>
          <w:bCs w:val="false"/>
          <w:sz w:val="22"/>
          <w:szCs w:val="22"/>
          <w:u w:val="single"/>
        </w:rPr>
        <w:t>mikrofon nélkül Dr. Károlyi Ákos jegyző:</w:t>
      </w:r>
      <w:r>
        <w:rPr>
          <w:bCs w:val="false"/>
          <w:sz w:val="22"/>
          <w:szCs w:val="22"/>
        </w:rPr>
        <w:t xml:space="preserve"> Ha szükséges, akkor arról is kell tárgyalni. </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mikrofon nélkül Molnár Miklós alpolgármester:</w:t>
      </w:r>
      <w:r>
        <w:rPr>
          <w:bCs w:val="false"/>
          <w:sz w:val="22"/>
          <w:szCs w:val="22"/>
        </w:rPr>
        <w:t xml:space="preserve"> Az nem is kell, amennyiben, ha úgy ítélik meg, hogy kell, akkor ez legyen …</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mikrofon nélkül Dr. Károlyi Ákos jegyző:</w:t>
      </w:r>
      <w:r>
        <w:rPr>
          <w:bCs w:val="false"/>
          <w:sz w:val="22"/>
          <w:szCs w:val="22"/>
        </w:rPr>
        <w:t xml:space="preserve"> Ez hangzott el. </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Dr. Puskás Tivadar polgármester:</w:t>
      </w:r>
      <w:r>
        <w:rPr>
          <w:bCs w:val="false"/>
          <w:sz w:val="22"/>
          <w:szCs w:val="22"/>
        </w:rPr>
        <w:t xml:space="preserve"> Akkor erről most szavazni szíveskedjenek. De hát folyik a tárgyalás, nem? Szombathely Megyei Jogú Város Közgyűlése 11 igen és 9 tartózkodás mellett elfogadta. </w:t>
      </w:r>
      <w:r>
        <w:rPr>
          <w:bCs w:val="false"/>
          <w:i/>
          <w:sz w:val="22"/>
          <w:szCs w:val="22"/>
        </w:rPr>
        <w:t>(1 fő képviselő nem vett részt a szavazásban a szavazatszámláló rendszer szerint.)</w:t>
      </w:r>
    </w:p>
    <w:p>
      <w:pPr>
        <w:pStyle w:val="Normal"/>
        <w:ind w:left="705" w:hanging="705"/>
        <w:jc w:val="both"/>
        <w:rPr>
          <w:bCs w:val="false"/>
          <w:i/>
          <w:i/>
          <w:sz w:val="22"/>
          <w:szCs w:val="22"/>
        </w:rPr>
      </w:pPr>
      <w:r>
        <w:rPr>
          <w:bCs w:val="false"/>
          <w:i/>
          <w:sz w:val="22"/>
          <w:szCs w:val="22"/>
        </w:rPr>
      </w:r>
    </w:p>
    <w:p>
      <w:pPr>
        <w:pStyle w:val="Normal"/>
        <w:jc w:val="both"/>
        <w:rPr/>
      </w:pPr>
      <w:r>
        <w:rPr>
          <w:bCs w:val="false"/>
          <w:sz w:val="22"/>
          <w:szCs w:val="22"/>
        </w:rPr>
        <w:t>Nemény András a fennálló tartozások átütemezéséről folytasson tárgyalásokat ügyvezető úr, nagyjából ez …</w:t>
      </w:r>
    </w:p>
    <w:p>
      <w:pPr>
        <w:pStyle w:val="Normal"/>
        <w:jc w:val="both"/>
        <w:rPr>
          <w:bCs w:val="false"/>
          <w:sz w:val="22"/>
          <w:szCs w:val="22"/>
        </w:rPr>
      </w:pPr>
      <w:r>
        <w:rPr>
          <w:bCs w:val="false"/>
          <w:sz w:val="22"/>
          <w:szCs w:val="22"/>
        </w:rPr>
      </w:r>
    </w:p>
    <w:p>
      <w:pPr>
        <w:pStyle w:val="Normal"/>
        <w:jc w:val="both"/>
        <w:rPr/>
      </w:pPr>
      <w:r>
        <w:rPr>
          <w:b/>
          <w:bCs w:val="false"/>
          <w:sz w:val="22"/>
          <w:szCs w:val="22"/>
          <w:u w:val="single"/>
        </w:rPr>
        <w:t>mikrofon nélkül Dr. Nemény András városi képviselő:</w:t>
      </w:r>
      <w:r>
        <w:rPr>
          <w:bCs w:val="false"/>
          <w:sz w:val="22"/>
          <w:szCs w:val="22"/>
        </w:rPr>
        <w:t xml:space="preserve"> Üzleti terv…</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mikrofon nélkül Dr. Károlyi Ákos jegyző:</w:t>
      </w:r>
      <w:r>
        <w:rPr>
          <w:bCs w:val="false"/>
          <w:sz w:val="22"/>
          <w:szCs w:val="22"/>
        </w:rPr>
        <w:t xml:space="preserve"> És az üzleti tervbe ezt építse bele.</w:t>
      </w:r>
    </w:p>
    <w:p>
      <w:pPr>
        <w:pStyle w:val="Normal"/>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Dr. Puskás Tivadar polgármester:</w:t>
      </w:r>
      <w:r>
        <w:rPr>
          <w:bCs w:val="false"/>
          <w:sz w:val="22"/>
          <w:szCs w:val="22"/>
        </w:rPr>
        <w:t xml:space="preserve"> Igen, de az üzleti tervben szerepeljen. Erről szavazni szíveskedjenek. Szombathely Megyei Jogú Város Közgyűlése 12 igen és 7 tartózkodás mellett elfogadta, és az alábbi határozatot hozta:</w:t>
      </w:r>
    </w:p>
    <w:p>
      <w:pPr>
        <w:pStyle w:val="Normal"/>
        <w:jc w:val="both"/>
        <w:rPr>
          <w:bCs w:val="false"/>
          <w:strike/>
          <w:sz w:val="22"/>
          <w:szCs w:val="22"/>
        </w:rPr>
      </w:pPr>
      <w:r>
        <w:rPr>
          <w:bCs w:val="false"/>
          <w:strike/>
          <w:sz w:val="22"/>
          <w:szCs w:val="22"/>
        </w:rPr>
      </w:r>
    </w:p>
    <w:p>
      <w:pPr>
        <w:pStyle w:val="Normal"/>
        <w:jc w:val="both"/>
        <w:rPr>
          <w:strike/>
          <w:sz w:val="22"/>
          <w:szCs w:val="22"/>
        </w:rPr>
      </w:pPr>
      <w:r>
        <w:rPr>
          <w:strike/>
          <w:sz w:val="22"/>
          <w:szCs w:val="22"/>
        </w:rPr>
      </w:r>
    </w:p>
    <w:p>
      <w:pPr>
        <w:pStyle w:val="Normal"/>
        <w:jc w:val="center"/>
        <w:rPr>
          <w:b/>
          <w:b/>
          <w:bCs w:val="false"/>
          <w:sz w:val="22"/>
          <w:szCs w:val="22"/>
          <w:u w:val="single"/>
        </w:rPr>
      </w:pPr>
      <w:r>
        <w:rPr>
          <w:b/>
          <w:sz w:val="22"/>
          <w:szCs w:val="22"/>
          <w:u w:val="single"/>
        </w:rPr>
        <w:t>252/2019. (V.16.) Kgy. sz. határozat</w:t>
      </w:r>
    </w:p>
    <w:p>
      <w:pPr>
        <w:pStyle w:val="Normal"/>
        <w:jc w:val="center"/>
        <w:rPr>
          <w:b/>
          <w:b/>
          <w:bCs w:val="false"/>
          <w:sz w:val="22"/>
          <w:szCs w:val="22"/>
          <w:u w:val="single"/>
        </w:rPr>
      </w:pPr>
      <w:r>
        <w:rPr>
          <w:b/>
          <w:bCs w:val="false"/>
          <w:sz w:val="22"/>
          <w:szCs w:val="22"/>
          <w:u w:val="single"/>
        </w:rPr>
      </w:r>
    </w:p>
    <w:p>
      <w:pPr>
        <w:pStyle w:val="Normal"/>
        <w:ind w:left="567" w:hanging="567"/>
        <w:jc w:val="both"/>
        <w:rPr>
          <w:sz w:val="22"/>
          <w:szCs w:val="22"/>
        </w:rPr>
      </w:pPr>
      <w:r>
        <w:rPr>
          <w:sz w:val="22"/>
          <w:szCs w:val="22"/>
        </w:rPr>
        <w:t>1.</w:t>
        <w:tab/>
        <w:t>A Közgyűlés úgy határoz, hogy a Haladás Sportkomplexum Fejlesztő Nonprofit Kft. és a Szombathelyi Haladás Labdarúgó és Sportszolgáltató Kft közötti – az előterjesztés mellékletét képező – bérleti szerződést soron következő ülésén tárgyalja a Jogi és Társadalmi Kapcsolatok Bizottsága, majd a Közgyűlés.</w:t>
      </w:r>
    </w:p>
    <w:p>
      <w:pPr>
        <w:pStyle w:val="Normal"/>
        <w:jc w:val="both"/>
        <w:rPr>
          <w:sz w:val="22"/>
          <w:szCs w:val="22"/>
        </w:rPr>
      </w:pPr>
      <w:r>
        <w:rPr>
          <w:sz w:val="22"/>
          <w:szCs w:val="22"/>
        </w:rPr>
      </w:r>
    </w:p>
    <w:p>
      <w:pPr>
        <w:pStyle w:val="Normal"/>
        <w:ind w:left="567" w:hanging="567"/>
        <w:jc w:val="both"/>
        <w:rPr>
          <w:sz w:val="22"/>
          <w:szCs w:val="22"/>
        </w:rPr>
      </w:pPr>
      <w:r>
        <w:rPr>
          <w:sz w:val="22"/>
          <w:szCs w:val="22"/>
        </w:rPr>
        <w:t>2.</w:t>
        <w:tab/>
        <w:t>A Közgyűlés úgy határoz, hogy 30 millió forint tagi kölcsönt biztosít a Haladás Sportkomplexum Fejlesztő Nonprofit Kft. részére a 2019. május 31. napjáig beérkező számlák alapján fennálló tartozásai törlesztésére azzal a feltétellel, hogy kifizetés csak a felügyelő bizottság jóváhagyását követően teljesíthető. A tagi kölcsön visszafizetésének határideje 2019. december 31. napja.</w:t>
      </w:r>
    </w:p>
    <w:p>
      <w:pPr>
        <w:pStyle w:val="Normal"/>
        <w:ind w:left="567" w:hanging="0"/>
        <w:jc w:val="both"/>
        <w:rPr>
          <w:sz w:val="22"/>
          <w:szCs w:val="22"/>
        </w:rPr>
      </w:pPr>
      <w:r>
        <w:rPr>
          <w:sz w:val="22"/>
          <w:szCs w:val="22"/>
        </w:rPr>
        <w:t>A Közgyűlés felhatalmazza a polgármestert, hogy a fenti feltételeket tartalmazó tagi kölcsön szerződést aláírja.</w:t>
      </w:r>
    </w:p>
    <w:p>
      <w:pPr>
        <w:pStyle w:val="Normal"/>
        <w:jc w:val="both"/>
        <w:rPr>
          <w:sz w:val="22"/>
          <w:szCs w:val="22"/>
        </w:rPr>
      </w:pPr>
      <w:r>
        <w:rPr>
          <w:sz w:val="22"/>
          <w:szCs w:val="22"/>
        </w:rPr>
      </w:r>
    </w:p>
    <w:p>
      <w:pPr>
        <w:pStyle w:val="Normal"/>
        <w:ind w:left="567" w:hanging="567"/>
        <w:jc w:val="both"/>
        <w:rPr>
          <w:sz w:val="22"/>
          <w:szCs w:val="22"/>
        </w:rPr>
      </w:pPr>
      <w:r>
        <w:rPr>
          <w:sz w:val="22"/>
          <w:szCs w:val="22"/>
        </w:rPr>
        <w:t>3.</w:t>
        <w:tab/>
        <w:t>A Közgyűlés úgy határoz, hogy a 239/2019. (IV.30.) Kgy. sz. határozat alapján a Szombathelyi Haladás Labdarúgó és Sportszolgáltató Kft.-nek az NB-s tagság megőrzésére biztosított 150 millió forintos támogatás tekintetében megkötendő szerződést a bizottsági vélemények ismeretében tárgyalni kívánja. A Közgyűlés felkéri a polgármestert az előterjesztés soron következő Közgyűlésre történő előkészítésére.</w:t>
      </w:r>
    </w:p>
    <w:p>
      <w:pPr>
        <w:pStyle w:val="Normal"/>
        <w:rPr>
          <w:sz w:val="22"/>
          <w:szCs w:val="22"/>
        </w:rPr>
      </w:pPr>
      <w:r>
        <w:rPr>
          <w:sz w:val="22"/>
          <w:szCs w:val="22"/>
        </w:rPr>
      </w:r>
    </w:p>
    <w:p>
      <w:pPr>
        <w:pStyle w:val="Normal"/>
        <w:ind w:left="567" w:hanging="567"/>
        <w:jc w:val="both"/>
        <w:rPr>
          <w:sz w:val="22"/>
          <w:szCs w:val="22"/>
        </w:rPr>
      </w:pPr>
      <w:r>
        <w:rPr>
          <w:sz w:val="22"/>
          <w:szCs w:val="22"/>
        </w:rPr>
        <w:t>4.</w:t>
        <w:tab/>
        <w:t>A Közgyűlés felkéri a polgármestert, hogy a Szombathelyi MÁV Haladás VSE képviselőivel közösen 10 napon belül folytasson tárgyalásokat az Emberi Erőforrások Minisztériumával az 1251/2019. (IV.30.) Korm. határozatban foglalt döntések vonatkozásában a támogatói okirat tárgyában, annak érdekében, hogy a támogatás teljes összege felhasználható és elszámolható legyen. Amennyiben ehhez a Korm. határozat módosítása is szükséges, a Közgyűlés arra is felhatalmazza a polgármestert, e tekintetben is folytasson egyeztetést a Minisztériummal. A Közgyűlés úgy határoz, hogy a fenti tárgyalások eredményeként a végleges helyzet ismeretében dönt a Haladás Sportkomplexum Fejlesztő Nonprofit Kft. 2019. június 1. utáni támogatása összegéről és feltételeiről.</w:t>
      </w:r>
    </w:p>
    <w:p>
      <w:pPr>
        <w:pStyle w:val="Normal"/>
        <w:jc w:val="both"/>
        <w:rPr>
          <w:sz w:val="22"/>
          <w:szCs w:val="22"/>
        </w:rPr>
      </w:pPr>
      <w:r>
        <w:rPr>
          <w:sz w:val="22"/>
          <w:szCs w:val="22"/>
        </w:rPr>
      </w:r>
    </w:p>
    <w:p>
      <w:pPr>
        <w:pStyle w:val="Normal"/>
        <w:ind w:left="567" w:hanging="567"/>
        <w:jc w:val="both"/>
        <w:rPr>
          <w:sz w:val="22"/>
          <w:szCs w:val="22"/>
        </w:rPr>
      </w:pPr>
      <w:r>
        <w:rPr>
          <w:sz w:val="22"/>
          <w:szCs w:val="22"/>
        </w:rPr>
        <w:t>5.</w:t>
        <w:tab/>
        <w:t>A Közgyűlés felkéri a Haladás Sportkomplexum Fejlesztő Nonprofit Kft. ügyvezetőjét, tegyen meg mindent annak érdekében, hogy a társaság fennálló tartozásait átütemezze, a fizetési kötelezettségek határidejét kitolja. A Közgyűlés felkéri az ügyvezetőt, hogy a társaság üzleti tervébe az intézkedés eredményeit építse be, és ezzel együtt terjessze az üzleti tervet a soron következő közgyűlésre jóváhagyásra.</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ind w:left="709" w:firstLine="709"/>
        <w:jc w:val="both"/>
        <w:rPr>
          <w:sz w:val="22"/>
          <w:szCs w:val="22"/>
        </w:rPr>
      </w:pPr>
      <w:r>
        <w:rPr>
          <w:sz w:val="22"/>
          <w:szCs w:val="22"/>
        </w:rPr>
        <w:t>Illés Károly alpolgármester</w:t>
      </w:r>
    </w:p>
    <w:p>
      <w:pPr>
        <w:pStyle w:val="Normal"/>
        <w:ind w:left="709" w:firstLine="709"/>
        <w:jc w:val="both"/>
        <w:rPr>
          <w:sz w:val="22"/>
          <w:szCs w:val="22"/>
        </w:rPr>
      </w:pPr>
      <w:r>
        <w:rPr>
          <w:sz w:val="22"/>
          <w:szCs w:val="22"/>
        </w:rPr>
        <w:t>Koczka Tibor alpolgármester</w:t>
      </w:r>
    </w:p>
    <w:p>
      <w:pPr>
        <w:pStyle w:val="Normal"/>
        <w:ind w:left="709" w:firstLine="709"/>
        <w:jc w:val="both"/>
        <w:rPr>
          <w:sz w:val="22"/>
          <w:szCs w:val="22"/>
        </w:rPr>
      </w:pPr>
      <w:r>
        <w:rPr>
          <w:sz w:val="22"/>
          <w:szCs w:val="22"/>
        </w:rPr>
        <w:t>Dr. Károlyi Ákos jegyző</w:t>
      </w:r>
    </w:p>
    <w:p>
      <w:pPr>
        <w:pStyle w:val="Normal"/>
        <w:ind w:left="1080" w:firstLine="338"/>
        <w:jc w:val="both"/>
        <w:rPr>
          <w:sz w:val="22"/>
          <w:szCs w:val="22"/>
        </w:rPr>
      </w:pPr>
      <w:r>
        <w:rPr>
          <w:sz w:val="22"/>
          <w:szCs w:val="22"/>
        </w:rPr>
        <w:t>(</w:t>
      </w:r>
      <w:r>
        <w:rPr>
          <w:sz w:val="22"/>
          <w:szCs w:val="22"/>
          <w:u w:val="single"/>
        </w:rPr>
        <w:t>A végrehajtásért felelős:</w:t>
      </w:r>
    </w:p>
    <w:p>
      <w:pPr>
        <w:pStyle w:val="Normal"/>
        <w:ind w:left="1560" w:hanging="0"/>
        <w:jc w:val="both"/>
        <w:rPr>
          <w:sz w:val="22"/>
          <w:szCs w:val="22"/>
        </w:rPr>
      </w:pPr>
      <w:r>
        <w:rPr>
          <w:sz w:val="22"/>
          <w:szCs w:val="22"/>
        </w:rPr>
        <w:t>Lakézi Gábor, a Városüzemeltetési Osztály vezetője</w:t>
      </w:r>
    </w:p>
    <w:p>
      <w:pPr>
        <w:pStyle w:val="Normal"/>
        <w:ind w:left="1560" w:hanging="0"/>
        <w:jc w:val="both"/>
        <w:rPr>
          <w:sz w:val="22"/>
          <w:szCs w:val="22"/>
        </w:rPr>
      </w:pPr>
      <w:r>
        <w:rPr>
          <w:sz w:val="22"/>
          <w:szCs w:val="22"/>
        </w:rPr>
        <w:t>Gál Sándor, a Haladás Sportkomplexum Fejlesztő Nonprofit Kft. ügyvezetője)</w:t>
      </w:r>
    </w:p>
    <w:p>
      <w:pPr>
        <w:pStyle w:val="Normal"/>
        <w:ind w:hanging="229"/>
        <w:jc w:val="both"/>
        <w:rPr>
          <w:sz w:val="22"/>
          <w:szCs w:val="22"/>
        </w:rPr>
      </w:pPr>
      <w:r>
        <w:rPr>
          <w:sz w:val="22"/>
          <w:szCs w:val="22"/>
        </w:rPr>
      </w:r>
    </w:p>
    <w:p>
      <w:pPr>
        <w:pStyle w:val="Normal"/>
        <w:jc w:val="both"/>
        <w:rPr>
          <w:b/>
          <w:b/>
          <w:bCs w:val="false"/>
          <w:sz w:val="22"/>
          <w:szCs w:val="22"/>
          <w:u w:val="single"/>
        </w:rPr>
      </w:pPr>
      <w:r>
        <w:rPr>
          <w:b/>
          <w:sz w:val="22"/>
          <w:szCs w:val="22"/>
          <w:u w:val="single"/>
        </w:rPr>
        <w:t>Határidő:</w:t>
      </w:r>
      <w:r>
        <w:rPr>
          <w:sz w:val="22"/>
          <w:szCs w:val="22"/>
        </w:rPr>
        <w:tab/>
        <w:t>azonnal, illetve az előterjesztésekre a soron következő Közgyűlés</w:t>
      </w:r>
    </w:p>
    <w:p>
      <w:pPr>
        <w:pStyle w:val="Normal"/>
        <w:jc w:val="center"/>
        <w:rPr>
          <w:b/>
          <w:b/>
          <w:bCs w:val="false"/>
          <w:sz w:val="22"/>
          <w:szCs w:val="22"/>
          <w:u w:val="single"/>
        </w:rPr>
      </w:pPr>
      <w:r>
        <w:rPr>
          <w:b/>
          <w:bCs w:val="false"/>
          <w:sz w:val="22"/>
          <w:szCs w:val="22"/>
          <w:u w:val="single"/>
        </w:rPr>
      </w:r>
    </w:p>
    <w:p>
      <w:pPr>
        <w:pStyle w:val="Normal"/>
        <w:jc w:val="both"/>
        <w:rPr>
          <w:bCs w:val="false"/>
          <w:sz w:val="22"/>
          <w:szCs w:val="22"/>
        </w:rPr>
      </w:pPr>
      <w:r>
        <w:rPr>
          <w:bCs w:val="false"/>
          <w:sz w:val="22"/>
          <w:szCs w:val="22"/>
        </w:rPr>
      </w:r>
    </w:p>
    <w:p>
      <w:pPr>
        <w:pStyle w:val="Normal"/>
        <w:jc w:val="both"/>
        <w:rPr>
          <w:bCs w:val="false"/>
          <w:sz w:val="22"/>
          <w:szCs w:val="22"/>
        </w:rPr>
      </w:pPr>
      <w:r>
        <w:rPr>
          <w:bCs w:val="false"/>
          <w:sz w:val="22"/>
          <w:szCs w:val="22"/>
        </w:rPr>
      </w:r>
    </w:p>
    <w:p>
      <w:pPr>
        <w:pStyle w:val="Normal"/>
        <w:ind w:left="705" w:hanging="705"/>
        <w:jc w:val="both"/>
        <w:rPr>
          <w:b/>
          <w:b/>
          <w:bCs w:val="false"/>
          <w:sz w:val="22"/>
          <w:szCs w:val="22"/>
          <w:u w:val="single"/>
        </w:rPr>
      </w:pPr>
      <w:r>
        <w:rPr>
          <w:b/>
          <w:bCs w:val="false"/>
          <w:sz w:val="22"/>
          <w:szCs w:val="22"/>
          <w:u w:val="single"/>
        </w:rPr>
      </w:r>
    </w:p>
    <w:p>
      <w:pPr>
        <w:pStyle w:val="Normal"/>
        <w:ind w:left="705" w:hanging="705"/>
        <w:jc w:val="both"/>
        <w:rPr>
          <w:b/>
          <w:b/>
          <w:bCs w:val="false"/>
          <w:sz w:val="22"/>
          <w:szCs w:val="22"/>
          <w:u w:val="single"/>
        </w:rPr>
      </w:pPr>
      <w:r>
        <w:rPr>
          <w:b/>
          <w:bCs w:val="false"/>
          <w:sz w:val="22"/>
          <w:szCs w:val="22"/>
          <w:u w:val="single"/>
        </w:rPr>
      </w:r>
    </w:p>
    <w:p>
      <w:pPr>
        <w:pStyle w:val="Normal"/>
        <w:ind w:left="705" w:hanging="705"/>
        <w:jc w:val="both"/>
        <w:rPr>
          <w:b/>
          <w:b/>
          <w:bCs w:val="false"/>
        </w:rPr>
      </w:pPr>
      <w:r>
        <w:rPr>
          <w:b/>
        </w:rPr>
        <w:t>4./</w:t>
        <w:tab/>
        <w:t>Javaslat a 2019. évi költségvetésben meghatározott „Képviselői keret” előirányzat felhasználásával kapcsolatos döntések meghozatalára (szóbeli előterjesztés)</w:t>
      </w:r>
    </w:p>
    <w:p>
      <w:pPr>
        <w:pStyle w:val="Normal"/>
        <w:ind w:left="705" w:hanging="0"/>
        <w:jc w:val="both"/>
        <w:rPr>
          <w:bCs w:val="false"/>
        </w:rPr>
      </w:pPr>
      <w:r>
        <w:rPr>
          <w:b/>
          <w:u w:val="single"/>
        </w:rPr>
        <w:t>Előadók:</w:t>
      </w:r>
      <w:r>
        <w:rPr>
          <w:b/>
        </w:rPr>
        <w:tab/>
      </w:r>
      <w:r>
        <w:rPr/>
        <w:t>Kántás Zoltán önkormányzati képviselő</w:t>
      </w:r>
    </w:p>
    <w:p>
      <w:pPr>
        <w:pStyle w:val="Normal"/>
        <w:ind w:left="705" w:hanging="0"/>
        <w:jc w:val="both"/>
        <w:rPr>
          <w:bCs w:val="false"/>
        </w:rPr>
      </w:pPr>
      <w:r>
        <w:rPr/>
        <w:tab/>
        <w:tab/>
        <w:tab/>
        <w:t>Kopcsándi József önkormányzati képviselő</w:t>
      </w:r>
    </w:p>
    <w:p>
      <w:pPr>
        <w:pStyle w:val="Normal"/>
        <w:jc w:val="center"/>
        <w:rPr>
          <w:rFonts w:ascii="Arial Black" w:hAnsi="Arial Black" w:cs="Arial Black"/>
          <w:b/>
          <w:b/>
          <w:bCs w:val="false"/>
          <w:sz w:val="22"/>
          <w:szCs w:val="22"/>
          <w:u w:val="single"/>
        </w:rPr>
      </w:pPr>
      <w:r>
        <w:rPr>
          <w:rFonts w:cs="Arial Black" w:ascii="Arial Black" w:hAnsi="Arial Black"/>
          <w:b/>
          <w:bCs w:val="false"/>
          <w:sz w:val="22"/>
          <w:szCs w:val="22"/>
          <w:u w:val="single"/>
        </w:rPr>
      </w:r>
    </w:p>
    <w:p>
      <w:pPr>
        <w:pStyle w:val="Normal"/>
        <w:ind w:left="705" w:hanging="705"/>
        <w:jc w:val="both"/>
        <w:rPr>
          <w:bCs w:val="false"/>
          <w:sz w:val="22"/>
          <w:szCs w:val="22"/>
        </w:rPr>
      </w:pPr>
      <w:r>
        <w:rPr>
          <w:b/>
          <w:bCs w:val="false"/>
          <w:sz w:val="22"/>
          <w:szCs w:val="22"/>
          <w:u w:val="single"/>
        </w:rPr>
        <w:t>Dr. Puskás Tivadar polgármester:</w:t>
      </w:r>
      <w:r>
        <w:rPr>
          <w:bCs w:val="false"/>
          <w:sz w:val="22"/>
          <w:szCs w:val="22"/>
        </w:rPr>
        <w:t xml:space="preserve"> A napirendi pont két képviselőtársuk javaslata a képviselői keret felhasználásáról.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Kántás Zoltán városi képviselő:</w:t>
      </w:r>
      <w:r>
        <w:rPr>
          <w:bCs w:val="false"/>
          <w:sz w:val="22"/>
          <w:szCs w:val="22"/>
        </w:rPr>
        <w:t xml:space="preserve"> Nagyon röviden. A zanati városrészen található Fenyő, Eper és Korpás utca kátyúzására képviselői keretéből 2, azaz kettő millió Ft-ot szeretne felajánlani. </w:t>
      </w:r>
    </w:p>
    <w:p>
      <w:pPr>
        <w:pStyle w:val="Normal"/>
        <w:ind w:left="705" w:hanging="705"/>
        <w:jc w:val="both"/>
        <w:rPr>
          <w:b/>
          <w:b/>
          <w:bCs w:val="false"/>
          <w:sz w:val="22"/>
          <w:szCs w:val="22"/>
          <w:u w:val="single"/>
        </w:rPr>
      </w:pPr>
      <w:r>
        <w:rPr>
          <w:b/>
          <w:bCs w:val="false"/>
          <w:sz w:val="22"/>
          <w:szCs w:val="22"/>
          <w:u w:val="single"/>
        </w:rPr>
      </w:r>
    </w:p>
    <w:p>
      <w:pPr>
        <w:pStyle w:val="Normal"/>
        <w:ind w:left="705" w:hanging="705"/>
        <w:jc w:val="both"/>
        <w:rPr>
          <w:bCs w:val="false"/>
          <w:sz w:val="22"/>
          <w:szCs w:val="22"/>
        </w:rPr>
      </w:pPr>
      <w:r>
        <w:rPr>
          <w:b/>
          <w:bCs w:val="false"/>
          <w:sz w:val="22"/>
          <w:szCs w:val="22"/>
          <w:u w:val="single"/>
        </w:rPr>
        <w:t>Kopcsándi József városi képviselő:</w:t>
      </w:r>
      <w:r>
        <w:rPr>
          <w:bCs w:val="false"/>
          <w:sz w:val="22"/>
          <w:szCs w:val="22"/>
        </w:rPr>
        <w:t xml:space="preserve"> Szintén a képviselői kerete egy részének a felhasználását kérné jóváhagyni. Egyrészt a PontMás Vas Megyei Autista Gyermekért Alapítvány számára 250eFt-ot a gyermeknapi rendezvények szervezésére, valamint a családok megsegítésére, 250eFt-ot szintén a Művészeti Szakközépiskoláért Alapítvány számára szakmai rendezvények, hangversenyek, kiállítások szervezésére, tanév végi jutalmazás költségeinek támogatására, szakmai ismeretterjesztő rendezvények költségeire és egyéb. Jegyző úrnak át fogja adni természetesen írásban is a támogatás céljait. Még egy támogatást kérne szépen a Kuckó Bölcsőde készségfejlesztő játékok és gyermek bútorok beszerzésére 500eFt-ot szeretne felajánlani a képviselői kerete terhére. </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
          <w:bCs w:val="false"/>
          <w:sz w:val="22"/>
          <w:szCs w:val="22"/>
          <w:u w:val="single"/>
        </w:rPr>
        <w:t>Dr. Takátsné Dr. Tenki Mária városi képviselő:</w:t>
      </w:r>
      <w:r>
        <w:rPr>
          <w:bCs w:val="false"/>
          <w:sz w:val="22"/>
          <w:szCs w:val="22"/>
        </w:rPr>
        <w:t xml:space="preserve"> Az idei költségvetési kerete terhére a Deák Ferenc utcai, választókörzetében lévő óvoda projektfejlesztése folyik, azonban egy járdaszakasz nem szerepel ebben a felújítási, energetikai felújítási, teljes külső felújítási programban. Az óvoda jelezte azt, hogy a széttöredezett járdaszakaszra kellene támogatás részükre, hogy teljes legyen az épület körül a faltőben lévő járdaszakasz felújítása. 1.140eFt árajánlat történt a munkálatoknak az elvégzésére. Az árajánlat rendelkezésre áll. Kéri, hogy a Közgyűlés járuljon hozzá, hogy az óvoda felújítás a járdaszakasz kiegészítésével 1.140eFt összeggel megvalósításra kerüljön. A képviselői keretének a másik, célzott támogatása lenne, nagyon sok választó visszajelzett a választókörzetében, hogy nagyon népszerű volt a volt Deák park, most jelenleg a Múzeum parkban a Promenád rendezvénysorozat. A rendezvénysorozatot az Agora Kulturális Központ valósítaná meg. 4 részből állna ez a kis rendezvénysorozat a nyári időszakban. 500eFt célzott támogatást az Agora Kulturális Központnak adna kifejezetten erre a rendezvényre a választókörzetében. </w:t>
      </w:r>
    </w:p>
    <w:p>
      <w:pPr>
        <w:pStyle w:val="Normal"/>
        <w:ind w:left="705" w:hanging="705"/>
        <w:jc w:val="both"/>
        <w:rPr>
          <w:bCs w:val="false"/>
          <w:sz w:val="22"/>
          <w:szCs w:val="22"/>
        </w:rPr>
      </w:pPr>
      <w:r>
        <w:rPr>
          <w:bCs w:val="false"/>
          <w:sz w:val="22"/>
          <w:szCs w:val="22"/>
        </w:rPr>
      </w:r>
    </w:p>
    <w:p>
      <w:pPr>
        <w:pStyle w:val="Normal"/>
        <w:ind w:left="705" w:hanging="705"/>
        <w:jc w:val="both"/>
        <w:rPr>
          <w:sz w:val="22"/>
          <w:szCs w:val="22"/>
        </w:rPr>
      </w:pPr>
      <w:r>
        <w:rPr>
          <w:b/>
          <w:bCs w:val="false"/>
          <w:sz w:val="22"/>
          <w:szCs w:val="22"/>
          <w:u w:val="single"/>
        </w:rPr>
        <w:t>Balassa Péter városi képviselő:</w:t>
      </w:r>
      <w:r>
        <w:rPr>
          <w:bCs w:val="false"/>
          <w:sz w:val="22"/>
          <w:szCs w:val="22"/>
        </w:rPr>
        <w:t xml:space="preserve"> Most jött be egy S.O.S. igény a Szombathelyi Egyetemi és Sportegyesületnek, a SZOESE-nek szeretne 100eFt-ot biztosítani egy nemzetközi versenyre a sportolók kiutazásához, ez a Dolomitokban lesz, helyszín Olaszország, a Spartan Race European </w:t>
      </w:r>
      <w:r>
        <w:rPr>
          <w:sz w:val="22"/>
          <w:szCs w:val="22"/>
        </w:rPr>
        <w:t xml:space="preserve">Championshipre, 100eFt-ot szeretne a képviselői keretéből. </w:t>
      </w:r>
    </w:p>
    <w:p>
      <w:pPr>
        <w:pStyle w:val="Normal"/>
        <w:ind w:left="705" w:hanging="705"/>
        <w:jc w:val="both"/>
        <w:rPr>
          <w:bCs w:val="false"/>
          <w:sz w:val="22"/>
          <w:szCs w:val="22"/>
        </w:rPr>
      </w:pPr>
      <w:r>
        <w:rPr>
          <w:bCs w:val="false"/>
          <w:sz w:val="22"/>
          <w:szCs w:val="22"/>
        </w:rPr>
      </w:r>
    </w:p>
    <w:p>
      <w:pPr>
        <w:pStyle w:val="Normal"/>
        <w:jc w:val="both"/>
        <w:rPr>
          <w:bCs w:val="false"/>
          <w:sz w:val="22"/>
          <w:szCs w:val="22"/>
        </w:rPr>
      </w:pPr>
      <w:r>
        <w:rPr>
          <w:b/>
          <w:bCs w:val="false"/>
          <w:sz w:val="22"/>
          <w:szCs w:val="22"/>
          <w:u w:val="single"/>
        </w:rPr>
        <w:t>Dr. Puskás Tivadar polgármester:</w:t>
      </w:r>
      <w:r>
        <w:rPr>
          <w:bCs w:val="false"/>
          <w:sz w:val="22"/>
          <w:szCs w:val="22"/>
        </w:rPr>
        <w:t xml:space="preserve"> Akkor 4 képviselői keret felhasználási rendről, illetve célról hallottak tervet. A Közgyűlés feladata ennek elfogadása és jegyző úr arról tájékoztatja, hogy egy szavazás keretében ezt megtehetik. Kéri szavazzanak. Szombathely Megyei Jogú Város Közgyűlése a képviselőtársaik képviselői keretének felhasználásához 20 egyhangú, igen szavazattal beleegyezését adta, és a Közgyűlés az alábbi határozatot hozta:</w:t>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Cs w:val="false"/>
          <w:sz w:val="22"/>
          <w:szCs w:val="22"/>
        </w:rPr>
      </w:r>
    </w:p>
    <w:p>
      <w:pPr>
        <w:pStyle w:val="Normal"/>
        <w:ind w:left="705" w:hanging="705"/>
        <w:jc w:val="both"/>
        <w:rPr>
          <w:bCs w:val="false"/>
          <w:sz w:val="22"/>
          <w:szCs w:val="22"/>
        </w:rPr>
      </w:pPr>
      <w:r>
        <w:rPr>
          <w:bCs w:val="false"/>
          <w:sz w:val="22"/>
          <w:szCs w:val="22"/>
        </w:rPr>
      </w:r>
    </w:p>
    <w:p>
      <w:pPr>
        <w:pStyle w:val="Normal"/>
        <w:jc w:val="center"/>
        <w:rPr>
          <w:b/>
          <w:b/>
          <w:sz w:val="22"/>
          <w:szCs w:val="22"/>
          <w:u w:val="single"/>
        </w:rPr>
      </w:pPr>
      <w:r>
        <w:rPr>
          <w:b/>
          <w:sz w:val="22"/>
          <w:szCs w:val="22"/>
          <w:u w:val="single"/>
        </w:rPr>
        <w:t>253/2019. (V.16.) Kgy. sz. határoza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Szombathely Megyei Jogú Város Közgyűlése a 2019. évi költségvetésben meghatározott „Városfejlesztési alap - Képviselői keret” felhasználására vonatkozó javaslatokat megtárgyalta, az alábbiak szerint jóváhagyja:</w:t>
      </w:r>
    </w:p>
    <w:p>
      <w:pPr>
        <w:pStyle w:val="Normal"/>
        <w:jc w:val="both"/>
        <w:rPr>
          <w:sz w:val="22"/>
          <w:szCs w:val="22"/>
        </w:rPr>
      </w:pPr>
      <w:r>
        <w:rPr>
          <w:sz w:val="22"/>
          <w:szCs w:val="22"/>
        </w:rPr>
      </w:r>
    </w:p>
    <w:p>
      <w:pPr>
        <w:pStyle w:val="WWListaszerbekezds1"/>
        <w:numPr>
          <w:ilvl w:val="1"/>
          <w:numId w:val="3"/>
        </w:numPr>
        <w:spacing w:before="0" w:after="0"/>
        <w:contextualSpacing/>
        <w:jc w:val="both"/>
        <w:rPr>
          <w:sz w:val="22"/>
          <w:szCs w:val="22"/>
        </w:rPr>
      </w:pPr>
      <w:r>
        <w:rPr>
          <w:sz w:val="22"/>
          <w:szCs w:val="22"/>
        </w:rPr>
        <w:t>Kántás Zoltán képviselő úr javaslatára 2.000.000,- Ft-ot biztosít Fenyő, Eper és a Korpás utcák kátyúzására;</w:t>
      </w:r>
    </w:p>
    <w:p>
      <w:pPr>
        <w:pStyle w:val="WWListaszerbekezds1"/>
        <w:numPr>
          <w:ilvl w:val="1"/>
          <w:numId w:val="3"/>
        </w:numPr>
        <w:spacing w:before="0" w:after="0"/>
        <w:contextualSpacing/>
        <w:jc w:val="both"/>
        <w:rPr>
          <w:sz w:val="22"/>
          <w:szCs w:val="22"/>
        </w:rPr>
      </w:pPr>
      <w:r>
        <w:rPr>
          <w:sz w:val="22"/>
          <w:szCs w:val="22"/>
        </w:rPr>
        <w:t>Kopcsándi József képviselő úr javaslatára 250.000,- Ft-ot biztosít a PontMás Vas Megyei Autista Gyermekekért Alapítvány számára gyermeknapi rendezvény szervezésére és családok megsegítésére;</w:t>
      </w:r>
    </w:p>
    <w:p>
      <w:pPr>
        <w:pStyle w:val="WWListaszerbekezds1"/>
        <w:numPr>
          <w:ilvl w:val="1"/>
          <w:numId w:val="3"/>
        </w:numPr>
        <w:spacing w:before="0" w:after="0"/>
        <w:contextualSpacing/>
        <w:jc w:val="both"/>
        <w:rPr>
          <w:sz w:val="22"/>
          <w:szCs w:val="22"/>
        </w:rPr>
      </w:pPr>
      <w:r>
        <w:rPr>
          <w:sz w:val="22"/>
          <w:szCs w:val="22"/>
        </w:rPr>
        <w:t>Kopcsándi József képviselő úr javaslatára 250.000,- Ft-ot biztosít a Művészeti Szakközépiskoláért Alapítvány számára szakmai rendezvények (hangversenyek, kiállítások), tanév végi jutalmazás, szakmai ismeretterjesztő rendezvények, szakmai kirándulások, tanulmányutak, valamint az iskola tanulóinak jutalmazása, versenyrészvétel költségei támogatására;</w:t>
      </w:r>
    </w:p>
    <w:p>
      <w:pPr>
        <w:pStyle w:val="WWListaszerbekezds1"/>
        <w:numPr>
          <w:ilvl w:val="1"/>
          <w:numId w:val="3"/>
        </w:numPr>
        <w:spacing w:before="0" w:after="0"/>
        <w:contextualSpacing/>
        <w:jc w:val="both"/>
        <w:rPr/>
      </w:pPr>
      <w:r>
        <w:rPr>
          <w:sz w:val="22"/>
          <w:szCs w:val="22"/>
        </w:rPr>
        <w:t>Kopcsándi József képviselő úr javaslatára 500.000,- Ft-ot biztosít a Kuckó Bölcsőde számára készségfejlesztő játékok és gyermekbútorok beszerzése költségeire;</w:t>
      </w:r>
    </w:p>
    <w:p>
      <w:pPr>
        <w:pStyle w:val="WWListaszerbekezds1"/>
        <w:numPr>
          <w:ilvl w:val="1"/>
          <w:numId w:val="3"/>
        </w:numPr>
        <w:spacing w:before="0" w:after="0"/>
        <w:contextualSpacing/>
        <w:jc w:val="both"/>
        <w:rPr>
          <w:sz w:val="22"/>
          <w:szCs w:val="22"/>
        </w:rPr>
      </w:pPr>
      <w:r>
        <w:rPr>
          <w:sz w:val="22"/>
          <w:szCs w:val="22"/>
        </w:rPr>
        <w:t>Dr. Takátsné Dr. Tenki Mária képviselő asszony javaslatára 1.140.000,- Ft-ot biztosít a Deák Ferenc utcai óvoda előtti járdaszakasz helyreállítása költségeire;</w:t>
      </w:r>
    </w:p>
    <w:p>
      <w:pPr>
        <w:pStyle w:val="WWListaszerbekezds1"/>
        <w:numPr>
          <w:ilvl w:val="1"/>
          <w:numId w:val="3"/>
        </w:numPr>
        <w:spacing w:before="0" w:after="0"/>
        <w:contextualSpacing/>
        <w:jc w:val="both"/>
        <w:rPr>
          <w:sz w:val="22"/>
          <w:szCs w:val="22"/>
        </w:rPr>
      </w:pPr>
      <w:r>
        <w:rPr>
          <w:sz w:val="22"/>
          <w:szCs w:val="22"/>
        </w:rPr>
        <w:t>Dr. Takátsné Dr. Tenki Mária képviselő asszony javaslatára 500.000,- Ft-ot biztosít a Múzeum park Promenád rendezvénysorozata költségeire az AGORA Szombathelyi Kulturális Központnak.</w:t>
      </w:r>
    </w:p>
    <w:p>
      <w:pPr>
        <w:pStyle w:val="WWListaszerbekezds1"/>
        <w:numPr>
          <w:ilvl w:val="1"/>
          <w:numId w:val="3"/>
        </w:numPr>
        <w:spacing w:before="0" w:after="0"/>
        <w:contextualSpacing/>
        <w:jc w:val="both"/>
        <w:rPr>
          <w:sz w:val="22"/>
          <w:szCs w:val="22"/>
        </w:rPr>
      </w:pPr>
      <w:r>
        <w:rPr>
          <w:sz w:val="22"/>
          <w:szCs w:val="22"/>
        </w:rPr>
        <w:t>Balassa Péter képviselő úr javaslatára 100.000,- Ft-ot biztosít a Szombathelyi Egyetemi Sportegyesület sportolóinak a Spartan Race European Championship-en történő részvételi költségeire.</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ab/>
        <w:t>Dr. Puskás Tivadar polgármester</w:t>
      </w:r>
    </w:p>
    <w:p>
      <w:pPr>
        <w:pStyle w:val="Normal"/>
        <w:jc w:val="both"/>
        <w:rPr>
          <w:sz w:val="22"/>
          <w:szCs w:val="22"/>
        </w:rPr>
      </w:pPr>
      <w:r>
        <w:rPr>
          <w:sz w:val="22"/>
          <w:szCs w:val="22"/>
        </w:rPr>
        <w:tab/>
        <w:tab/>
        <w:t>Dr. Károlyi Ákos jegyző</w:t>
      </w:r>
    </w:p>
    <w:p>
      <w:pPr>
        <w:pStyle w:val="Normal"/>
        <w:ind w:left="709" w:firstLine="707"/>
        <w:jc w:val="both"/>
        <w:rPr>
          <w:sz w:val="22"/>
          <w:szCs w:val="22"/>
        </w:rPr>
      </w:pPr>
      <w:r>
        <w:rPr>
          <w:sz w:val="22"/>
          <w:szCs w:val="22"/>
        </w:rPr>
        <w:t>(</w:t>
      </w:r>
      <w:r>
        <w:rPr>
          <w:sz w:val="22"/>
          <w:szCs w:val="22"/>
          <w:u w:val="single"/>
        </w:rPr>
        <w:t>a végrehajtásért:</w:t>
      </w:r>
    </w:p>
    <w:p>
      <w:pPr>
        <w:pStyle w:val="Normal"/>
        <w:ind w:left="709" w:firstLine="707"/>
        <w:jc w:val="both"/>
        <w:rPr>
          <w:sz w:val="22"/>
          <w:szCs w:val="22"/>
        </w:rPr>
      </w:pPr>
      <w:r>
        <w:rPr>
          <w:sz w:val="22"/>
          <w:szCs w:val="22"/>
        </w:rPr>
        <w:t>Lakézi Gábor, a Városüzemeltetési Osztály vezetője)</w:t>
      </w:r>
    </w:p>
    <w:p>
      <w:pPr>
        <w:pStyle w:val="Normal"/>
        <w:jc w:val="both"/>
        <w:rPr>
          <w:sz w:val="22"/>
          <w:szCs w:val="22"/>
        </w:rPr>
      </w:pPr>
      <w:r>
        <w:rPr>
          <w:sz w:val="22"/>
          <w:szCs w:val="22"/>
        </w:rPr>
      </w:r>
    </w:p>
    <w:p>
      <w:pPr>
        <w:pStyle w:val="Normal"/>
        <w:ind w:left="1418" w:hanging="1418"/>
        <w:jc w:val="both"/>
        <w:rPr/>
      </w:pPr>
      <w:r>
        <w:rPr>
          <w:b/>
          <w:sz w:val="22"/>
          <w:szCs w:val="22"/>
          <w:u w:val="single"/>
        </w:rPr>
        <w:t>Határidő:</w:t>
      </w:r>
      <w:r>
        <w:rPr>
          <w:sz w:val="22"/>
          <w:szCs w:val="22"/>
        </w:rPr>
        <w:tab/>
        <w:t>azonnal</w:t>
      </w:r>
    </w:p>
    <w:p>
      <w:pPr>
        <w:pStyle w:val="Normal"/>
        <w:jc w:val="center"/>
        <w:rPr>
          <w:b/>
          <w:b/>
          <w:sz w:val="22"/>
          <w:szCs w:val="22"/>
          <w:highlight w:val="yellow"/>
        </w:rPr>
      </w:pPr>
      <w:r>
        <w:rPr>
          <w:b/>
          <w:sz w:val="22"/>
          <w:szCs w:val="22"/>
          <w:highlight w:val="yellow"/>
        </w:rPr>
      </w:r>
    </w:p>
    <w:p>
      <w:pPr>
        <w:pStyle w:val="Normal"/>
        <w:jc w:val="center"/>
        <w:rPr>
          <w:b/>
          <w:b/>
          <w:sz w:val="22"/>
          <w:szCs w:val="22"/>
          <w:highlight w:val="yellow"/>
        </w:rPr>
      </w:pPr>
      <w:r>
        <w:rPr>
          <w:b/>
          <w:sz w:val="22"/>
          <w:szCs w:val="22"/>
          <w:highlight w:val="yellow"/>
        </w:rPr>
      </w:r>
    </w:p>
    <w:p>
      <w:pPr>
        <w:pStyle w:val="Normal"/>
        <w:ind w:left="705" w:hanging="705"/>
        <w:jc w:val="both"/>
        <w:rPr>
          <w:b/>
          <w:b/>
          <w:bCs w:val="false"/>
          <w:sz w:val="22"/>
          <w:szCs w:val="22"/>
          <w:highlight w:val="yellow"/>
        </w:rPr>
      </w:pPr>
      <w:r>
        <w:rPr>
          <w:b/>
          <w:bCs w:val="false"/>
          <w:sz w:val="22"/>
          <w:szCs w:val="22"/>
          <w:highlight w:val="yellow"/>
        </w:rPr>
      </w:r>
    </w:p>
    <w:p>
      <w:pPr>
        <w:pStyle w:val="Normal"/>
        <w:ind w:left="705" w:hanging="705"/>
        <w:jc w:val="both"/>
        <w:rPr/>
      </w:pPr>
      <w:r>
        <w:rPr>
          <w:b/>
          <w:bCs w:val="false"/>
          <w:sz w:val="22"/>
          <w:szCs w:val="22"/>
          <w:u w:val="single"/>
        </w:rPr>
        <w:t>Dr. Puskás Tivadar polgármester:</w:t>
      </w:r>
      <w:r>
        <w:rPr>
          <w:bCs w:val="false"/>
          <w:sz w:val="22"/>
          <w:szCs w:val="22"/>
        </w:rPr>
        <w:t xml:space="preserve"> Elvégezték-e a nyílt ülés munkáját? Azt a jelzést kapja, hogy igen. </w:t>
      </w:r>
      <w:r>
        <w:rPr>
          <w:rFonts w:eastAsia="Calibri"/>
          <w:sz w:val="22"/>
          <w:szCs w:val="22"/>
          <w:lang w:eastAsia="en-US"/>
        </w:rPr>
        <w:t xml:space="preserve">Köszöni mindenkinek a munkát, mindenkinek a figyelmet. Azt kéri, hogy a zárt üléshez a termet felkészíteni szíveskedjenek és akkor utána a technikai manőverek elvégzése után folytatódik a Közgyűlés. </w:t>
      </w:r>
    </w:p>
    <w:p>
      <w:pPr>
        <w:pStyle w:val="Normal"/>
        <w:ind w:left="705" w:hanging="0"/>
        <w:jc w:val="both"/>
        <w:rPr>
          <w:rFonts w:eastAsia="Calibri"/>
          <w:lang w:eastAsia="en-US"/>
        </w:rPr>
      </w:pPr>
      <w:r>
        <w:rPr>
          <w:bCs w:val="false"/>
          <w:sz w:val="22"/>
          <w:szCs w:val="22"/>
        </w:rPr>
        <w:t xml:space="preserve">Köszöni minannyiuknak a munkáját, figyelmét. Folytatódik a Közgyűlés zárt üléssel. </w:t>
      </w:r>
    </w:p>
    <w:p>
      <w:pPr>
        <w:pStyle w:val="Normal"/>
        <w:spacing w:lineRule="auto" w:line="256"/>
        <w:ind w:left="567" w:hanging="567"/>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center"/>
        <w:rPr/>
      </w:pPr>
      <w:r>
        <w:rPr>
          <w:rFonts w:eastAsia="Calibri"/>
          <w:i/>
          <w:lang w:eastAsia="en-US"/>
        </w:rPr>
        <w:t>A nyilvános ülést polgármester úr 14:54-kor berekeszti.</w:t>
      </w:r>
    </w:p>
    <w:p>
      <w:pPr>
        <w:pStyle w:val="Normal"/>
        <w:spacing w:lineRule="auto" w:line="256"/>
        <w:ind w:left="720" w:hanging="720"/>
        <w:jc w:val="center"/>
        <w:rPr>
          <w:rFonts w:eastAsia="Calibri"/>
          <w:i/>
          <w:i/>
          <w:lang w:eastAsia="en-US"/>
        </w:rPr>
      </w:pPr>
      <w:r>
        <w:rPr>
          <w:rFonts w:eastAsia="Calibri"/>
          <w:i/>
          <w:lang w:eastAsia="en-US"/>
        </w:rPr>
      </w:r>
    </w:p>
    <w:p>
      <w:pPr>
        <w:pStyle w:val="Normal"/>
        <w:spacing w:lineRule="auto" w:line="256"/>
        <w:ind w:left="720" w:hanging="720"/>
        <w:jc w:val="both"/>
        <w:rPr>
          <w:rFonts w:eastAsia="Calibri"/>
          <w:i/>
          <w:i/>
          <w:lang w:eastAsia="en-US"/>
        </w:rPr>
      </w:pPr>
      <w:r>
        <w:rPr>
          <w:rFonts w:eastAsia="Calibri"/>
          <w:i/>
          <w:lang w:eastAsia="en-US"/>
        </w:rPr>
      </w:r>
    </w:p>
    <w:p>
      <w:pPr>
        <w:pStyle w:val="Normal"/>
        <w:spacing w:lineRule="auto" w:line="256"/>
        <w:ind w:left="720" w:hanging="0"/>
        <w:jc w:val="both"/>
        <w:rPr>
          <w:rFonts w:eastAsia="Calibri"/>
          <w:lang w:eastAsia="en-US"/>
        </w:rPr>
      </w:pPr>
      <w:r>
        <w:rPr>
          <w:rFonts w:eastAsia="Calibri"/>
          <w:lang w:eastAsia="en-US"/>
        </w:rPr>
      </w:r>
    </w:p>
    <w:p>
      <w:pPr>
        <w:pStyle w:val="Normal"/>
        <w:spacing w:lineRule="auto" w:line="256"/>
        <w:ind w:left="720" w:hanging="0"/>
        <w:jc w:val="both"/>
        <w:rPr/>
      </w:pPr>
      <w:r>
        <w:rPr/>
      </w:r>
    </w:p>
    <w:p>
      <w:pPr>
        <w:pStyle w:val="Normal"/>
        <w:spacing w:lineRule="auto" w:line="256"/>
        <w:ind w:left="720" w:hanging="0"/>
        <w:jc w:val="both"/>
        <w:rPr/>
      </w:pPr>
      <w:r>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r>
        <w:br w:type="page"/>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pPr>
      <w:r>
        <w:rPr>
          <w:bCs w:val="false"/>
        </w:rPr>
        <w:t>A Közgyűlés ülésén megalkotott normatív határozatok 2019. május 20. napján és a</w:t>
      </w:r>
    </w:p>
    <w:p>
      <w:pPr>
        <w:pStyle w:val="Normal"/>
        <w:jc w:val="both"/>
        <w:rPr/>
      </w:pPr>
      <w:r>
        <w:rPr/>
      </w:r>
    </w:p>
    <w:p>
      <w:pPr>
        <w:pStyle w:val="Normal"/>
        <w:jc w:val="both"/>
        <w:rPr>
          <w:b/>
          <w:b/>
        </w:rPr>
      </w:pPr>
      <w:r>
        <w:rPr>
          <w:b/>
        </w:rPr>
        <w:t>- 14/2019. (V.30.) önkormányzati rendelet az önkormányzat Szombathely Megyei Jogú Város Önkormányzatának Szervezeti és Működési Szabályzatáról szóló 34/2014. (XI.3.) önkormányzati rendelet módosítása</w:t>
      </w:r>
    </w:p>
    <w:p>
      <w:pPr>
        <w:pStyle w:val="Normal"/>
        <w:jc w:val="both"/>
        <w:rPr>
          <w:b/>
          <w:b/>
        </w:rPr>
      </w:pPr>
      <w:r>
        <w:rPr>
          <w:b/>
        </w:rPr>
      </w:r>
    </w:p>
    <w:p>
      <w:pPr>
        <w:pStyle w:val="Normal"/>
        <w:jc w:val="both"/>
        <w:rPr>
          <w:b/>
          <w:b/>
        </w:rPr>
      </w:pPr>
      <w:r>
        <w:rPr>
          <w:b/>
        </w:rPr>
      </w:r>
    </w:p>
    <w:p>
      <w:pPr>
        <w:pStyle w:val="Normal"/>
        <w:jc w:val="both"/>
        <w:rPr>
          <w:b/>
          <w:b/>
        </w:rPr>
      </w:pPr>
      <w:r>
        <w:rPr>
          <w:b/>
        </w:rPr>
        <w:t>- 15/2019. (V.30.) önkormányzati rendelet az önkormányzat a városnév használatának szabályairól szóló 16/1994. (VI.9.) önkormányzati rendelet módosítása</w:t>
      </w:r>
    </w:p>
    <w:p>
      <w:pPr>
        <w:pStyle w:val="Normal"/>
        <w:jc w:val="both"/>
        <w:rPr>
          <w:b/>
          <w:b/>
        </w:rPr>
      </w:pPr>
      <w:r>
        <w:rPr>
          <w:b/>
        </w:rPr>
      </w:r>
    </w:p>
    <w:p>
      <w:pPr>
        <w:pStyle w:val="Normal"/>
        <w:jc w:val="both"/>
        <w:rPr>
          <w:b/>
          <w:b/>
          <w:bCs w:val="false"/>
        </w:rPr>
      </w:pPr>
      <w:r>
        <w:rPr>
          <w:b/>
          <w:bCs w:val="false"/>
        </w:rPr>
      </w:r>
    </w:p>
    <w:p>
      <w:pPr>
        <w:pStyle w:val="Normal"/>
        <w:jc w:val="both"/>
        <w:rPr>
          <w:bCs w:val="false"/>
        </w:rPr>
      </w:pPr>
      <w:r>
        <w:rPr/>
        <w:t xml:space="preserve">önkormányzati rendeletek </w:t>
      </w:r>
      <w:r>
        <w:rPr>
          <w:bCs w:val="false"/>
        </w:rPr>
        <w:t>2019. május 30. napján 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color w:val="FF0000"/>
        </w:rPr>
      </w:pPr>
      <w:r>
        <w:rPr>
          <w:b/>
        </w:rPr>
        <w:tab/>
        <w:tab/>
        <w:t>jegyző</w:t>
      </w:r>
    </w:p>
    <w:p>
      <w:pPr>
        <w:pStyle w:val="Normal"/>
        <w:ind w:left="539" w:hanging="539"/>
        <w:jc w:val="both"/>
        <w:rPr>
          <w:color w:val="FF0000"/>
        </w:rPr>
      </w:pPr>
      <w:r>
        <w:rPr>
          <w:color w:val="FF0000"/>
        </w:rPr>
      </w:r>
    </w:p>
    <w:p>
      <w:pPr>
        <w:pStyle w:val="Normal"/>
        <w:ind w:firstLine="705"/>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6z0">
    <w:name w:val="WW8Num16z0"/>
    <w:qFormat/>
    <w:rPr>
      <w:b w:val="false"/>
    </w:rPr>
  </w:style>
  <w:style w:type="character" w:styleId="WW8Num19z1">
    <w:name w:val="WW8Num19z1"/>
    <w:qFormat/>
    <w:rPr>
      <w:rFonts w:cs="Times New Roman"/>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7:00Z</dcterms:created>
  <dc:creator>Sümeghy Veronika</dc:creator>
  <dc:description/>
  <cp:keywords/>
  <dc:language>en-US</dc:language>
  <cp:lastModifiedBy>Petrovics Dóra</cp:lastModifiedBy>
  <cp:lastPrinted>2019-05-28T11:04:00Z</cp:lastPrinted>
  <dcterms:modified xsi:type="dcterms:W3CDTF">2019-05-30T08:26:00Z</dcterms:modified>
  <cp:revision>13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