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>3. melléklet a 14/2019. (V.30.) önkormányzati rendelethez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melléklet a 34/2014. (XI.3.) önkormányzati rendelethez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ÜGYEKE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 (2) bek. a./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ügyeket és a gazdasági ügyeket ellátó bizottság nem emel kifogást. (14. 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11/A. §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Javaslatára jogosult dönteni a Közgyűlés az e rendelet 3. §. a./ pontja szerinti helyiségek elidegenítéséről az egész ingatlanra, vagy tömbre vonatkozó döntés részeként. </w:t>
      </w:r>
      <w:r>
        <w:rPr>
          <w:bCs/>
        </w:rPr>
        <w:t>(12. § (1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/A. §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  <w:t>A vállalkozások foglalkoztatás-növelő támogatásáról szóló 40/2005. (XI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-</w:t>
        <w:tab/>
        <w:t>A támogatási kérelmek elbírálásáról a gazdasági ügyeket ellátó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 § (1) bekezdés a./ pontjában említett esetben (Nem kell pályázatot kiírni a 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alapterületének építés útján való növelésében a bizottság javaslata alapján a polgármester állapodhat meg a bérlővel.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 lakóközösség által benyújtott, önkormányzati támogatásra vonatkozó igényt a </w:t>
      </w:r>
      <w:r>
        <w:rPr>
          <w:rFonts w:cs="Arial"/>
          <w:b/>
        </w:rPr>
        <w:t xml:space="preserve">a </w:t>
      </w:r>
      <w:r>
        <w:rPr>
          <w:rFonts w:cs="Arial"/>
        </w:rPr>
        <w:t>pénz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, értékelése alapján a Közgyűlés hagyja jóvá. (5. 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vagyon kezelője a gazdasági ügyekkel foglalkozó bizottság előzetes hozzájárulásával dönt ingatlan, ingatlanrész 1 évet meghaladó vagy határozatlan időre szóló használatba, bérbe adásáról illetve bérbe vételéről. (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olgármester a társaság alapító okiratában rögzített kizárólagos taggyűlési (közgyűlési) döntést igénylő kérdésekben a döntés előtt köteles kikérni a gazdasági ügyeket ellátó bizottság állásfoglalását. (18. § (2) bek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V. fejezetben szabályozott, Közgyűlés hatáskörébe tartozó ügyek tárgyában készített előterjesztéseket a Közgyűlés csak akkor tárgyalhat, ha a gazdasági ügyeket ellátó bizottság azokról előzetesen állást foglalt. (21. §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SZOCIÁLIS ÉS CSALÁDÜGYI ÜGYEKE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ab/>
        <w:t>(10. § (2) bek. a./ pont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ügyeket ellátó bizottság előzetes egyetértése szükséges. (17. § 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be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A támogatás megszüntetéséről a Bizottság indokolással ellátott javaslata alapján a polgármester dönt. (7. § (3) bek.)</w:t>
      </w:r>
    </w:p>
    <w:p>
      <w:pPr>
        <w:pStyle w:val="Normal"/>
        <w:autoSpaceDE w:val="false"/>
        <w:ind w:left="49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ÜGYEKE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szállások használóját - a sport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ÜGYEKE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BodyText2"/>
        <w:numPr>
          <w:ilvl w:val="0"/>
          <w:numId w:val="6"/>
        </w:numPr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akásügyeket, a gazdasági ügyeket valamint a városfejlesztési ügyeket ellátó bizottságok</w:t>
      </w:r>
      <w:r>
        <w:rPr>
          <w:rFonts w:cs="Arial" w:ascii="Arial" w:hAnsi="Arial"/>
          <w:bCs/>
        </w:rPr>
        <w:t xml:space="preserve"> egyetértő javaslata alapján dönt a Közgyűlés a lakások elidegenítésre történő kijelöléséről azon épületeknél, ahol eddig értékesítésre nem került sor. (10. § (2) bek. a./ pont)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 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/>
      </w:pPr>
      <w:r>
        <w:rPr>
          <w:rFonts w:cs="Arial" w:ascii="Arial" w:hAnsi="Arial"/>
          <w:bCs/>
        </w:rPr>
        <w:t>(12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ek bontás utáni helyreállításáról szóló 3/2008. (IV.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 ügyeket ellátó bizottság</w:t>
      </w:r>
      <w:r>
        <w:rPr>
          <w:b/>
        </w:rPr>
        <w:t xml:space="preserve"> </w:t>
      </w:r>
      <w:r>
        <w:rPr/>
        <w:t>előzetes véleménye alapján. (10/A. § (2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z ösztöndíj megszüntetéséről és a visszafizetés elrendeléséről a Bizottság indokolással ellátott javaslata alapján a polgármester dönt. (9. § (3) bek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 § (5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vállalkozások foglalkoztatás-növelő támogatásáról szóló 40/2005. 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 támogatási kérelmek elbírálásáról a pénzügyeket ellátó bizottság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dönt. (9. § b) pont)</w:t>
      </w:r>
      <w:r>
        <w:rPr>
          <w:rFonts w:cs="Arial"/>
        </w:rPr>
        <w:t>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Nagyné Dr. Gats Andrea</dc:creator>
  <dc:description/>
  <cp:keywords/>
  <dc:language>en-US</dc:language>
  <cp:lastModifiedBy>Holler Péter dr.</cp:lastModifiedBy>
  <cp:lastPrinted>2019-04-15T10:27:00Z</cp:lastPrinted>
  <dcterms:modified xsi:type="dcterms:W3CDTF">2019-05-30T11:15:00Z</dcterms:modified>
  <cp:revision>7</cp:revision>
  <dc:subject/>
  <dc:title>II</dc:title>
</cp:coreProperties>
</file>