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. május 16-i rendkívül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ának Szervezeti és Működési Szabályzatáról szóló 34/2014. (XI.3.) önkormányzati rendelet módosításának ismételt megtárgya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19. április 30-i ülésén tárgyalta </w:t>
      </w:r>
      <w:r>
        <w:rPr>
          <w:rFonts w:cs="Arial" w:ascii="Arial" w:hAnsi="Arial"/>
          <w:bCs/>
        </w:rPr>
        <w:t xml:space="preserve">Szombathely Megyei Jogú Város Önkormányzatának Szervezeti és Működési Szabályzatáról szóló 34/2014. (XI.3.) önkormányzati rendelet (a továbbiakban: SZMSZ) módosítására </w:t>
      </w:r>
      <w:r>
        <w:rPr>
          <w:rFonts w:cs="Arial" w:ascii="Arial" w:hAnsi="Arial"/>
        </w:rPr>
        <w:t xml:space="preserve">vonatkozó előterjesz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gyarország helyi önkormányzatairól szóló 2011. évi CLXXXIX. törvény (a továbbiakban: Mötv.) 68. § (1) bekezdése szerint, amennyiben a polgármester a képviselő-testület döntését a helyi önkormányzat érdekeit sértőnek tartja, ugyanazon ügyben – a képviselő-testület önfeloszlatásáról szóló, valamint a 70. § (1) bekezdésében meghatározott ügyben hozott döntése kivételével – egy alkalommal kezdeményezheti az ismételt tárgyalást. A kezdeményezés az ülést követő 3 napon belül nyújtható be. Előző jogszabályi felhatalmazás alapján az SZMSZ módosításáról szóló döntés ismételt tárgyalását kezdeményeztem 2019. május 2-án, figyelemmel arra, hogy a rendeletmódosítást Szombathely Megyei Jogú Város Önkormányzata érdekeit sértőnek tartom az alábbiak mia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és bizottságai közötti hatáskörmegosztás újra szabályozása lassítja a döntéshozatali mechanizmust, amelynek következtében az önkormányzati támogatásban részesülő szervezetek később jutnak hozzá a sok esetben működésükhöz szükséges forrásokhoz. A hatékony önkormányzati működést akadályozza az is, hogy az SZMSZ módosítása 6 státusszal csökkenti a Polgármesteri Kabineten belül az önkormányzati főtanácsadók és tanácsadók létszámát, miközben alpolgármesteri asszisztenst rendel feladatkör nélküli alpolgármester mel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 arról, hogy az Mötv. 68.§ (1) bekezdése alapján a kezdeményezésről a képviselő-testület a benyújtás napjától számított tizenöt napon belül minősített többséggel dönt. A döntést addig végrehajtani nem lehet, amíg arról a képviselő-testület a megismételt tárgyalás alapján nem dönt. Erre tekintettel az elfogadott rendelet nem került aláírásra és kihirdetésre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A fenti indokok alapján </w:t>
      </w:r>
      <w:r>
        <w:rPr>
          <w:rFonts w:cs="Arial" w:ascii="Arial" w:hAnsi="Arial"/>
        </w:rPr>
        <w:t xml:space="preserve">javasolom, hogy a Közgyűlés döntsön úgy, hogy az SZMSZ 2019. április 30-i ülésen elfogadott, az előterjesztéshez mellékelt módosítását nem kívánja megalkot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9. május „     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9. (V.16.) Kgy. sz. határoza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 úgy dönt, hogy </w:t>
      </w:r>
      <w:r>
        <w:rPr>
          <w:rFonts w:cs="Arial" w:ascii="Arial" w:hAnsi="Arial"/>
          <w:bCs/>
        </w:rPr>
        <w:t>Szombathely Megyei Jogú Város Önkormányzatának Szervezeti és Működési Szabályzatáról szóló 34/2014. (XI.3.) önkormányzati rendelet 2019. április 30-án elfogadott módosítását nem kívánja megalkotni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 xml:space="preserve"> 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 xml:space="preserve">Tanácsnok           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Jogi és Társadalmi Kapcsolatok Bizottsága</w:t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Oktatási és Szociális Bizottság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jc w:val="both"/>
      <w:rPr/>
    </w:pPr>
    <w:r>
      <w:rPr>
        <w:rFonts w:cs="Arial" w:ascii="Arial" w:hAnsi="Arial"/>
        <w:b/>
        <w:u w:val="single"/>
      </w:rPr>
      <w:t>A rendelet tervezetet és 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7:00Z</dcterms:created>
  <dc:creator>Fekete Sándor admin</dc:creator>
  <dc:description/>
  <cp:keywords/>
  <dc:language>en-US</dc:language>
  <cp:lastModifiedBy>Holler Péter dr.</cp:lastModifiedBy>
  <cp:lastPrinted>2019-05-07T09:39:00Z</cp:lastPrinted>
  <dcterms:modified xsi:type="dcterms:W3CDTF">2019-05-09T06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