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Jogi és Társadalmi Kapcsolatok Bizottsága 2019. május 14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i Haladás Labdarúgó és Sportszolgáltató Kft.-vel kötendő megállapodás jóváhagy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239/2019. (IV.30.) Kgy. sz. határozatában a </w:t>
      </w:r>
      <w:r>
        <w:rPr>
          <w:rFonts w:cs="Arial" w:ascii="Arial" w:hAnsi="Arial"/>
          <w:color w:val="000000"/>
        </w:rPr>
        <w:t>Szombathelyi Haladás Labdarúgó és Sportszolgáltató Kft. számára a 2019. évi költségvetésben biztosított támogatáson felül további 150 millió forintot biztosított az NB-s tagság megőrzéséhez az alábbi feltételekkel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 gazdasági társaság vállalja a működése önkormányzat által kiválasztott szakértő általi teljes átvilágítását a gazdasági események tekintetében, a felelősök megnevezésével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csak azt követően történik meg a támogatás folyósítása az önkormányzat részéről, ha a többi tulajdonos valamennyi, a licence megszerzéséhez vállalt fizetési </w:t>
      </w:r>
      <w:r>
        <w:rPr>
          <w:rFonts w:cs="Arial" w:ascii="Arial" w:hAnsi="Arial"/>
        </w:rPr>
        <w:t>kötelezettségét maradéktalanul teljesítette, ezt a tényt a társaság az önkormányzat felé hitelt érdemlően igazolja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lubvezetők (az ügyvezető és a többségi tulajdonos) készfizető kezességet vállalnak az önkormányzati támogatás visszafizetésére arra az esetre, ha a megtett intézkedések és az önkormányzati támogatás folyósítása ellenére a csapat mégsem kapja meg a NB-s licencet,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Haladás Labdarúgó és Sportszolgáltató Kft. a támogatásra vonatkozóan megkötésre kerülő szerződés aláírásával tudomásul veszi, hogy a 150 millió forint összegű támogatás megfizetésével teljesítette a 2018. május 30-án kötött megállapodásban vállalt 2020. évi 50 milliós támogatási kötelezettségét, valamint a társaság 50-50 millió forintos önkormányzati támogatást ismer el a 2021. és 2022. évek tekintetében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kizárólag az NB-s licenc megszerzéséhez kapcsolódó kiadásokra fordítható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aláírásától számított 30 napon belül a társaság átad az önkormányzat számára jóváhagyásra egy középtávú koncepciót a klub további céljairól, szponzorációs és működtetési elképzelésekről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ötelezettséget vállal a támogatás felhasználásának önkormányzat általi ellenőr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a határozatban foglaltaknak megfelelően előkészítésre került. A Közgyűlés határozatában felhatalmazott, hogy a fenti feltételekkel a támogatási szerződést aláírjam, azonban a szerződés jelentőségére tekintettel aláírás előtt kérem a Tisztelt Bizottság jóváhagy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-tervezet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szerződés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május 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/2019. (V.14.) JTK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Jogi és Társadalmi Kapcsolatok Bizottsága Szombathely Megyei Jogú Város Önkormányzata, a HALMILL Team Tanácsadó Kft. és a Szombathelyi Haladás Labdarúgó és Sportszolgáltató Kft. között kötendő megállapodást az előterjesztés melléklete szerinti tartalommal jóváhagyj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ind w:left="708" w:firstLine="70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czka Tibor al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Ipkovich György, a Bizottság elnöke</w:t>
      </w:r>
    </w:p>
    <w:p>
      <w:pPr>
        <w:pStyle w:val="Normal"/>
        <w:ind w:left="708" w:firstLine="70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Dr. Károlyi Ákos jegyző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</w:rPr>
        <w:t>(a végrehajtásért felelős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azon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tabs>
        <w:tab w:val="clear" w:pos="9072"/>
        <w:tab w:val="center" w:pos="4536" w:leader="none"/>
        <w:tab w:val="left" w:pos="7572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5:00Z</dcterms:created>
  <dc:creator>Fekete Sándor admin</dc:creator>
  <dc:description/>
  <cp:keywords/>
  <dc:language>en-US</dc:language>
  <cp:lastModifiedBy>Gyuráczné dr. Speier Anikó dr-né</cp:lastModifiedBy>
  <cp:lastPrinted>2019-05-08T16:01:00Z</cp:lastPrinted>
  <dcterms:modified xsi:type="dcterms:W3CDTF">2019-05-1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