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5/2007. (X.18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/>
      </w:pPr>
      <w:r>
        <w:rPr/>
        <w:t xml:space="preserve">A Szociális és Foglalkoztatási Bizottság Szombathely Megyei Jogú Város által fenntartott költségvetési intézmények 2008. évi belső ellenőrzési tervének jóváhagyásáról szóló előterjesztést megtárgyalta, és a Közgyűlésnek a helyi önkormányzatokról szóló, többször módosított 1990. évi LXV. tv. 92. § (6) bekezdése alapján az előterjesztés melléklete szerinti tartalommal elfogadásra javasolja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/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Heckenast Gusztáv, az Oktatási, Ifjúsági és Sport Osztály vezetője,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Szele Györgyi, az Igazgatási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Ávár János, a Tisztségviselői Osztály vezetője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októbe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4:00Z</dcterms:created>
  <dc:creator>user</dc:creator>
  <dc:description/>
  <dc:language>en-US</dc:language>
  <cp:lastModifiedBy>Dombai Judit</cp:lastModifiedBy>
  <cp:lastPrinted>2007-07-05T15:48:00Z</cp:lastPrinted>
  <dcterms:modified xsi:type="dcterms:W3CDTF">2007-10-24T11:35:00Z</dcterms:modified>
  <cp:revision>3</cp:revision>
  <dc:subject/>
  <dc:title>Kivonat </dc:title>
</cp:coreProperties>
</file>