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űvelődési GAMESZ   18 Óvod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portiskola 2008.évi költségvetésének ellenőrzé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 működési költségek és bevételek alakulása a tervezéshez kép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költségvetéshez viszonyított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költségvet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01.01.- 2008. 09. 30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evételkiesés, többlet év közbe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10.20-2008.10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Étkezők nyilvántartása, térítési díjak ellenőrzése 18 óvodába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úlfizetések, hátralékok helyes elszámolása, térítési díjak bankszámlára való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Havonkénti csoportok étkezési nyilvántartása, befizetési nyugták, csekk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óvodai csopor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8.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Túlfizetések, hátralékok kiszámítása, átvezetés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érítési díjak beszedése, feladás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Jelentés minden negyedévet követő hónap 20-i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avonta 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>
          <w:trHeight w:val="18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Gyermek térítési díjak besorolása 18 óvodában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Jövedelem alapján kapható fizetési kedvezmény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Havonkénti étkezési nyilvántartás gyermekenké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össze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8. jan.-dec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gy főre jutó jövedel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2008. év során a vizsgálatot követő 3 napon belül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 Óvodának kiadott szigorú számadású nyomtatványok kezelés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nyilvántartásának szabályossága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óvodáknak  kiadott nyomtatvány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Szigorú számadású nyomtatvány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8.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orrendiség betar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omtatványok nyilvántartásának vezet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os javítások alkalmazás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 év.során a vizsgálatot követő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Feleslegessé vált vagyontárgyak hasznosításának, selejtezésének ellenőrzés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elejtezés, hasznosítás jogosság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árgyi 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Óvodák, Sportiskola, Game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jan-dec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asznosítás, selejtezés jogosság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r-értékarán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Selejtezési jkv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 xml:space="preserve">2008. év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7. szeptember 2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 Sebestyénné Pethő Andrea</w:t>
        <w:tab/>
        <w:t>Jóváhagyta:  Imréné Erényi Katalin</w:t>
        <w:tab/>
        <w:tab/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cs="Arial"/>
          <w:u w:val="single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</w:t>
      </w:r>
      <w:r>
        <w:rPr/>
        <w:t>belső ellenőrzési vezető</w:t>
        <w:tab/>
        <w:t xml:space="preserve">                          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itra utcai ÁMK Szombathely, Nyitra u. 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tvett pénz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ályázatok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01. 01. -  2008. 03. 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03. 01. – 2008. 03.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itra utcai ÁM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, Nyitra u. 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nyilvántart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7. 01. 01. – 2007. 12. 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05. 01. – 2008. 05.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Nyitra utcai ÁMK Szombathely, Nyitra u. 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I. félévi beszámoló, mérleg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beszámoló ellenőrzése, mérlegad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2008. 01.01- 2008. 06.30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07. 15. – 2008. 07.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itra utcai ÁMK Szombathely, Nyitra u. 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11. 01. – 2008. 11.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7. október 01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Tóth Zoltánné</w:t>
        <w:tab/>
        <w:t>Marácziné Joó Év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Bercsényi Miklós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ÁFA bevallás  analitikáj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IV.n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2.01.-2008.03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</w:t>
            </w:r>
            <w:r>
              <w:rPr>
                <w:rFonts w:cs="Arial" w:ascii="Arial" w:hAnsi="Arial"/>
                <w:sz w:val="22"/>
                <w:szCs w:val="23"/>
              </w:rPr>
              <w:t>3   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érítési díjak analitikáj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 2007.II.fél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4.01-2008.05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nyilvántartásoknál a törvényi előírások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m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8. 05.h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9.01-2008.09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12.01.-2008.12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évi beszámoló személyi rész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8.12.01.-2008.12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Boronkay Viktória</w:t>
        <w:tab/>
        <w:t>Fokiné Rácz Ilon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Derkovits Gyula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ÁFA bevallás  analitikáj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IV.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2.01.-2008.03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</w:t>
            </w:r>
            <w:r>
              <w:rPr>
                <w:rFonts w:cs="Arial" w:ascii="Arial" w:hAnsi="Arial"/>
                <w:sz w:val="22"/>
                <w:szCs w:val="23"/>
              </w:rPr>
              <w:t>3   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érítési díjak analitikáj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 2007.II.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8.04.01-2008.05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nyilvántartásoknál a törvényi előírások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m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8. 05.h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9.01-2008.09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12.01.-2008.12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évi beszámoló személyi rész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8.12.01.-2008.12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Boronkay Viktória</w:t>
        <w:tab/>
        <w:t>Dr. Kovács Péterné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cs="Arial"/>
          <w:u w:val="single"/>
        </w:rPr>
      </w:pPr>
      <w:r>
        <w:rPr/>
        <w:tab/>
        <w:t>belső ellenőrzési vezető</w:t>
        <w:tab/>
        <w:t>szervezet vezetője</w:t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Neumann János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ÁFA bevallás  analitikáj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IV.n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2.01.-2008.03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</w:t>
            </w:r>
            <w:r>
              <w:rPr>
                <w:rFonts w:cs="Arial" w:ascii="Arial" w:hAnsi="Arial"/>
                <w:sz w:val="22"/>
                <w:szCs w:val="23"/>
              </w:rPr>
              <w:t>3   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érítési díjak analitikáj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 2007.II.fél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4.01-2008.05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nyilvántartásoknál a törvényi előírások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m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8. 05.h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9.01-2008.09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12.01.-2008.12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évi beszámoló személyi rész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8.12.01.-2008.12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Boronkay Viktória</w:t>
        <w:tab/>
        <w:t>Csapó Erzsébet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Paragvári Utcai 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ÁFA bevallás  analitikáj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IV.n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2.01.-2008.03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</w:t>
            </w:r>
            <w:r>
              <w:rPr>
                <w:rFonts w:cs="Arial" w:ascii="Arial" w:hAnsi="Arial"/>
                <w:sz w:val="22"/>
                <w:szCs w:val="23"/>
              </w:rPr>
              <w:t>3   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térítési díjak analitikáj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  2007.II.fél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4.01-2008.05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cél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pénztári nyilvántartásoknál a törvényi előírások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5 m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8. 05.h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8.09.01-2008.09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01.01.-2007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8.12.01.-2008.12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2007. évi beszámoló személyi rész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7.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8.12.01.-2008.12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**** </w:t>
      </w:r>
      <w:r>
        <w:rPr>
          <w:rFonts w:cs="Arial"/>
          <w:sz w:val="20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Boronkay Viktória</w:t>
        <w:tab/>
        <w:t>Kőváriné Fekete Mariett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cs="Arial"/>
          <w:u w:val="single"/>
        </w:rPr>
      </w:pPr>
      <w:r>
        <w:rPr/>
        <w:tab/>
        <w:t>belső ellenőrzési vezető</w:t>
        <w:tab/>
        <w:t>szervezet vezetője</w:t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, Kőrösi Csoma Sándor u. 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ÁFA nyilvántart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2007. évi ÁFA bevall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7. 01. 01. -  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03. 01. – 2008. 03.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, Kőrösi Csoma Sándor u. 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Szigorú számadású nyomtatvány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nyilvántart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7. 01. 01. – 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06. 01. – 2008. 06.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, Kőrösi Csoma Sándor u. 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térítési díj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étkezési nyilvántar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8. szeptember h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09. 15. – 2008. 10. 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, Kőrösi Csoma Sándor u. 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01.01.-2007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8. 11. 01. – 2008. 11.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0"/>
        </w:rPr>
        <w:t xml:space="preserve">**** </w:t>
      </w:r>
      <w:r>
        <w:rPr>
          <w:rFonts w:cs="Arial"/>
          <w:sz w:val="20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7. október 01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Tóth Zoltánné</w:t>
        <w:tab/>
        <w:t>Kiss Péte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Arial"/>
          <w:b/>
          <w:b/>
          <w:bCs/>
          <w:caps/>
          <w:u w:val="single"/>
        </w:rPr>
      </w:pPr>
      <w:r>
        <w:rPr/>
        <w:tab/>
        <w:t>belső ellenőrzési vezető</w:t>
        <w:tab/>
        <w:t>szervezet vezetője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0"/>
          <w:u w:val="single"/>
        </w:rPr>
      </w:pPr>
      <w:r>
        <w:rPr>
          <w:rFonts w:cs="Arial" w:ascii="Georgia" w:hAnsi="Georgia"/>
          <w:b/>
          <w:bCs/>
          <w:caps/>
          <w:sz w:val="20"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0"/>
          <w:u w:val="single"/>
        </w:rPr>
      </w:pPr>
      <w:r>
        <w:rPr>
          <w:rFonts w:cs="Arial" w:ascii="Georgia" w:hAnsi="Georgia"/>
          <w:b/>
          <w:bCs/>
          <w:caps/>
          <w:sz w:val="20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18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18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Erőforrás szükségletek (****)</w:t>
            </w:r>
          </w:p>
        </w:tc>
      </w:tr>
      <w:tr>
        <w:trPr>
          <w:trHeight w:val="205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sz w:val="22"/>
              </w:rPr>
              <w:t>Reguly Antal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z intézményvezetés számára információt szolgáltatni a nem rendszeres személyi jellegű kiadások tervezéséről, elszámolásáról és felhasználásró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nem rendszeres személyi jellegű jutta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teljeskö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0"/>
                <w:szCs w:val="23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2007. 01. 01. – 2007. 12. 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18"/>
                <w:szCs w:val="23"/>
              </w:rPr>
            </w:pPr>
            <w:r>
              <w:rPr>
                <w:rFonts w:cs="Arial" w:ascii="Georgia" w:hAnsi="Georgia"/>
                <w:sz w:val="18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18"/>
                <w:szCs w:val="23"/>
              </w:rPr>
            </w:pPr>
            <w:r>
              <w:rPr>
                <w:rFonts w:cs="Arial" w:ascii="Georgia" w:hAnsi="Georgia"/>
                <w:sz w:val="18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18"/>
                <w:szCs w:val="23"/>
              </w:rPr>
            </w:pPr>
            <w:r>
              <w:rPr>
                <w:rFonts w:cs="Arial" w:ascii="Georgia" w:hAnsi="Georgia"/>
                <w:sz w:val="18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18"/>
                <w:szCs w:val="23"/>
              </w:rPr>
            </w:pPr>
            <w:r>
              <w:rPr>
                <w:rFonts w:cs="Arial" w:ascii="Georgia" w:hAnsi="Georgia"/>
                <w:sz w:val="18"/>
                <w:szCs w:val="23"/>
              </w:rPr>
              <w:t>2008. május 1. 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18"/>
                <w:szCs w:val="23"/>
              </w:rPr>
            </w:pPr>
            <w:r>
              <w:rPr>
                <w:rFonts w:cs="Arial" w:ascii="Georgia" w:hAnsi="Georgia"/>
                <w:sz w:val="18"/>
                <w:szCs w:val="23"/>
              </w:rPr>
              <w:t>20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sz w:val="22"/>
              </w:rPr>
              <w:t>Reguly Antal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0"/>
                <w:szCs w:val="23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7. 01. 01. -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18"/>
                <w:szCs w:val="23"/>
              </w:rPr>
            </w:pPr>
            <w:r>
              <w:rPr>
                <w:rFonts w:cs="Arial" w:ascii="Georgia" w:hAnsi="Georgia"/>
                <w:sz w:val="18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18"/>
                <w:szCs w:val="23"/>
              </w:rPr>
            </w:pPr>
            <w:r>
              <w:rPr>
                <w:rFonts w:cs="Arial" w:ascii="Georgia" w:hAnsi="Georgia"/>
                <w:sz w:val="18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18"/>
                <w:szCs w:val="23"/>
              </w:rPr>
            </w:pPr>
            <w:r>
              <w:rPr>
                <w:rFonts w:cs="Arial" w:ascii="Georgia" w:hAnsi="Georgia"/>
                <w:sz w:val="18"/>
                <w:szCs w:val="23"/>
              </w:rPr>
              <w:t>2008. november 1. –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18"/>
                <w:szCs w:val="23"/>
              </w:rPr>
            </w:pPr>
            <w:r>
              <w:rPr>
                <w:rFonts w:cs="Arial" w:ascii="Georgia" w:hAnsi="Georgia"/>
                <w:sz w:val="18"/>
                <w:szCs w:val="23"/>
              </w:rPr>
              <w:t>2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7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1915</wp:posOffset>
                </wp:positionV>
                <wp:extent cx="256222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6.45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Zielbauer György</w:t>
        <w:tab/>
        <w:tab/>
        <w:t xml:space="preserve">Zielbauer 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cs="Arial"/>
          <w:u w:val="single"/>
        </w:rPr>
      </w:pPr>
      <w:r>
        <w:rPr/>
        <w:tab/>
        <w:t>belső ellenőrzési vezető</w:t>
        <w:tab/>
        <w:t>szervezet vezetője</w:t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0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áci Mihály Általános Iskola és Alapfokú Művészetoktatás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étkezési térítési díj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09-10. 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2.01-2008.03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évi beszámo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7. 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4.01-2008.05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nyilvántar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8.03.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9.01-2008.10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12.01-2008.12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**** </w:t>
      </w:r>
      <w:r>
        <w:rPr>
          <w:rFonts w:cs="Arial"/>
          <w:sz w:val="20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7. szeptember 26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Boros Tünde</w:t>
        <w:tab/>
        <w:t>Németh Gáb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szCs w:val="23"/>
        </w:rPr>
      </w:pPr>
      <w:r>
        <w:rPr/>
        <w:t>200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18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OTHARD JENŐ ÁL 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számviteli rend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banki-pénztári bizonylatok,analítikák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8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7 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április-máj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…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tankönyvtámogatás jogos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igényre jogosultság és az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10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2007/2008 tan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8.november-decem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…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01.01.-2007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*** Az ellenőrzések időtartama és az ellenőrzési jelentések elkészítésének határideje.</w:t>
      </w:r>
    </w:p>
    <w:p>
      <w:pPr>
        <w:pStyle w:val="Normal"/>
        <w:jc w:val="both"/>
        <w:rPr/>
      </w:pPr>
      <w:r>
        <w:rPr/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Dátum:2007.10.01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ab/>
        <w:t>Sarlós Lászlóné</w:t>
        <w:tab/>
        <w:t>Varga Tamás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0"/>
        </w:rPr>
      </w:pPr>
      <w:r>
        <w:rPr>
          <w:sz w:val="20"/>
        </w:rPr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0"/>
          <w:szCs w:val="23"/>
          <w:u w:val="single"/>
        </w:rPr>
      </w:pPr>
      <w:r>
        <w:rPr>
          <w:rFonts w:cs="Arial" w:ascii="Arial" w:hAnsi="Arial"/>
          <w:b/>
          <w:bCs/>
          <w:caps/>
          <w:sz w:val="20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0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Zrínyi Ilona Általános 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, Zrínyi Ilona u. 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18"/>
                <w:szCs w:val="23"/>
              </w:rPr>
              <w:t xml:space="preserve"> ÁFA nyilvántart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18"/>
                <w:szCs w:val="23"/>
              </w:rPr>
              <w:t xml:space="preserve"> 2007. évi ÁFA bevall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18"/>
                <w:szCs w:val="23"/>
              </w:rPr>
              <w:t xml:space="preserve"> 2007. 01. 01. -  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03. 01. – 2008. 03.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, Zrínyi Ilona u. 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Szigorú számadású nyomtatvány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nyilvántart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7. 01. 01. – 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06. 01. – 2008. 06.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, Zrínyi Ilona u. 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térítési díj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étkezési nyilvántar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8. szeptember h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09. 15. – 2008. 10. 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, Zrínyi Ilona u. 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01.01.-2007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11. 01. – 2008. 11.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7. október 0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Tóth Zoltánné</w:t>
        <w:tab/>
        <w:t>Nagy Atti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Bartók Béla Zeneiskola Alapfokú Művészetoktatás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rehabiilitációs hjárulás  analitikáj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IV.n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2.01.-2008.03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</w:t>
            </w:r>
            <w:r>
              <w:rPr>
                <w:rFonts w:cs="Arial" w:ascii="Arial" w:hAnsi="Arial"/>
                <w:sz w:val="22"/>
                <w:szCs w:val="23"/>
              </w:rPr>
              <w:t>3   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érítési díjak analitikáj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 2007.II.fél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4.01-2008.05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cél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pénztári nyilvántartásoknál a törvényi előírások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5 m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8. 05.h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9.01-2008.09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7.01.01.-2007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12.01.-2008.12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2007. évi beszámoló személyi rész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7.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8.12.01.-2008.12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 xml:space="preserve">* </w:t>
      </w:r>
      <w:r>
        <w:rPr>
          <w:rFonts w:cs="Arial" w:ascii="Arial" w:hAnsi="Arial"/>
          <w:sz w:val="20"/>
          <w:szCs w:val="23"/>
        </w:rPr>
        <w:t>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**** </w:t>
      </w:r>
      <w:r>
        <w:rPr>
          <w:rFonts w:cs="Arial"/>
          <w:sz w:val="20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Boronkay Viktória</w:t>
        <w:tab/>
        <w:t>Orosz Sánd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33"/>
        <w:gridCol w:w="3308"/>
        <w:gridCol w:w="2918"/>
        <w:gridCol w:w="2335"/>
        <w:gridCol w:w="1948"/>
        <w:gridCol w:w="2140"/>
      </w:tblGrid>
      <w:tr>
        <w:trPr>
          <w:tblHeader w:val="true"/>
          <w:trHeight w:val="13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Ellenőrzendő folyamatok és szervezeti egysége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0"/>
                <w:szCs w:val="23"/>
              </w:rPr>
              <w:t>(ellenőrzés célja, módszere, tárgya, terjedelme, ellenőrzött időszak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tényezők (*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 ellenőrzés típusa (**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 ellenőrzés ütemezése (***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Erőforrás szükségletek (****)</w:t>
            </w:r>
          </w:p>
        </w:tc>
      </w:tr>
      <w:tr>
        <w:trPr>
          <w:trHeight w:val="13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ranyhíd Nevelési- Oktatási Integrációs Központ költségvetésének ellenőrzés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Cél: </w:t>
            </w:r>
            <w:r>
              <w:rPr>
                <w:rFonts w:cs="Arial" w:ascii="Arial" w:hAnsi="Arial"/>
                <w:sz w:val="20"/>
                <w:szCs w:val="23"/>
              </w:rPr>
              <w:t xml:space="preserve">a  működési költségek és bevételek alakulása I-IX. hónapban a tervezéshez képes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a tervezéshez viszonyított teljesít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008.évi költségvetési terv I-IX.hó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8.01-01-2008.09.3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Bevételkiesés, többlet év közbe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énzügyi szabályszerűség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008.10.13-2008.10.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 munkanap</w:t>
            </w:r>
          </w:p>
        </w:tc>
      </w:tr>
      <w:tr>
        <w:trPr>
          <w:trHeight w:val="13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</w:rPr>
              <w:t>Étkezők nyilvántartása, térí-tési díjak ellenőrzése napköziben, óvodába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Túlfizetések, hátralékok helyes elszámolása, térítési díjak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csoportonkénti étkezési nyilvántartás, befizetési nyugták, csekk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összes napközis é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8.év 2 hónap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</w:rPr>
              <w:t>Túlfizetések, hátralékok kiszámítása, átvezetés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Térítési díjak beszedé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énzügyi szabályszerűség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008.09.17-2008.09.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 munkanap</w:t>
            </w:r>
          </w:p>
        </w:tc>
      </w:tr>
      <w:tr>
        <w:trPr>
          <w:trHeight w:val="17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Házipénztár működésének ellenőrzés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Pénztár szabályszerű működ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Bevételi, kiadási bizonylatok, pénztár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házipénz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8. év 04.  hóna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énztárbizonylatok hiányossága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énztárjelentés szabályszerűség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énzkészlet egyezőség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énzügyi szabályszerűség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008.05.14- 2008.05.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7. szeptember 27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Sebestyénné Pethő Andrea sk.</w:t>
        <w:tab/>
        <w:t>Jóváhagyta:</w:t>
        <w:tab/>
        <w:t xml:space="preserve">   Horváth Róbert sk.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szCs w:val="23"/>
        </w:rPr>
      </w:pPr>
      <w:r>
        <w:rPr/>
        <w:t>200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18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18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Erőforrás szükségletek (****)</w:t>
            </w:r>
          </w:p>
        </w:tc>
      </w:tr>
      <w:tr>
        <w:trPr>
          <w:trHeight w:val="20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uskás Tivadar Fém- és Villamosipari Szakképző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Az intézményvezetés számára információt szolgáltatni a térítési díj bevételek nyilvántartásáról és elszámolásáró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a térítési díj bevételek jogszerűség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teljeskö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2007. 01. 01. – 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mintavétel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8. március 1. 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  <w:tr>
        <w:trPr>
          <w:trHeight w:val="20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uskás Tivadar Fém- és Villamosipari Szakképző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  <w:highlight w:val="lightGray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7. 01. 01. -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  <w:highlight w:val="lightGray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  <w:highlight w:val="lightGray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  <w:highlight w:val="lightGray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8. szeptember 1. –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7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1631315</wp:posOffset>
                </wp:positionH>
                <wp:positionV relativeFrom="paragraph">
                  <wp:posOffset>81915</wp:posOffset>
                </wp:positionV>
                <wp:extent cx="2562225" cy="781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6.45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/>
      </w:pPr>
      <w:r>
        <w:rPr>
          <w:rFonts w:eastAsia="Georgia" w:cs="Georgia" w:ascii="Georgia" w:hAnsi="Georgia"/>
          <w:sz w:val="22"/>
          <w:szCs w:val="23"/>
        </w:rPr>
        <w:t xml:space="preserve">                                                                                                       </w:t>
      </w:r>
      <w:r>
        <w:rPr>
          <w:rFonts w:cs="Arial" w:ascii="Georgia" w:hAnsi="Georgia"/>
          <w:sz w:val="22"/>
          <w:szCs w:val="23"/>
        </w:rPr>
        <w:t>Balogh Gabriella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belső ellenőrzési vezető</w:t>
        <w:tab/>
        <w:t>szervezet vezetője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28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avaria Közlekedési Szakképző 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az intézményvezetés számára információt szolgáltatni a nem rendszeres személyi jellegű kiadások tervezéséről, elszámolásáról és felhasználásró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a nem rendszeres személyi jellegű jutta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teljeskö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2007. 01. 01. – 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8. április 1. 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avaria Közlekedési Szakképző 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Arial" w:ascii="Georgia" w:hAnsi="Georgia"/>
                <w:sz w:val="20"/>
                <w:szCs w:val="23"/>
              </w:rPr>
              <w:t>2007. 01. 01. -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8. október 1. –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>Hosszúné  Szántó Anita</w:t>
        <w:tab/>
        <w:t>Dr. Szabó Miklós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belső ellenőrzési vezető</w:t>
        <w:tab/>
        <w:t>szervezet vezetője</w:t>
      </w:r>
    </w:p>
    <w:p>
      <w:pPr>
        <w:pStyle w:val="Normal"/>
        <w:jc w:val="both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Gépipari, Informatik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Műszaki Szakközépiskola 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9700 Szombathe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Rohonci.u.1.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zálláskia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bonyolítás,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os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összes ezzel kapcsolatos dokumentáció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 augusztus 1-től 2008 augusztus 30-i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nalitika- számláz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gyezőségének vizsgála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 szeptem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pályázatok és átv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ályázatok és átv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szerződéstől az elszámolásig lévő dokumentáció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7 évi pályázato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8 márci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ársadalmi tulajdon védelm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eszköznyilvántartáso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elejtezések, leltár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egy évi any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2007  év végi leltár,selejt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 két intézmény összevonása következtében az analitikai nyilvántartások átvezetésének szabályszerűsége,egyezőség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 júni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 novem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 Szombathely, 2007-09-2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Sarlós Lászlóné</w:t>
        <w:tab/>
        <w:t>Csetényi Sánd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30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</w:rPr>
              <w:t xml:space="preserve">                     </w:t>
            </w:r>
            <w:r>
              <w:rPr>
                <w:rFonts w:cs="Georgia" w:ascii="Georgia" w:hAnsi="Georgia"/>
                <w:b/>
                <w:bCs/>
              </w:rPr>
              <w:t xml:space="preserve">Élelmiszeripari és Földmérési Szakképző Iskola és Kollégium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z intézményvezetés számára információt szolgáltatni a nem rendszeres személyi jellegű kiadások tervezéséről, elszámolásáról és felhasználásró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nem rendszeres személyi jellegű jutta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teljeskö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2007. 01. 01. – 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8. február 1. -2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  <w:tr>
        <w:trPr>
          <w:trHeight w:val="227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Élelmiszeripari és Földmérési Szakképző Iskola és Kollégium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  <w:highlight w:val="lightGray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7. 01. 01. -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  <w:highlight w:val="lightGray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  <w:highlight w:val="lightGray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  <w:highlight w:val="lightGray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8. október 1. –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7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1631315</wp:posOffset>
                </wp:positionH>
                <wp:positionV relativeFrom="paragraph">
                  <wp:posOffset>81915</wp:posOffset>
                </wp:positionV>
                <wp:extent cx="2562225" cy="7816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6.45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</w:rPr>
        <w:t>Böcskei Imr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belső ellenőrzési vezető</w:t>
        <w:tab/>
        <w:t>szervezet vezetője</w:t>
      </w:r>
    </w:p>
    <w:p>
      <w:pPr>
        <w:pStyle w:val="Normal"/>
        <w:jc w:val="both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orváth Boldizsár Közgazdasági és Informatikai Szakközép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7. évi tankönyv elszámolás és az ingyenes juttatás jogosul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7 évi tankönyvel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0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7. 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ápril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</w:t>
            </w: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orváth Boldizsár Közgazdasági és Informatikai Szakközép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ECDL vizsga pénzügyi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ECDL vizsga pénzügyi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7-2008.0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októ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</w:t>
            </w: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EMLEG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EMLEG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EMLEG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7 szeptember 2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Sarlós Lászlóné</w:t>
        <w:tab/>
        <w:t>Dr. Gyuk Mihály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17"/>
          <w:szCs w:val="17"/>
          <w:u w:val="single"/>
        </w:rPr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17"/>
          <w:u w:val="single"/>
        </w:rPr>
      </w:pPr>
      <w:r>
        <w:rPr>
          <w:b/>
          <w:caps/>
          <w:sz w:val="20"/>
          <w:szCs w:val="17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17"/>
          <w:u w:val="single"/>
        </w:rPr>
      </w:pPr>
      <w:r>
        <w:rPr>
          <w:b/>
          <w:caps/>
          <w:sz w:val="20"/>
          <w:szCs w:val="17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17"/>
          <w:u w:val="single"/>
        </w:rPr>
      </w:pPr>
      <w:r>
        <w:rPr>
          <w:b/>
          <w:caps/>
          <w:sz w:val="20"/>
          <w:szCs w:val="17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17"/>
          <w:u w:val="single"/>
        </w:rPr>
      </w:pPr>
      <w:r>
        <w:rPr>
          <w:b/>
          <w:caps/>
          <w:sz w:val="20"/>
          <w:szCs w:val="17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17"/>
          <w:u w:val="single"/>
        </w:rPr>
      </w:pPr>
      <w:r>
        <w:rPr>
          <w:b/>
          <w:caps/>
          <w:sz w:val="20"/>
          <w:szCs w:val="17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17"/>
          <w:u w:val="single"/>
        </w:rPr>
      </w:pPr>
      <w:r>
        <w:rPr>
          <w:b/>
          <w:caps/>
          <w:sz w:val="20"/>
          <w:szCs w:val="17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17"/>
          <w:u w:val="single"/>
        </w:rPr>
      </w:pPr>
      <w:r>
        <w:rPr>
          <w:b/>
          <w:caps/>
          <w:sz w:val="20"/>
          <w:szCs w:val="17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17"/>
          <w:u w:val="single"/>
        </w:rPr>
      </w:pPr>
      <w:r>
        <w:rPr>
          <w:b/>
          <w:caps/>
          <w:sz w:val="20"/>
          <w:szCs w:val="17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17"/>
          <w:u w:val="single"/>
        </w:rPr>
      </w:pPr>
      <w:r>
        <w:rPr>
          <w:b/>
          <w:caps/>
          <w:sz w:val="20"/>
          <w:szCs w:val="17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17"/>
          <w:u w:val="single"/>
        </w:rPr>
      </w:pPr>
      <w:r>
        <w:rPr>
          <w:b/>
          <w:caps/>
          <w:sz w:val="20"/>
          <w:szCs w:val="17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17"/>
          <w:u w:val="single"/>
        </w:rPr>
      </w:pPr>
      <w:r>
        <w:rPr>
          <w:b/>
          <w:caps/>
          <w:sz w:val="20"/>
          <w:szCs w:val="17"/>
          <w:u w:val="single"/>
        </w:rPr>
        <w:t>ÉVES ELLENŐRZÉSI TERV</w:t>
      </w:r>
    </w:p>
    <w:p>
      <w:pPr>
        <w:pStyle w:val="Normal"/>
        <w:jc w:val="center"/>
        <w:rPr>
          <w:b/>
          <w:b/>
          <w:caps/>
          <w:sz w:val="20"/>
          <w:szCs w:val="17"/>
          <w:u w:val="single"/>
        </w:rPr>
      </w:pPr>
      <w:r>
        <w:rPr>
          <w:b/>
          <w:caps/>
          <w:sz w:val="20"/>
          <w:szCs w:val="17"/>
          <w:u w:val="single"/>
        </w:rPr>
        <w:t>2008.</w:t>
      </w:r>
    </w:p>
    <w:p>
      <w:pPr>
        <w:pStyle w:val="Normal"/>
        <w:jc w:val="center"/>
        <w:rPr>
          <w:b/>
          <w:b/>
          <w:caps/>
          <w:sz w:val="20"/>
          <w:szCs w:val="17"/>
          <w:u w:val="single"/>
        </w:rPr>
      </w:pPr>
      <w:r>
        <w:rPr>
          <w:b/>
          <w:caps/>
          <w:sz w:val="20"/>
          <w:szCs w:val="17"/>
          <w:u w:val="single"/>
        </w:rPr>
      </w:r>
    </w:p>
    <w:tbl>
      <w:tblPr>
        <w:tblW w:w="14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303"/>
        <w:gridCol w:w="2914"/>
        <w:gridCol w:w="2330"/>
        <w:gridCol w:w="1944"/>
        <w:gridCol w:w="2136"/>
      </w:tblGrid>
      <w:tr>
        <w:trPr>
          <w:tblHeader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llenőrzendő folyamatok és szervezeti egysége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17"/>
                <w:szCs w:val="17"/>
              </w:rPr>
              <w:t>(ellenőrzés célja, módszere, tárgya, terjedelme, ellenőrzött időszak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FFFFFF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tényezők (*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z ellenőrzés típusa (**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z ellenőrzés ütemezése (***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rőforrás szükségletek (****)</w:t>
            </w:r>
          </w:p>
        </w:tc>
      </w:tr>
      <w:tr>
        <w:trPr>
          <w:trHeight w:val="42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17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17"/>
              </w:rPr>
              <w:t xml:space="preserve"> Az intézmény vagyonvédelmi, kockázatkezelési, munkavédelmi szabályozottságának, valamint ezek pénzügyi vonzat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17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17"/>
              </w:rPr>
              <w:t xml:space="preserve"> Az irányadó törvények, rendelkezések, jogszabályok érvényesülésének vizsgálata az intézménynél annak figyelembevételével, hogy helyi szinten az intézményi szabályzatokban miként adaptálódnak a magasabb szintű előírások, valamint azok betartása megvalósult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17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17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17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17"/>
              </w:rPr>
              <w:t xml:space="preserve"> 2008. 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Áht. 120/A §. (3) bek alapjá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A szabályzatban foglalt rendelkezések elősegítik –e hatékony, zártkörű gazdálkodás hátterét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17"/>
              </w:rPr>
              <w:t>Megismerték-e mindazon alkalmazottak a szabályzatokban foglaltakat, akik munkakörére nézve a szabályzat rendelkezik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Megtörténtek-e a vonatkozó szabályzatban előírtak alapján a vezetői szintű és a folyamatba beépített ellenőrzések, valamint az intézmény az ellenőrzések során tett megállapításokra időben és jogszabályi előírásoknak megfelelően reagált-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2008. 01.01.-től 2008. 03. 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2008. 03 3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 fő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17"/>
                <w:u w:val="single"/>
              </w:rPr>
              <w:t xml:space="preserve">Cél: </w:t>
            </w:r>
            <w:r>
              <w:rPr>
                <w:rFonts w:cs="Arial" w:ascii="Arial" w:hAnsi="Arial"/>
                <w:sz w:val="20"/>
                <w:szCs w:val="17"/>
              </w:rPr>
              <w:t xml:space="preserve"> A személyügyi és munkaügyi </w:t>
            </w:r>
            <w:r>
              <w:rPr>
                <w:rFonts w:cs="Arial" w:ascii="Arial" w:hAnsi="Arial"/>
                <w:sz w:val="18"/>
                <w:szCs w:val="17"/>
              </w:rPr>
              <w:t>tevékenység tükrében a naprakészség, hatékonyság, jogszabályi és számviteli előírásoknak való megfelelőség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szCs w:val="17"/>
                <w:u w:val="single"/>
              </w:rPr>
              <w:t>Tárgya</w:t>
            </w:r>
            <w:r>
              <w:rPr>
                <w:rFonts w:cs="Arial" w:ascii="Arial" w:hAnsi="Arial"/>
                <w:sz w:val="18"/>
                <w:szCs w:val="17"/>
              </w:rPr>
              <w:t>: A személyügyi, munkaügyi tevékenység, a jelentések, határidők betartásának, a munkaügyi dokumentációk (átsorolások, kinevezések) meglétének jogszabályi szempontok szerinti ellenőrzése, valamint a kapcsolódó bérfeladások és könyvelések számviteli előírásoknak és szabályokkal való összevetése, naprakészségi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szCs w:val="17"/>
                <w:u w:val="single"/>
              </w:rPr>
              <w:t>Terjedelme:</w:t>
            </w:r>
            <w:r>
              <w:rPr>
                <w:rFonts w:cs="Arial" w:ascii="Arial" w:hAnsi="Arial"/>
                <w:sz w:val="18"/>
                <w:szCs w:val="17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  <w:u w:val="single"/>
              </w:rPr>
              <w:t>Időszak:</w:t>
            </w:r>
            <w:r>
              <w:rPr>
                <w:rFonts w:cs="Arial" w:ascii="Arial" w:hAnsi="Arial"/>
                <w:sz w:val="18"/>
                <w:szCs w:val="17"/>
              </w:rPr>
              <w:t xml:space="preserve"> 2008. II. negyedév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Áht. 120/A §. (3) bek alapjá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Jogszabályok betartásának vizsgálata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 személyi juttatások és járulékok költségvetési keret gazdaságos, takarékos és szabályszerű felhasználása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 munkaügy tekintetében a számviteli és bizonylati rend betartása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hatékony és naprakész analitika és dokumentálás megléte a határidők betartásának biztosításával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pénzügy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2008. 04.01.-től 2008. 06.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2008. 06 3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 fő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szCs w:val="17"/>
                <w:u w:val="single"/>
              </w:rPr>
              <w:t>Cél:</w:t>
            </w:r>
            <w:r>
              <w:rPr>
                <w:rFonts w:cs="Arial" w:ascii="Arial" w:hAnsi="Arial"/>
                <w:sz w:val="18"/>
                <w:szCs w:val="17"/>
              </w:rPr>
              <w:t xml:space="preserve"> Az intézmény számviteli és ügyviteli szabályozottságának vizsgálata naprakészség, a hatékonyság, a jogszabályi és számviteli előírásoknak való megfelelés tükréb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szCs w:val="17"/>
                <w:u w:val="single"/>
              </w:rPr>
              <w:t>Tárgya:</w:t>
            </w:r>
            <w:r>
              <w:rPr>
                <w:rFonts w:cs="Arial" w:ascii="Arial" w:hAnsi="Arial"/>
                <w:sz w:val="18"/>
                <w:szCs w:val="17"/>
              </w:rPr>
              <w:t xml:space="preserve"> A számviteli szabályzatok, valamint az Ügyrend és a belső folyamatokat szabályozó egyéb sajátos rendelkezések meglétének állandó aktualizálásának és betartásának vizsgálata annak figyelembevételével, hogy érvényesülnek-e a költségvetési szervek gazdálkodását szabályozó kormányrendeletek, önkormányzati rendeletek, továbbá vizsgálata annak, hogy a szabályzatokban foglaltak  az intézményi gazdálkodás során minden esetben hatékonyan érvényesülnek –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szCs w:val="17"/>
                <w:u w:val="single"/>
              </w:rPr>
              <w:t>Terjedelme:</w:t>
            </w:r>
            <w:r>
              <w:rPr>
                <w:rFonts w:cs="Arial" w:ascii="Arial" w:hAnsi="Arial"/>
                <w:sz w:val="18"/>
                <w:szCs w:val="17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szCs w:val="17"/>
                <w:u w:val="single"/>
              </w:rPr>
              <w:t>Időszak:</w:t>
            </w:r>
            <w:r>
              <w:rPr>
                <w:rFonts w:cs="Arial" w:ascii="Arial" w:hAnsi="Arial"/>
                <w:sz w:val="18"/>
                <w:szCs w:val="17"/>
              </w:rPr>
              <w:t xml:space="preserve"> 2008. II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Áht. 120/A §. (3) bek alapjá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  szabályzatok folyamatos aktualizálásának meglé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incsenek-e ellentmondások az egyes szabályzatokban foglalt rendelkezések közöt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 xml:space="preserve">A szabályzatokban megfogalmazottak túlzott adminisztrációval -bürokráciával járnak-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 szabályzatban foglalt rendelkezések elősegítik –e hatékony, zártkörű gazdálkodást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Megismerték-e mindazon alkalmazottak a szabályzatokban foglaltakat, akik munkakörére nézve a szabályzat rendelke</w:t>
            </w:r>
            <w:r>
              <w:rPr>
                <w:rFonts w:cs="Arial" w:ascii="Arial" w:hAnsi="Arial"/>
                <w:sz w:val="20"/>
                <w:szCs w:val="17"/>
              </w:rPr>
              <w:t>zik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2008. 09.01-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2008. 09. 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2008. 09 3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 fő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él:</w:t>
            </w:r>
            <w:r>
              <w:rPr>
                <w:rFonts w:cs="Arial" w:ascii="Arial" w:hAnsi="Arial"/>
                <w:sz w:val="17"/>
                <w:szCs w:val="17"/>
              </w:rPr>
              <w:t xml:space="preserve"> A közbeszerzési eljárások tükrében a jogszabályi előírásoknak való megfelelőség ellenőrzése, a közbeszerzést biztosító forrás hatékony és célszerű felhasználásának vizsgálatáva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árgya:</w:t>
            </w:r>
            <w:r>
              <w:rPr>
                <w:rFonts w:cs="Arial" w:ascii="Arial" w:hAnsi="Arial"/>
                <w:sz w:val="17"/>
                <w:szCs w:val="17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erjedelme:</w:t>
            </w:r>
            <w:r>
              <w:rPr>
                <w:rFonts w:cs="Arial" w:ascii="Arial" w:hAnsi="Arial"/>
                <w:sz w:val="17"/>
                <w:szCs w:val="17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17"/>
                <w:szCs w:val="17"/>
              </w:rPr>
              <w:t>2008.01.01.-2008.12.3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bt.308. § (2) bek. alapjá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nnak megállapítása, hogy  a megfelelő közbeszerzési eljárás keretében zajlott-e le a beszerzés,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lefolytatott eljárás minden ütemében betartotta-e az intézmény a  közbeszerzési törvényben előírtakat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z ajánlattételi felhívásban megjelölt eszközök megegyeznek-e az eljárás keretében megvásárolt eszközökkel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teljesítés határidőre szakszerűen, kifogástalanul megtörtént-e,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z intézmény a beszerzett eszközökre vonatkozó számviteli tevékenységeket (állományba vétel, értékcsökkenés) hiánytalanul és megfelelőképpen elvégezte-e.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.10.01-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.12.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. 12 3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átum: Szombathely, 2007. október 02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ab/>
        <w:t>Kovács József</w:t>
        <w:tab/>
        <w:t>Dallos Gyu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sz w:val="20"/>
          <w:szCs w:val="16"/>
          <w:u w:val="single"/>
        </w:rPr>
      </w:pPr>
      <w:r>
        <w:rPr>
          <w:rFonts w:cs="Arial"/>
          <w:sz w:val="20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szCs w:val="23"/>
        </w:rPr>
      </w:pPr>
      <w:r>
        <w:rPr/>
        <w:t>200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30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Művészeti Szakközépiskola és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z intézményvezetés számára információt szolgáltatni a nem rendszeres személyi jellegű kiadások tervezéséről, elszámolásáról és felhasználásró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nem rendszeres személyi jellegű jutta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teljeskö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2007. 01. 01. – 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2008. május 1. 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Művészeti Szakközépiskola és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7. 01. 01. -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8. november 1. –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7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ragraph">
                  <wp:posOffset>81915</wp:posOffset>
                </wp:positionV>
                <wp:extent cx="2562225" cy="7816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6.45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</w:t>
      </w:r>
      <w:r>
        <w:rPr>
          <w:rFonts w:cs="Georgia" w:ascii="Georgia" w:hAnsi="Georgia"/>
        </w:rPr>
        <w:t>Vízkeleti Juliann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Georgia" w:hAnsi="Georgia"/>
          <w:b/>
          <w:bCs/>
          <w:caps/>
          <w:sz w:val="22"/>
          <w:szCs w:val="23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Szent-Györgyi Albert Közép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. krt. 28/A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 2008. évi költségvetés tervezését alátámasztó dokumentumo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2008. évi költségvetési előirányzato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01. 01. -   2008. 03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8.03.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8.03.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Szent-Györgyi Albert Közép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. krt. 28/A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anfolyami bevételek ellenőrzése, önköltségszámí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z önköltséges tanfolyamok tervezése, az elszámolások dokumentálása, a bizonylatok nyilvántartása, dokumentálásának 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 09. 01.- 2008. 04. 3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5.2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05.2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Szent-Györgyi Albert Közép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. krt. 28/A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zakképzési célú pénzeszközök felhaszná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z elszámolások dokumentálása, a bizonylatok-, az eszközök-, és a megrendelt munkák elvégzésének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 01. 01.- 20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sz w:val="22"/>
                <w:szCs w:val="23"/>
              </w:rPr>
              <w:t>06. 3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07.0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07.0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 9700. Szombathely, Pázmány P. krt. 28/A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Ifjúságvédelmi feladatok ellá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Ingyen tankönyvek dokumentálása, kedvezményes étkeztetés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8. 01. 01.-2008. 11. 2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Áht. 120/A. § (3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11.2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11.2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 xml:space="preserve">* </w:t>
      </w:r>
      <w:r>
        <w:rPr>
          <w:rFonts w:cs="Arial" w:ascii="Arial" w:hAnsi="Arial"/>
          <w:sz w:val="20"/>
          <w:szCs w:val="23"/>
        </w:rPr>
        <w:t>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**** </w:t>
      </w:r>
      <w:r>
        <w:rPr>
          <w:rFonts w:cs="Arial"/>
          <w:sz w:val="20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Dátum: 2007. szeptember 27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0"/>
          <w:szCs w:val="23"/>
        </w:rPr>
        <w:tab/>
        <w:t>_________________________</w:t>
        <w:tab/>
        <w:t>Németh Sánd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0"/>
        </w:rPr>
      </w:pPr>
      <w:r>
        <w:rPr>
          <w:sz w:val="20"/>
        </w:rPr>
        <w:tab/>
        <w:t>belső ellenőrzési vezető</w:t>
        <w:tab/>
        <w:t>szervezet vezető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18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18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23"/>
              </w:rPr>
              <w:t>Erőforrás szükségletek (****)</w:t>
            </w:r>
          </w:p>
        </w:tc>
      </w:tr>
      <w:tr>
        <w:trPr>
          <w:trHeight w:val="19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sz w:val="20"/>
              </w:rPr>
              <w:t>Herman Ottó Szakképző 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18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18"/>
                <w:szCs w:val="23"/>
              </w:rPr>
              <w:t xml:space="preserve"> az intézményvezetés számára információt szolgáltatni a nem rendszeres személyi jellegű kiadások tervezéséről, elszámolásáról és felhasználásró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18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18"/>
                <w:szCs w:val="23"/>
              </w:rPr>
              <w:t xml:space="preserve"> a nem rendszeres személyi jellegű jutta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18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18"/>
                <w:szCs w:val="23"/>
              </w:rPr>
              <w:t xml:space="preserve"> teljeskö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0"/>
                <w:szCs w:val="23"/>
              </w:rPr>
            </w:pPr>
            <w:r>
              <w:rPr>
                <w:rFonts w:cs="Arial" w:ascii="Georgia" w:hAnsi="Georgia"/>
                <w:b/>
                <w:bCs/>
                <w:sz w:val="18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sz w:val="18"/>
                <w:szCs w:val="23"/>
              </w:rPr>
              <w:t xml:space="preserve"> 2007. 01. 01. – 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0"/>
                <w:szCs w:val="23"/>
              </w:rPr>
            </w:pPr>
            <w:r>
              <w:rPr>
                <w:rFonts w:cs="Arial" w:ascii="Georgia" w:hAnsi="Georgia"/>
                <w:sz w:val="20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0"/>
                <w:szCs w:val="23"/>
              </w:rPr>
            </w:pPr>
            <w:r>
              <w:rPr>
                <w:rFonts w:cs="Arial" w:ascii="Georgia" w:hAnsi="Georgia"/>
                <w:sz w:val="20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0"/>
                <w:szCs w:val="23"/>
              </w:rPr>
              <w:t>2008. február 1. -2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0"/>
                <w:szCs w:val="23"/>
              </w:rPr>
            </w:pPr>
            <w:r>
              <w:rPr>
                <w:rFonts w:cs="Arial" w:ascii="Georgia" w:hAnsi="Georgia"/>
                <w:sz w:val="20"/>
                <w:szCs w:val="23"/>
              </w:rPr>
              <w:t>20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Herman Ottó Szakképző 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7. 01. 01. -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8. június 1. –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 xml:space="preserve">* </w:t>
      </w:r>
      <w:r>
        <w:rPr>
          <w:rFonts w:cs="Arial" w:ascii="Georgia" w:hAnsi="Georgia"/>
          <w:sz w:val="20"/>
          <w:szCs w:val="18"/>
        </w:rPr>
        <w:t>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0"/>
          <w:szCs w:val="18"/>
        </w:rPr>
      </w:pPr>
      <w:r>
        <w:rPr>
          <w:rFonts w:cs="Arial" w:ascii="Georgia" w:hAnsi="Georgia"/>
          <w:sz w:val="20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0"/>
          <w:szCs w:val="18"/>
        </w:rPr>
      </w:pPr>
      <w:r>
        <w:rPr>
          <w:rFonts w:cs="Arial" w:ascii="Georgia" w:hAnsi="Georgia"/>
          <w:sz w:val="20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0"/>
          <w:szCs w:val="23"/>
        </w:rPr>
      </w:pPr>
      <w:r>
        <w:rPr>
          <w:rFonts w:cs="Arial" w:ascii="Georgia" w:hAnsi="Georgia"/>
          <w:sz w:val="20"/>
          <w:szCs w:val="23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0"/>
          <w:szCs w:val="23"/>
        </w:rPr>
      </w:pPr>
      <w:r>
        <w:rPr>
          <w:rFonts w:cs="Arial" w:ascii="Georgia" w:hAnsi="Georgia"/>
          <w:sz w:val="20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Georgia" w:hAnsi="Georgia" w:cs="Arial"/>
          <w:sz w:val="20"/>
          <w:szCs w:val="23"/>
        </w:rPr>
      </w:pPr>
      <w:r>
        <w:rPr>
          <w:rFonts w:cs="Arial" w:ascii="Georgia" w:hAnsi="Georgia"/>
          <w:sz w:val="20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Arial"/>
          <w:sz w:val="20"/>
          <w:szCs w:val="23"/>
        </w:rPr>
      </w:pPr>
      <w:r>
        <w:rPr>
          <w:rFonts w:cs="Arial" w:ascii="Georgia" w:hAnsi="Georgia"/>
          <w:sz w:val="20"/>
          <w:szCs w:val="23"/>
        </w:rPr>
        <w:tab/>
        <w:t>Hosszúné Számtó Anita</w:t>
        <w:tab/>
        <w:t>Beer László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belső ellenőrzési vezető</w:t>
        <w:tab/>
        <w:t>szervezet vezetője</w:t>
      </w:r>
    </w:p>
    <w:p>
      <w:pPr>
        <w:pStyle w:val="Normal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0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Erőforrás szükségletek (****)</w:t>
            </w:r>
          </w:p>
        </w:tc>
      </w:tr>
      <w:tr>
        <w:trPr>
          <w:trHeight w:val="21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efele Menyhért  É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És Faip.Szakképz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 történő  eszközb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Szerzé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8 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7.01-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12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bt.308. par./2/ bek alapján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május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…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Étkezési tér.dij elszámolá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 2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2007.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ápril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…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Másodszkm.tanulók  térítési díj. Els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2007.é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június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…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7.szept.27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Sarlós Lászlóné</w:t>
        <w:tab/>
        <w:t>Dr. Szalai Péte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48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89"/>
        <w:gridCol w:w="3828"/>
        <w:gridCol w:w="2205"/>
        <w:gridCol w:w="2037"/>
        <w:gridCol w:w="1698"/>
        <w:gridCol w:w="1524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Nagy Lajos Gimnáz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 5 ellenőrzési  n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7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2008. január 20-február 15 közötti időszak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4 ellenőrzési 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7 szeptember – 2008. március 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2008. április 2-15 közötti időszak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4 ellenőrzési 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 2008.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július 1-20 közötti idősza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személyi – munkaügyi tevékenysé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8. I-III. n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Szabályszerűség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8. október h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7. szeptember 2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Kőszegfalviné Pajor Klára</w:t>
        <w:tab/>
        <w:t>Rozmán Gyu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30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Kanizsai Dorottya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z intézményvezetés számára információt szolgáltatni a nem rendszeres személyi jellegű kiadások tervezéséről, elszámolásáról és felhasználásró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nem rendszeres személyi jellegű jutta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teljeskö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2007. 01. 01. – 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8. március 1. 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</w:rPr>
              <w:t>Kanizsai Dorottya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7. 01. 01. -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2008. szeptember 1. –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7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page">
                  <wp:posOffset>1631315</wp:posOffset>
                </wp:positionH>
                <wp:positionV relativeFrom="paragraph">
                  <wp:posOffset>81915</wp:posOffset>
                </wp:positionV>
                <wp:extent cx="2562225" cy="78168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6.45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</w:rPr>
        <w:t>Módos Tib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48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89"/>
        <w:gridCol w:w="3828"/>
        <w:gridCol w:w="2205"/>
        <w:gridCol w:w="2037"/>
        <w:gridCol w:w="1698"/>
        <w:gridCol w:w="1524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Oladi Általános Művelődési Közpo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 5 ellenőrzési  n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7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2008. január 20-február 15 közötti időszak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4 ellenőrzési 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7 szeptember – 2008. március 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2008. április 2-15 közötti időszak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4 ellenőrzési 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 2008. I. félé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július 1-20 közötti idősza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személyi – munkaügyi tevékenysé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8. I-III. n. é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Szabályszerűség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8. október h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7. szeptember 2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Kőszegfalviné Pajor Klára</w:t>
        <w:tab/>
        <w:t>Rettegi Atti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cs="Arial"/>
          <w:u w:val="single"/>
        </w:rPr>
      </w:pPr>
      <w:r>
        <w:rPr/>
        <w:tab/>
        <w:t>belső ellenőrzési vezető</w:t>
        <w:tab/>
        <w:t>szervezet vezetője</w:t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gora Szombathel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ulturális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urisztikai Közpo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Működés szabályozottság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Kötelezően elkészítendő szabályzat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ag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szeptember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Hivatali gépjármű költség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nyilvántartások vezetése, elszámolások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8.01. 1-06. 3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június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</w:t>
            </w: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i bevételek tervezés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költségvetés összeállí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e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12.01 – 2008.01.1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ag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március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költségvetés terhére történő szolgáltatás igénybevét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</w:rPr>
              <w:t>2008.01.01.-2008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ag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december 31. vagy felmerülése eseté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**** </w:t>
      </w:r>
      <w:r>
        <w:rPr>
          <w:rFonts w:cs="Arial"/>
          <w:sz w:val="20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7-10-02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Boronkay Viktória______</w:t>
        <w:tab/>
        <w:t>_Grünwald Stefánia 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2008.</w:t>
      </w:r>
    </w:p>
    <w:tbl>
      <w:tblPr>
        <w:tblW w:w="48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89"/>
        <w:gridCol w:w="3828"/>
        <w:gridCol w:w="2205"/>
        <w:gridCol w:w="2037"/>
        <w:gridCol w:w="1698"/>
        <w:gridCol w:w="1524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Ellenőrzendő folyamatok és szervezeti egység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0"/>
                <w:szCs w:val="23"/>
              </w:rPr>
              <w:t>(ellenőrzés célja, módszere, tárgya, terjedelme, ellenőrzött időszak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tényezők (*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 ellenőrzés típusa (**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Az ellenőrzés ütemezése (***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 Város Tűzoltó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 5 ellenőrzési  n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7. é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2008. január 20-február 15 közötti időszak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4 ellenőrzési 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7 szeptember – 2008. március 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2008. április 2-15 közötti időszak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4 ellenőrzési 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 2008. I. félé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július 1-20 közötti idősza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személyi – munkaügyi tevékenysé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8. I-III. n. é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Szabályszerűség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8. október h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7. szeptember 2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</w:t>
      </w: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sz w:val="22"/>
          <w:szCs w:val="23"/>
          <w:u w:val="single"/>
        </w:rPr>
        <w:t>Kőszegfalviné Pajor Klára</w:t>
      </w:r>
      <w:r>
        <w:rPr>
          <w:rFonts w:cs="Arial" w:ascii="Arial" w:hAnsi="Arial"/>
          <w:sz w:val="22"/>
          <w:szCs w:val="23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3"/>
          <w:u w:val="single"/>
        </w:rPr>
        <w:t>Krizmanics Ferenc tű alezredes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48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89"/>
        <w:gridCol w:w="3828"/>
        <w:gridCol w:w="2205"/>
        <w:gridCol w:w="2037"/>
        <w:gridCol w:w="1698"/>
        <w:gridCol w:w="152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árosi Vásárcsarn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 5 ellenőrzési  n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7. é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2008. január 20-február 15 közötti időszak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4 ellenőrzési 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7 szeptember – 2008. március 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2008. április 2-15 közötti időszak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4 ellenőrzési 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 2008. I. félé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8. július 1-20 közötti idősza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személyi – munkaügyi tevékenysé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8. I-III. n. é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Szabályszerűség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8. október h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 Szombathely, 2007. szeptember 2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Kőszegfalviné Pajor Klára</w:t>
        <w:tab/>
        <w:t>Tóth Imr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Arial"/>
          <w:b/>
          <w:b/>
          <w:bCs/>
          <w:caps/>
          <w:u w:val="single"/>
        </w:rPr>
      </w:pPr>
      <w:r>
        <w:rPr/>
        <w:tab/>
        <w:t>belső ellenőrzési vezető</w:t>
        <w:tab/>
        <w:t>szervezet vezetője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2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észségügyi Alapellátó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z intézményvezetés számára információt szolgáltatni az egészségügyi alapellátási szakfeladatok OEP támogatásának tervezésével és az ilyen jogcímen átvett pénzeszközök felhasználásával kapcsolatb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z OEP támogatások tervezésének és felhasználásának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mintavételes </w:t>
            </w: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2007. 01. 01. – 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8. március 1. 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észségügyi Alapellátó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7. 01. 01. -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8. augusztus 1. –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észségügyi Alapellátó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z intézményvezetés számára információt szolgáltatni a szakmai tevékenységet ellátó gépkocsik üzemanyag elszámol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gépkocsik üzemanyag elszámolás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teljeskö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2007. 01. 01. – 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Teljesítmény-ellenőrzé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2008. október 1. 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7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/>
      </w:pPr>
      <w:r>
        <w:rPr>
          <w:rFonts w:eastAsia="Georgia" w:cs="Georgia" w:ascii="Georgia" w:hAnsi="Georgia"/>
          <w:sz w:val="22"/>
          <w:szCs w:val="23"/>
        </w:rPr>
        <w:t xml:space="preserve">                                                                                                      </w:t>
      </w:r>
      <w:r>
        <w:rPr>
          <w:rFonts w:cs="Arial" w:ascii="Georgia" w:hAnsi="Georgia"/>
          <w:sz w:val="22"/>
          <w:szCs w:val="23"/>
        </w:rPr>
        <w:t>Víghné Horváth Ilona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25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yesített Bölcsőde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z intézményvezetés számára információt szolgáltatni a térítési díj bevételek nyilvántartásáról és elszámolásáró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térítési díj bevételek jogszerűség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teljeskö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2007. 01. 01. – 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mintavétel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2008. április 1. 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  <w:tr>
        <w:trPr>
          <w:trHeight w:val="173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yesített Bölcsőde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  <w:highlight w:val="lightGray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7. 01. 01. -2007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  <w:highlight w:val="lightGray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  <w:highlight w:val="lightGray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  <w:highlight w:val="lightGray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8. november 1. –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/>
        <w:t>Dátum: Szombathely, 2007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page">
                  <wp:posOffset>1631315</wp:posOffset>
                </wp:positionH>
                <wp:positionV relativeFrom="paragraph">
                  <wp:posOffset>81915</wp:posOffset>
                </wp:positionV>
                <wp:extent cx="2562225" cy="78168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6.45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/>
      </w:pPr>
      <w:r>
        <w:rPr>
          <w:rFonts w:eastAsia="Georgia" w:cs="Georgia" w:ascii="Georgia" w:hAnsi="Georgia"/>
          <w:sz w:val="22"/>
          <w:szCs w:val="23"/>
        </w:rPr>
        <w:t xml:space="preserve">                                                                                                 </w:t>
      </w:r>
      <w:r>
        <w:rPr>
          <w:rFonts w:cs="Arial" w:ascii="Georgia" w:hAnsi="Georgia"/>
          <w:sz w:val="22"/>
          <w:szCs w:val="23"/>
        </w:rPr>
        <w:t>Sebestyén Bianka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belső ellenőrzési vezető</w:t>
        <w:tab/>
        <w:t>szervezet vezetője</w:t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38"/>
        <w:gridCol w:w="3652"/>
        <w:gridCol w:w="2891"/>
        <w:gridCol w:w="2312"/>
        <w:gridCol w:w="1929"/>
        <w:gridCol w:w="2120"/>
      </w:tblGrid>
      <w:tr>
        <w:trPr>
          <w:tblHeader w:val="true"/>
          <w:trHeight w:val="11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6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zociális Szolgáltató Központ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Teljeskörűség biztosí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Előirányzat  módosítás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Év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2007. – 2008. év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Január 8.- 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November 8-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10</w:t>
            </w:r>
            <w:r>
              <w:rPr>
                <w:rFonts w:cs="Arial" w:ascii="Arial" w:hAnsi="Arial"/>
                <w:i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>
          <w:trHeight w:val="136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Beszámoló teljeskörűségének biztosí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2007. évi beszámo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Év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3"/>
              </w:rPr>
              <w:t>2007. év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Február 12. - 1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5</w:t>
            </w:r>
            <w:r>
              <w:rPr>
                <w:rFonts w:cs="Arial" w:ascii="Arial" w:hAnsi="Arial"/>
                <w:sz w:val="22"/>
                <w:szCs w:val="23"/>
              </w:rPr>
              <w:t xml:space="preserve"> munkanap</w:t>
            </w:r>
          </w:p>
        </w:tc>
      </w:tr>
      <w:tr>
        <w:trPr>
          <w:trHeight w:val="17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Zárás teljeskörűségének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A Fő téri Idősek Klubja megszűnésének szabályos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 xml:space="preserve"> év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3"/>
              </w:rPr>
              <w:t>2007.- 2008.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Május 8-1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Június 12-2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Július 8 -1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 xml:space="preserve">30 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>
          <w:trHeight w:val="16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3"/>
              </w:rPr>
              <w:t>5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3"/>
              </w:rPr>
              <w:t>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2007.01.01.-2007.12.3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2008. április 16-2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5</w:t>
            </w:r>
            <w:r>
              <w:rPr>
                <w:rFonts w:cs="Arial" w:ascii="Arial" w:hAnsi="Arial"/>
                <w:sz w:val="22"/>
                <w:szCs w:val="23"/>
              </w:rPr>
              <w:t xml:space="preserve"> munkanap</w:t>
            </w:r>
          </w:p>
        </w:tc>
      </w:tr>
      <w:tr>
        <w:trPr>
          <w:trHeight w:val="15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Szabályosság, teljeskörű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Féléves beszámoló elem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2008. 01.01.- 2008.06.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2008. I. félév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Augusztus 6 -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5</w:t>
            </w:r>
            <w:r>
              <w:rPr>
                <w:rFonts w:cs="Arial" w:ascii="Arial" w:hAnsi="Arial"/>
                <w:sz w:val="22"/>
                <w:szCs w:val="23"/>
              </w:rPr>
              <w:t xml:space="preserve">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</w:r>
          </w:p>
        </w:tc>
      </w:tr>
      <w:tr>
        <w:trPr>
          <w:trHeight w:val="155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Szabályosság, teljeskörű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3"/>
              </w:rPr>
              <w:t>Alleltárak, nyilvántartások, törzskönyv egyeztetés. Leltározási előkészületek szabályosságának előkészítése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Szeptember 8-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Október 12-1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December 8-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Arial" w:hAnsi="Arial"/>
                <w:b/>
                <w:i/>
                <w:sz w:val="22"/>
                <w:szCs w:val="23"/>
              </w:rPr>
              <w:t>15</w:t>
            </w:r>
            <w:r>
              <w:rPr>
                <w:rFonts w:cs="Arial" w:ascii="Arial" w:hAnsi="Arial"/>
                <w:sz w:val="22"/>
                <w:szCs w:val="23"/>
              </w:rPr>
              <w:t xml:space="preserve">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 xml:space="preserve">Dátum:  </w:t>
      </w:r>
      <w:r>
        <w:rPr>
          <w:rFonts w:cs="Arial" w:ascii="Arial" w:hAnsi="Arial"/>
          <w:b/>
          <w:sz w:val="22"/>
          <w:szCs w:val="23"/>
        </w:rPr>
        <w:t>Szombathely, 2007. szeptember 31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Szabó Margit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  s. k.</w:t>
        <w:tab/>
        <w:t>szervezet vezetője  s.k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 2007. évi beszámolót, mérleget alátámasztó dokumentumo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2007. évi leltár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. 01.01.-   2008.02.2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8.03.0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8.03.0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szigorú számadású nyomtatványok nyilvántartásának 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 01.01.- 2007.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4.1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4.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 Fizetési</w:t>
            </w:r>
            <w:r>
              <w:rPr>
                <w:rFonts w:cs="Arial" w:ascii="Arial" w:hAnsi="Arial"/>
                <w:sz w:val="22"/>
                <w:szCs w:val="23"/>
              </w:rPr>
              <w:t xml:space="preserve"> előleg nyilvántart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z elszámolások dokumentálá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 01. 01.- 2007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8.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08.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Cél: 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7.01.01.-2007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 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7.10.1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7.10.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2007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Kalocsainé Varga Anna</w:t>
        <w:tab/>
      </w:r>
      <w:r>
        <w:rPr>
          <w:rFonts w:cs="Arial" w:ascii="Georgia" w:hAnsi="Georgia"/>
          <w:sz w:val="22"/>
          <w:szCs w:val="23"/>
        </w:rPr>
        <w:t>Némethné Bogáth Andre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sectPr>
      <w:footerReference w:type="default" r:id="rId16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Mellkletstlus">
    <w:name w:val="Melléklet stílus"/>
    <w:basedOn w:val="TextBody"/>
    <w:qFormat/>
    <w:pPr/>
    <w:rPr>
      <w:rFonts w:cs="Arial"/>
      <w:b/>
      <w:i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02:00Z</dcterms:created>
  <dc:creator>Krizmanichné Magyari Klára</dc:creator>
  <dc:description/>
  <dc:language>en-US</dc:language>
  <cp:lastModifiedBy>Hédi Róbertné</cp:lastModifiedBy>
  <cp:lastPrinted>2005-10-26T10:50:00Z</cp:lastPrinted>
  <dcterms:modified xsi:type="dcterms:W3CDTF">2007-10-10T13:02:00Z</dcterms:modified>
  <cp:revision>2</cp:revision>
  <dc:subject/>
  <dc:title>ÉVES ELLENŐRZÉSI TERV MINTA</dc:title>
</cp:coreProperties>
</file>