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0"/>
        <w:gridCol w:w="3071"/>
        <w:gridCol w:w="1442"/>
        <w:gridCol w:w="1847"/>
      </w:tblGrid>
      <w:tr>
        <w:trPr>
          <w:trHeight w:val="106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/>
            </w:pPr>
            <w:r>
              <w:rPr/>
              <w:t>JEGYZŐKÖNYV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kt.szám: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                                      Oktatási Bizottsági ülés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. emeleti kisterem 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őpont:                                   2007. október 17. 14.00 óra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             Hédi Róbertné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oszvári Péter</w:t>
            </w:r>
            <w:r>
              <w:rPr>
                <w:rFonts w:cs="Arial" w:ascii="Arial" w:hAnsi="Arial"/>
                <w:b/>
                <w:sz w:val="22"/>
              </w:rPr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dor Ottó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Bozzay Imre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önge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váth György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r. Kovács Péter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ulics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ttegi Attila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ág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rga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rgha Károly</w:t>
            </w: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sterházyné Gyimesi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helyi Pedagógusok Szakmai Képv.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acsics Kristó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dagógusok Szakszerv. Szhely. Városi Biz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ukvai Albert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eresk. és Iparkamar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Geositsné Gerencsér Lú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óvodavezetői  munkaköz.vez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allár Csabá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kollégiumi munkaközösség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r. Zsiga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ügyvéd, a Petz Alapítvány képvisel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Közgazdaság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z Okt.,Kult. és Sport O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usztiné Huszár Lív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.,Kult. és Sport O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ro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izmanichné Magyari Klá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.,Kult. és Sport O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oport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eczeli Gyu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.,Kult. és Sport Oszt. 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édi Róbert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40" w:hanging="540"/>
        <w:rPr/>
      </w:pPr>
      <w:r>
        <w:rPr>
          <w:rFonts w:cs="Arial" w:ascii="Arial" w:hAnsi="Arial"/>
          <w:b/>
          <w:bCs/>
          <w:sz w:val="22"/>
        </w:rPr>
        <w:t>Oroszvári Péter</w:t>
      </w:r>
      <w:r>
        <w:rPr>
          <w:rFonts w:cs="Arial" w:ascii="Arial" w:hAnsi="Arial"/>
          <w:sz w:val="22"/>
        </w:rPr>
        <w:t>:</w:t>
        <w:tab/>
        <w:t>Tisztelettel köszönti az Oktatási Bizottság tagjait. Megállapítja, hogy a bizottsági tagok több mint fele (7 fő) jelen van, így az ülés határozatképes. Javaslatot tesz a napirendre, melyet a Bizottság az alábbiak szerint elfogad:</w:t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fogadott napirend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Szombathely Megyei Jogú Város költségvetési intézményeinek 2008. évi fenntartó általi ellenőrzési munkatervére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Szombathely Megyei Jogú Város által fenntartott költségvetési intézmények 2008. évi belsőellenőrzési terveinek jóváhagyásár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Javaslat Szombathely Megyei Jogú Város Önkormányzata által fenntartott általános iskolákban az iskolatej program folytatásár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ájékoztató a város kollégiumaiban elhelyezett tanulók lakhatási feltételeiről és a tervezett fejlesztésekről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szakképzési hozzájárulásból történő gépjármű beszerzés támogatásár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Javaslat az oktatási kiadások terhére beérkezett támogatási kérelmek elbírálásár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gyeb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T Ü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az önkormányzat által alapított tanulmányi- és Petz - ösztöndíjak odaítélésér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. napirend:</w:t>
      </w:r>
      <w:r>
        <w:rPr>
          <w:rFonts w:cs="Arial" w:ascii="Arial" w:hAnsi="Arial"/>
          <w:b/>
          <w:bCs/>
          <w:sz w:val="22"/>
        </w:rPr>
        <w:tab/>
        <w:t>Javaslat Szombathely Megyei Jogú Város költségvetési intézményeinek 2008. évi fenntartó általi ellenőrzési munkatervére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Szakács Eszter:</w:t>
      </w:r>
      <w:r>
        <w:rPr>
          <w:rFonts w:cs="Arial" w:ascii="Arial" w:hAnsi="Arial"/>
          <w:sz w:val="22"/>
        </w:rPr>
        <w:tab/>
        <w:t xml:space="preserve">A helyi önkormányzatok belső ellenőrzés keretében kötelesek gondoskodni költségvetési szerveik ellenőrzéséről. Az éves ellenőrzési tervet a képviselőtestületnek az előző év november 15-ig kell jóváhagynia. 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Az ellenőrzési munka megtervezéséhez kockázatelemzés alapján éves ellenőrzési tervet készítettek, annak elfogadását kéri a Tisztelt Bizottságtó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Bizottság a napirend megvitatása után 7 igen szavazattal, tartózkodás és ellenszavazat nélkül az alábbi határozatot hozza:</w:t>
      </w:r>
    </w:p>
    <w:p>
      <w:pPr>
        <w:pStyle w:val="Normal"/>
        <w:ind w:left="1416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98/2007. (X.17.) sz. Okt. Bi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ének Oktatási Bizottsága a Szombathely Megyei Jogú Város Önkormányzata által fenntartott költségvetési intézmények 2008. évi ellenőrzési munkatevét megtárgyalta, és azt az előterjesztés mellékletében foglaltak szerint változatlan formában, a Közgyűlésnek elfogadásra javasolj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      </w:t>
        <w:tab/>
      </w:r>
      <w:r>
        <w:rPr>
          <w:rFonts w:cs="Arial" w:ascii="Arial" w:hAnsi="Arial"/>
          <w:b/>
          <w:bCs/>
          <w:sz w:val="22"/>
        </w:rPr>
        <w:t>Oroszvári Péter, a Bizottság elnöke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Heckenast Gusztáv, az Oktatási, Ifjúsági és Sport Osztály vezetője,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éger Gábor a Közgazdasági Osztály vezetőj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     </w:t>
        <w:tab/>
      </w:r>
      <w:r>
        <w:rPr>
          <w:rFonts w:cs="Arial" w:ascii="Arial" w:hAnsi="Arial"/>
          <w:b/>
          <w:bCs/>
          <w:sz w:val="22"/>
        </w:rPr>
        <w:t>2007. október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. napirend:</w:t>
      </w:r>
      <w:r>
        <w:rPr>
          <w:rFonts w:cs="Arial" w:ascii="Arial" w:hAnsi="Arial"/>
          <w:b/>
          <w:bCs/>
          <w:sz w:val="22"/>
        </w:rPr>
        <w:tab/>
        <w:t>Javaslat Szombathely Megyei Jogú Város által fenntartott költségvetési intézmények 2008. évi belsőellenőrzési terveinek jóváhagy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Krizmanichné Magyari Klára:</w:t>
      </w:r>
      <w:r>
        <w:rPr>
          <w:rFonts w:cs="Arial" w:ascii="Arial" w:hAnsi="Arial"/>
          <w:sz w:val="22"/>
        </w:rPr>
        <w:tab/>
        <w:t>Az előző évekhez hasonlóan az intézmények a belső ellenőri feladatokat ellátókkal egyeztetve elkészítették a 2008. évre vonatkozó belső ellenőrzési terveiket. Kéri a Tisztelt Bizottságot, hogy Szombathely Megyei Jogú Város által fenntartott költségvetési intézmények 2008. évi belsőellenőrzési terveit az előterjesztés melléklete szerinti tartalommal hagyja jóvá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Bizottság a napirend megvitatása után 7 igen szavazattal, tartózkodás és ellenszavazat nélkül az alábbi határozatot hozza:</w:t>
      </w:r>
    </w:p>
    <w:p>
      <w:pPr>
        <w:pStyle w:val="Normal"/>
        <w:ind w:left="1416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99/2007. (X.17.) sz. Okt. Bi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Oktatási Bizottsága javasolja a Közgyűlésnek, hogy a helyi önkormányzatokról szóló, többször módosított 1990. évi LXV. tv. 92. § (6) bekezdése alapján, az általa fenntartott költségvetési intézmények 2008. évre vonatkozó belsőellenőrzési terveit az előterjesztés melléklete szerinti tartalommal hagyja jóv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      </w:t>
        <w:tab/>
      </w:r>
      <w:r>
        <w:rPr>
          <w:rFonts w:cs="Arial" w:ascii="Arial" w:hAnsi="Arial"/>
          <w:b/>
          <w:bCs/>
          <w:sz w:val="22"/>
        </w:rPr>
        <w:t>Oroszvári Péter, a Bizottság elnöke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Heckenast Gusztáv, az Oktatási, Ifjúsági és Sport Osztály vezetőj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     </w:t>
        <w:tab/>
      </w:r>
      <w:r>
        <w:rPr>
          <w:rFonts w:cs="Arial" w:ascii="Arial" w:hAnsi="Arial"/>
          <w:b/>
          <w:bCs/>
          <w:sz w:val="22"/>
        </w:rPr>
        <w:t>2007. október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3. napirend:</w:t>
      </w:r>
      <w:r>
        <w:rPr>
          <w:rFonts w:cs="Arial" w:ascii="Arial" w:hAnsi="Arial"/>
          <w:b/>
          <w:bCs/>
          <w:sz w:val="22"/>
        </w:rPr>
        <w:tab/>
        <w:t>Javaslat Szombathely Megyei Jogú Város Önkormányzata által fenntartott általános iskolákban az iskolatej program folyta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Heckenast Gusztáv:</w:t>
      </w:r>
      <w:r>
        <w:rPr>
          <w:rFonts w:cs="Arial" w:ascii="Arial" w:hAnsi="Arial"/>
          <w:sz w:val="22"/>
        </w:rPr>
        <w:tab/>
        <w:tab/>
        <w:t>Az Önkormányzat közbeszerzési eljárás lefolytatását követően 2007. december 31-ig kötött szerződést az iskolatej szállítására. A program nagyon népszerű a gyermekek illetve a szülők körében. 3.450-3.550 tanulóval, illetve a jelenlegi egységárral számolva ez 2008. évre összesen kb. 28,5 millió Ft-ba kerül. Kéri a Tisztelt Bizottságot, hogy az iskolatej program 2008. évben is folytatódjon az általános iskolákban, és az ehhez szükséges költségvetési fedezet  biztosítva legyen a 2008. évi költségvetésbe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Bizottság a napirend megvitatása után 7 igen szavazattal, tartózkodás és ellenszavazat nélkül az alábbi határozatot hozza:</w:t>
      </w:r>
    </w:p>
    <w:p>
      <w:pPr>
        <w:pStyle w:val="Normal"/>
        <w:ind w:left="1416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00/2007. (X.17.) sz. Okt. Bi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Bizottsága az alábbi határozat elfogadását javasolja a Közgyűlésne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. </w:t>
        <w:tab/>
        <w:t xml:space="preserve">Szombathely Megyei Jogú Város Közgyűlése egyetért azzal, hogy a város által fenntartott 14 általános iskolában az iskolatej program a 2008. évben továbbfolytatódjon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2. </w:t>
        <w:tab/>
        <w:t xml:space="preserve">A Közgyűlés felkéri a polgármestert és a jegyzőt, hogy az iskolatej szállítás fedezetéül 28,5 millió Ft, a program országos folytatásáról rendelkező döntés esetén 20 millió Ft fenntartói önrész biztosításáról a 2008. évi költségvetésben gondoskodjon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 xml:space="preserve">A Közgyűlés felhatalmazza a Polgármestert, hogy a hatályos jogszabályok szerinti közbeszerzési eljárás lefolytatásáról gondoskodjon, és az eljárás nyertesével a szerződést megkösse. 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      </w:t>
        <w:tab/>
      </w:r>
      <w:r>
        <w:rPr>
          <w:rFonts w:cs="Arial" w:ascii="Arial" w:hAnsi="Arial"/>
          <w:b/>
          <w:bCs/>
          <w:sz w:val="22"/>
        </w:rPr>
        <w:t>Oroszvári Péter, a Bizottság elnöke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Heckenast Gusztáv, az Oktatási, Ifjúsági és Sport Osztály vezetőj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     </w:t>
        <w:tab/>
      </w:r>
      <w:r>
        <w:rPr>
          <w:rFonts w:cs="Arial" w:ascii="Arial" w:hAnsi="Arial"/>
          <w:b/>
          <w:bCs/>
          <w:sz w:val="22"/>
        </w:rPr>
        <w:t>azon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4. napirend:</w:t>
      </w:r>
      <w:r>
        <w:rPr>
          <w:rFonts w:cs="Arial" w:ascii="Arial" w:hAnsi="Arial"/>
          <w:b/>
          <w:bCs/>
          <w:sz w:val="22"/>
        </w:rPr>
        <w:tab/>
        <w:t>Tájékoztató a város kollégiumaiban elhelyezett tanulók lakhatási feltételeiről és a tervezett fejlesztésekrő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Kulics György:</w:t>
        <w:tab/>
      </w:r>
      <w:r>
        <w:rPr>
          <w:rFonts w:cs="Arial" w:ascii="Arial" w:hAnsi="Arial"/>
          <w:sz w:val="22"/>
        </w:rPr>
        <w:t>A tájékoztatást alaposnak tartja, amellyel átfogó képet kaphatnak a kollégiumok helyzetéről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Indokoltnak tartja az iskolákhoz kapcsolódó kollégiumok kapacitásának felülvizsgálatát. Tájékoztatja a Bizottságot, hogy a Horváth Boldizsár Közgazdasági Szakközépiskola iskolavezetése fiútanulók felvételét is tervezi a hozzá tartozó Szilágyi Kollégiumba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Oroszvári Péter:</w:t>
      </w:r>
      <w:r>
        <w:rPr>
          <w:rFonts w:cs="Arial" w:ascii="Arial" w:hAnsi="Arial"/>
          <w:sz w:val="22"/>
        </w:rPr>
        <w:tab/>
        <w:t xml:space="preserve">Kérdezi, hogy a kollégiumok nyári kihasználtságáról van-e kimutatás?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ab/>
        <w:t>Elmondja, hogy 2008. októberére el kellene készíteni a kollégiumok fejlesztésével kapcsolatos koncepciót, amibe határidőt, költségvetést is meg kellene jelölni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Vargha Károly:</w:t>
      </w:r>
      <w:r>
        <w:rPr>
          <w:rFonts w:cs="Arial" w:ascii="Arial" w:hAnsi="Arial"/>
          <w:sz w:val="22"/>
        </w:rPr>
        <w:tab/>
        <w:t>Az elmúl évben döntés született arról, hogy a kollégiumok a nyári turista forgalomból befolyt bevételeiket visszaforgathassák, ez nem képezi részét az éves költségvetésüknek, saját fejlesztésükre fordíthassák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ab/>
        <w:t>Javasolja, hogy a kollégiumokkal kapcsolatosan rövid határidőn belül fejlesztési terv készüljön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Oroszvári Péter:</w:t>
      </w:r>
      <w:r>
        <w:rPr>
          <w:rFonts w:cs="Arial" w:ascii="Arial" w:hAnsi="Arial"/>
          <w:sz w:val="22"/>
        </w:rPr>
        <w:tab/>
        <w:t>Javasolja a Bizottságnak, hogy 2008. májusáig külső szakértők (pl. AGORA) bevonásával a turisztikai szempontokat is figyelembe véve, készítsék el a város kollégiumainak komplex fejlesztési tervét.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Bizottság a napirend megvitatása után 7 igen szavazattal, tartózkodás és ellenszavazat nélkül az alábbi határozatot hozza:</w:t>
      </w:r>
    </w:p>
    <w:p>
      <w:pPr>
        <w:pStyle w:val="Normal"/>
        <w:ind w:left="1416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01/2007. (X.17.) sz. Okt. Bi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ének Oktatási Bizottsága a város kollégiumaiban elhelyezett tanulók lakhatási körülményeiről és a tervezett fejlesztésekről szóló tájékoztatót elfogad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kéri az Oktatási, Ifjúsági és Sport Osztályt, hogy 2008. májusáig, együttműködve az AGORA Szombathelyi Kulturális és Turisztikai Központtal – a turisztikai elképzeléseket is figyelembe véve - külső szakértők bevonásával készítesse el a város kollégiumainak komplex fejlesztési terv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Oroszvári Péter</w:t>
      </w:r>
      <w:r>
        <w:rPr>
          <w:rFonts w:cs="Arial" w:ascii="Arial" w:hAnsi="Arial"/>
          <w:b/>
          <w:sz w:val="22"/>
        </w:rPr>
        <w:t>, a Bizottság elnöke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, ill. 2008. május 3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5. napirend:</w:t>
      </w:r>
      <w:r>
        <w:rPr>
          <w:rFonts w:cs="Arial" w:ascii="Arial" w:hAnsi="Arial"/>
          <w:b/>
          <w:bCs/>
          <w:sz w:val="22"/>
        </w:rPr>
        <w:tab/>
        <w:t>Javaslat szakképzési hozzájárulásból történő gépjármű beszerzés támogatásár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</w:rPr>
        <w:t>Heckenast Gusztáv:</w:t>
      </w:r>
      <w:r>
        <w:rPr>
          <w:rFonts w:cs="Arial" w:ascii="Arial" w:hAnsi="Arial"/>
          <w:bCs/>
          <w:sz w:val="22"/>
        </w:rPr>
        <w:tab/>
        <w:tab/>
        <w:t>Puskás Tivadar Fém- és Villamosipari Szakképző Iskola jelenlegi gépjárműve sem a teherszállítás, sem a személyszállítás céljait nem szolgálja ideálisan. Műszaki állapota leromlott, üzemanyag fogyasztása magas, komfortfokozata pedig nagyon alacsony, így az iskola vezetősége a régi gépkocsi eladása és új gépjármű beszerzése mellett foglalt állást. Kérik ehhez a Tisztelt Bizottság támogatásá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Bizottság a napirend megvitatása után 7 igen szavazattal, tartózkodás és ellenszavazat nélkül az alábbi határozatot hozza:</w:t>
      </w:r>
    </w:p>
    <w:p>
      <w:pPr>
        <w:pStyle w:val="Normal"/>
        <w:ind w:left="1416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02/2007. (X.17.) sz. Okt. Bi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zombathely Megyei Jogú Város Közgyűlésének Oktatási Bizottsága a város 2007. évi költségvetéséről szóló 5/2007. (II.22.) számú rendeletének 17. § (9) bekezdése alapján egyetért a </w:t>
      </w:r>
      <w:r>
        <w:rPr>
          <w:rFonts w:cs="Arial" w:ascii="Arial" w:hAnsi="Arial"/>
          <w:b/>
          <w:sz w:val="22"/>
        </w:rPr>
        <w:t>Puskás Tivadar Fém- és Villamosipari Szakképző Iskola</w:t>
      </w:r>
      <w:r>
        <w:rPr>
          <w:rFonts w:cs="Arial" w:ascii="Arial" w:hAnsi="Arial"/>
          <w:bCs/>
          <w:sz w:val="22"/>
        </w:rPr>
        <w:t xml:space="preserve"> régi gépjárművének értékesítésével, valamint azzal, hogy átvett pénzeszközei terhére 1 db Volkswagen Caddy típusú, bruttó 5,8 millió Ft beszerzési árú gépjárművet </w:t>
      </w:r>
      <w:r>
        <w:rPr>
          <w:rFonts w:cs="Arial" w:ascii="Arial" w:hAnsi="Arial"/>
          <w:bCs/>
          <w:sz w:val="22"/>
          <w:szCs w:val="28"/>
        </w:rPr>
        <w:t>vásároljon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 xml:space="preserve">:   </w:t>
        <w:tab/>
        <w:t>Oroszvári Péter, a Bizottság elnöke,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</w:t>
        <w:tab/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6. napirend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sz w:val="22"/>
        </w:rPr>
        <w:t>Javaslat az oktatási kiadások terhére beérkezett támogatási kérelmek elbírál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</w:rPr>
        <w:t>Heckenast Gusztáv:</w:t>
      </w:r>
      <w:r>
        <w:rPr>
          <w:rFonts w:cs="Arial" w:ascii="Arial" w:hAnsi="Arial"/>
          <w:bCs/>
          <w:sz w:val="22"/>
        </w:rPr>
        <w:tab/>
        <w:tab/>
        <w:t>A Salgótarjáni Jövőért Közalapítvány azzal a kéréssel fordult Önkormányzatunkhoz, hogy amennyiben az önkormányzatnak módja van rá, anyagi lehetőségeihez mérten, de legalább egy fiatal 4 havi ösztöndíjának összegével (20.000 Ft-al) támogassa a Közalapítványt.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 Bizottság a napirend megvitatása után 7 igen szavazattal, tartózkodás és ellenszavazat nélkül az alábbi határozatot hozza:</w:t>
      </w:r>
    </w:p>
    <w:p>
      <w:pPr>
        <w:pStyle w:val="Normal"/>
        <w:ind w:left="1416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03/2007. (X.17.) sz. Okt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Szombathely Megyei Jogú Város Közgyűlésének Oktatási Bizottsága a Salgótarjáni Jövőért Közalapítvány – a tehetséges fiatalok ösztöndíjához való hozzájárulásra vonatkozó – kérelmét nem támogatja.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>Oroszvári Péter 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</w:rPr>
        <w:t>Heckenast Gusztáv:</w:t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sz w:val="22"/>
        </w:rPr>
        <w:t>Laki László középiskolai testnevelő tanár javaslattal fordult osztályunk felé. Felajánlotta, hogy az úszni nem tudó óvónőket egy 8 foglalkozásból álló ingyenes úszótanfolyamon oktatná. A tanfolyam helyszíne az Oladi Általános Művelődési Központ Savaria Ifjúsági Centrum tanuszodája lenne. A bérleti díj összege ingyenes tanfolyam esetén nem áll rendelkezésre, ezért kéri az Oktatási Bizottságot, hogy a tanfolyam megvalósításához nyújtson támogatás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Bizottság a napirend megvitatása után 5 igen szavazattal, 2 tartózkodással és ellenszavazat nélkül az alábbi határozatot hozza:</w:t>
      </w:r>
    </w:p>
    <w:p>
      <w:pPr>
        <w:pStyle w:val="Normal"/>
        <w:ind w:left="1416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04/2007. (X.17.) sz. Okt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zombathely Megyei Jogú Város Közgyűlésének Oktatási Bizottsága az óvodapedagógusok részére tartandó úszótanfolyam megvalósítását támogatni nem tudja. 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>Oroszvári Péter 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</w:rPr>
        <w:t>Heckenast Gusztáv:</w:t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sz w:val="22"/>
        </w:rPr>
        <w:t>A Berzsenyi Dániel Főiskola Földrajzi- és Környezettudományi Intézetének munkatársai „Vas megye földrajza” címmel régóta hiányzó könyv megírásába fogtak. A reprezentatív kivitelű könyv hiánypótló jellegű lesz, ugyanis hasonló témájú kiadvány száz éve nem jelent meg megyénkről. A kötet első körben 1000 példányban készülne, várható nyomdai és lektori költségek ezer példánynál 4,5-5 millió Ft-ot tesznek ki, a szerzők lemondtak tiszteletdíjukról. Kérik önkormányzatunkat, hogy a jövő évi költségvetés összeállításakor 1,5 millió Ft összeggel, illetve anyagi lehetőségeihez mérten járuljon hozzá a kötet megjelenéséhez. Az elkészült könyvből 150 példányt bocsátanának a város, valamint oktatási intézményei rendelkezésér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Bizottság a napirend megvitatása után 5 igen szavazattal, 2 tartózkodással és ellenszavazat nélkül az alábbi határozatot hozza:</w:t>
      </w:r>
    </w:p>
    <w:p>
      <w:pPr>
        <w:pStyle w:val="Normal"/>
        <w:ind w:left="1416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05/2007. (X.17.) sz. Okt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zombathely Megyei Jogú Város Közgyűlésének Oktatási Bizottsága a Berzsenyi Dániel Főiskola Földrajzi- és Környezettudományi Tanszéke által készülő „Vas megye földrajza” című könyv megjelentetését támogatni nem tudja.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>Oroszvári Péter 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Heckenast Gusztáv:</w:t>
      </w:r>
      <w:r>
        <w:rPr>
          <w:rFonts w:cs="Arial" w:ascii="Arial" w:hAnsi="Arial"/>
          <w:bCs/>
          <w:sz w:val="22"/>
        </w:rPr>
        <w:tab/>
        <w:tab/>
        <w:t>A Váci Mihály Általános Iskola a nyugdíjas igazgatók találkozójának megrendezéséhez kéri a Bizottság támogatásá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 Bizottság a napirend megvitatása után 7 igen szavazattal, tartózkodás és ellenszavazat nélkül az alábbi határozatot hozza:</w:t>
      </w:r>
    </w:p>
    <w:p>
      <w:pPr>
        <w:pStyle w:val="Normal"/>
        <w:ind w:left="1416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06/2007. (X.17.) sz. Okt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Szombathely Megyei Jogú Város Közgyűlésének Oktatási Bizottsága a Váci Mihály Általános Iskola és Alapfokú Művészetoktatási Intézményt a nyugdíjas igazgatók találkozójának megrendezésében 100.000,- Ft-tal támogatja az oktatási kiadások „intézményi versenyek, rendezvények, támogatások” sora terhére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>Oroszvári Péter 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7. napirend:</w:t>
      </w:r>
      <w:r>
        <w:rPr>
          <w:rFonts w:cs="Arial" w:ascii="Arial" w:hAnsi="Arial"/>
          <w:b/>
          <w:bCs/>
          <w:sz w:val="22"/>
        </w:rPr>
        <w:tab/>
        <w:tab/>
        <w:t>Egyeb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Varga Tamás:</w:t>
      </w:r>
      <w:r>
        <w:rPr>
          <w:rFonts w:cs="Arial" w:ascii="Arial" w:hAnsi="Arial"/>
          <w:sz w:val="22"/>
        </w:rPr>
        <w:tab/>
        <w:t xml:space="preserve">Az általános iskolai igazgatók értekezletén szóba került, hogy jelentős összeget ró az intézményekre a tűzvédelem és a munkavédelem. Több intézményt megkeresett Bukits Miklós úr, aki ajánlatot tett az ATLANTISZ  tűzvédelem részéről, hogy szívesen foglalkoznának egységesen a teljes oktatási ágazattal, és ebben az esetben jelentős árengedményt tudnának adni, az általános iskolai igazgatóknak tetszett ez a javasla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 xml:space="preserve">Heckenast Gusztáv: </w:t>
      </w:r>
      <w:r>
        <w:rPr>
          <w:rFonts w:cs="Arial" w:ascii="Arial" w:hAnsi="Arial"/>
          <w:sz w:val="22"/>
        </w:rPr>
        <w:tab/>
        <w:t>A következő Bizottsági ülésre elő kell készíteni a jövő évi munkatervet. Kéri a Bizottság tagjait, hogy az elkövetkezendő másfél hétben tegyék meg az erre vonatkozó javaslataik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 xml:space="preserve">Oroszvári Péter: </w:t>
        <w:tab/>
      </w:r>
      <w:r>
        <w:rPr>
          <w:rFonts w:cs="Arial" w:ascii="Arial" w:hAnsi="Arial"/>
          <w:sz w:val="22"/>
        </w:rPr>
        <w:t>Több napirend és hozzászólás nem lévén megköszöni a Bizottság tagjainak részvételét, és az ülést bezár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mf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Hédi Róbertné :)                                                                (: Oroszvári Péter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egyzőkönyvvezető</w:t>
        <w:tab/>
        <w:tab/>
        <w:tab/>
        <w:tab/>
        <w:tab/>
        <w:t xml:space="preserve">             a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Oktatási 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si_ s_Ifjs gi_bizottsg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58:00Z</dcterms:created>
  <dc:creator>Hédi Róbertné</dc:creator>
  <dc:description/>
  <dc:language>en-US</dc:language>
  <cp:lastModifiedBy>Hédi Róbertné</cp:lastModifiedBy>
  <cp:lastPrinted>2007-10-17T10:02:00Z</cp:lastPrinted>
  <dcterms:modified xsi:type="dcterms:W3CDTF">2007-10-29T09:50:00Z</dcterms:modified>
  <cp:revision>125</cp:revision>
  <dc:subject/>
  <dc:title>JEGYZŐKÖNYV</dc:title>
</cp:coreProperties>
</file>