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</w:rPr>
        <w:t>Az előterjesztést megtárgyalt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Lakásépítési és Fenntartási Bizottság</w:t>
      </w:r>
    </w:p>
    <w:p>
      <w:pPr>
        <w:pStyle w:val="TextBody"/>
        <w:ind w:left="1416" w:firstLine="708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rosfejlesztési Bizottsá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Pénzügyi és Gazdasági Bizottság</w:t>
        <w:tab/>
        <w:tab/>
        <w:tab/>
        <w:t xml:space="preserve">           </w:t>
        <w:tab/>
        <w:t>Szociális Bizottság</w:t>
      </w:r>
    </w:p>
    <w:p>
      <w:pPr>
        <w:pStyle w:val="Normal"/>
        <w:ind w:left="4962" w:hanging="496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         </w:t>
      </w:r>
      <w:r>
        <w:rPr>
          <w:rFonts w:cs="Arial" w:ascii="Arial" w:hAnsi="Arial"/>
        </w:rPr>
        <w:t>szempontból megvizsgáltam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/: Dr. Kaczmarski János :/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jegyző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2006. március 30-i Közgyű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évi lakás-felhasználási terv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</w:rPr>
        <w:t>Szombathely Megyei Jogú Város Közgyűlésének az önkormányzati tulajdonban álló lakások bérletének szabályairól szóló többször módosított 1/1994.(I.20.) számú rendelete 2.§ (1) bekezdése előírja, hogy a Lakásépítési és Fenntartási Bizottsá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Önkormányzat rendelkezése alatt álló lakások felhasználásának módjára  minden év </w:t>
      </w:r>
      <w:r>
        <w:rPr>
          <w:rFonts w:cs="Arial" w:ascii="Arial" w:hAnsi="Arial"/>
          <w:b/>
        </w:rPr>
        <w:t>március 31-ig</w:t>
      </w:r>
      <w:r>
        <w:rPr>
          <w:rFonts w:cs="Arial" w:ascii="Arial" w:hAnsi="Arial"/>
        </w:rPr>
        <w:t xml:space="preserve"> lakás-felhasználási tervet készít, melyet a Közgyűlés hagy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-felhasználási tervben fel kell tüntetni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 /</w:t>
        <w:tab/>
        <w:t>az önkormányzati beruházásban épülő lakások számát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  <w:t>b. /</w:t>
        <w:tab/>
        <w:t>az év során várhatóan megüresedő önkormányzati bérlakások számát;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. /</w:t>
        <w:tab/>
        <w:t>az egyéb jogcímen önkormányzati tulajdonba került és várhatóan megüresedő lakások számát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lakás-felhasználási tervben azt is meg kell jelölni, hogy a megüresedő önkormányzati bérlakásokból a tárgy évben hány lakás biztosítható különböző célok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05. évre elfogadott lakás-felhasználási terv jelentősebb feladatai közül az alábbiak teljesült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db használt lakást vásároltun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év során,</w:t>
      </w:r>
      <w:r>
        <w:rPr>
          <w:rFonts w:cs="Arial" w:ascii="Arial" w:hAnsi="Arial"/>
        </w:rPr>
        <w:t xml:space="preserve"> pénzbeli </w:t>
      </w:r>
      <w:r>
        <w:rPr>
          <w:rFonts w:cs="Arial" w:ascii="Arial" w:hAnsi="Arial"/>
          <w:b/>
        </w:rPr>
        <w:t>térítés miatti</w:t>
      </w:r>
      <w:r>
        <w:rPr>
          <w:rFonts w:cs="Arial" w:ascii="Arial" w:hAnsi="Arial"/>
        </w:rPr>
        <w:t xml:space="preserve"> lemondással </w:t>
      </w:r>
      <w:r>
        <w:rPr>
          <w:rFonts w:cs="Arial" w:ascii="Arial" w:hAnsi="Arial"/>
          <w:b/>
        </w:rPr>
        <w:t>21 laká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gyé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kból</w:t>
      </w:r>
      <w:r>
        <w:rPr>
          <w:rFonts w:cs="Arial" w:ascii="Arial" w:hAnsi="Arial"/>
        </w:rPr>
        <w:t xml:space="preserve"> – pl.: elhalálozás, kilakoltatás, Fiatal Családok Otthoni szállás bérbeadása, lakáscsere lebonyolítás - </w:t>
      </w:r>
      <w:r>
        <w:rPr>
          <w:rFonts w:cs="Arial" w:ascii="Arial" w:hAnsi="Arial"/>
          <w:b/>
          <w:bCs/>
        </w:rPr>
        <w:t>121</w:t>
      </w:r>
      <w:r>
        <w:rPr>
          <w:rFonts w:cs="Arial" w:ascii="Arial" w:hAnsi="Arial"/>
          <w:b/>
        </w:rPr>
        <w:t xml:space="preserve"> lakás</w:t>
      </w:r>
      <w:r>
        <w:rPr>
          <w:rFonts w:cs="Arial" w:ascii="Arial" w:hAnsi="Arial"/>
        </w:rPr>
        <w:t xml:space="preserve"> állt rendelkezésünkre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feladatok ellátásához </w:t>
      </w:r>
      <w:r>
        <w:rPr>
          <w:rFonts w:cs="Arial" w:ascii="Arial" w:hAnsi="Arial"/>
          <w:b/>
          <w:bCs/>
        </w:rPr>
        <w:t>összesen 150 lakás állt rendelkezésünkr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i ingatlanokból tervezett 3 db lakásból kormányhatározat alapján egy elhelyezés törté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szanálásra </w:t>
      </w:r>
      <w:r>
        <w:rPr>
          <w:rFonts w:cs="Arial" w:ascii="Arial" w:hAnsi="Arial"/>
        </w:rPr>
        <w:t>tervezett lakásokból történő elhelyezések közül 13-at sikerült teljesíte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Bírói ítéletek végrehajtására tervezett feladatok egy kivételével teljesült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Megállapodás alapján tervezett lakások a Kórház tekintetében teljesült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Az önkormányzati célból történő megüresítés (Kőszegi u. 30/A.) megvalósul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/>
      </w:pPr>
      <w:r>
        <w:rPr/>
        <w:t>A 2005. évre elfogadott feladatok teljesülése</w:t>
      </w:r>
    </w:p>
    <w:tbl>
      <w:tblPr>
        <w:tblW w:w="9324" w:type="dxa"/>
        <w:jc w:val="left"/>
        <w:tblInd w:w="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0"/>
        <w:gridCol w:w="1800"/>
        <w:gridCol w:w="1260"/>
        <w:gridCol w:w="1062"/>
        <w:gridCol w:w="1260"/>
        <w:gridCol w:w="1242"/>
      </w:tblGrid>
      <w:tr>
        <w:trPr>
          <w:trHeight w:val="137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adat megnevezés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. évre Kgy. által elfogadott lakásszá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bből előző évről áthúzódó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5-ben a Lak. Biz. által felvettek szá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b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ljesí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-ben történt túlteljesí</w:t>
              <w:softHyphen/>
              <w:t>t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re áthúzó</w:t>
              <w:softHyphen/>
              <w:t>dó fela</w:t>
              <w:softHyphen/>
              <w:t>d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(29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vközben névjegyzékbe felvettek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úton történő bérbe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i ingatlanokból történő elhelyezések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(10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kiváltására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lg. Hivatal</w:t>
              <w:softHyphen/>
              <w:t>ban dolgozók szolgálati lakás juttatá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fenti táblázatból megállapítható, hogy a 2005. évi </w:t>
      </w:r>
      <w:r>
        <w:rPr>
          <w:rFonts w:cs="Arial" w:ascii="Arial" w:hAnsi="Arial"/>
          <w:b/>
          <w:bCs/>
        </w:rPr>
        <w:t>névjegyzék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fogadott </w:t>
      </w:r>
      <w:r>
        <w:rPr>
          <w:rFonts w:cs="Arial" w:ascii="Arial" w:hAnsi="Arial"/>
          <w:b/>
          <w:i/>
        </w:rPr>
        <w:t xml:space="preserve">feladatok </w:t>
      </w:r>
      <w:r>
        <w:rPr>
          <w:rFonts w:cs="Arial" w:ascii="Arial" w:hAnsi="Arial"/>
          <w:bCs/>
          <w:iCs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  <w:iCs/>
        </w:rPr>
        <w:t xml:space="preserve">a Lakásépítési és Fenntartási Bizottság döntése alapján a Közgyűlés határozatával szemben </w:t>
      </w:r>
      <w:r>
        <w:rPr>
          <w:rFonts w:cs="Arial" w:ascii="Arial" w:hAnsi="Arial"/>
          <w:b/>
          <w:iCs/>
        </w:rPr>
        <w:t>114-el növekedtek</w:t>
      </w:r>
      <w:r>
        <w:rPr>
          <w:rFonts w:cs="Arial" w:ascii="Arial" w:hAnsi="Arial"/>
          <w:iCs/>
        </w:rPr>
        <w:t>, és 53-at nem sikerült telj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i ingatlanok kiürítése folyamatosan telj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meghatározottaknak megfelelően továbbra is szükséges, hogy előre meghatározzuk a 2006. év folyamán várhatóan bérbe adható lakásokat és azok felhasználásának mód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i lakáselosztás jogcímei és tervezett darabszáma 2006. évbe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Lakásvásárlás bérlakás céljára:     </w:t>
        <w:tab/>
        <w:tab/>
        <w:tab/>
        <w:tab/>
        <w:tab/>
        <w:t xml:space="preserve">  8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Lakásépítés</w:t>
        <w:tab/>
        <w:tab/>
        <w:tab/>
        <w:tab/>
        <w:tab/>
        <w:tab/>
        <w:tab/>
        <w:tab/>
        <w:tab/>
        <w:t xml:space="preserve">  - 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z év során megüresedő önkormányzati bérlakások:</w:t>
        <w:tab/>
        <w:tab/>
        <w:t xml:space="preserve">          110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/ pénzbeli térítés miatti lemondásból</w:t>
        <w:tab/>
        <w:tab/>
        <w:tab/>
        <w:tab/>
        <w:t>1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/ megüresedés egyéb okból</w:t>
        <w:tab/>
        <w:tab/>
        <w:tab/>
        <w:tab/>
        <w:tab/>
        <w:t>80 db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./ Paragvári u. 86-ban és Dr. Szabolcs Z. u. 1. (FCSO)</w:t>
        <w:tab/>
        <w:t>20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</w:rPr>
        <w:t xml:space="preserve">Önkormányzati bérlakás összesen:                 </w:t>
        <w:tab/>
        <w:t xml:space="preserve">     118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71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/ Pályázati úton történő bérbeadásra</w:t>
        <w:tab/>
        <w:t xml:space="preserve">  -   db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Egyházi ingatlanokból történő elhelyezésekre:                                </w:t>
        <w:tab/>
        <w:t xml:space="preserve">  2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z erre irányuló megállapodás és térítés biztosítása esetén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llán E. u. 10-12.</w:t>
        <w:tab/>
        <w:tab/>
        <w:tab/>
        <w:tab/>
        <w:t>2 db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baszám szerint:</w:t>
        <w:tab/>
        <w:tab/>
        <w:tab/>
        <w:t>1 db</w:t>
        <w:tab/>
        <w:t>1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 db</w:t>
        <w:tab/>
        <w:t>1,5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Szanálásra kerülő lakásokból történő elhelyezésre:      </w:t>
        <w:tab/>
        <w:tab/>
        <w:t xml:space="preserve">      21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-es Huszár út 198.</w:t>
        <w:tab/>
        <w:tab/>
        <w:tab/>
        <w:t xml:space="preserve">7 laká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garin u. 24.</w:t>
        <w:tab/>
        <w:tab/>
        <w:tab/>
        <w:tab/>
        <w:t xml:space="preserve">7 lakás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mendi út 40.</w:t>
        <w:tab/>
        <w:tab/>
        <w:tab/>
        <w:tab/>
        <w:t>1 laká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                                            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baszám szerint:</w:t>
        <w:tab/>
        <w:t xml:space="preserve">  14 db </w:t>
        <w:tab/>
        <w:t xml:space="preserve">   </w:t>
        <w:tab/>
        <w:t xml:space="preserve">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1 db    </w:t>
        <w:tab/>
        <w:tab/>
        <w:t xml:space="preserve">1,5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6 db</w:t>
        <w:tab/>
        <w:t xml:space="preserve">   </w:t>
        <w:tab/>
        <w:t xml:space="preserve">2 </w:t>
        <w:tab/>
        <w:t>szobá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Bírói ítéletek végrehajtására:</w:t>
        <w:tab/>
        <w:tab/>
        <w:tab/>
        <w:tab/>
        <w:tab/>
        <w:tab/>
        <w:t xml:space="preserve">   </w:t>
        <w:tab/>
        <w:t>1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  15 db    </w:t>
        <w:tab/>
        <w:tab/>
        <w:t xml:space="preserve">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./ Szolgálati lakások (közalkalmazottak, köztisztviselők)</w:t>
        <w:tab/>
        <w:tab/>
        <w:tab/>
        <w:t xml:space="preserve">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/ Intézményben lévő szolgálati lakások megüresítésére</w:t>
        <w:tab/>
        <w:tab/>
        <w:tab/>
        <w:t xml:space="preserve">  1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./ Megállapodás alapján biztosítandó lakásmegoldásokra:</w:t>
        <w:tab/>
        <w:tab/>
        <w:t xml:space="preserve">  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</w:t>
        <w:tab/>
        <w:t>3 db  2 szobás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db  3 szobá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</w:rPr>
        <w:t>2006. évi feladatok összesen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701"/>
        <w:gridCol w:w="1843"/>
      </w:tblGrid>
      <w:tr>
        <w:trPr/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ladat megnevezés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ben tervezett lakásszá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5. évből 2006. évre áthúzódó felad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ban megoldandó összes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</w:tr>
      <w:tr>
        <w:trPr/>
        <w:tc>
          <w:tcPr>
            <w:tcW w:w="4111" w:type="dxa"/>
            <w:tcBorders>
              <w:left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jegyzéken szereplők lakásmegoldásár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úton történő bérbeadás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házi ingatlanokból történő elhelyezések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nálásra kerülő lakásokból elhelyezés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rói ítéletek végrehaj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lgálati lakás (közalkalmazottak, köztisztviselők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zményben lévő szolgálati lakások megváltásá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gállapodás alapján biztosítandó lakás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kormányzati célból történő megüresí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 feladat: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 </w:t>
        <w:tab/>
        <w:tab/>
      </w:r>
    </w:p>
    <w:p>
      <w:pPr>
        <w:pStyle w:val="Szvegtrzs2"/>
        <w:rPr/>
      </w:pPr>
      <w:r>
        <w:rPr>
          <w:rFonts w:cs="Arial" w:ascii="Arial" w:hAnsi="Arial"/>
          <w:szCs w:val="24"/>
        </w:rPr>
        <w:t>A fentieken felül több olyan egészségtelen lakás felújítása, illetőleg megszüntetése indokolt, melyeknél a lakók kiköltöztetése is szükséges. Az elhelyezések megoldására, a bentlakók körülményei és az elhelyezésekre rendelkezésre álló lakások függvényében kerülhet sor: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res lakásállomány hiányában egyelőre nem vállalható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Béke tér 1. (Gotthard Kastély)                         1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tőfi S. u. 31. udvari különálló épület.</w:t>
        <w:tab/>
        <w:tab/>
        <w:t>3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. 35.</w:t>
        <w:tab/>
        <w:t>5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5-16.</w:t>
        <w:tab/>
        <w:t>7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ász u. 3.</w:t>
        <w:tab/>
        <w:t>4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I. u. 11/B. fszt. 8-9.</w:t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ezek alapján kérem a Tisztelt Közgyűlést, hogy a 2006. évi lakás-felhasználási terv- javaslato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rc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6./</w:t>
      </w:r>
      <w:r>
        <w:rPr>
          <w:rFonts w:cs="Arial" w:ascii="Arial" w:hAnsi="Arial"/>
          <w:b/>
          <w:caps/>
        </w:rPr>
        <w:t>III</w:t>
      </w:r>
      <w:r>
        <w:rPr>
          <w:rFonts w:cs="Arial" w:ascii="Arial" w:hAnsi="Arial"/>
          <w:b/>
        </w:rPr>
        <w:t>.30./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 xml:space="preserve">A Közgyűlés az előterjesztett 2006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i lakáselosztás jogcíme és tervezett darabszáma 2006. évben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Lakásvásárlás bérlakás céljára:     </w:t>
        <w:tab/>
        <w:tab/>
        <w:tab/>
        <w:tab/>
        <w:tab/>
        <w:t xml:space="preserve"> 8 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Lakásépítés</w:t>
        <w:tab/>
        <w:tab/>
        <w:tab/>
        <w:tab/>
        <w:tab/>
        <w:tab/>
        <w:tab/>
        <w:tab/>
        <w:tab/>
        <w:t xml:space="preserve"> -   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z év során megüresedő önkormányzati bérlakások:</w:t>
        <w:tab/>
        <w:tab/>
        <w:t xml:space="preserve">        110  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./ pénzbeli térítés miatti lemondásból</w:t>
        <w:tab/>
        <w:tab/>
        <w:tab/>
        <w:tab/>
        <w:t>1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./ megüresedés egyéb okból</w:t>
        <w:tab/>
        <w:tab/>
        <w:tab/>
        <w:tab/>
        <w:tab/>
        <w:t>80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/ Paragvári u. 86-ban és Dr. Szabolcs Z. u. 1. (FCSO)</w:t>
        <w:tab/>
        <w:t>20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</w:rPr>
        <w:t xml:space="preserve">Önkormányzati bérlakás összesen:                </w:t>
        <w:tab/>
        <w:t xml:space="preserve">      118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rendelkezésre álló lakásokat az alábbi célra kell felhasználni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/ Névjegyzéken szereplők lakásmegoldására </w:t>
        <w:tab/>
        <w:tab/>
        <w:tab/>
        <w:t xml:space="preserve">     71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/ Pályázati úton történő bérbeadásra</w:t>
        <w:tab/>
        <w:t xml:space="preserve">  -   db</w:t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Egyházi ingatlanokból történő elhelyezésekre:                                </w:t>
        <w:tab/>
        <w:t xml:space="preserve">  2 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az erre irányuló megállapodás és térítés biztosítása eseté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llán E. u. 10-12.</w:t>
        <w:tab/>
        <w:tab/>
        <w:tab/>
        <w:tab/>
        <w:t>2 db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baszám szerint:</w:t>
        <w:tab/>
        <w:tab/>
        <w:tab/>
        <w:t>1 db</w:t>
        <w:tab/>
        <w:t>1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1 db</w:t>
        <w:tab/>
        <w:t>1,5 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 Szanálásra kerülő lakásokból történő elhelyezésre:</w:t>
        <w:tab/>
        <w:tab/>
        <w:t xml:space="preserve">     21 db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-es Huszár út 198.</w:t>
        <w:tab/>
        <w:tab/>
        <w:tab/>
        <w:t xml:space="preserve">7 lakás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garin u. 24.</w:t>
        <w:tab/>
        <w:tab/>
        <w:tab/>
        <w:tab/>
        <w:t>7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mendi út 40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ághy u. 23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4.</w:t>
        <w:tab/>
        <w:tab/>
        <w:tab/>
        <w:tab/>
        <w:tab/>
        <w:t>3 laká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baszám szerint:</w:t>
        <w:tab/>
        <w:t xml:space="preserve">  14 db </w:t>
        <w:tab/>
        <w:t xml:space="preserve">   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1 db    </w:t>
        <w:tab/>
        <w:t xml:space="preserve">   1,5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6 db</w:t>
        <w:tab/>
        <w:t xml:space="preserve">   2 </w:t>
        <w:tab/>
        <w:t>szobá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./ Bírói ítéletek végrehajtására:</w:t>
        <w:tab/>
        <w:tab/>
        <w:tab/>
        <w:tab/>
        <w:tab/>
        <w:tab/>
        <w:t xml:space="preserve">      1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15 db    1 </w:t>
        <w:tab/>
        <w:t>szob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./ Szolgálati lakások (közalkalmazottak, köztisztviselők)</w:t>
        <w:tab/>
        <w:tab/>
        <w:t xml:space="preserve">        3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/ Intézményben lévő szolgálati lakások megüresítésére</w:t>
        <w:tab/>
        <w:tab/>
        <w:t xml:space="preserve">        1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./ Megállapodás alapján biztosítandó lakásmegoldásokra:</w:t>
        <w:tab/>
        <w:t xml:space="preserve">    5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szám szerint: </w:t>
        <w:tab/>
        <w:t>3 db  2 szobás</w:t>
      </w:r>
    </w:p>
    <w:p>
      <w:pPr>
        <w:pStyle w:val="Normal"/>
        <w:tabs>
          <w:tab w:val="clear" w:pos="708"/>
          <w:tab w:val="left" w:pos="3686" w:leader="none"/>
        </w:tabs>
        <w:ind w:left="708" w:firstLine="708"/>
        <w:jc w:val="both"/>
        <w:rPr/>
      </w:pPr>
      <w:r>
        <w:rPr>
          <w:rFonts w:cs="Arial" w:ascii="Arial" w:hAnsi="Arial"/>
        </w:rPr>
        <w:tab/>
        <w:t>2 db  3 szobá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/>
      </w:pPr>
      <w:r>
        <w:rPr/>
        <w:t>i./ Üres lakásállomány hiányában egyelőre nem vállalható feladatok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éke tér 1. (Gotthard Kastély)                         13 lak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etőfi S. u. 31. udvari különálló épület.</w:t>
        <w:tab/>
        <w:tab/>
        <w:t>3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tőfi S. u. 35.</w:t>
        <w:tab/>
        <w:t>5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ok u. 15-16.</w:t>
        <w:tab/>
        <w:t>7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/>
      </w:pPr>
      <w:r>
        <w:rPr>
          <w:rFonts w:cs="Arial" w:ascii="Arial" w:hAnsi="Arial"/>
        </w:rPr>
        <w:t>Vadász u. 3.</w:t>
        <w:tab/>
        <w:t>4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ínyi I. u. 11/B. fszt. 8-9.</w:t>
        <w:tab/>
        <w:t>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kéri a polgármestert, hogy a terv végrehajtásáról az év során rendelkezésre álló lakásoktól függően gondoskodjon. A Közgyűlés felkéri a Lakásépítési és Fenntartási Bizottságot, hogy a 2006. évi névjegyzéket a lakás-felhasználási terv alapján állítsa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 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László a Lakásiroda vezetője /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7:00Z</dcterms:created>
  <dc:creator>Mester Ágnes</dc:creator>
  <dc:description/>
  <dc:language>en-US</dc:language>
  <cp:lastModifiedBy>Mester Ágnes</cp:lastModifiedBy>
  <cp:lastPrinted>2006-03-14T14:51:00Z</cp:lastPrinted>
  <dcterms:modified xsi:type="dcterms:W3CDTF">2006-03-17T07:47:00Z</dcterms:modified>
  <cp:revision>2</cp:revision>
  <dc:subject/>
  <dc:title>                                                   Az előterjesztést megtárgyalta:</dc:title>
</cp:coreProperties>
</file>