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Szám: 1134-19/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ÁJÉKOZTATÓ</w:t>
      </w:r>
    </w:p>
    <w:p>
      <w:pPr>
        <w:pStyle w:val="Normal"/>
        <w:jc w:val="center"/>
        <w:rPr>
          <w:rFonts w:ascii="Arial" w:hAnsi="Arial" w:cs="Arial"/>
          <w:b/>
          <w:b/>
        </w:rPr>
      </w:pPr>
      <w:r>
        <w:rPr>
          <w:rFonts w:cs="Arial" w:ascii="Arial" w:hAnsi="Arial"/>
          <w:b/>
        </w:rPr>
        <w:t>a lejárt határidejű közgyűlési határozatok végrehajtásáró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Önkormányzata Szervezeti és Működési Szabályzatának 23. § (4) bekezdése alapján az intézkedést igénylő lejárt határidejű közgyűlési határozatok végrehajtása érdekében tett intézkedésekről a leadott jelentések alapján az alábbiakban számolok be:</w:t>
      </w:r>
    </w:p>
    <w:p>
      <w:pPr>
        <w:pStyle w:val="Normal"/>
        <w:jc w:val="both"/>
        <w:rPr>
          <w:rFonts w:ascii="Arial" w:hAnsi="Arial" w:cs="Arial"/>
        </w:rPr>
      </w:pPr>
      <w:r>
        <w:rPr>
          <w:rFonts w:cs="Arial" w:ascii="Arial" w:hAnsi="Arial"/>
        </w:rPr>
      </w:r>
    </w:p>
    <w:p>
      <w:pPr>
        <w:pStyle w:val="Normal"/>
        <w:tabs>
          <w:tab w:val="clear" w:pos="708"/>
          <w:tab w:val="left" w:pos="79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290/2017. (X.26.) Kgy. sz. határozatában</w:t>
      </w:r>
      <w:r>
        <w:rPr>
          <w:rFonts w:cs="Arial" w:ascii="Arial" w:hAnsi="Arial"/>
        </w:rPr>
        <w:t xml:space="preserve"> a Közgyűlés a Sportliget fejlesztéssel kapcsolatos döntéseket hozott, és a Sportliget fenntartáshoz szükséges eszközök beszerzéséhez előirányzat biztosításáró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pPr>
      <w:r>
        <w:rPr>
          <w:rFonts w:cs="Arial" w:ascii="Arial" w:hAnsi="Arial"/>
          <w:b/>
          <w:u w:val="single"/>
        </w:rPr>
        <w:t>Stéger Gábor, a Közgazdasági és Adó Osztály vezetője jelenti:</w:t>
      </w:r>
      <w:r>
        <w:rPr>
          <w:rFonts w:cs="Arial" w:ascii="Arial" w:hAnsi="Arial"/>
        </w:rPr>
        <w:t xml:space="preserve"> A Sportliget fejlesztése projekthez kapcsolódó eszközbeszerzés fedezeteként 26.000 eFt, az önkormányzat 2019. évi költségvetéséről szóló 5/2019. (IV.1.) önkormányzati rendelet 18. mellékletében – Önkormányzati felhalmozási kiadások között – biztosításra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7/2018. (II.15.) Kgy. sz. határozatában</w:t>
      </w:r>
      <w:r>
        <w:rPr>
          <w:rFonts w:cs="Arial" w:ascii="Arial" w:hAnsi="Arial"/>
        </w:rPr>
        <w:t xml:space="preserve"> a Közgyűlés felkérte a polgármestert, hogy gondoskodjon a Szombathelyi Szakképzési Szolgáltatási Centrum Oladi Szakgimnáziuma és Szakközépiskola, a Maros Óvoda és a Pipitér Óvoda épületeinek felújítására vonatkozó támogatási kérelmek határidőre történő benyújtásáról.</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Szakály Szabolcs, a Városfejlesztési Kabinet osztályvezetője jelenti:</w:t>
      </w:r>
      <w:r>
        <w:rPr>
          <w:rFonts w:cs="Arial" w:ascii="Arial" w:hAnsi="Arial"/>
        </w:rPr>
        <w:t xml:space="preserve"> A pályázatok támogatásban részesültek, a támogatási szerződések 2019. március 18. napján aláírásra került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8/2018. (II.15.) Kgy. sz. határozatában</w:t>
      </w:r>
      <w:r>
        <w:rPr>
          <w:rFonts w:cs="Arial" w:ascii="Arial" w:hAnsi="Arial"/>
        </w:rPr>
        <w:t xml:space="preserve"> a Közgyűlés elhatározta, hogy a Szent Márton Esélyegyenlőségi Támogatási Program működtetéséhez szükséges fedezetet 2018. évtől az éves költségvetésében biztosítj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Stéger Gábor, a Közgazdasági és Adó Osztály vezetője jelenti:</w:t>
      </w:r>
      <w:r>
        <w:rPr>
          <w:rFonts w:cs="Arial" w:ascii="Arial" w:hAnsi="Arial"/>
        </w:rPr>
        <w:t xml:space="preserve"> A Szent Márton Esélyegyenlőségi Támogatási Program működtetéséhez szükséges 5.000 eFt fedezet az önkormányzat 2019. évi költségvetéséről szóló 5/2019. (IV.1.) önkormányzati rendelet 10. mellékletében a „Szociális ágazat kiadásai” között beépítésre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01/2018. (IV.26.) Kgy. sz. határozatában</w:t>
      </w:r>
      <w:r>
        <w:rPr>
          <w:rFonts w:cs="Arial" w:ascii="Arial" w:hAnsi="Arial"/>
        </w:rPr>
        <w:t xml:space="preserve"> a Közgyűlés úgy határozott, hogy az önkormányzat bejelenti a szombathelyi 10600 hrsz.-ú ingatlanból megosztás során kialakuló 10600/1 hrsz.-ú ingatlan térítésmentes önkormányzati tulajdonba kerülése iránti igényé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Kormányhivatal a telekalakítási engedélyt megadta, a jogerő birtokában köthető meg az átadásra vonatkozó megállapodá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54/2018. (VI.25.) Kgy. sz. határozatában</w:t>
      </w:r>
      <w:r>
        <w:rPr>
          <w:rFonts w:cs="Arial" w:ascii="Arial" w:hAnsi="Arial"/>
        </w:rPr>
        <w:t xml:space="preserve"> a Közgyűlés felhatalmazta a polgármestert a Parkerdő 2005 Kft. képviselőjével a szombathelyi 16667 hrsz.-ú, kivett park megnevezésű ingatlanra ajándékozási szerződés megkötésére.</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z ajándékozási szerződés aláírásra kerül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71/2018. (VI.25.) Kgy. sz. határozatában</w:t>
      </w:r>
      <w:r>
        <w:rPr>
          <w:rFonts w:cs="Arial" w:ascii="Arial" w:hAnsi="Arial"/>
        </w:rPr>
        <w:t xml:space="preserve"> a Közgyűlés döntött arról, hogy az Olad Városrészért Egyesülettel 2023. december 31. napjáig megkötött feladat-ellátási megállapodásban foglalt hozzájárulás szerződés szerinti összegét az önkormányzat 2019-2023. évi költségvetéseiben biztosítj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Stéger Gábor, a Közgazdasági és Adó Osztály vezetője jelenti:</w:t>
      </w:r>
      <w:r>
        <w:rPr>
          <w:rFonts w:cs="Arial" w:ascii="Arial" w:hAnsi="Arial"/>
        </w:rPr>
        <w:t xml:space="preserve"> A feladat-ellátási megállapodásban foglalt 3.000 eFt összeg az önkormányzat 2019. évi költségvetéséről szóló 5/2019. (IV.1.) önkormányzati rendelet a „Kulturális ágazat kiadásai” között került biztosít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216/2018. (IX.13.) Kgy. sz. határozatában</w:t>
      </w:r>
      <w:r>
        <w:rPr>
          <w:rFonts w:cs="Arial" w:ascii="Arial" w:hAnsi="Arial"/>
        </w:rPr>
        <w:t xml:space="preserve"> a Közgyűlés felhatalmazta a polgármestert a Szent Márton kártyát igénylő egyéni vállalkozásokkal, gazdasági társaságokkal kötendő megállapodás jóváhagyására és aláírására, valamint felkérte arra, hogy a Szent Márton kártyarendszer kedvezményeinek kiterjesztése érdekében keressen meg más településeket az együttműködés érdekében.</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Szent Márton kártyát igénylő egyéni vállalkozásokkal, gazdasági társaságokkal a megállapodások aláírásra kerültek, illetve az új igénylések esetén a megállapodások megkötése folyamatosan történik. A Szent Márton kártyarendszer kiterjesztésére vonatkozó megkeresések a megyei jogú városok polgármesterei részére megküldésre került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18/2018. (IX.13.) Kgy. sz. határozatában</w:t>
      </w:r>
      <w:r>
        <w:rPr>
          <w:rFonts w:cs="Arial" w:ascii="Arial" w:hAnsi="Arial"/>
        </w:rPr>
        <w:t xml:space="preserve"> a Közgyűlés jóváhagyta a Savaria Turizmus Nonprofit Kft., valamint a Savaria Megyei Hatókörű Városi Múzeum részvételét az „INTERREG V-A Ausztria-Magyarország Együttműködési Program AT-HU 2014-2020” pályázatban, és döntött arról, hogy sikeres pályázat esetén az önkormányzat biztosítja az intézmény és a Kft. adott évi költségvetésében a pályázathoz szükséges összegű önrész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Stéger Gábor, a Közgazdasági és Adó Osztály vezetője jelenti:</w:t>
      </w:r>
      <w:r>
        <w:rPr>
          <w:rFonts w:cs="Arial" w:ascii="Arial" w:hAnsi="Arial"/>
        </w:rPr>
        <w:t xml:space="preserve"> Az önkormányzat 2019. évi költségvetéséről szóló 5/2019. (IV.1.) önkormányzati rendeletben a Savaria Turizmus Nonprofit Kft. részére 1.600 eFt, a Savaria Megyei Hatókörű Városi Múzeum részére 2.400 eFt pályázati önrész került beépítésre „Tartalékké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219/2018. (IX.13.) Kgy. sz. határozatában</w:t>
      </w:r>
      <w:r>
        <w:rPr>
          <w:rFonts w:cs="Arial" w:ascii="Arial" w:hAnsi="Arial"/>
        </w:rPr>
        <w:t xml:space="preserve"> a Közgyűlés támogatta, hogy a Szombathelyi Margaréta Óvodában, a Szombathelyi Napsugár Óvodában, a Szombathelyi Szivárvány Óvodában és a Szombathelyi Vadvirág Óvodában multifunkcionális pályák létesüljenek.</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Szakály Szabolcs, a Városfejlesztési Kabinet osztályvezetője jelenti:</w:t>
      </w:r>
      <w:r>
        <w:rPr>
          <w:rFonts w:cs="Arial" w:ascii="Arial" w:hAnsi="Arial"/>
        </w:rPr>
        <w:t xml:space="preserve"> Támogatói döntés alapján a szerződés aláírásra került, a kivitelezés 2019. április utolsó hetében megindul a négy intézménybe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22/2018. (IX.13.) Kgy. sz. határozatában</w:t>
      </w:r>
      <w:r>
        <w:rPr>
          <w:rFonts w:cs="Arial" w:ascii="Arial" w:hAnsi="Arial"/>
        </w:rPr>
        <w:t xml:space="preserve"> a Közgyűlés elhatározta, hogy a Vas Megyei Tudományos Ismeretterjesztő Egyesülettel kötött határozott időtartamú közművelődési megállapodás teljesítéséhez szükséges fedezetről az önkormányzat éves költségvetéseiben gondoskodik.</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Stéger Gábor, a Közgazdasági és Adó Osztály vezetője jelenti:</w:t>
      </w:r>
      <w:r>
        <w:rPr>
          <w:rFonts w:cs="Arial" w:ascii="Arial" w:hAnsi="Arial"/>
        </w:rPr>
        <w:t xml:space="preserve"> A megállapodás tejesítésének pénzügyi fedezete, 1.500 eFt az önkormányzat 2019. évi költségvetéséről szóló 5/2019. (IV.1.) önkormányzati rendeletben a „Kulturális ágazat, média kiadásai” között került beépítés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282/2018. (X.25.) Kgy. sz. határozatában</w:t>
      </w:r>
      <w:r>
        <w:rPr>
          <w:rFonts w:cs="Arial" w:ascii="Arial" w:hAnsi="Arial"/>
        </w:rPr>
        <w:t xml:space="preserve"> a Közgyűlés elhatározta, hogy az önkormányzat 2019. évi költségvetésében a Savaria Történelmi Karnevál 2019. évi megszervezéséhez a 2018. évi támogatás mértékével azonos, a Savaria Turizmus Nonprofit Kft. részére 37,5 millió Ft összegű, a „Savaria Történelmi Karnevál” Közhasznú Közalapítvány részére 10 millió Ft összegű támogatást kíván biztosítani.</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Stéger Gábor, a Közgazdasági és Adó Osztály vezetője jelenti:</w:t>
      </w:r>
      <w:r>
        <w:rPr>
          <w:rFonts w:cs="Arial" w:ascii="Arial" w:hAnsi="Arial"/>
        </w:rPr>
        <w:t xml:space="preserve"> Az önkormányzat 2019. évi költségvetéséről szóló 5/2019. (IV.1.) önkormányzati rendelet 9. mellékletében a Savaria Turizmus Nonprofit Kft. részére 37.500 eFt összegű, a ”Savaria Történelmi Karnevál” Közhasznú Közalapítvány részére 10.000 eFt összegű támogatás került biztosításr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284/2018. (X.25.) Kgy. sz. és 285/2018. (X.25.) Kgy. sz. határozataiban</w:t>
      </w:r>
      <w:r>
        <w:rPr>
          <w:rFonts w:cs="Arial" w:ascii="Arial" w:hAnsi="Arial"/>
        </w:rPr>
        <w:t xml:space="preserve"> a Közgyűlés jóváhagyta házi gyermekorvosokkal a háziorvosi feladatok ellátása tárgyában kötött három oldalú megállapodások közös megegyezéssel történő megszűnésé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megállapodások 2019. január 31. napján aláírásra kerültek, a praxis jelenleg helyettesítéssel ellátot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286/2018. (X.25.) Kgy. sz. határozatában</w:t>
      </w:r>
      <w:r>
        <w:rPr>
          <w:rFonts w:cs="Arial" w:ascii="Arial" w:hAnsi="Arial"/>
        </w:rPr>
        <w:t xml:space="preserve"> a Közgyűlés döntött az általános iskolákban iskolaorvosi feladatokat ellátó gyermekorvosok jogszabály szerinti díjazásának kiegészítéséről.</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gyermekorvosokkal a szerződések aláírásra került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312/2018. (XII.10.) Kgy. sz. határozatában</w:t>
      </w:r>
      <w:r>
        <w:rPr>
          <w:rFonts w:cs="Arial" w:ascii="Arial" w:hAnsi="Arial"/>
        </w:rPr>
        <w:t xml:space="preserve"> a Közgyűlés az Európai Unió soron következő fejlesztési időszakára történő felkészülés céljából felkérte a polgármestert a hosszú távú településfejlesztési koncepció és integrált településfejlesztési stratégia megújítására, és döntött arról, hogy az új integrált településfejlesztési stratégia elkészítésének fedezetét a 2019. évi költségvetésben biztosítj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Szakály Szabolcs, a Városfejlesztési Kabinet osztályvezetője és Stéger Gábor, a Közgazdasági és Adó Osztály vezetője jelentik:</w:t>
      </w:r>
      <w:r>
        <w:rPr>
          <w:rFonts w:cs="Arial" w:ascii="Arial" w:hAnsi="Arial"/>
        </w:rPr>
        <w:t xml:space="preserve"> Az ITS megújítására vonatkozóan 2019.03.28-án sor került a szerződéskötésre. Az ITS tervezett prioritásairól szóló előterjesztés a Tisztelt Közgyűlés áprilisi ülésének napirendjén szerepel. Az új ITS előkészítésének fedezete, 24.000 e Ft, az önkormányzat 2019. évi költségvetéséről szóló 5/2019. (IV.1.) önkormányzati rendelet „Önkormányzati felhalmozási kiadások – Nagyprojektek, projektek kiadásai” között került beépítésr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315/2018. (XII.10.) Kgy. sz. határozatában</w:t>
      </w:r>
      <w:r>
        <w:rPr>
          <w:rFonts w:cs="Arial" w:ascii="Arial" w:hAnsi="Arial"/>
        </w:rPr>
        <w:t xml:space="preserve"> a Közgyűlés a Schrammel életmű elhelyezésére vonatkozóan elfogadta a fejlesztésre vonatkozó engedélyezési szintű terveket és felhatalmazta a polgármestert, hogy a tervdokumentáció engedélyező hatósághoz történő benyújtásáról gondoskodjon, valamint kérte a kiviteli tervek kidolgozásá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z engedélyes tervdokumentáció benyújtásra került, az építési engedély jogerőre emelkedett 2019. január 26-án. A kiviteli tervdokumentáció készítése folyamatban va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316/2018. (XII.10.) Kgy. sz. határozatában</w:t>
      </w:r>
      <w:r>
        <w:rPr>
          <w:rFonts w:cs="Arial" w:ascii="Arial" w:hAnsi="Arial"/>
        </w:rPr>
        <w:t xml:space="preserve"> a Közgyűlés a „Gothard-kastély felújításának és hasznosításának előkészítése” című Modern Városok Program projekttel kapcsolatos döntéseket hozo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Szakály Szabolcs, a Városfejlesztési Kabinet osztályvezetője jelenti:</w:t>
      </w:r>
      <w:r>
        <w:rPr>
          <w:rFonts w:cs="Arial" w:ascii="Arial" w:hAnsi="Arial"/>
        </w:rPr>
        <w:t xml:space="preserve"> A projekt részletes megvalósíthatósági tanulmányának tisztségviselői teljesítés igazolása 2018. 12.14-én megtörtént. Koczka Tibor alpolgármester úr a határozatban foglaltaknak megfelelően egyeztetett a Prenor Kft.-vel és az ELTE Gothard Asztrofizikai Obszervatórium Multidiszciplináris Kutató Központtal. Önkormányzatunk 2019. 12.17-én és 2019.03.22-én kezdeményezte a Támogatási Szerződés módosításá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318/2018. (XII.10.) Kgy. sz. határozatában</w:t>
      </w:r>
      <w:r>
        <w:rPr>
          <w:rFonts w:cs="Arial" w:ascii="Arial" w:hAnsi="Arial"/>
        </w:rPr>
        <w:t xml:space="preserve"> a Közgyűlés egyetértett azzal, hogy a Rumi út 74. szám alatti felnőtt háziorvosi rendelőegységben a betegirányító rendszer kerüljön kiépítésre 2019. május 1. napjától, valamint a Szent Márton utca 22. szám alatti házi gyermekorvosi rendelőben 2019. március 1. napjától kerüljön elindításra a betegirányító rendszer.</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Dr. Bencsics Enikő, az Egészségügyi és Közszolgálati Osztály vezetője és Stéger Gábor, a Közgazdasági és Adó Osztály vezetője jelentik:</w:t>
      </w:r>
      <w:r>
        <w:rPr>
          <w:rFonts w:cs="Arial" w:ascii="Arial" w:hAnsi="Arial"/>
        </w:rPr>
        <w:t xml:space="preserve"> A Rumi úti felnőtt, és a Szent Márton utcai gyermek háziorvosi rendelők tekintetében a betegirányító rendszer 2019. március 1. napjától megkezdte a működését. Az önkormányzat 2019. évi költségvetéséről szóló 5/2019. (IV.1.) önkormányzati rendelet összeállításakor a Szombathelyi Egészségügyi és Kulturális GESZ költségvetésében biztosításra került a Rumi út 74. sz. alatti rendelő betegirányító rendszer kiépítésével kapcsolatban 2.666 eFt, illetve a Szent Márton úti gyermekorvosi rendelő betegirányító rendszerének indításával kapcsolatosan 3.555 eFt fedezet. A rendelet megalkotásakor az intézmény létszámelőirányzatának 1 fővel történő emelése is végrehajtásra kerül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319/2018. (XII.10.) Kgy. sz. határozatában</w:t>
      </w:r>
      <w:r>
        <w:rPr>
          <w:rFonts w:cs="Arial" w:ascii="Arial" w:hAnsi="Arial"/>
        </w:rPr>
        <w:t xml:space="preserve"> a Közgyűlés támogatta a Szombathely város egészségügyi alapellátásában háziorvosi feladatokat végző háziorvosok és a központi orvosi ügyelet által használt szoftver cseréjét, önkormányzati támogatásból történő beszerzésé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Stéger Gábor, a Közgazdasági és Adó Osztály vezetője jelenti:</w:t>
      </w:r>
      <w:r>
        <w:rPr>
          <w:rFonts w:cs="Arial" w:ascii="Arial" w:hAnsi="Arial"/>
        </w:rPr>
        <w:t xml:space="preserve"> Az önkormányzat 2019. évi költségvetéséről szóló 5/2019. (IV.1.) önkormányzati rendeletének megalkotásakor a Szombathelyi Egészségügyi és Kulturális GESZ intézmény költségvetésében a szoftvercseréhez 8.692 eFt, a szoftverkövetési díj fedezetére pedig 6.300 e Ft került biztosít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322/2018. (XII.10.) Kgy. sz. határozatában</w:t>
      </w:r>
      <w:r>
        <w:rPr>
          <w:rFonts w:cs="Arial" w:ascii="Arial" w:hAnsi="Arial"/>
        </w:rPr>
        <w:t xml:space="preserve"> a Közgyűlés a Szent Márton Terv II. ütemben megvalósuló Járdányi Paulovics István Romkert fejlesztésével kapcsolatos döntéseket hozott, és felkérte a polgármestert, hogy gondoskodjon a Támogatási szerződéssel összefüggő valamennyi szerződés haladéktalan megszüntetéséről és az eddig kifizetett előleg önkormányzat számára történő visszafizetése érdekében szükséges intézkedéseket tegye meg, valamint egyetértett azzal, hogy a tervező részére az elkészült, Romkert fejlesztésére vonatkozó vázlatterv kifizetése a Szent Márton Terv II. ütem támogatásából történjen meg</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pPr>
      <w:r>
        <w:rPr>
          <w:rFonts w:cs="Arial" w:ascii="Arial" w:hAnsi="Arial"/>
          <w:b/>
          <w:u w:val="single"/>
        </w:rPr>
        <w:t>Lakézi Gábor, a Városüzemeltetési Osztály vezetője és Stéger Gábor, a Közgazdasági és Adó Osztály vezetője jelentik:</w:t>
      </w:r>
      <w:r>
        <w:rPr>
          <w:rFonts w:cs="Arial" w:ascii="Arial" w:hAnsi="Arial"/>
        </w:rPr>
        <w:t xml:space="preserve"> A Romkert fejlesztésére vonatkozó tervezési szerződés lehetetlenülés miatt megszűnt, a tervező részére az erről szóló tájékoztatás és a teljesítés igazolás kiküldésre került. Ezt követően a tervező a vázlattervre vonatkozó számlát kiállította és a szerződés szerinti rész összeg kifizetésre került részére. A Támogatási szerződés megszűnése következtében felmerülő 7.302.500 Ft előleget a Savaria Városfejlesztési Kft. az önkormányzat számlájára 2019. január 25-én visszafizett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329/2018. (XII.10.) Kgy. sz. határozatában</w:t>
      </w:r>
      <w:r>
        <w:rPr>
          <w:rFonts w:cs="Arial" w:ascii="Arial" w:hAnsi="Arial"/>
        </w:rPr>
        <w:t xml:space="preserve"> a Közgyűlés felkérte a polgármestert, hogy a város településrendezési eszközének felülvizsgálata kapcsán szükséges terveket és azok alátámasztó munkarészeit készíttesse el, a jogszabály szerinti véleményezési eljárást folytassa le, és előzőek eredményét terjessze a Közgyűlés elé.</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városi főépítész jelenti:</w:t>
      </w:r>
      <w:r>
        <w:rPr>
          <w:rFonts w:cs="Arial" w:ascii="Arial" w:hAnsi="Arial"/>
        </w:rPr>
        <w:t xml:space="preserve"> Az új Országos Területrendezési Terv 2019. március 15. napjától hatályos. A város településrendezési eszközének módosítását ezzel összhangban készíttettük el, a véleményezési szakasz még nem zárult le, így a beszámoló végén található határozatban javaslatot teszek a határozat határidejének módosításá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331/2018. (XII.10.) Kgy. sz. határozatában</w:t>
      </w:r>
      <w:r>
        <w:rPr>
          <w:rFonts w:cs="Arial" w:ascii="Arial" w:hAnsi="Arial"/>
        </w:rPr>
        <w:t xml:space="preserve"> a Közgyűlés döntött arról, hogy bruttó 1,5 millió Ft-ot biztosít a nem közművel összegyűjtött háztartási szennyvíz begyűjtése és ártalommentes elhelyezése közszolgáltatás ellátására az önkormányzat 2019. évi költségvetésében.</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Stéger Gábor, a Közgazdasági és Adó Osztály vezetője jelenti:</w:t>
      </w:r>
      <w:r>
        <w:rPr>
          <w:rFonts w:cs="Arial" w:ascii="Arial" w:hAnsi="Arial"/>
        </w:rPr>
        <w:t xml:space="preserve"> Az önkormányzat 2019. évi költségvetéséről szóló 5/2019. (IV.1.) önkormányzati rendelet 15. mellékletében a „Folyékony hulladékgyűjtés” tételsoron 1.500 e Ft biztosításra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334/2018. (XII.10.) Kgy. sz. és 42/2019. (III.13.) Kgy. sz. határozataiban</w:t>
      </w:r>
      <w:r>
        <w:rPr>
          <w:rFonts w:cs="Arial" w:ascii="Arial" w:hAnsi="Arial"/>
        </w:rPr>
        <w:t xml:space="preserve"> a Közgyűlés jóváhagyta a város tulajdonában álló zöldfelületi rendszerek fenntartására, valamint e feladatokhoz kapcsolódó egyéb szolgáltatások elvégzésére vonatkozó szerződés tervezetet, és döntött arról, hogy a szükséges pénzügyi fedezetet az önkormányzat 2019-2023. évi költségvetési rendeleteiben biztosítj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Lakézi Gábor, a Városüzemeltetési Osztály vezetője és Stéger Gábor, a Közgazdasági és Adó Osztály vezetője jelentik:</w:t>
      </w:r>
      <w:r>
        <w:rPr>
          <w:rFonts w:cs="Arial" w:ascii="Arial" w:hAnsi="Arial"/>
        </w:rPr>
        <w:t xml:space="preserve"> A szerződés Polgármester Úr által aláírásra került. A szolgáltatások elvégzésével kapcsolatos költségek fedezetére az önkormányzat 2019. évi költségvetéséről szóló 5/2019. (IV.1.) önkormányzati rendelet 15. mellékletében a „Parkfenntartás” tételsoron 370.000 e Ft biztosításra kerül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336/2018. (XII.10.) Kgy. sz. határozatában</w:t>
      </w:r>
      <w:r>
        <w:rPr>
          <w:rFonts w:cs="Arial" w:ascii="Arial" w:hAnsi="Arial"/>
        </w:rPr>
        <w:t xml:space="preserve"> a Közgyűlés döntött arról, hogy a Hátrányos Helyzetű Roma Fiatalokat Támogató Közhasznú Egyesülettel megkötött feladat-ellátási megállapodásban foglalt hozzájárulás szerződés szerinti összegét az önkormányzat 2019-2023. évi költségvetéseiben biztosítj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Stéger Gábor, a Közgazdasági és Adó Osztály vezetője jelenti:</w:t>
      </w:r>
      <w:r>
        <w:rPr>
          <w:rFonts w:cs="Arial" w:ascii="Arial" w:hAnsi="Arial"/>
        </w:rPr>
        <w:t xml:space="preserve"> A HÁROFIT Egyesület 1.200 e Ft összegű támogatása az önkormányzat 2019. évi költségvetéséről szóló 5/2019. (IV.1.) önkormányzati rendeletbe a „Kulturális ágazat, média kiadásai” között beépítésre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339/2018. (XII.10.) Kgy. sz. határozatában</w:t>
      </w:r>
      <w:r>
        <w:rPr>
          <w:rFonts w:cs="Arial" w:ascii="Arial" w:hAnsi="Arial"/>
        </w:rPr>
        <w:t xml:space="preserve"> a Közgyűlés elfogadta a Berzsenyi Dániel Megyei Hatókörű Városi Könyvtár igazgatói feladatainak ellátására vonatkozó pályázati felhívást, és felkérte a szakmai bizottságot a pályázók személyes meghallgatására és a szakmai vélemény kialakításár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könyvtárigazgatói pályázatot véleményező szakmai bizottság ülése megtartásra került, a pályázatok elbírálására vonatkozó előterjesztés a Tisztelt Közgyűlés áprilisi ülésének napirendjén szerepe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344/2018. (XII.10.) Kgy. sz. határozatában</w:t>
      </w:r>
      <w:r>
        <w:rPr>
          <w:rFonts w:cs="Arial" w:ascii="Arial" w:hAnsi="Arial"/>
        </w:rPr>
        <w:t xml:space="preserve"> a Közgyűlés felkérte a polgármestert, tegye meg a szükséges intézkedéseket annak érdekében, hogy az önkormányzati képviselők által a képviselői tevékenységükről tett tájékoztatások a város honlapján a ciklus végéig hozzáférhetőek legyenek.</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Keringer Zsolt, az Informatikai, Minőségügyi és Gondnoksági Kabinet osztályvezetője jelenti:</w:t>
      </w:r>
      <w:r>
        <w:rPr>
          <w:rFonts w:cs="Arial" w:ascii="Arial" w:hAnsi="Arial"/>
        </w:rPr>
        <w:t xml:space="preserve"> Az önkormányzati képviselők által a képviselői tevékenységükről tett tájékoztatások a szombathely.hu honlapon „Képviselői tájékoztató 2014-2019.” cím alatt 2018. december 13. napjától megtekinthetők.</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347/2018. (XII.10.) Kgy. sz. határozatában</w:t>
      </w:r>
      <w:r>
        <w:rPr>
          <w:rFonts w:cs="Arial" w:ascii="Arial" w:hAnsi="Arial"/>
        </w:rPr>
        <w:t xml:space="preserve"> a Közgyűlés az önkormányzat tulajdonát képező szombathelyi 2260/1 hrsz.-ú ingatlan megnevezését „beépítetlen terület”-ről „közpark” megnevezésre változtatt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szombathelyi 2260/1 hrsz.-ú ingatlan megnevezésének változása az ingatlan-nyilvántartásban átvezetésre kerül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350/2018. (XII.10.) Kgy. sz. határozatában</w:t>
      </w:r>
      <w:r>
        <w:rPr>
          <w:rFonts w:cs="Arial" w:ascii="Arial" w:hAnsi="Arial"/>
        </w:rPr>
        <w:t xml:space="preserve"> a Közgyűlés hozzájárult a Nyitra Utcai Általános Iskoláért Alapítvány támogatásához.</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Dr. Bencsics Enikő, az Egészségügyi és Közszolgálati Osztály vezetője és Stéger Gábor, a Közgazdasági és Adó Osztály vezetője jelentik:</w:t>
      </w:r>
      <w:r>
        <w:rPr>
          <w:rFonts w:cs="Arial" w:ascii="Arial" w:hAnsi="Arial"/>
        </w:rPr>
        <w:t xml:space="preserve"> A támogatási szerződés 2019. január 17-én aláírásra került. A megkötött szerződés alapján 2019. január 23-án 200.000 Ft összegű támogatás a Nyitra Utcai Általános Iskoláért Alapítvány javára átutalásra kerül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352/2018. (XII.10.) Kgy. sz. határozatában</w:t>
      </w:r>
      <w:r>
        <w:rPr>
          <w:rFonts w:cs="Arial" w:ascii="Arial" w:hAnsi="Arial"/>
        </w:rPr>
        <w:t xml:space="preserve"> a Közgyűlés egyetértett azzal, hogy a Polgármesteri Hivatal zavartalan ügyfélfogadása és a belső hivatali ügyintézés érdekében az egyes közigazgatási szakrendszerek folyamatos üzemeltetéséhez szükséges szerződéseket 2020. március 31-ig megkösse.</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Stéger Gábor, a Közgazdasági és Adó Osztály vezetője és Keringer Zsolt, az Informatikai, Minőségügyi és Gondnoksági Kabinet osztályvezetője jelentik:</w:t>
      </w:r>
      <w:r>
        <w:rPr>
          <w:rFonts w:cs="Arial" w:ascii="Arial" w:hAnsi="Arial"/>
        </w:rPr>
        <w:t xml:space="preserve"> A szükséges fedezet az önkormányzat 2019. évi költségvetéséről szóló 5/2019. (IV.1.) önkormányzati rendeletben biztosításra került. A versenyeztetési eljárások lefolytatásra kerültek, a költségvetési rendelet elfogadását követően a szerződések megkötése érdekében szükséges intézkedéseket megtettük.</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356/2018. (XII.10.) Kgy. sz. határozatában</w:t>
      </w:r>
      <w:r>
        <w:rPr>
          <w:rFonts w:cs="Arial" w:ascii="Arial" w:hAnsi="Arial"/>
        </w:rPr>
        <w:t xml:space="preserve"> a Közgyűlés jóváhagyta a Nyugat Királynője Alapítvány a Sürgősségi Betegellátásért támogatásá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támogatási szerződés aláírásra, a támogatás összege utalásra került. Az Alapítvány a támogatási összeg felhasználásáról elszámo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9/2019. (II.28.) Kgy. sz. határozatában</w:t>
      </w:r>
      <w:r>
        <w:rPr>
          <w:rFonts w:cs="Arial" w:ascii="Arial" w:hAnsi="Arial"/>
        </w:rPr>
        <w:t xml:space="preserve"> a Közgyűlés utasította az önkormányzat kizárólagos tulajdonában lévő gazdasági társaságok és általa fenntartott intézmények vezetőit arra, hogy kampányidőszakban ne folytassanak olyan tevékenységet és ne tanúsítsanak olyan magatartást, amely pártatlan, politikailag semleges tevékenységüket veszélyeztetné, továbbá párt, vagy egyesület, vagy bármely politikai szereplő érdekében közszereplést kampányidőszakban ne vállaljanak.</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Nagyné Dr. Gats Andrea, a Jogi, Képviselői és Hatósági Osztály vezetője, Dr. Bencsics Enikő, az Egészségügyi és Közszolgálati Osztály vezetője, Lakézi Gábor, a Városüzemeltetési Osztály vezetője és Keringer Zsolt, az Informatikai, Minőségügyi és Gondnoksági Kabinet osztályvezetője jelentik:</w:t>
      </w:r>
      <w:r>
        <w:rPr>
          <w:rFonts w:cs="Arial" w:ascii="Arial" w:hAnsi="Arial"/>
        </w:rPr>
        <w:t xml:space="preserve"> Az intézmények részére a határozat megküldésre kerül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5/2019. (II.28.) Kgy. sz. határozatában</w:t>
      </w:r>
      <w:r>
        <w:rPr>
          <w:rFonts w:cs="Arial" w:ascii="Arial" w:hAnsi="Arial"/>
        </w:rPr>
        <w:t xml:space="preserve"> a Közgyűlés úgy határozott, hogy a 2019. évi költségvetési rendeletben 5 millió forint forrást biztosít az Aréna Óvoda csoportjai által a Petőfi Sándor utcában használt épületben a körülmények javításár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Stéger Gábor, a Közgazdasági és Adó Osztály vezetője jelenti:</w:t>
      </w:r>
      <w:r>
        <w:rPr>
          <w:rFonts w:cs="Arial" w:ascii="Arial" w:hAnsi="Arial"/>
        </w:rPr>
        <w:t xml:space="preserve"> Az Aréna Óvoda csoportjai által használt Petőfi Sándor utcai épület felújításához szükséges 5.000 e Ft forrás biztosításra került az önkormányzat 2019. évi költségvetéséről szóló 5/2019. (IV.1.) önkormányzati rendelet felhalmozási kiadásai közö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20/2019. (II.28.) Kgy. sz. határozatában</w:t>
      </w:r>
      <w:r>
        <w:rPr>
          <w:rFonts w:cs="Arial" w:ascii="Arial" w:hAnsi="Arial"/>
        </w:rPr>
        <w:t xml:space="preserve"> a Közgyűlés kinyilvánította, hogy az önkormányzati fenntartású intézményeknél foglalkoztatott közalkalmazottak részére egyszeri, 20.000 Ft-os cafeteria juttatást biztosít a vagyongazdálkodási bevételek terhére a 2019. június havi alapbér mellé.</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Dr. Bencsics Enikő, az Egészségügyi és Közszolgálati Osztály vezetője és Stéger Gábor, a Közgazdasági és Adó Osztály vezetője jelentik:</w:t>
      </w:r>
      <w:r>
        <w:rPr>
          <w:rFonts w:cs="Arial" w:ascii="Arial" w:hAnsi="Arial"/>
        </w:rPr>
        <w:t xml:space="preserve"> </w:t>
      </w:r>
      <w:r>
        <w:rPr>
          <w:rFonts w:cs="Arial" w:ascii="Arial" w:hAnsi="Arial"/>
          <w:bCs/>
        </w:rPr>
        <w:t xml:space="preserve">Az intézmények részére a cafeteria juttatásáról szóló határozat 2019. április 8. napján megküldésre került. </w:t>
      </w:r>
      <w:r>
        <w:rPr>
          <w:rFonts w:cs="Arial" w:ascii="Arial" w:hAnsi="Arial"/>
        </w:rPr>
        <w:t>Az önkormányzati fenntartású intézményeknél foglalkozatott közalkalmazottak részére biztosítandó egyszeri cafetéria juttatás forrása az önkormányzat 2019. évi költségvetéséről szóló 5/2019. (IV.1.) önkormányzati rendelet előirányzatai közé „Tartalékként” beépítésre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38/2019. (III.13.) Kgy. sz. határozatában</w:t>
      </w:r>
      <w:r>
        <w:rPr>
          <w:rFonts w:cs="Arial" w:ascii="Arial" w:hAnsi="Arial"/>
        </w:rPr>
        <w:t xml:space="preserve"> a Közgyűlés az önkormányzat tulajdonát képező szombathelyi 01154 hrsz.-ú ingatlan megnevezését „közút”-ról „közforgalom elől elzárt magánút” megnevezésre változtatt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közúti földrészlet „közforgalom elől elzárt magánút” megnevezésre módosítását kezdeményeztük a Vas Megyei Kormányhivatal Műszaki Engedélyezési és Fogyasztóvédelmi Főosztálynál, az átsorolás engedélyezése folyamatban va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40/2019. (III.13.) Kgy. sz. határozatában</w:t>
      </w:r>
      <w:r>
        <w:rPr>
          <w:rFonts w:cs="Arial" w:ascii="Arial" w:hAnsi="Arial"/>
        </w:rPr>
        <w:t xml:space="preserve"> a Közgyűlés úgy döntött, hogy 2019-ben az önkormányzati tulajdonú helyiségek bérleti díját nem emeli meg.</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SZOVA Nonprofit Zrt.-t a döntésről értesítettü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41/2019. (III.13.) Kgy. sz. határozatában</w:t>
      </w:r>
      <w:r>
        <w:rPr>
          <w:rFonts w:cs="Arial" w:ascii="Arial" w:hAnsi="Arial"/>
        </w:rPr>
        <w:t xml:space="preserve"> a Közgyűlés az Oladi Általános Iskola által használt udvarrész Szombathelyi Tankerületi Központ részére történő vagyonkezelésbe adásával kapcsolatos megállapodásokat hagyott jóvá.</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Szombathelyi Tankerület Központtal az átadás-átvételi megállapodás aláírásra került. A Szombathelyi Szolgáltatási Szakképzési Centrum vonatkozásában a vagyonkezelői szerződés módosítása, illetve a módosítással egységes szerkezetbe foglalt szerződés Önkormányzatunk részéről szintén aláírásra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47/2019. (III.13.) Kgy. sz. határozatában</w:t>
      </w:r>
      <w:r>
        <w:rPr>
          <w:rFonts w:cs="Arial" w:ascii="Arial" w:hAnsi="Arial"/>
        </w:rPr>
        <w:t xml:space="preserve"> a Közgyűlés egyetértett azzal, hogy a Savaria Megyei Hatókörű Városi Múzeum tagja legyen a „HandyWalk - városi terek jobb elérhetősége és megismerése a Galileo és a közösségi együttműködés segítségével” című H2020 projektjavaslatot benyújtó konzorciumnak és részt vegyen a projektben.</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Keringer Zsolt, az Informatikai, Minőségügyi és Gondnoksági Kabinet osztályvezetője jelenti:</w:t>
      </w:r>
      <w:r>
        <w:rPr>
          <w:rFonts w:cs="Arial" w:ascii="Arial" w:hAnsi="Arial"/>
        </w:rPr>
        <w:t xml:space="preserve"> A határozat Polgármester Úr nevében 2019. április 1. napján Csapláros Andrea, a Savaria Megyei Hatókörű Városi Múzeum igazgatója részére megküldésre kerül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48/2019. (III.13.) Kgy. sz. határozatában</w:t>
      </w:r>
      <w:r>
        <w:rPr>
          <w:rFonts w:cs="Arial" w:ascii="Arial" w:hAnsi="Arial"/>
        </w:rPr>
        <w:t xml:space="preserve"> a Közgyűlés jóváhagyta az Oladi Általános Iskola Remény Alapítványa támogatásá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z Alapítványt tájékoztattuk a döntésről, illetve arról, hogy a támogatási szerződés megkötésének feltétele az ÖTR rendszerben benyújtott kérelem. A kérelem benyújtása, a támogatási szerződés előkészítése folyamatban va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54/2019. (III.13.) Kgy. sz. határozatában</w:t>
      </w:r>
      <w:r>
        <w:rPr>
          <w:rFonts w:cs="Arial" w:ascii="Arial" w:hAnsi="Arial"/>
        </w:rPr>
        <w:t xml:space="preserve"> a Közgyűlés jóváhagyta az I. világháborúban elesett szombathelyi tűzoltók tiszteletére készített emlékmű rekonstruálására, újbóli elkészítésére összeállított pályázat benyújtásá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Stéger Gábor, a Közgazdasági és Adó Osztály vezetője jelenti:</w:t>
      </w:r>
      <w:r>
        <w:rPr>
          <w:rFonts w:cs="Arial" w:ascii="Arial" w:hAnsi="Arial"/>
        </w:rPr>
        <w:t xml:space="preserve"> Az emlékmű felújításának fedezete, 15.000 e Ft az önkormányzat 2019. évi költségvetéséről szóló 5/2019. (IV.1.) önkormányzati rendeletben az Önkormányzati felhalmozási kiadások „Egyéb beruházások” tételei között került biztosít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58/2019. (III.13.) Kgy. sz. határozatában</w:t>
      </w:r>
      <w:r>
        <w:rPr>
          <w:rFonts w:cs="Arial" w:ascii="Arial" w:hAnsi="Arial"/>
        </w:rPr>
        <w:t xml:space="preserve"> a Közgyűlés felkérte a polgármestert a Jászai Mari u. 4. szám alatt található „kivett óvoda” megnevezésű ingatlan hasznosítása tekintetében az ingatlan más célú hasznosításának vizsgálatát követően javaslat előterjesztésére.</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Jászai M. u. 4. szám alatti ingatlan ingyenes használatba adására vonatkozó előterjesztés a Tisztelt Közgyűlés áprilisi ülésének napirendjén szerepe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59/2019. (III.13.) Kgy. sz. határozatában</w:t>
      </w:r>
      <w:r>
        <w:rPr>
          <w:rFonts w:cs="Arial" w:ascii="Arial" w:hAnsi="Arial"/>
        </w:rPr>
        <w:t xml:space="preserve"> a Közgyűlés engedélyezte a Szűrcsapó utca 24. szám alatt található földszinti irodahelyiség ingyenes használatát a Mokusho Zeisler Alapítvány részére.</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z ingyenes használatra vonatkozó megállapodás aláírásra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63/2019. (III.13.) Kgy. sz. határozatában</w:t>
      </w:r>
      <w:r>
        <w:rPr>
          <w:rFonts w:cs="Arial" w:ascii="Arial" w:hAnsi="Arial"/>
        </w:rPr>
        <w:t xml:space="preserve"> a Közgyűlés felkérte a polgármestert a város közlekedési problémáinak megoldása tekintetében releváns TOP pályázati felhívás megjelenése esetén a támogatási kérelem benyújtásár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Szakály Szabolcs, a Városfejlesztési Kabinet osztályvezetője jelenti:</w:t>
      </w:r>
      <w:r>
        <w:rPr>
          <w:rFonts w:cs="Arial" w:ascii="Arial" w:hAnsi="Arial"/>
        </w:rPr>
        <w:t xml:space="preserve"> A pályázatok 2019.03.26-án benyújtásra kerültek.</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66/2019. (III.13.) Kgy. sz. határozatában</w:t>
      </w:r>
      <w:r>
        <w:rPr>
          <w:rFonts w:cs="Arial" w:ascii="Arial" w:hAnsi="Arial"/>
        </w:rPr>
        <w:t xml:space="preserve"> a Közgyűlés javaslatot tett a SZOMHULL Szombathelyi Hulladékgazdálkodási Közszolgáltató Nonprofit Kft. ügyvezetőjének megválasztására a társaság taggyűlése számára.</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társaság taggyűlése az ügyvezetőt a döntés alapján megválasztotta, a munkaszerződést a felek aláírtá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68/2019. (III.13.) Kgy. sz. határozatában</w:t>
      </w:r>
      <w:r>
        <w:rPr>
          <w:rFonts w:cs="Arial" w:ascii="Arial" w:hAnsi="Arial"/>
        </w:rPr>
        <w:t xml:space="preserve"> a Közgyűlés a közétkeztetés megfelelő színvonalú fenntartásával kapcsolatos döntéseket hozo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z érintett intézmények tájékoztatása a hányásos-hasmenéses megbetegedések esetén szükséges eljárásrendről megtörtént. A Szombathelyi Tankerületi Központot felkértük, hogy adjon tájékoztatást az iskolatej, iskolagyümölcs programmal kapcsolatosan megfogalmazott kérdéseiről. Az ELAMEN Zrt. értesítése a fejlesztési program elfogadásáról, valamint a rezsikulcs módosításáról megtörtént. Az élelmezési nyersanyagköltség emeléséről az érintett intézmények, szolgáltatók értesítésre került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69/2019. (III.13.) Kgy. sz. határozatában</w:t>
      </w:r>
      <w:r>
        <w:rPr>
          <w:rFonts w:cs="Arial" w:ascii="Arial" w:hAnsi="Arial"/>
        </w:rPr>
        <w:t xml:space="preserve"> a Közgyűlés jóváhagyta a Pálos Károly Szociális Szolgáltató Központ és Gyermekjóléti Szolgálat Módosító Okiratát és módosításokkal egybeszerkesztett Alapító Okiratá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Magyar Államkincstár jelzése alapján az alapító okirat további módosítását előkészítettük, az a Tisztelt Közgyűlés áprilisi ülésének napirendjén szerepel a két ülés közti beszámoló részeké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71/2019. (III.13.) Kgy. sz. határozatában</w:t>
      </w:r>
      <w:r>
        <w:rPr>
          <w:rFonts w:cs="Arial" w:ascii="Arial" w:hAnsi="Arial"/>
        </w:rPr>
        <w:t xml:space="preserve"> a Közgyűlés döntött a Mesebolt Bábszínház vezetőjének megbízásáról, és felkérte a polgármestert, hogy a kultúráért felelős minisztertől kérje meg a vezető szakirányú felsőfokú végzettség megszerzésének követelménye alóli felmentésé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z Emberi Erőforrások Minisztériumának megküldésre került a szakirányú felsőfokú végzettség megszerzésének követelménye alóli felmentés iránti kérelem, a felmentés 2019. április 10. napján megérkezet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74/2019. (III.13.) Kgy. sz. határozatában</w:t>
      </w:r>
      <w:r>
        <w:rPr>
          <w:rFonts w:cs="Arial" w:ascii="Arial" w:hAnsi="Arial"/>
        </w:rPr>
        <w:t xml:space="preserve"> a Közgyűlés egyetértett a 11-es Huszár út „B” terület és kapcsolódó területek átfogó városfejlesztési koncepciójával, és felkérte a polgármestert, hogy gondoskodjon a bemutatott tervdokumentáció szerződésben foglaltak szerinti továbbdolgozásáról.</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városi főépítész jelenti:</w:t>
      </w:r>
      <w:r>
        <w:rPr>
          <w:rFonts w:cs="Arial" w:ascii="Arial" w:hAnsi="Arial"/>
        </w:rPr>
        <w:t xml:space="preserve"> A 11-es Huszár út „B” terület és kapcsolódó területekre vonatkozó tervdokumentációról szóló tájékoztatás a Tisztelt Közgyűlés áprilisi ülésének napirendjén szerepel a két ülés közti beszámoló részeké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79/2019. (III.13.) Kgy. sz. határozatában</w:t>
      </w:r>
      <w:r>
        <w:rPr>
          <w:rFonts w:cs="Arial" w:ascii="Arial" w:hAnsi="Arial"/>
        </w:rPr>
        <w:t xml:space="preserve"> a Közgyűlés a szociális munka területén dolgozók részére kitüntető díjak adományozásáró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 díjak átadására 2019. április 26-án kerül s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80/2019. (III.13.) Kgy. sz. határozatában</w:t>
      </w:r>
      <w:r>
        <w:rPr>
          <w:rFonts w:cs="Arial" w:ascii="Arial" w:hAnsi="Arial"/>
        </w:rPr>
        <w:t xml:space="preserve"> a Közgyűlés „Szombathely Közrendjéért-díj” adományozásáró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Keringer Zsolt, az Informatikai, Minőségügyi és Gondnoksági Kabinet osztályvezetője jelenti:</w:t>
      </w:r>
      <w:r>
        <w:rPr>
          <w:rFonts w:cs="Arial" w:ascii="Arial" w:hAnsi="Arial"/>
        </w:rPr>
        <w:t xml:space="preserve"> A határozat Polgármester Úr nevében megküldésre került dr. Gulyás Ferenc. r. ezredes, r. főtanácsos, kapitányságvezető részére 2019. március 26. napján. A „Szombathely Közrendjéért-díj” átadására 2019. április 26-án kerül s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81-82/2019. (III.13.) Kgy. sz. határozataiban</w:t>
      </w:r>
      <w:r>
        <w:rPr>
          <w:rFonts w:cs="Arial" w:ascii="Arial" w:hAnsi="Arial"/>
        </w:rPr>
        <w:t xml:space="preserve"> a Közgyűlés szombathelyi lakosok gyógyszer- és gyógyászati segédeszköz kiadások viseléséhez nyújtott rendszeres települési támogatásra való jogosultság elutasítása ellen benyújtott fellebbezésének elutasításáró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z érintettek a 2019. március 25-én kelt II. fokú határozatokat a tértivevény tanúsága szerint 2019. március 27. napján átvetté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83/2019. (III.13.) Kgy. sz. határozatában</w:t>
      </w:r>
      <w:r>
        <w:rPr>
          <w:rFonts w:cs="Arial" w:ascii="Arial" w:hAnsi="Arial"/>
        </w:rPr>
        <w:t xml:space="preserve"> a Közgyűlés szombathelyi lakos lakbértámogatás megállapított összege ellen benyújtott fellebbezésének elutasításáró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z érintett a 2019. március 25-én kelt II. fokú határozatot a tértivevény tanúsága szerint 2019. március 26. napján átvet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85/2019. (III.13.) Kgy. sz. határozatában</w:t>
      </w:r>
      <w:r>
        <w:rPr>
          <w:rFonts w:cs="Arial" w:ascii="Arial" w:hAnsi="Arial"/>
        </w:rPr>
        <w:t xml:space="preserve"> a Közgyűlés a Szombathelyi Médiaközpont Kft. ügyvezetőjének visszahívásáról és helyére új ügyvezető megválasztásáró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z ügyvezető munkaszerződése 2019. március 29-én aláírásra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86/2019. (III.13.) Kgy. sz. határozatában</w:t>
      </w:r>
      <w:r>
        <w:rPr>
          <w:rFonts w:cs="Arial" w:ascii="Arial" w:hAnsi="Arial"/>
        </w:rPr>
        <w:t xml:space="preserve"> a Közgyűlés a Közbeszerzési Szabályzat módosításáró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szabályzat 2019. március 22. napján aláírásra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88/2019. (III.13.) Kgy. sz. határozatában</w:t>
      </w:r>
      <w:r>
        <w:rPr>
          <w:rFonts w:cs="Arial" w:ascii="Arial" w:hAnsi="Arial"/>
        </w:rPr>
        <w:t xml:space="preserve"> a Közgyűlés felkérte a polgármestert, hogy tegye lehetővé a korábbi gyakorlatnak megfelelően a közvetlen információszerzést és konzultációt a képviselő-testület tagjai, valamint Hivatal osztály- és irodavezetői, továbbá az önkormányzati intézményvezetők valamint gazdasági társaságok vezetői tekintetében.</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Nagyné Dr. Gats Andrea, a Jogi, Képviselői és Hatósági Osztály vezetője, Dr. Bencsics Enikő, az Egészségügyi és Közszolgálati Osztály vezetője és Lakézi Gábor, a Városüzemeltetési Osztály vezetője jelentik:</w:t>
      </w:r>
      <w:r>
        <w:rPr>
          <w:rFonts w:cs="Arial" w:ascii="Arial" w:hAnsi="Arial"/>
        </w:rPr>
        <w:t xml:space="preserve"> Az intézmények részére a határozat megküldésre kerül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91/2019. (III.27.) Kgy. sz. és 95/2019. (III.27.) Kgy. sz. határozataiban</w:t>
      </w:r>
      <w:r>
        <w:rPr>
          <w:rFonts w:cs="Arial" w:ascii="Arial" w:hAnsi="Arial"/>
        </w:rPr>
        <w:t xml:space="preserve"> a Közgyűlés a Vasivíz Zrt. önkormányzat által delegált igazgatósági tagjai visszahívásának kezdeményezéséről döntött, és helyette új tagok delegálására tett javaslato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társaság közgyűlésének – melyen a személyi kérdések megtárgyalására sor kerül – tervezett időpontja 2019. április 29. napj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92/2019. (III.27.) Kgy. sz. határozatában</w:t>
      </w:r>
      <w:r>
        <w:rPr>
          <w:rFonts w:cs="Arial" w:ascii="Arial" w:hAnsi="Arial"/>
        </w:rPr>
        <w:t xml:space="preserve"> a Közgyűlés a Szombathelyi Médiaközpont Nonprofit Kft felügyelő bizottságából tag visszahívásáról, helyette új tag delegálásáról döntött. </w:t>
      </w:r>
      <w:r>
        <w:rPr>
          <w:rFonts w:cs="Arial" w:ascii="Arial" w:hAnsi="Arial"/>
          <w:b/>
          <w:u w:val="single"/>
        </w:rPr>
        <w:t>93/2019. (III.27.) Kgy. sz. határozatában</w:t>
      </w:r>
      <w:r>
        <w:rPr>
          <w:rFonts w:cs="Arial" w:ascii="Arial" w:hAnsi="Arial"/>
        </w:rPr>
        <w:t xml:space="preserve"> a Közgyűlés a Vas Megyei Temetkezési Kft. felügyelő bizottságából tag visszahívásáról, helyette új tag delegálásáról döntött. </w:t>
      </w:r>
      <w:r>
        <w:rPr>
          <w:rFonts w:cs="Arial" w:ascii="Arial" w:hAnsi="Arial"/>
          <w:b/>
          <w:u w:val="single"/>
        </w:rPr>
        <w:t>96/2019. (III.27.) Kgy. sz. határozatában</w:t>
      </w:r>
      <w:r>
        <w:rPr>
          <w:rFonts w:cs="Arial" w:ascii="Arial" w:hAnsi="Arial"/>
        </w:rPr>
        <w:t xml:space="preserve"> a Közgyűlés a Szombathelyi Képző Központ Kft. felügyelő bizottságából tag visszahívásáról, helyette új tag megválasztásáról döntött. </w:t>
      </w:r>
      <w:r>
        <w:rPr>
          <w:rFonts w:cs="Arial" w:ascii="Arial" w:hAnsi="Arial"/>
          <w:b/>
          <w:u w:val="single"/>
        </w:rPr>
        <w:t>97/2019. (III.27.) Kgy. sz. határozatában</w:t>
      </w:r>
      <w:r>
        <w:rPr>
          <w:rFonts w:cs="Arial" w:ascii="Arial" w:hAnsi="Arial"/>
        </w:rPr>
        <w:t xml:space="preserve"> a Közgyűlés a Szombathelyi Parkfenntartási Kft. felügyelő bizottságából tag visszahívásáról, helyette új tag megválasztásáró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közgyűlési határozatok a társaságok részére megküldésre került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94/2019. (III.27.) Kgy. sz. határozatában</w:t>
      </w:r>
      <w:r>
        <w:rPr>
          <w:rFonts w:cs="Arial" w:ascii="Arial" w:hAnsi="Arial"/>
        </w:rPr>
        <w:t xml:space="preserve"> a Közgyűlés a Prenor Kertészeti és Parképítő Kft. felügyelő bizottságából tag visszahívásának kezdeményezéséről döntött, és helyette új tag delegálására tett javaslato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közgyűlési határozat a társaság részére megküldésre került, a taggyűlés tervezett időpontja 2019. április 29. napj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98/2019. (III.27.) Kgy. sz. határozatában</w:t>
      </w:r>
      <w:r>
        <w:rPr>
          <w:rFonts w:cs="Arial" w:ascii="Arial" w:hAnsi="Arial"/>
        </w:rPr>
        <w:t xml:space="preserve"> a Közgyűlés a Szombathelyi Távhőszolgáltató Kft. felügyelő bizottságából tag visszahívásának kezdeményezéséről döntött, és helyette új tag delegálására tett javaslato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Lakézi Gábor, a Városüzemeltetési Osztály vezetője jelenti:</w:t>
      </w:r>
      <w:r>
        <w:rPr>
          <w:rFonts w:cs="Arial" w:ascii="Arial" w:hAnsi="Arial"/>
        </w:rPr>
        <w:t xml:space="preserve"> A közgyűlési határozat a társaság részére megküldésre került, a taggyűlésen 2019. április 10. napján a SZOVA Nonprofit Zrt. vezérigazgatója képviselte a Közgyűlés döntésé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99/2019. (III.27.) Kgy. sz. határozatában</w:t>
      </w:r>
      <w:r>
        <w:rPr>
          <w:rFonts w:cs="Arial" w:ascii="Arial" w:hAnsi="Arial"/>
        </w:rPr>
        <w:t xml:space="preserve"> a Közgyűlés az illegális bevándorlás megakadályozása érdekében ideiglenes bizottság létrehozásáró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Keringer Zsolt, az Informatikai, Minőségügyi és Gondnoksági Kabinet osztályvezetője jelenti:</w:t>
      </w:r>
      <w:r>
        <w:rPr>
          <w:rFonts w:cs="Arial" w:ascii="Arial" w:hAnsi="Arial"/>
        </w:rPr>
        <w:t xml:space="preserve"> Az ideiglenes bizottság létrehozásáról szóló közgyűlési határozat Polgármester Úr nevében megküldésre került az ideiglenes bizottság elnöki teendőinek ellátásával megbízott Kántás Zoltán képviselő úr részére 2019. április 5. napjá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02/2019. (III.27.) Kgy. sz. határozatában</w:t>
      </w:r>
      <w:r>
        <w:rPr>
          <w:rFonts w:cs="Arial" w:ascii="Arial" w:hAnsi="Arial"/>
        </w:rPr>
        <w:t xml:space="preserve"> a Közgyűlés felkérte a polgármestert és a jegyzőt, hogy a Közgyűlési vitában elhangzott képviselői javaslatokat építse be a költségvetési rendelet tervezetébe.</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Stéger Gábor, a Közgazdasági és Adó Osztály vezetője jelenti:</w:t>
      </w:r>
      <w:r>
        <w:rPr>
          <w:rFonts w:cs="Arial" w:ascii="Arial" w:hAnsi="Arial"/>
        </w:rPr>
        <w:t xml:space="preserve"> A határozatban foglalt javaslatok az önkormányzat 2019. évi költségvetéséről szóló 5/2019. (IV.1.) önkormányzati rendelet megalkotása során végrehajtásra kerültek.</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06/2019. (III.27.) Kgy. sz. határozatában</w:t>
      </w:r>
      <w:r>
        <w:rPr>
          <w:rFonts w:cs="Arial" w:ascii="Arial" w:hAnsi="Arial"/>
        </w:rPr>
        <w:t xml:space="preserve"> a Közgyűlés a Szombathelyi Köznevelési GAMESZ igazgatója, továbbá a Szombathelyi Egészségügyi és Kulturális GESZ igazgatója illetményének emeléséről döntö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z intézményvezetők értesítése megtörtént, az átsorolás aláírás alatt va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11/2019. (III.27.) Kgy. sz. határozatában</w:t>
      </w:r>
      <w:r>
        <w:rPr>
          <w:rFonts w:cs="Arial" w:ascii="Arial" w:hAnsi="Arial"/>
        </w:rPr>
        <w:t xml:space="preserve"> a Közgyűlés felkérte a polgármestert és a jegyzőt, hogy készítse elő a 2019. évi költségvetési rendeletben elhatározott feladatok végrehajtásához kapcsolódó önkormányzati rendeletek módosításá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Nagyné Dr. Gats Andrea, a Jogi, Képviselői és Hatósági Osztály vezetője, Lakézi Gábor, a Városüzemeltetési Osztály vezetője és Dr. Bencsics Enikő, az Egészségügyi és Közszolgálati Osztály vezetője jelentik:</w:t>
      </w:r>
      <w:r>
        <w:rPr>
          <w:rFonts w:cs="Arial" w:ascii="Arial" w:hAnsi="Arial"/>
        </w:rPr>
        <w:t xml:space="preserve"> Szombathely Megyei Jogú Város Önkormányzatának Szervezeti és Működési Szabályzatáról szóló 34/2014. (XI.3.) önkormányzati rendelet, a Szombathely Megyei Jogú Város Önkormányzata vagyonáról szóló 40/2014. (XII.23.) önkormányzati rendelet, valamint a sportról szóló 6/2002. (III.28.) önkormányzati rendelet módosítása a Tisztelt Közgyűlés áprilisi ülésének napirendjén szerepel. Az új közművelődési rendelet tekintetében közel 20 szervezettel, illetve kisebbségi önkormányzatokkal kell egyeztetést folytatni, ezért a beszámoló végén található határozatban javaslatot teszek a határozat határidejének módosításár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113/2019. (III.27.) Kgy. sz. határozatában</w:t>
      </w:r>
      <w:r>
        <w:rPr>
          <w:rFonts w:cs="Arial" w:ascii="Arial" w:hAnsi="Arial"/>
        </w:rPr>
        <w:t xml:space="preserve"> a Közgyűlés felkérte a polgármestert és a jegyzőt, hogy készítse elő és terjessze a Közgyűlés április havi ülésére a városnév használatának szabályairól szóló 16/1994. (VI.9.) önkormányzati rendelet módosításá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pPr>
      <w:r>
        <w:rPr>
          <w:rFonts w:cs="Arial" w:ascii="Arial" w:hAnsi="Arial"/>
          <w:b/>
          <w:u w:val="single"/>
        </w:rPr>
        <w:t>Nagyné Dr. Gats Andrea, a Jogi, Képviselői és Hatósági Osztály vezetője jelenti:</w:t>
      </w:r>
      <w:r>
        <w:rPr>
          <w:rFonts w:cs="Arial" w:ascii="Arial" w:hAnsi="Arial"/>
        </w:rPr>
        <w:t xml:space="preserve"> A rendelet módosítása a Tisztelt Közgyűlés áprilisi ülésének napirendjén szerep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14/2019. (III.27.) Kgy. sz. határozatában</w:t>
      </w:r>
      <w:r>
        <w:rPr>
          <w:rFonts w:cs="Arial" w:ascii="Arial" w:hAnsi="Arial"/>
        </w:rPr>
        <w:t xml:space="preserve"> a Közgyűlés jóváhagyta a Haladás Sportkomplexum Fejlesztő Nonprofit Kft. és a Szombathelyi MÁV Haladás Vasutas Sportegyesület, valamint a HVSE Sport Kft. között kötött bérleti szerződések 1 hónapra történő meghosszabbításá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Bencsics Enikő, az Egészségügyi és Közszolgálati Osztály vezetője jelenti:</w:t>
      </w:r>
      <w:r>
        <w:rPr>
          <w:rFonts w:cs="Arial" w:ascii="Arial" w:hAnsi="Arial"/>
        </w:rPr>
        <w:t xml:space="preserve"> Az érintettek írásbeli kiértesítése megtörté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 fenti tájékoztatómban foglaltakat elfogadni szíveskedjék.</w:t>
      </w:r>
    </w:p>
    <w:p>
      <w:pPr>
        <w:pStyle w:val="Normal"/>
        <w:jc w:val="both"/>
        <w:rPr>
          <w:rFonts w:ascii="Arial" w:hAnsi="Arial" w:cs="Arial"/>
        </w:rPr>
      </w:pPr>
      <w:r>
        <w:rPr>
          <w:rFonts w:cs="Arial" w:ascii="Arial" w:hAnsi="Arial"/>
        </w:rPr>
      </w:r>
    </w:p>
    <w:p>
      <w:pPr>
        <w:pStyle w:val="Normal"/>
        <w:jc w:val="both"/>
        <w:rPr/>
      </w:pPr>
      <w:r>
        <w:rPr>
          <w:rFonts w:cs="Arial" w:ascii="Arial" w:hAnsi="Arial"/>
          <w:b/>
        </w:rPr>
        <w:t>Szombathely, 2019. április „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79" w:hRule="atLeast"/>
        </w:trPr>
        <w:tc>
          <w:tcPr>
            <w:tcW w:w="4605" w:type="dxa"/>
            <w:tcBorders/>
          </w:tcPr>
          <w:p>
            <w:pPr>
              <w:pStyle w:val="Normal"/>
              <w:snapToGrid w:val="false"/>
              <w:jc w:val="center"/>
              <w:rPr>
                <w:rFonts w:ascii="Arial" w:hAnsi="Arial" w:cs="Arial"/>
                <w:b/>
                <w:b/>
                <w:iCs/>
              </w:rPr>
            </w:pPr>
            <w:r>
              <w:rPr>
                <w:rFonts w:cs="Arial" w:ascii="Arial" w:hAnsi="Arial"/>
                <w:b/>
                <w:iCs/>
              </w:rPr>
            </w:r>
          </w:p>
        </w:tc>
        <w:tc>
          <w:tcPr>
            <w:tcW w:w="4605" w:type="dxa"/>
            <w:tcBorders/>
          </w:tcPr>
          <w:p>
            <w:pPr>
              <w:pStyle w:val="Normal"/>
              <w:jc w:val="center"/>
              <w:rPr>
                <w:rFonts w:ascii="Arial" w:hAnsi="Arial" w:cs="Arial"/>
                <w:b/>
                <w:b/>
                <w:iCs/>
              </w:rPr>
            </w:pPr>
            <w:r>
              <w:rPr>
                <w:rFonts w:cs="Arial" w:ascii="Arial" w:hAnsi="Arial"/>
                <w:b/>
              </w:rPr>
              <w:t>/: Dr. Károlyi Ákos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19. (IV.30.) Kgy. sz.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709" w:hanging="709"/>
        <w:jc w:val="both"/>
        <w:rPr>
          <w:rFonts w:ascii="Arial" w:hAnsi="Arial" w:cs="Arial"/>
        </w:rPr>
      </w:pPr>
      <w:r>
        <w:rPr>
          <w:rFonts w:cs="Arial" w:ascii="Arial" w:hAnsi="Arial"/>
        </w:rPr>
        <w:t>1.</w:t>
        <w:tab/>
        <w:t>A Közgyűlés a lejárt határidejű közgyűlési határozatok végrehajtásáról szóló tájékoztatót elfogadj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w:t>
        <w:tab/>
        <w:t>A Közgyűlés jóváhagyja a 329/2018. (XII.10.) Kgy. sz. határozat 2. pontja határidejének 2019. júniusi Közgyűlésre történő módosítását.</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3.</w:t>
        <w:tab/>
        <w:t>A Közgyűlés jóváhagyja a 111/2019. (III.27.) Kgy. sz. határozat 3. francia bekezdése határidejének 2019. június 30. napjára történő módosítását.</w:t>
      </w:r>
    </w:p>
    <w:p>
      <w:pPr>
        <w:pStyle w:val="Normal"/>
        <w:ind w:left="709" w:hanging="709"/>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ab/>
      </w:r>
      <w:r>
        <w:rPr>
          <w:rFonts w:cs="Arial" w:ascii="Arial" w:hAnsi="Arial"/>
        </w:rPr>
        <w:t>Dr. Károlyi Ákos jegyző</w:t>
      </w:r>
    </w:p>
    <w:p>
      <w:pPr>
        <w:pStyle w:val="Normal"/>
        <w:jc w:val="both"/>
        <w:rPr>
          <w:rFonts w:ascii="Arial" w:hAnsi="Arial" w:cs="Arial"/>
        </w:rPr>
      </w:pPr>
      <w:r>
        <w:rPr>
          <w:rFonts w:cs="Arial" w:ascii="Arial" w:hAnsi="Arial"/>
        </w:rPr>
        <w:tab/>
        <w:tab/>
        <w:t>(A végrehajtás előkészítéséért:</w:t>
      </w:r>
    </w:p>
    <w:p>
      <w:pPr>
        <w:pStyle w:val="Normal"/>
        <w:ind w:left="708" w:firstLine="708"/>
        <w:jc w:val="both"/>
        <w:rPr>
          <w:rFonts w:ascii="Arial" w:hAnsi="Arial" w:cs="Arial"/>
        </w:rPr>
      </w:pPr>
      <w:r>
        <w:rPr>
          <w:rFonts w:cs="Arial" w:ascii="Arial" w:hAnsi="Arial"/>
        </w:rPr>
        <w:t>Lakézi Gábor, városi főépítész,</w:t>
      </w:r>
    </w:p>
    <w:p>
      <w:pPr>
        <w:pStyle w:val="Normal"/>
        <w:ind w:left="1416" w:hanging="0"/>
        <w:jc w:val="both"/>
        <w:rPr>
          <w:rFonts w:ascii="Arial" w:hAnsi="Arial" w:cs="Arial"/>
        </w:rPr>
      </w:pPr>
      <w:r>
        <w:rPr>
          <w:rFonts w:cs="Arial" w:ascii="Arial" w:hAnsi="Arial"/>
        </w:rPr>
        <w:t>Dr. Bencsics Enikő, az Egészségügyi és Közszolgálati Osztály vezetője)</w:t>
      </w:r>
    </w:p>
    <w:p>
      <w:pPr>
        <w:pStyle w:val="Normal"/>
        <w:ind w:left="1416" w:hanging="0"/>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u w:val="single"/>
        </w:rPr>
        <w:t>Határidő:</w:t>
      </w:r>
      <w:r>
        <w:rPr>
          <w:rFonts w:cs="Arial" w:ascii="Arial" w:hAnsi="Arial"/>
        </w:rPr>
        <w:tab/>
        <w:t>a 2-3. pontokban foglaltak szerint</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4">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0</w:t>
    </w:r>
  </w:p>
  <w:p>
    <w:pPr>
      <w:pStyle w:val="Footer"/>
      <w:jc w:val="right"/>
      <w:rPr>
        <w:rFonts w:ascii="Arial" w:hAnsi="Arial" w:cs="Arial"/>
        <w:sz w:val="20"/>
        <w:szCs w:val="20"/>
      </w:rPr>
    </w:pPr>
    <w:r>
      <w:rPr>
        <w:rFonts w:cs="Arial" w:ascii="Arial" w:hAnsi="Arial"/>
        <w:sz w:val="20"/>
        <w:szCs w:val="20"/>
      </w:rPr>
      <w:t>Fax:+36 94/520-12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r>
    <w:r>
      <w:rPr>
        <w:rFonts w:cs="Arial" w:ascii="Arial" w:hAnsi="Arial"/>
        <w:bCs/>
        <w:smallCaps/>
      </w:rPr>
      <w:t>Jegyzőj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zvegtrzsChar">
    <w:name w:val="Szövegtörzs Char"/>
    <w:qFormat/>
    <w:rPr>
      <w:rFonts w:ascii="Arial" w:hAnsi="Arial" w:cs="Arial"/>
      <w:sz w:val="24"/>
      <w:szCs w:val="24"/>
    </w:rPr>
  </w:style>
  <w:style w:type="character" w:styleId="Emphasis">
    <w:name w:val="Emphasis"/>
    <w:qFormat/>
    <w:rPr>
      <w:i/>
      <w:iCs/>
    </w:rPr>
  </w:style>
  <w:style w:type="character" w:styleId="NmethKoczorAnett">
    <w:name w:val="Németh-Koczor Anet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style>
  <w:style w:type="paragraph" w:styleId="Szvegblokk">
    <w:name w:val="Szövegblokk"/>
    <w:basedOn w:val="Normal"/>
    <w:qFormat/>
    <w:pPr>
      <w:tabs>
        <w:tab w:val="clear" w:pos="708"/>
        <w:tab w:val="center" w:pos="6804" w:leader="none"/>
      </w:tabs>
      <w:spacing w:lineRule="exact" w:line="360" w:before="0" w:after="240"/>
      <w:ind w:left="851"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55:00Z</dcterms:created>
  <dc:creator>Desits Zoltán</dc:creator>
  <dc:description/>
  <cp:keywords/>
  <dc:language>en-US</dc:language>
  <cp:lastModifiedBy>Szalai Gergő dr.</cp:lastModifiedBy>
  <cp:lastPrinted>2015-10-08T10:57:00Z</cp:lastPrinted>
  <dcterms:modified xsi:type="dcterms:W3CDTF">2019-04-17T12: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