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ktatási kiadások terhére beérkezett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6/2007. (X.17.) sz. Okt.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Váci Mihály Általános Iskola és Alapfokú Művészetoktatási Intézményt a nyugdíjas igazgatók találkozójának megrendezésében 100.000,- Ft-tal támogatja az oktatási kiadások „intézményi versenyek, rendezvények, támogatások” sora terhére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30T07:45:00Z</dcterms:modified>
  <cp:revision>2</cp:revision>
  <dc:subject/>
  <dc:title>K I V O N A T</dc:title>
</cp:coreProperties>
</file>