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eastAsia="Calibri" w:cs="Arial"/>
          <w:b/>
          <w:bCs/>
        </w:rPr>
        <w:t>Vas Megye 01. számú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Országgyűlési Egyéni Választókerület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</w:t>
      </w:r>
      <w:r>
        <w:rPr>
          <w:rFonts w:eastAsia="Calibri" w:cs="Arial"/>
          <w:b/>
          <w:bCs/>
        </w:rPr>
        <w:t>Választási Iroda</w:t>
      </w:r>
    </w:p>
    <w:p>
      <w:pPr>
        <w:pStyle w:val="Normal"/>
        <w:rPr>
          <w:rFonts w:eastAsia="Calibri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9 áprili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avaslat </w:t>
      </w:r>
      <w:r>
        <w:rPr>
          <w:rFonts w:cs="Arial"/>
          <w:b/>
        </w:rPr>
        <w:t>Szombathely település szavazatszámláló bizottsága póttagjainak megválasztás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28/2018.(II.15.) Kgy. számú határozatával megválasztotta Vas Megye 01. számú Országgyűlési Egyéni Választókerület Szombathely település szavazatszámláló bizottságai tagjait és póttagjait. Ezt követően a Parlament megalkotta a választási eljárásról szóló 2013. évi XXXVI. törvényt (a továbbiakban: Ve.) módosító 2018. évi XXXVI. törvényt, amely 2018. szeptember 1. napján lépett hatályba. E törvénymódosítás a helyi választási iroda vezetője felelősségi körébe helyezte a szavazás időben történő befejezését az alábbiak szerint: „Ha a helyi választási iroda illetékességi területén található bármely, a 78.§ szerint kijelölt szavazókörben a szavazás lezárása legkésőbb a szavazás befejezésének időpontját követő harminc percen belül nem kerül sor, a Nemezti Választási Iroda elnöke erről tájékoztatja a kormányhivatalt a Magyarország helyi önkormányzatairól szóló törvény szerinti fegyelmi eljárás kezdeményezése érdekében.” </w:t>
      </w:r>
      <w:r>
        <w:rPr>
          <w:rFonts w:cs="Arial"/>
          <w:i/>
        </w:rPr>
        <w:t>(Ve. 69.§ (6) bekezdés)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Ezzel összhangban több ponton is módosult a Ve. A 24.§ (3) bekezdés szerint a szavazatszámláló bizottságot a helyi választási iroda vezetője – legkésőbb a szavazást megelőző harmadik napon – a póttagok közül a szükséges számban további tagokkal egészítik ki, ha az átjelentkező választópolgárok vagy a mozgóurnát igénylő választópolgárok száma azt indokolja. A helyi választási iroda vezetője köteles a szavazatszámláló bizottság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négy taggal kiegészíteni, ha a szavazóköri névjegyzéken szereplő választópolgárok száma az 1.500 főt meghaladja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vazóköri névjegyzékben szereplő minden további ezredik választópolgár után legalább további két fővel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8.§ (6) bekezdése értelmében amennyiben a helyi választási iroda a szavazatszámláló bizottságot a 24.§ (3) bekezdése szerint legalább tíz taggal kiegészítette, a szavazatszámláló bizottság a szavazás lebonyolításával kapcsolatos feladatait ugyanazon épületen belül egyidejűleg több, külön helyiségben is végez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alapján szükséges további póttagok megválasztása annak érdekében, hogy egyrészt a különböző okok miatt megüresedő bizottsági tagi helyeket be tudjuk tölteni póttagokkal, másrészt pedig ezen új jogszabályi előírásoknak eleget tudjunk tenni. A bizottsági tagoknak (póttagoknak) nyilatkozniuk kell egyrészt arról, hogy e tisztséget elfogadják-e, illetve, hogy velük szemben a Ve-ben rögzített összeférhetetlenségi okok fennállnak-e vagy sem. Mindezekre tekintettel </w:t>
      </w:r>
      <w:r>
        <w:rPr>
          <w:rFonts w:cs="Arial"/>
        </w:rPr>
        <w:t xml:space="preserve">tájékoztatom a Tisztelt Közgyűlést, hogy az előterjesztés mellékletét képező lista a Közgyűlés ülésén kerül kiosz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Közgyűlést, hogy a Ve. 25.§ (1) bekezdése értelmében a választási bizottság tagjaira és póttagjaira tett indítványhoz módosító javaslat nem nyújtható be.  A 25.§ (3) bekezdése pedig úgy rendelkezik, hogy a választási bizottság tagjainak és póttagjainak megválasztásáról egy szavazással dönt a képviselő-testület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A fentiekre figyelemmel kérem a Tisztelt Közgyűlést, hogy </w:t>
      </w:r>
      <w:r>
        <w:rPr>
          <w:rFonts w:cs="Arial"/>
        </w:rPr>
        <w:t xml:space="preserve">Vas Megye 01. számú Országgyűlési Egyéni Választókerület Szombathely település szavazatszámláló bizottságai póttagjaivá az előterjesztés mellékletében szereplő személyeket megválasztani szíveskedjék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9. április „    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</w:r>
      <w:r>
        <w:rPr>
          <w:b/>
        </w:rPr>
        <w:tab/>
        <w:tab/>
        <w:tab/>
        <w:t>/: Dr. Károlyi Ákos :/</w:t>
      </w:r>
    </w:p>
    <w:p>
      <w:pPr>
        <w:pStyle w:val="Normal"/>
        <w:tabs>
          <w:tab w:val="clear" w:pos="708"/>
          <w:tab w:val="left" w:pos="5670" w:leader="none"/>
          <w:tab w:val="center" w:pos="6804" w:leader="none"/>
        </w:tabs>
        <w:rPr>
          <w:b/>
          <w:b/>
        </w:rPr>
      </w:pPr>
      <w:r>
        <w:rPr>
          <w:b/>
        </w:rPr>
        <w:tab/>
        <w:tab/>
        <w:t>OEVI vezet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/2019.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választási eljárásról szóló 2013. évi XXXVI. törvény 24.§ (1) bekezdésében foglaltak alapján Vas Megye 01. számú Országgyűlési Egyéni Választókerület Szombathely település szavazatszámláló bizottságai póttagjaivá az előterjesztés mellékletében szereplő személyeket megválasz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árolyi Ákos jegyző, a Vas 01. OEVI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5:00Z</dcterms:created>
  <dc:creator>soskutine</dc:creator>
  <dc:description/>
  <cp:keywords/>
  <dc:language>en-US</dc:language>
  <cp:lastModifiedBy>Babicsné dr. Tőke Erzsébet</cp:lastModifiedBy>
  <cp:lastPrinted>2019-04-10T07:22:00Z</cp:lastPrinted>
  <dcterms:modified xsi:type="dcterms:W3CDTF">2019-04-10T09:35:00Z</dcterms:modified>
  <cp:revision>21</cp:revision>
  <dc:subject/>
  <dc:title>E L Ő T E R J E S Z T É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