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ktatási kiadások terhére beérkezett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5/2007. (X.17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a Berzsenyi Dániel Főiskola Földrajzi- és Környezettudományi Tanszéke által készülő „Vas megye földrajza” című könyv megjelentetését támogatni nem tudja.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 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októ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5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30T07:45:00Z</dcterms:modified>
  <cp:revision>2</cp:revision>
  <dc:subject/>
  <dc:title>K I V O N A T</dc:title>
</cp:coreProperties>
</file>