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z oktatási kiadások terhére beérkezett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14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4/2007. (X.17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Bizottsága az óvodapedagógusok részére tartandó úszótanfolyam megvalósítását támogatni nem tudja.  </w:t>
      </w:r>
    </w:p>
    <w:p>
      <w:pPr>
        <w:pStyle w:val="Normal"/>
        <w:ind w:left="72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2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Oroszvári Péter 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októ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44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0-30T07:44:00Z</dcterms:modified>
  <cp:revision>2</cp:revision>
  <dc:subject/>
  <dc:title>K I V O N A T</dc:title>
</cp:coreProperties>
</file>