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október 1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OKTATÁSI KIADÁSOK TERHÉRE BEÉRKEZETT TÁMOGATÁSI KÉRELMEK ELBÍRÁL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algótarjáni Jövőért Közalapítvány több, mint 10 éve támogatja a hátrányos helyzetű, tehetséges fiatalok főiskolai, egyetemi tanulmányait. A fiatalok az ösztöndíjat 10 hónapra, egy-egy tanévre kapják, összege havonta 5.000 F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Mivel szeretnék, ha a jövőben a Kuratórium lehetőségei bővülnének, a támogatott tehetséges fiatalok létszáma növekedhetne, ezért fordultak kéréssel az ország önkormányzatai f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ik, hogy amennyiben az önkormányzatnak módja van rá, anyagi lehetőségeihez mérten, de legalább egy fiatal 4 havi ösztöndíjának összegével (20.000 Ft-al) támogassa a Közalapítvány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 Közalapítvány kérelmét megtárgyalni, és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i László középiskolai testnevelő tanár javaslattal fordult osztályunk felé. A szombathelyi óvodákban tett látogatásai, az óvodapedagógusokkal történő találkozások során azt tapasztalta, hogy az óvónők egy része egyáltalán nem tud ús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úgy gondolja, hogy az úszástudás az egészséges életmód részeként előnyös hatással jár az óvodapedagógusok számára is, ezért felajánlotta, hogy az úszni nem tudó óvónőket egy 8 foglalkozásból álló ingyenes úszótanfolyamon oktat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folyam helyszíne az Oladi Általános Művelődési Központ Savaria Ifjúsági Centrum tanuszodája lenne, október 25-től csütörtökönként 18.30-tól. A tanmedence hivatalos bérleti díja 8 X 45 percre összesen 44.000 Ft. A tanfolyamot legalább 10 fő jelentkezése esetén indítaná, azaz fejenként kb. 4.000 Ft költséget jelentene az oktatá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érleti díj összege ingyenes tanfolyam esetén nem áll rendelkezésre, ezért kéri az Oktatási Bizottságot, hogy a tanfolyam megvalósításához támogatást nyújt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óvodapedagógusok részére tartandó úszótanfolyam támogatásával kapcsolatban dönte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A Berzsenyi Dániel Főiskola Földrajzi- és Környezettudományi Intézetének munkatársai és egykori tanítványai „Vas megye földrajza” címmel  régóta hiányzó könyv megírásába fogtak. A reprezentatív kivitelű könyv hiánypótló jellegű lesz, ugyanis hasonló témájú kiadvány száz éve nem jelent meg megyénk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tet első körben 1000 példányban készülne, keménykötéssel, fűzve, A4-es formátumban. A várható nyomdai és lektori költségek ezer példánynál 4,5-5 millió Ft-ot tesznek ki, a szerzők lemondtak tiszteletdíjuk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ik önkormányzatunkat, hogy a jövő évi költségvetés összeállításakor 1,5 milllió Ft összeggel, illetve anyagi lehetőségeihez mérten járuljon hozzá a kötet megjelenéséhez. Az elkészült könyvből 150 példányt bocsátanának a város, valamint oktatási intézményei rendelk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 BDF Földrajzi- és Környezettudományi Intézete által megjelenő „Vas megye földrajza” című könyv támogatásával kapcsolatosan állást foglalni szíveskedjé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7. október 1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(: Heckenast Gusztáv :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...../2007. (X.17.) sz. Okt. Biz. határozat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Oktatási Bizottság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</w:t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 xml:space="preserve">a </w:t>
        <w:tab/>
        <w:t xml:space="preserve">Salgótarjáni Jövőért Közalapítvány – a tehetséges fiatalok ösztöndíjához való hozzájárulásra vonatkozó – kérelmét  …………….Ft-al támogatja az oktatási kiadások „intézményi versenyek, rendezvények, támogatások” sora terhére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 xml:space="preserve">B, </w:t>
        <w:tab/>
        <w:t xml:space="preserve">a Salgótarjáni Jövőért Közalapítvány – a tehetséges fiatalok ösztöndíjához való hozzájárulásra vonatkozó – kérelmét nem támogatja. 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</w:t>
        <w:tab/>
        <w:t xml:space="preserve">az óvodapedagógusok részére tartandó úszótanfolyam megvalósítását a tanuszoda bérleti díjának összegével, 44.000,-Ft-al támogatja az oktatási kiadások „intézményi versenyek, rendezvények, támogatások” sora terhére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</w:t>
        <w:tab/>
        <w:t xml:space="preserve">az óvodapedagógusok részére tartandó úszótanfolyam megvalósítását támogatni nem tudja. 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</w:t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 xml:space="preserve">a </w:t>
        <w:tab/>
        <w:t xml:space="preserve">Berzsenyi Dániel Főiskola Földrajzi- és Környezettudományi Tanszéke által készülő „Vas megye földrajza” című könyv megjelentetését …………….Ft-al támogatja az oktatási kiadások „intézményi versenyek, rendezvények, támogatások” sora terhére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</w:t>
        <w:tab/>
        <w:t xml:space="preserve">a Berzsenyi Dániel Főiskola Földrajzi- és Környezettudományi Tanszéke által készülő „Vas megye földrajza” című könyv megjelentetését támogatni nem tudja. 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Oroszvári Péter 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08:00Z</dcterms:created>
  <dc:creator>Polgármesteri Hivatal Szombathely</dc:creator>
  <dc:description/>
  <dc:language>en-US</dc:language>
  <cp:lastModifiedBy>Hédi Róbertné</cp:lastModifiedBy>
  <cp:lastPrinted>2003-10-08T08:33:00Z</cp:lastPrinted>
  <dcterms:modified xsi:type="dcterms:W3CDTF">2007-10-12T06:09:00Z</dcterms:modified>
  <cp:revision>3</cp:revision>
  <dc:subject/>
  <dc:title>Előterjesztés</dc:title>
</cp:coreProperties>
</file>