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468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z előterjesztést megtárgyalják:</w:t>
      </w:r>
    </w:p>
    <w:p>
      <w:pPr>
        <w:pStyle w:val="Heading"/>
        <w:ind w:left="4680" w:hanging="0"/>
        <w:jc w:val="left"/>
        <w:rPr>
          <w:b w:val="false"/>
          <w:b w:val="false"/>
        </w:rPr>
      </w:pPr>
      <w:r>
        <w:rPr>
          <w:b w:val="false"/>
        </w:rPr>
        <w:t xml:space="preserve">-   a Közgyűlés Bizottságai </w:t>
      </w:r>
    </w:p>
    <w:p>
      <w:pPr>
        <w:pStyle w:val="Heading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</w:t>
      </w:r>
      <w:r>
        <w:rPr>
          <w:b w:val="false"/>
        </w:rPr>
        <w:t>A határozati javaslatot törvényességi</w:t>
      </w:r>
    </w:p>
    <w:p>
      <w:pPr>
        <w:pStyle w:val="Heading"/>
        <w:rPr/>
      </w:pPr>
      <w:r>
        <w:rPr>
          <w:rFonts w:eastAsia="Arial"/>
          <w:b w:val="false"/>
        </w:rPr>
        <w:t xml:space="preserve">                                                 </w:t>
      </w:r>
      <w:r>
        <w:rPr>
          <w:b w:val="false"/>
        </w:rPr>
        <w:t>szempontból megvizsgálta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</w:t>
      </w:r>
      <w:r>
        <w:rPr>
          <w:b w:val="false"/>
        </w:rPr>
        <w:t>/: Dr. Kaczmarski János :/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</w:t>
      </w:r>
      <w:r>
        <w:rPr>
          <w:b w:val="false"/>
        </w:rPr>
        <w:t>jegyző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5. november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. I-IX. havi gazdálkodásáró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z államháztartásról szóló 1992. évi XXXVIII. törvény 79.§-ának előírása alapján, valamint az államháztartás szervezetei beszámolási és könyvvezetési kötelezettségének sajátosságáról szóló 249/2000. (XII. 24.) Kormányrendeletben foglaltak szerint elkészítettük az önkormányzat és intézményei adatait összevontan tartalmazó tájékoztatónkat a 2005. év első háromnegyedévének gazdálkodás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jékoztatót elfogadni szíveskedje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5. november „    „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5. (XI.24.) Kgy.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Szombathely Megyei Jogú Város Önkormányzata 2005. első háromnegyedévi gazdálkodásának helyzetéről előterjesztett tájékoztatót az államháztartásról szóló módosított 1992. évi XXXVIII. törvény 79. § (1) bekezdése alapján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A végrehajtás előkészítésért : Stéger Gábor Közgazdasági Osztályvezető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  <w:u w:val="single"/>
        </w:rPr>
        <w:t>T Á J É K O Z T A T Ó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. I-IX. havi gazdálkodásáró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2005. évi költségvetését a Közgyűlés a 3/2005. (II.24.) számú rendeletével hagyta jóvá 24.225.356 eFt főösszeggel, amely a háromnegyedév során a 18/2005. (V.26.) számú rendelettel, valamint a 26/2005.(IX.29.) számú rendelettel 25.894.705 eFt –ra módosul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. Likviditás vizsgál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kviditás biztosítása az első háromnegyedév nagy részében folyószámlahitel igénybe vételével valósult meg. A havi egyenletes ütemben beérkező központi támogatások összege az önkormányzat bérjellegű kiadásaira és annak járulékaira nyújt fedezetet, így a többi kiadás az eltérő ütemben beérkező egyéb bevételek (helyi adó, vagyongazdálkodási bevételek) függvényében, illetve folyószámlahitel terhére volt teljesíthet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ptember 15-i határidejű helyi adó befizetések lehetővé tették a fennálló folyószámlahitel törlesztését, így szeptember 30-án folyószámlahitel igénybevétel nem vo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5. év első háromnegyedévében az önkormányzat pénzkészlete az alábbiak szerint alakult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  <w:tab/>
      </w:r>
      <w:r>
        <w:rPr/>
        <w:t xml:space="preserve">       ezer Ft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yitó pénzkész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.051.10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 I.sz.melléklet szerinti össz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16.071.83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.dec.31-én a bankszámlán lévő függő bevétel rendezé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6.69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4.évi pénzmaradvány (pénzforgalom nélküli bevéte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182.27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ok I.sz.melléklet szerinti össz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.796.95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ggő kiadás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.12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Záró pénzkész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88.90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intézmény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236.86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önkormányzat (Polgármesteri Hivata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352.035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I. A bevételek alakulás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</w:rPr>
        <w:t xml:space="preserve"> időarányostól eltérő teljesítések lényeges elemei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önkormányzat folyószámlahitel igénybevétel nélküli módosított bevételi előirányzatának 65,88%-a teljesült az első háromnegyedévb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űködési bevételek (M.II. és M.II/1. sz. mellékletek)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ind w:left="720" w:right="-142" w:hanging="720"/>
        <w:rPr/>
      </w:pPr>
      <w:r>
        <w:rPr>
          <w:rFonts w:cs="Arial" w:ascii="Arial" w:hAnsi="Arial"/>
          <w:b/>
          <w:bCs/>
          <w:i/>
          <w:iCs/>
        </w:rPr>
        <w:t>Központi támogatások és átengedett bevételek</w:t>
      </w:r>
      <w:r>
        <w:rPr>
          <w:rFonts w:cs="Arial" w:ascii="Arial" w:hAnsi="Arial"/>
        </w:rPr>
        <w:t xml:space="preserve"> 77,69%-os teljesítése  időarányosnak tekinthető, mivel a normatív támogatások 10/13-át kaptuk meg a törvényi előírások szerint. </w:t>
      </w:r>
    </w:p>
    <w:p>
      <w:pPr>
        <w:pStyle w:val="TextBody"/>
        <w:ind w:left="680" w:right="-142" w:hanging="0"/>
        <w:rPr>
          <w:rFonts w:ascii="Arial" w:hAnsi="Arial" w:cs="Arial"/>
        </w:rPr>
      </w:pPr>
      <w:r>
        <w:rPr>
          <w:rFonts w:cs="Arial" w:ascii="Arial" w:hAnsi="Arial"/>
        </w:rPr>
        <w:t>Az egyes jövedelempótló támogatások igénylése a tényleges kifizetések alapján történik, a befolyt többletbevételek a szociális segélyek fedezetét képezi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720" w:right="-142" w:hanging="720"/>
        <w:rPr/>
      </w:pPr>
      <w:r>
        <w:rPr>
          <w:rFonts w:cs="Arial" w:ascii="Arial" w:hAnsi="Arial"/>
          <w:b/>
          <w:bCs/>
          <w:i/>
          <w:iCs/>
        </w:rPr>
        <w:t>Helyileg szabályozott bevételek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720" w:right="-142" w:hanging="0"/>
        <w:rPr/>
      </w:pPr>
      <w:r>
        <w:rPr>
          <w:rFonts w:cs="Arial" w:ascii="Arial" w:hAnsi="Arial"/>
        </w:rPr>
        <w:t>Az adóhatóság hatáskörébe utalt építményadó esetében a magasabb teljesítés összességében a tavalyi ellenőrzések eredményének köszönhető, mivel a 2004. év végén indult eljárásokban előírt adó befizetésére, illetve behajtására ez évben került sor.</w:t>
      </w:r>
    </w:p>
    <w:p>
      <w:pPr>
        <w:pStyle w:val="TextBody"/>
        <w:ind w:left="720"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 idegenforgalmi adó előirányzat 12%-os túlteljesítése a nyári idegenforgalom növekedésével magyarázható, elsősorban a Savaria Történelmi Karnevál nagy rendezvényünk látogatottságának növekedését jelzi. </w:t>
      </w:r>
    </w:p>
    <w:p>
      <w:pPr>
        <w:pStyle w:val="TextBody"/>
        <w:ind w:left="720" w:right="-142" w:hanging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helyi iparűzési adó</w:t>
      </w:r>
      <w:r>
        <w:rPr>
          <w:rFonts w:cs="Arial" w:ascii="Arial" w:hAnsi="Arial"/>
        </w:rPr>
        <w:t xml:space="preserve"> előirányzat összegének teljesítése 79,78%-os. Az időarányos teljesítés az előző évekével azonos, ugyanis a töltésben tervezett adótöbblet csak december 20-a után várható. </w:t>
      </w:r>
    </w:p>
    <w:p>
      <w:pPr>
        <w:pStyle w:val="TextBody"/>
        <w:ind w:left="720" w:right="-142" w:hanging="0"/>
        <w:rPr/>
      </w:pPr>
      <w:r>
        <w:rPr>
          <w:rFonts w:cs="Arial" w:ascii="Arial" w:hAnsi="Arial"/>
          <w:u w:val="single"/>
        </w:rPr>
        <w:t>A bírság, pótlék</w:t>
      </w:r>
      <w:r>
        <w:rPr>
          <w:rFonts w:cs="Arial" w:ascii="Arial" w:hAnsi="Arial"/>
        </w:rPr>
        <w:t xml:space="preserve"> tervezett előirányzatának teljesítése viszonylag magas 126%. A 40 millió Ft-os bevételből 18 millió Ft a bírság, 22 millió Ft a pótlék.  A pótlék bevétel nagysága azonos az előző év hasonló időszakában befolyt összeggel, míg a bírságbevétel a tavalyi gépjárműadó ellenőrzések során kiszabott és ez évben befizetett, illetve végrehajtott adóbírság összegéből ered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720" w:right="-142" w:hanging="720"/>
        <w:rPr/>
      </w:pPr>
      <w:r>
        <w:rPr>
          <w:rFonts w:cs="Arial" w:ascii="Arial" w:hAnsi="Arial"/>
          <w:b/>
          <w:bCs/>
          <w:i/>
          <w:iCs/>
        </w:rPr>
        <w:t>Önkormányzati saját bevételek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142" w:hanging="0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átvett pénzeszközök</w:t>
      </w:r>
      <w:r>
        <w:rPr>
          <w:rFonts w:cs="Arial" w:ascii="Arial" w:hAnsi="Arial"/>
        </w:rPr>
        <w:t xml:space="preserve"> között szerepel az intézményi pénzmaradvány elvonásának beutalása 59.014 eFt összegben, amelynek az elszámolási szabályok értelmében előirányzata nincs. A megszűnt Szombathelyi Sportigazgatóság átvett pénzmaradványának előirányzata a következő rendeletmódosítás során kerül rendezésre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lhalmozási célú bevételek (F.sz.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3"/>
        <w:rPr>
          <w:color w:val="000000"/>
        </w:rPr>
      </w:pPr>
      <w:r>
        <w:rPr>
          <w:color w:val="000000"/>
        </w:rPr>
        <w:t xml:space="preserve">A központi támogatások között előirányzott Sportcsarnok építés állami támogatásának igénylésére az első három negyedévben nem került sor. </w:t>
      </w:r>
    </w:p>
    <w:p>
      <w:pPr>
        <w:pStyle w:val="Szvegtrzs3"/>
        <w:rPr>
          <w:color w:val="000000"/>
        </w:rPr>
      </w:pPr>
      <w:r>
        <w:rPr>
          <w:color w:val="000000"/>
        </w:rPr>
        <w:t>Az Art mozi fejlesztéséhez kapcsolódó céljellegű támogatás (24.000 e Ft) leigénylése megtörtént.</w:t>
      </w:r>
    </w:p>
    <w:p>
      <w:pPr>
        <w:pStyle w:val="Szvegtrzs3"/>
        <w:rPr>
          <w:color w:val="000000"/>
        </w:rPr>
      </w:pPr>
      <w:r>
        <w:rPr>
          <w:color w:val="000000"/>
        </w:rPr>
        <w:t>A Hulladékgyűjtő sziget I. pályázat elszámolása folyamatban van.</w:t>
      </w:r>
    </w:p>
    <w:p>
      <w:pPr>
        <w:pStyle w:val="Szvegtrzs3"/>
        <w:rPr/>
      </w:pPr>
      <w:r>
        <w:rPr>
          <w:color w:val="000000"/>
        </w:rPr>
        <w:t>A szennyvízrendszer 2004. évi üzemeltetési bevétele a VASIVÍZ Rt-vel kötött megállapodás alapján realizálódott, és átadásra került az Rt-hez a szennyvízrendszer felújítására.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Szvegtrzs2"/>
        <w:rPr>
          <w:rFonts w:cs="Arial"/>
        </w:rPr>
      </w:pPr>
      <w:r>
        <w:rPr>
          <w:rFonts w:cs="Arial"/>
        </w:rPr>
        <w:t xml:space="preserve">A vagyongazdálkodási előirányzatokban a bérleti díj és az ingatlanértékesítés bevétele időarányosan elmaradást mutat. A bérleti díjak legjelentősebb tétele, ami a PRENOR Kft. által bérelt önkormányzati ingatlanokhoz fűződik, az év negyedik negyedévében realizálódik. Az ingatlanértékesítés 223.000 eFt-os előirányzatához viszonyítva 130.000 eFt-ot realizáltunk 2005. szeptember végéig, de a volt Lőszerraktár területén álló építési telkek sikeres pályázatával az előirányzat év végére realizálódik. </w:t>
      </w:r>
    </w:p>
    <w:p>
      <w:pPr>
        <w:pStyle w:val="Szvegtrzs2"/>
        <w:rPr/>
      </w:pPr>
      <w:r>
        <w:rPr/>
        <w:t>Az egyéb vagyongazdálkodási bevételek 394.000 eFt-os összegének teljesítése  továbbra is bizonytalan. A jelenleg körvonalazódó ingatlanértékesítési többletteljesítmény sem fogja pótolni.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5. évre jóváhagyott </w:t>
      </w:r>
      <w:r>
        <w:rPr>
          <w:rFonts w:cs="Arial" w:ascii="Arial" w:hAnsi="Arial"/>
          <w:u w:val="single"/>
        </w:rPr>
        <w:t>hitelek</w:t>
      </w:r>
      <w:r>
        <w:rPr>
          <w:rFonts w:cs="Arial" w:ascii="Arial" w:hAnsi="Arial"/>
        </w:rPr>
        <w:t xml:space="preserve"> felvételére a közbeszerzési eljárások lebonyolítása után került sor. Az 1.000.000 eFt összegű fejlesztési célú hitelből 500.000 eFt, az út-híd fenntartási felújítási program hitelkeretéből szintén 500.000 eFt forrást vettünk igénybe az első háromnegyedév sor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II. A kiadások alakulás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</w:rPr>
        <w:t xml:space="preserve"> időarányostól eltérő teljesítések lényeges elemei)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ktatási kiadások (M. III/2 sz.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kiadások felhasználása 2005. szeptember 30-ig a tervezettek szerint alakult, az előirányzat 73,47 %-a került felhasználásra. A felhasználásban megjelentek a 2004. évről áthúzódó kifizetések, a nem önkormányzati fenntartású intézmények támogatás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arbantartási munkák kifizetésének teljesítése 65,28%. A nyári hónapokban elvégezett karbantartási munkák kifizetése folyamatosan történik, az előirányzat kötelezettségekkel való lefedettsége 99,5%-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ég rendelkezésre álló tételek, illetve összegek – a feladatokhoz igazodóan – év végéig, előre láthatólag teljes egészében felhasználásra kerülnek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ulturális kiadások, megyei intézmények, médiák (M. III/3.sz.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n kiadások összesen 79,39%-ban teljes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gazati kiadásokban szereplő Savaria Nyár rendezvényei, ünnepi rendezvények, rendezvénysorozatok nagy része az év első háromnegyedévében lezajlott, a kiadások, támogatások kifizetésre kerültek. A városi ünnepek előirányzata az október 23-i, illetve a Szent Márton napi ünnepségek keretében kerül felhasznál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éb kulturális kiadások között szerepeltetett adócímkék a közgyűlés jóváhagyásával a támogatási szerződések megkötése után kerül utalásra az egyesületek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karbantartás előirányzata 95,5%-ban lefedett, az első félévben a Gyermekek Háza csőtörése miatti szennyvízhálózat korszerűsítés, a második félévben az Oladi Művelődési központ vizesblokk felújítása történt meg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degenforgalmi kiadások (M. III/3.a. számú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3"/>
        <w:rPr/>
      </w:pPr>
      <w:r>
        <w:rPr>
          <w:color w:val="000000"/>
        </w:rPr>
        <w:t>Az Idegenforgalmi Szakmai Bizottság döntései, valamint a megnyert pályázatok alapján a végrehajtás folyamatban van, a kifizetések az év további részében esedékese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color w:val="000000"/>
          <w:u w:val="single"/>
        </w:rPr>
      </w:pPr>
      <w:r>
        <w:rPr>
          <w:color w:val="000000"/>
          <w:u w:val="single"/>
        </w:rPr>
        <w:t>Szociális ágazat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z ágazat kiadásai 77,40%-ban teljesültek, összességében az időarányosnak megfelelő a feladatok megvalósulása.</w:t>
      </w:r>
    </w:p>
    <w:p>
      <w:pPr>
        <w:pStyle w:val="Szvegtrzs2"/>
        <w:rPr/>
      </w:pPr>
      <w:r>
        <w:rPr/>
        <w:t>A központi támogatásból kifizetett segélyek többletkiadásának forrása rendelkezésre áll, a kifizetések alapján havonta történik a központi források leigénylése. A költségvetési rendelet soron következő módosításakor az előirányzatok rendezésre kerü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gészségügyi ágazat kiadásai (M. III.5. sz. melléklet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spice Egyesület, valamint a Lelkisegély Szolgálat részére a megállapodások alapján a támogatások 50%-a a IV. negyedévben átutalásra kerü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z egészségügyi szervezetek részére címkézett adórészek a közgyűlés jóváhagyásával a támogatási szerződések megkötése után kerül utalásra az egyesületek részér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Gyermek és Ifjúságvédelem kiadásai (M. III/6. sz.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3"/>
        <w:rPr>
          <w:color w:val="000000"/>
        </w:rPr>
      </w:pPr>
      <w:r>
        <w:rPr>
          <w:color w:val="000000"/>
        </w:rPr>
        <w:t>Az ifjúsági programok, feladatok ellátására, pályázatokhoz biztosított összegből az első háromnegyedévben 45,51% került kifizetésre. A pályázati pénzeszközök kiutalása a nyertes pályázók részére támogatási szerződések alapján a következő hónapokra húzódik át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gármesteri Hivatal kiadásai (M. III/8. sz. mellékletek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i Hivatal személyi juttatásai éves előirányzatának 77,31%-át használta fel. Az időarányos 75%-nál magasabb felhasználást befolyásolják azok a juttatások, amelyek évente egyszer fizetendők, így torzítják az időarányos teljesít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formatika működési kiadásainak teljesítése 16,45%-kal maradt el az időarányostól. A 2005. évi költségvetés elfogadását követően lehetett csak új szerződéseket kötni, illetve közbeszerzési pályázatot kiírni, ami a teljesítéseknél időbeli csúszást okozott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ortágazat kiadásai (M. III/9. sz.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/>
        <w:t>2005. szeptember 30-ig az előirányzat 71,84%-a került felhasználásra, amelyből 111 e Ft volt a 2004. évről áthúzódó kifizetés.</w:t>
      </w:r>
    </w:p>
    <w:p>
      <w:pPr>
        <w:pStyle w:val="Szvegtrzs2"/>
        <w:rPr/>
      </w:pPr>
      <w:r>
        <w:rPr/>
        <w:t xml:space="preserve">Szerződés szerinti ütemezésben történt a FALCO, a HVSE, a </w:t>
      </w:r>
      <w:r>
        <w:rPr>
          <w:caps/>
        </w:rPr>
        <w:t>Lurkó UFC</w:t>
      </w:r>
      <w:r>
        <w:rPr/>
        <w:t xml:space="preserve"> valamint a Szombathelyi Haladás Labdarúgó és Sportszolgáltató Kft támogatása, illetve a Grand Prix birkózóverseny támogatása. </w:t>
      </w:r>
    </w:p>
    <w:p>
      <w:pPr>
        <w:pStyle w:val="Szvegtrzs2"/>
        <w:rPr/>
      </w:pPr>
      <w:r>
        <w:rPr/>
        <w:t>Bizottsági döntés alapján került sor az SE-k erdményességi támogatásának, a sportrendezvényekhez biztosított támogatásoknak az utalásra, a Szabadidősporttal kapcsolatos kifizetésekre, valamint az utánpótlás neveléssel foglalkozó egyesületek támogatására.</w:t>
      </w:r>
      <w:r>
        <w:rPr>
          <w:cap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port egyesületek részére címkézett adórészek utalására a IV. negyedév során kerül sor.</w:t>
      </w:r>
    </w:p>
    <w:p>
      <w:pPr>
        <w:pStyle w:val="Szvegtrzs2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b/>
          <w:b/>
          <w:bCs/>
          <w:u w:val="single"/>
        </w:rPr>
      </w:pPr>
      <w:r>
        <w:rPr>
          <w:b/>
          <w:bCs/>
          <w:u w:val="single"/>
        </w:rPr>
        <w:t>Környezetvédelemi kiadások (M. III/10. sz.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>
          <w:b/>
          <w:b/>
          <w:bCs/>
          <w:u w:val="single"/>
        </w:rPr>
      </w:pPr>
      <w:r>
        <w:rPr/>
        <w:t xml:space="preserve">A környezetvédelmi célokra biztosított 16.748 e Ft-nak 36,7%-a került kifizetésre. A Környezetvédelmi kiadások, Környezetvédelmi kárelhárítás, egyéb kiadások és a Környezeti tudatformálás sorain szereplő összegek 95 %-ban már bizottsági határozatokkal lefedettek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mmunális és városüzemeltetési kiadások (M. III/11. sz.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mmunális és városüzemeltetési kiadásoknál összességében a teljesítés 70,28%-os, ami megfelel az időarányosnak. Az egyes előirányzatokat tekintve azonban nagy a szóródá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Út-híd fenntartási, felújítási kiadások (M. III/12. sz.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t-híd fenntartásra, felújításra biztosított kiadások 56,18%-a lett felhasználva az I-III. negyedévben. Az egyes előirányzatok közül, a járdafenntartásra, a helyreállításra, az útpadkák kaszálására biztosított összeg 100%-ban kifizetésre is került az első félévben elvégzett munkákra. Az egyes fenntartási feladatok előirányzatai kötelezettségvállalással teljes egészében lefedettek, a kifizetések a számlázásnak megfelelően a IV. negyedévben teljesül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isebbségi önkormányzatok (M. III/13. sz. mellékletek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/>
        <w:t xml:space="preserve">A kisebbségi önkormányzatok részére az önkormányzati és a központi támogatás összegének időarányos részét biztosítottu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jlesztési célú kiadások (F.1. sz.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8"/>
        <w:rPr/>
      </w:pPr>
      <w:r>
        <w:rPr/>
        <w:t>Pénzeszközátadás</w:t>
      </w:r>
    </w:p>
    <w:p>
      <w:pPr>
        <w:pStyle w:val="Normal"/>
        <w:rPr/>
      </w:pPr>
      <w:r>
        <w:rPr/>
      </w:r>
    </w:p>
    <w:p>
      <w:pPr>
        <w:pStyle w:val="Szvegtrzs2"/>
        <w:rPr>
          <w:rFonts w:cs="Arial"/>
        </w:rPr>
      </w:pPr>
      <w:r>
        <w:rPr>
          <w:rFonts w:cs="Arial"/>
        </w:rPr>
        <w:t>A VASIVÍZ Rt-vel kötött megállapodás alapján a bevétel megérkezését követően átadásra került az Rt-hez a szennyvízrendszer felújításra 80.007 eFt .</w:t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/>
      </w:pPr>
      <w:r>
        <w:rPr/>
        <w:t>Lakásal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 xml:space="preserve">szociális lakástámogatás </w:t>
      </w:r>
      <w:r>
        <w:rPr>
          <w:rFonts w:cs="Arial" w:ascii="Arial" w:hAnsi="Arial"/>
        </w:rPr>
        <w:t xml:space="preserve">előirányzata a szeptemberi rendeletmódosítás során 30.000 eFt-tal megemelkedett a kiadások teljesítése a szerződéskötések ütemében történi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lakbértámogatás és az ip.tech.épült ép. felújítása önerő</w:t>
      </w:r>
      <w:r>
        <w:rPr>
          <w:rFonts w:cs="Arial" w:ascii="Arial" w:hAnsi="Arial"/>
        </w:rPr>
        <w:t xml:space="preserve"> előirányzata a benyújtandó pályázatok előfeltétele. A pályázatot szeptember 30-ra kellett benyújtani, ezért ebből eddig felhasználás nem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4. évről áthúzódó tételek kifizetése után (bérlakás vásárlás, thermofor kémények felújítása) a pályázatok elszámolása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7"/>
        <w:rPr/>
      </w:pPr>
      <w:r>
        <w:rPr/>
        <w:t>Vagyongazdálkod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color w:val="000000"/>
        </w:rPr>
      </w:pPr>
      <w:r>
        <w:rPr>
          <w:color w:val="000000"/>
        </w:rPr>
        <w:t xml:space="preserve">A fejlesztési célú kiadások közül az ingatlan kisajátítás, vásárlás előirányzata elmaradt az időarányos teljesítéstől, mivel a szerződések a pénzügyi folyósításokat feltételekhez kötik a Saághy és a Szent Imre herceg úti kisajátítások során. Az előirányzat felhasználása folyamatos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eruházáso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SPA szennyvíztisztító rendszer fejlesztése</w:t>
      </w:r>
      <w:r>
        <w:rPr>
          <w:rFonts w:cs="Arial" w:ascii="Arial" w:hAnsi="Arial"/>
        </w:rPr>
        <w:t xml:space="preserve"> előirányzatából 7.567 eFt-ot használtunk fel, mely a tenderdokumentáció költségét, valamint a közbeszerzési eljárás ellenőrzési és szerkesztési díját foglalja magá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nnyvíztisztító rendszer korszerűsítésének kivitelezési munkái várhatóan 2006-ban indulna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Stromfeld ltp-től É-ra lévő terület csapadék csatorna főgyűjtő</w:t>
      </w:r>
      <w:r>
        <w:rPr>
          <w:rFonts w:cs="Arial" w:ascii="Arial" w:hAnsi="Arial"/>
        </w:rPr>
        <w:t xml:space="preserve"> I. ütem építésére a kiviteli szerződés aláírásra kerül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Barátság úti parkoló kialakítás</w:t>
      </w:r>
      <w:r>
        <w:rPr>
          <w:rFonts w:cs="Arial" w:ascii="Arial" w:hAnsi="Arial"/>
        </w:rPr>
        <w:t>ához 6 millió Ft-tal járult hozzá az Önkormányzat.</w:t>
      </w:r>
    </w:p>
    <w:p>
      <w:pPr>
        <w:pStyle w:val="Szvegtrzs2"/>
        <w:rPr/>
      </w:pPr>
      <w:r>
        <w:rPr/>
        <w:t xml:space="preserve">Az </w:t>
      </w:r>
      <w:r>
        <w:rPr>
          <w:u w:val="single"/>
        </w:rPr>
        <w:t>út-híd felújítási program</w:t>
      </w:r>
      <w:r>
        <w:rPr/>
        <w:t xml:space="preserve"> előirányzatából 53,19% került kifizetésre az I-III. negyedévben. Ebből a keretből lett kiegyenlítve a 2004-ben elkészült pénzügyi teljesítés miatt 2005. évre áthúzódó Centenáris híd felújításának végszámlája. A 450 millió Ft-ból finanszírozzuk a város területén a II. közbeszerzési csomag 9 utcáját, a Ferenczy I. u. II. ütemének teljes átépítésé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Art mozi</w:t>
      </w:r>
      <w:r>
        <w:rPr>
          <w:rFonts w:cs="Arial" w:ascii="Arial" w:hAnsi="Arial"/>
        </w:rPr>
        <w:t xml:space="preserve"> kamaratermében a hangosítás felújításra került. Továbbra is folytatódik a Savaria Mozi nagytermének felújítása központi és területfejlesztési támogatásbó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Fő tér átalakítása</w:t>
      </w:r>
      <w:r>
        <w:rPr>
          <w:rFonts w:cs="Arial" w:ascii="Arial" w:hAnsi="Arial"/>
        </w:rPr>
        <w:t xml:space="preserve"> kapcsán egyelőre az engedélyezési tervekre lett kifizetve 5.625 e F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lytatódik a </w:t>
      </w:r>
      <w:r>
        <w:rPr>
          <w:rFonts w:cs="Arial" w:ascii="Arial" w:hAnsi="Arial"/>
          <w:u w:val="single"/>
        </w:rPr>
        <w:t>szelektív hulladékgyűjtő rendszer kialakítása</w:t>
      </w:r>
      <w:r>
        <w:rPr>
          <w:rFonts w:cs="Arial" w:ascii="Arial" w:hAnsi="Arial"/>
        </w:rPr>
        <w:t>. Közel 10.000 eFt összegű pályázat lett benyújtva a Környezetvédelmi és Vízügyi Minisztériumhoz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átszótér rekonstrukció keretében a </w:t>
      </w:r>
      <w:r>
        <w:rPr>
          <w:rFonts w:cs="Arial" w:ascii="Arial" w:hAnsi="Arial"/>
          <w:u w:val="single"/>
        </w:rPr>
        <w:t>Derkovits ltp-en</w:t>
      </w:r>
      <w:r>
        <w:rPr>
          <w:rFonts w:cs="Arial" w:ascii="Arial" w:hAnsi="Arial"/>
        </w:rPr>
        <w:t xml:space="preserve"> központi támogatással </w:t>
      </w:r>
      <w:r>
        <w:rPr>
          <w:rFonts w:cs="Arial" w:ascii="Arial" w:hAnsi="Arial"/>
          <w:u w:val="single"/>
        </w:rPr>
        <w:t>új játszótér</w:t>
      </w:r>
      <w:r>
        <w:rPr>
          <w:rFonts w:cs="Arial" w:ascii="Arial" w:hAnsi="Arial"/>
        </w:rPr>
        <w:t xml:space="preserve"> került kialakításr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képviselő keret</w:t>
      </w:r>
      <w:r>
        <w:rPr>
          <w:rFonts w:cs="Arial" w:ascii="Arial" w:hAnsi="Arial"/>
        </w:rPr>
        <w:t xml:space="preserve">ből a fejlesztések nagyobb része az utolsó negyedében realizálódik. </w:t>
      </w:r>
    </w:p>
    <w:p>
      <w:pPr>
        <w:pStyle w:val="Szvegtrzs2"/>
        <w:rPr/>
      </w:pPr>
      <w:r>
        <w:rPr/>
        <w:t xml:space="preserve">A </w:t>
      </w:r>
      <w:r>
        <w:rPr>
          <w:u w:val="single"/>
        </w:rPr>
        <w:t>történelmi-régészeti városrész kialakítás</w:t>
      </w:r>
      <w:r>
        <w:rPr/>
        <w:t>ához kapcsolódva megkötöttük a szerződést az Iseum terveinek elkészítésér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projekt-előkészítés</w:t>
      </w:r>
      <w:r>
        <w:rPr>
          <w:rFonts w:cs="Arial" w:ascii="Arial" w:hAnsi="Arial"/>
        </w:rPr>
        <w:t xml:space="preserve"> előirányzatából a IV. negyedévben várható nagyobb kifizetés.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zményi beruházási és felújítási kiadások (F.2. sz.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Barátság u-i Bölcsőde villamoshálózat felújítási munkái</w:t>
      </w:r>
      <w:r>
        <w:rPr>
          <w:rFonts w:cs="Arial" w:ascii="Arial" w:hAnsi="Arial"/>
        </w:rPr>
        <w:t xml:space="preserve"> befejeződtek. A Váci M. u-i Bölcsőde villamoshálózat felújítására pályázatot nyújtottunk be céljellegű decentralizált támogat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évközi előre nem látható felújítások</w:t>
      </w:r>
      <w:r>
        <w:rPr>
          <w:rFonts w:cs="Arial" w:ascii="Arial" w:hAnsi="Arial"/>
        </w:rPr>
        <w:t>ra ez idáig 28.758 e Ft (49,77%) került felhasznál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Váci M. Általános Iskola Ifjúsági tagozat elhelyezés</w:t>
      </w:r>
      <w:r>
        <w:rPr>
          <w:rFonts w:cs="Arial" w:ascii="Arial" w:hAnsi="Arial"/>
        </w:rPr>
        <w:t>ére a 28.000 e Ft-os központi támogatásból 54,33% került felhasznál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Művészeti SZKI bővítés</w:t>
      </w:r>
      <w:r>
        <w:rPr>
          <w:rFonts w:cs="Arial" w:ascii="Arial" w:hAnsi="Arial"/>
        </w:rPr>
        <w:t xml:space="preserve">ére 285.571 eFt címzett támogatást kap az Önkormányzat. Az újonnan kialakított épületrészben az oktatás várhatóan 2006. szeptemberében kezdődhe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Térségi Integrált Szakképző Központ (TISZK)</w:t>
      </w:r>
      <w:r>
        <w:rPr>
          <w:rFonts w:cs="Arial" w:ascii="Arial" w:hAnsi="Arial"/>
        </w:rPr>
        <w:t xml:space="preserve"> engedélyezési tervdokumentációja készült el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57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680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42:00Z</dcterms:created>
  <dc:creator>Frank Judit</dc:creator>
  <dc:description/>
  <dc:language>en-US</dc:language>
  <cp:lastModifiedBy>Wittinger Mónika</cp:lastModifiedBy>
  <cp:lastPrinted>2005-11-04T13:08:00Z</cp:lastPrinted>
  <dcterms:modified xsi:type="dcterms:W3CDTF">2005-11-08T08:14:00Z</dcterms:modified>
  <cp:revision>83</cp:revision>
  <dc:subject/>
  <dc:title>Az előterjesztést megtárgyalták a </dc:title>
</cp:coreProperties>
</file>