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Bizottságának, Pénzügyi és Gazdasági Bizottságának 2007. október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AKKÉPZÉSI HOZZÁJÁRULÁSBÓL TÖRTÉNŐ GÉPJÁRMŰ BESZERZÉS TÁMOGATÁSÁ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a város 2007. évi költségvetéséről szóló 5/2007. (II.22.) számú rendelete 17. § (9) bekezdése alapján a költségvetési intézmények átvett, illetve pályázaton nyert pénzeszközeik felhasználás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Puskás Tivadar Szakképző Iskola jelenleg egy 2000. évben vásárolt Hyundai H 1000 típusú gépjárművel rendelkezik, amelyet teherautóként vásároltak meg, s utólag minősítették személyautóvá. Az eltelt évek alatt azonban kiderült, hogy sem a teherszállítás, sem a személyszállítás céljait nem szolgálja ideálisan. Műszaki állapota leromlott, üzemanyag fogyasztása magas, komfortfokozata pedig nagyon alacson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Mindezeket figyelembe véve az iskola vezetősége a régi gépkocsi eladása és új gépjármű beszerzése mellett foglalt állást. Az ehhez szükséges anyagi források szakképzési hozzájárulásból az intézmény rendelkezésére állnak. Egy többfunkciós, személy- és teherszállításra egyaránt alkalmas gépjárművet vásárolnának meg. Beszerzési ára várhatóan 5,8 millió Ft, amely csökkenne a meglévő gépkocsi eladási árával (az elvégeztetett értékelés alapján kb. 1 millió Ft-al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Kérem a Tisztelt Bizottságot, hogy a </w:t>
      </w:r>
      <w:r>
        <w:rPr>
          <w:rFonts w:cs="Arial" w:ascii="Arial" w:hAnsi="Arial"/>
          <w:b/>
          <w:sz w:val="22"/>
        </w:rPr>
        <w:t>Puskás Tivadar Fém- és Villamosipari Szakképző Iskola</w:t>
      </w:r>
      <w:r>
        <w:rPr>
          <w:rFonts w:cs="Arial" w:ascii="Arial" w:hAnsi="Arial"/>
          <w:bCs/>
          <w:sz w:val="22"/>
        </w:rPr>
        <w:t xml:space="preserve"> régi gépjárművének értékesítésével, valamint 1 db Volkswagen Caddy típusú bruttó 5.8 millió Ft beszerzési áru gépjármű vásárlásával egyetérte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, 2007. október 10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: Heckenast Gusztáv :)</w:t>
        <w:br/>
        <w:tab/>
        <w:t xml:space="preserve"> osztályvezető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/2007. (X. ….) sz. ……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zombathely Megyei Jogú Város Közgyűlésének ……………………. Bizottsága a város 2007. évi költségvetéséről szóló 5/2007. (II.22.) számú rendeletének 17. § (9) bekezdése alapján egyetért a </w:t>
      </w:r>
      <w:r>
        <w:rPr>
          <w:rFonts w:cs="Arial" w:ascii="Arial" w:hAnsi="Arial"/>
          <w:b/>
          <w:sz w:val="22"/>
        </w:rPr>
        <w:t>Puskás Tivadar Fém- és Villamosipari Szakképző Iskola</w:t>
      </w:r>
      <w:r>
        <w:rPr>
          <w:rFonts w:cs="Arial" w:ascii="Arial" w:hAnsi="Arial"/>
          <w:bCs/>
          <w:sz w:val="22"/>
        </w:rPr>
        <w:t xml:space="preserve"> régi gépjárművének értékesítésével, valamint azzal, hogy átvett pénzeszközei terhére 1 db Volkswagen Caddy típusú, bruttó 5,8 millió Ft beszerzési árú gépjárművet </w:t>
      </w:r>
      <w:r>
        <w:rPr>
          <w:rFonts w:cs="Arial" w:ascii="Arial" w:hAnsi="Arial"/>
          <w:bCs/>
          <w:sz w:val="22"/>
          <w:szCs w:val="28"/>
        </w:rPr>
        <w:t>vásároljon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 xml:space="preserve">:   </w:t>
        <w:tab/>
        <w:t>……………………, a Bizottság elnöke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</w:t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7:00Z</dcterms:created>
  <dc:creator>Hédi Róbertné</dc:creator>
  <dc:description/>
  <dc:language>en-US</dc:language>
  <cp:lastModifiedBy>Hédi Róbertné</cp:lastModifiedBy>
  <cp:lastPrinted>2007-10-11T10:10:00Z</cp:lastPrinted>
  <dcterms:modified xsi:type="dcterms:W3CDTF">2007-10-11T08:30:00Z</dcterms:modified>
  <cp:revision>9</cp:revision>
  <dc:subject/>
  <dc:title>Előterjesztés</dc:title>
</cp:coreProperties>
</file>