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október 1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város kollégiumaiban elhelyezett tanulók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lakhatási feltételeiről és a tervezett fejlesztésekr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6" w:hanging="141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101/2007. (X.17.) sz. Okt. Biz. határozat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a város kollégiumaiban elhelyezett tanulók lakhatási körülményeiről és a tervezett fejlesztésekről szóló tájékoztatót elfogad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Felkéri az Oktatási, Ifjúsági és Sport Osztályt, hogy 2008. májusáig, együttműködve az AGORA Szombathelyi Kulturális és Turisztikai Központtal – a turisztikai elképzeléseket is figyelembe véve - külső szakértők bevonásával készítesse el a város kollégiumainak komplex fejlesztési tervé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Oroszvári Péter</w:t>
      </w:r>
      <w:r>
        <w:rPr>
          <w:rFonts w:cs="Arial"/>
          <w:b/>
          <w:sz w:val="22"/>
        </w:rPr>
        <w:t>, a Bizottság elnöke</w:t>
        <w:tab/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, ill. 2008. május 31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7október 1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41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10-30T07:41:00Z</dcterms:modified>
  <cp:revision>2</cp:revision>
  <dc:subject/>
  <dc:title>K I V O N A T</dc:title>
</cp:coreProperties>
</file>