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2007. 10. 17. Okt. Biz. előterj. mell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sszefoglaló munkaanyag az egyes kollégiumok férőhelyeiről és a kötelező eszköz és felszerelési jegyzéknek való megfelelésérő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szült SZMJV kollégiumi munkaközössége 2007. májusi adatszolgáltatása alapján, frissítve a 2007/08. tanévi adatokk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.  A FÉRŐHELYEK ÁTTEKINTÉS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 kollégiumokba felvett tanulók a 2007/2008. tanévben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780"/>
        <w:gridCol w:w="780"/>
        <w:gridCol w:w="7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ssz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án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ú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kás Tivadar Fém és Villamosipari Szakképző Iskola Berzsenyi Dániel Kollégium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</w:tr>
      <w:tr>
        <w:trPr>
          <w:trHeight w:val="2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elmiszeripari és Földmérési Szakképző Iskola és Kollégiu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man Ottó Kertészeti Szakképző Iskola és Kollégiu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eskedelmi és Vendéglátói Szakképző Iskola  és Kollégiu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pipari és Informatikai Műszaki Szakközépiskola és Kollégiu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39</w:t>
            </w:r>
          </w:p>
        </w:tc>
      </w:tr>
      <w:tr>
        <w:trPr>
          <w:trHeight w:val="3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aria Szakképző Iskola és Kollégiu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váth Boldizsár Közgazdasági és Inform. Szakközépisk. és Kollégiu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 kollégiumok hálótermeinek alapterület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080"/>
        <w:gridCol w:w="1080"/>
        <w:gridCol w:w="126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pító okir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i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fogadóké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/>
            </w:pPr>
            <w:r>
              <w:rPr>
                <w:rFonts w:cs="Arial" w:ascii="Arial" w:hAnsi="Arial"/>
                <w:sz w:val="16"/>
              </w:rPr>
              <w:t>Elhelyezett tanulók szá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Hálószobák alapterülete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kás Tivadar Fém és Villamosipari Szakképző Iskola Berzsenyi Dániel Kollégi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elmiszeripari és Földmérési Szakképző Iskola és Kollég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man Ottó Kertészeti Szakképző Iskola és Kollég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eskedelmi és Vendéglátói Szakképző Iskola és Kollég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pipari és Informatikai Műszaki Szakközépiskola és Kol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aria Szakképző Iskola és Kollég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orváth Boldizsár Közgazd. Inform.Szakközépisk.és Kol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4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kollégiumok 1 főre jutó hálótermi alapterülete az aolapító okiratban meghatározott befogadóképesség  alapján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260"/>
      </w:tblGrid>
      <w:tr>
        <w:trPr>
          <w:trHeight w:val="692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fogadóképesség alapján</w:t>
            </w:r>
          </w:p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sz w:val="18"/>
              </w:rPr>
              <w:t>(m</w:t>
            </w:r>
            <w:r>
              <w:rPr>
                <w:rFonts w:cs="Arial" w:ascii="Arial" w:hAnsi="Arial"/>
                <w:sz w:val="18"/>
                <w:vertAlign w:val="superscript"/>
              </w:rPr>
              <w:t>2/</w:t>
            </w:r>
            <w:r>
              <w:rPr>
                <w:rFonts w:cs="Arial" w:ascii="Arial" w:hAnsi="Arial"/>
                <w:sz w:val="18"/>
              </w:rPr>
              <w:t>/f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vett tanulók alapján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kás Tivadar Fém és Villamosipari Szakképző Iskola Berzsenyi Dániel Kollégi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7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elmiszeripari és Földmérési Szakképző Iskola és Kollég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Herman Ottó Kertészeti Szakképző Iskola és Kollég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eskedelmi és Vendéglátói Szakképző Iskola és Kollég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,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pipari és Informatikai Műszaki Szakközépiskola és Kollég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95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aria Szakképző Iskola és Kollég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váth Boldizsár Közgazd. és Inform. Szakközépiskola és Kollég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,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,97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bCs/>
          <w:sz w:val="22"/>
        </w:rPr>
        <w:t>A kollégiumok 4,5 m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  <w:b/>
          <w:bCs/>
          <w:sz w:val="22"/>
        </w:rPr>
        <w:t>/fő hálóterem szabvány szerinti  max. befogadóképesség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9"/>
        <w:gridCol w:w="1539"/>
        <w:gridCol w:w="1029"/>
      </w:tblGrid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Hálószobák alapterülete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ális befogadó képesség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kás Tivadar Fém és Villamosipari Szakképző Iskola Berzsenyi Dániel Kollégiu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elmiszeripari és Földmérési Szakképző Iskola és Kollégiu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man Ottó Szakképző Iskola és Kollégiu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eskedelmi és Vendéglátói Szakképző Iskola és Kollégiu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pipari és Informatikai Műszaki Szakközépiskola és Kollégiu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</w:tr>
      <w:tr>
        <w:trPr>
          <w:trHeight w:val="138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aria Szakképző Iskola és Kollégiu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orváth Boldizsár Közgazd. és Inform. Szakközépiskola és Kollégiu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8</w:t>
            </w:r>
          </w:p>
        </w:tc>
      </w:tr>
    </w:tbl>
    <w:p>
      <w:pPr>
        <w:pStyle w:val="Heading4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4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A kollégiumok összefoglaló adatai </w:t>
      </w:r>
    </w:p>
    <w:p>
      <w:pPr>
        <w:pStyle w:val="Heading4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900"/>
        <w:gridCol w:w="720"/>
        <w:gridCol w:w="900"/>
        <w:gridCol w:w="720"/>
        <w:gridCol w:w="1260"/>
      </w:tblGrid>
      <w:tr>
        <w:trPr>
          <w:trHeight w:val="13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  <w:t>Férőhely az alapító okirat alapj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  <w:t>Felvett tanulók száma</w:t>
            </w:r>
          </w:p>
          <w:p>
            <w:pPr>
              <w:pStyle w:val="Heading4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  <w:t>(2007 / 200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  <w:t>Hálószobák alapterü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  <w:t>Befogadóképesség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26"/>
              </w:rPr>
              <w:t>4,5 m</w:t>
            </w:r>
            <w:r>
              <w:rPr>
                <w:rFonts w:cs="Arial" w:ascii="Arial" w:hAnsi="Arial"/>
                <w:sz w:val="1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26"/>
              </w:rPr>
              <w:t xml:space="preserve"> alapj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  <w:t>Belmagass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  <w:t>Lég-</w:t>
            </w:r>
          </w:p>
          <w:p>
            <w:pPr>
              <w:pStyle w:val="Heading4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26"/>
              </w:rPr>
              <w:t>köbmé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  <w:t>Befogadóképessé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  <w:t>19/2002. és 11/1994 és 253/1997. alapján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skás  Tivad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4</w:t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Élelmiszerip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8</w:t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rmann Ott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9;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1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ereskedelm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8</w:t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épip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v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8</w:t>
            </w:r>
          </w:p>
        </w:tc>
      </w:tr>
      <w:tr>
        <w:trPr>
          <w:trHeight w:val="4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özgazdasá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56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.9;3,2</w:t>
            </w:r>
          </w:p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1</w:t>
            </w:r>
          </w:p>
        </w:tc>
      </w:tr>
      <w:tr>
        <w:trPr>
          <w:trHeight w:val="1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ind w:right="-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72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SZMJV kollégiumaiban elhelyezett tanuló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2"/>
        <w:jc w:val="both"/>
        <w:rPr/>
      </w:pPr>
      <w:r>
        <w:rPr/>
        <w:t xml:space="preserve">6.1. Puskás Tivadar Fém és Villamosipari Szakképző Iskola Berzsenyi Dániel Kollégiuma </w:t>
      </w:r>
    </w:p>
    <w:p>
      <w:pPr>
        <w:pStyle w:val="Heading4"/>
        <w:tabs>
          <w:tab w:val="clear" w:pos="708"/>
          <w:tab w:val="left" w:pos="108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llégiumban minden szoba 4 ágyas, emeletenként 18 szoba található. Összesen 72 szo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/2008. tanév statisztikai létszáma 241 fő-, melyből 89 tanuló a leány, 152 tanuló fiú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helyezés szobánként az alábbiak szerint oszlik meg 33 szobában 4 főt, 31 szobában 3 főt, 8 szobában 2 főt helyezett el az intézmé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8"/>
          <w:tab w:val="left" w:pos="1080" w:leader="none"/>
          <w:tab w:val="left" w:pos="8460" w:leader="none"/>
        </w:tabs>
        <w:jc w:val="both"/>
        <w:rPr/>
      </w:pPr>
      <w:r>
        <w:rPr>
          <w:rFonts w:cs="Arial" w:ascii="Arial" w:hAnsi="Arial"/>
          <w:sz w:val="22"/>
        </w:rPr>
        <w:t>Az 114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– en  241 tanulót helyeznek el a szabvány szerinti  253  fővel szemben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beépített szekrények a szobákban vannak elhelyezve, amely  alapterület csökkenti az élettér alapterületét. Ebben az esetben az 114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en 253 tanuló helyezhető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gköbméteri normatíva  alapján  204 tanuló elhelyezése biztosít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ihasználta a csökkenő létszám adta lehetőségeket, szem előtt tartva, hogy üres szoba ne legyen, egy iskola, egy szakmacsoport és évfolyam tanulói lehetőleg egy hálóban kerüljenek elhelyez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.2. Élelmiszeripari és Földmérési Szakképző Iskola és Kollégium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ollégiumban szeptemberben változatlanul 20 db 6 ágyas szoba áll a tanulók rendelkezésére. 12 db 6 ágyas szobában 72 leányt, míg a 8 db 6 ágyas szobában a 48 fiú elhelyezését oldották meg, összesen 120 fő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 43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en  120 tanulót helyeznek el  a szabvány szerinti  96 fő ellen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gköbméteri normatíva 78 tanuló elhelyezését teszi lehető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.3. Herman Ottó Szakképző Iskola  és Kollégium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llégium 37 hálóhelyiséggel rendelkezik, amelyből 1 szobát a labdarúgó edző használ. A hálók 4 és 6 ágyas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névet a kollégium 142 fővel kezdte ( 63 leány és 79 fiú bontásban ), jelenleg 145 fő ( 64 leány és 81 fiú ) lakja a kollégiumot. A 81 fiút 19 hálóban, míg a 64 leányt 18 db 4 ágyas szobában helyezték 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ányoknál 10 szobában 40 lány, 8 szobában 24 lány lak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iúknál a 6 db 6 ágyas szobából 4-ben 6 fő, 2-ben 5 fő lakik. 2db 4 ágyas szobában 8fő, 1 db 3 ágyas szobában pedig 3 fő lakik. A labdarúgók 9 db 4 ágyas szobát foglalnak 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bák alapterülete a fiúk esetében 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míg a lányoknál csak 1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(a tetőtér beépítés miatt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 6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en 145 tanulót helyeznek el a 140 fő ellen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gköbméteri normatíva  alapján 121  tanuló elhelyezése biztosított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4. Kereskedelmi.és Vendéglátóipari Szakképző Iskola és Kollégiu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ollégium 34 hálóhelyiséggel rendelkezik. Ebből 17 db 8 ágyas  és 17 db 5 ágyas szo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névet 196 kollégista kezdte meg az intézményben. Ebből 34 fő a fiú és 162 a leá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iúk a 6 db 5 ágyas szobát lakják a 3. emelet egyik oldalán. A ciklikus képzésnek köszönhetően 34 fő elhelyezésére volt lehetősé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eányok 28 szobát használnak : ebből 11 db 5 ágyas, míg 17 db 8 ágy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8 ágyas szobák közül 5 szobát 8 fő, 3 szobát 7 fő, 5 szobát 6 fő, 3 szobát 5 fő és 1 szobát 4 fő lak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5 ágyas szobák közül 4 szobát 6 fő, 10 szobát 5 fő és 3 szobát 4 fő lakja.</w:t>
      </w:r>
    </w:p>
    <w:p>
      <w:pPr>
        <w:pStyle w:val="Normal"/>
        <w:rPr/>
      </w:pPr>
      <w:r>
        <w:rPr>
          <w:rFonts w:cs="Arial" w:ascii="Arial" w:hAnsi="Arial"/>
          <w:sz w:val="22"/>
        </w:rPr>
        <w:t>A 76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en 196 tanulót helyeznek el  a 170 fő ellenében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gköbméteri normatíva 138 fő elhelyezését biztosítan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5. Gépipari Műszaki és Informatikai Szakközépiskola és Kollégiu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ollégiumba 218 tanuló nyert felvételt. Ebből 79 a leány és 139 a fiú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40 lakószobával rendelkezik. Ebből 24 – t a fiúk, míg 16 lakószobát a leányok használj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sszesen :  6 ágyas 27 db, 5 ágyas 8 db, 4 ágyas 1 db, 3 ágyas 4  db lakószoba kollégiumi szint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lányok 7 db 6 ágyas, 5 db 5 ágyas és 4 db 3 ágyas szobában kaptak elhelyezést. Az egyik 3 ágyas szobában a tanulási képességükben korlátozott diákok lak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iúk  20 db 6 ágyas, 3 db 5 ágyas, 1 db 4 ágyas szobát laknak.</w:t>
      </w:r>
    </w:p>
    <w:p>
      <w:pPr>
        <w:pStyle w:val="Normal"/>
        <w:rPr/>
      </w:pPr>
      <w:r>
        <w:rPr>
          <w:rFonts w:cs="Arial" w:ascii="Arial" w:hAnsi="Arial"/>
          <w:sz w:val="22"/>
        </w:rPr>
        <w:t>A kollégium az 108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en  218 tanulót fogad a  240 tanuló ellenéb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gköbméter normatíva alapján 202 tanuló elhelyezésére alkalm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.6. Savaria Szakképző Iskola és Kollégium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llégiumban 18 hálóhelyiség van a  91 fiú elhelyezésére. A szobák 6-5-4-3 személyes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 szobát laknak a tanulók. 10 szobát  6 tanuló, 4 szobát  5 tanuló, 2 szobát  4 tanuló és 1 szobát  3 tanuló lakja. 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rPr/>
      </w:pPr>
      <w:r>
        <w:rPr/>
        <w:t>A 604 m</w:t>
      </w:r>
      <w:r>
        <w:rPr>
          <w:vertAlign w:val="superscript"/>
        </w:rPr>
        <w:t>2</w:t>
      </w:r>
      <w:r>
        <w:rPr/>
        <w:t>-en  191 tanulót helyeznek el a 116 ellenéb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gköbméter normatíva alapján a kollégium 108 férőhelly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7 Horváth Boldizsár Közgazdasági, Informatikai Szakközépiskola és Kollégiu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7/08. tanévben 190 fő kapott elhelyezést a kollégium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llégiumban 36 hálóhelyiség van, melyből 1 db 9 ágyas, 3 db 8 ágyas, 21 db 6 ágyas, 2 db 5 ágyas, 3 db 4 ágyas és 6 db 2 ágy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1 db 9 ágyas szobát 9 tanuló, a 3 db 8 ágyas szobát 8-8-7 tanuló használja. A 21 db 6 ágyas szobából 18-ban 6 fő, 3-ban 5 fő lakik. A 2 db 5 ágyas szobát 5 ill. 4 fő lakja. A 3 db 4 ágyas szobából kettőt 4 fő, míg egyet 6 fő lakja. A 6 db 2 ágyas mindegyikében 2 tanuló nyert elhelyezé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bák alapterülete 56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A kollégiumban a szobák nagy részéhez  kapcsolódik fürdő és mellékhelyiség, így a komfortfokozat magasabb a város többi kollégiumánál. Mivel a kollégiumban a magas komfortfokozat miatt a szobák nagyon nagy százaléka lakótér, ezért a  jelenlegi adatszolgáltatás mellé külön megjegyezzük, hogy a hálószobák, a fürdők,a mellékhelyiségek és a szobák  előterének alapterülete még  148  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öbbletet jelent. A hálószobák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e került csak beemelésre az alaptáblázatba , a légköbméter normatíva is ezen rendezőelvek alapján készült.</w:t>
      </w:r>
    </w:p>
    <w:p>
      <w:pPr>
        <w:pStyle w:val="Normal"/>
        <w:rPr/>
      </w:pPr>
      <w:r>
        <w:rPr>
          <w:rFonts w:cs="Arial" w:ascii="Arial" w:hAnsi="Arial"/>
          <w:sz w:val="22"/>
        </w:rPr>
        <w:t>Az 56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t 190 tanuló lakja, a 125 ellenéb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gköbméter normatíva  121 tanuló elhelyezését teszi lehetővé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7. A   táblázatok adatainak összefoglaló értékei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nkaközösség véleményének kialakítása a dokumentumelemzés módszerének alkalmazásával törté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z objektív adatok kialakítása érdekében minden intézmény maga szolgáltatta az adatok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akótérfogat számítása  az intézmények eltérő belmagassága miatt vált szükségessé. (  253/ 1997. Korm. Rendelet 85. §.  4. bek. és 108. §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Szükséges megjegyezni, hogy a táblázatok adataihoz az intézmények pontos és precíz adatszolgáltatást készítettek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állapítható, hogy  az Önkormányzat  kollégiumi épületi adottságai alapján 1.158 kollégiumi férőhellyel rendelkezik a meglévő lakószobai berendezettséggel. Ebben a tanévben a  kollégiumokban az 1158 férőhelyen  1201 fő tanulót helyeztek el,  43 tanulóval többet , mint amennyit a törvényi előírások lehetővé tett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tős azonban a közös használatú helyiségek hiánya: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tanulószobai helyiségek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ind w:left="43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akköri, diákköri szobák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ind w:left="43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önyvtárszoba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ind w:left="4320" w:hanging="0"/>
        <w:jc w:val="both"/>
        <w:rPr/>
      </w:pPr>
      <w:r>
        <w:rPr>
          <w:rFonts w:cs="Arial" w:ascii="Arial" w:hAnsi="Arial"/>
          <w:sz w:val="22"/>
        </w:rPr>
        <w:t>- számítástechnikai terem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ind w:left="43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estedző szoba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ind w:left="43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ügyeleti helyiségek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ind w:left="43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lubszoba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es intézmények  esetében ezek kiváltása csak  lakószoba más funkciójú  helyiséggé alakításával  oldható meg. ( létszámcsökkenést eredményez !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A 8. fejezet ezen összegzéseket tartalmazza intézményi bontásban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u w:val="none"/>
        </w:rPr>
      </w:pPr>
      <w:r>
        <w:rPr>
          <w:u w:val="none"/>
        </w:rPr>
        <w:t>II. ESZKÖZJEGYZÉKNEK  VALÓ MEGFELELÉS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4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/1994. MKM  rendelet a nevelési – oktatási intézmények működéséről     – JEGYZÉK  a nevelési – oktatási intézmények kötelező ( minimális ) eszközeiről és felszerelésérő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8. 1. Puskás Tivadar Fém és Villamosipari Szakképző Iskola Berzsenyi Dániel  Kollégium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 xml:space="preserve">Elképzelésük az, hogy  a tanulók a hálóban is tanulhatnának, az otthonszerű lakhatás keretében. Ehhez szükséges a tanulóasztal és olvasólámpa tipusú helyi megvilágítás i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A 4 fős lakószobák helyett 3 fős szobákat alakítását tervezik, így biztosítani tudnák a tanulási lehetőséget a hálókban. Így a jelenlegi 288 fő helyett 216 tanuló elhelyezésére nyílna lehető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Jelenleg a kollégiumban nincs olyan rendezvényterem, amely legalább 288 fő tanuló egyidejű befogadására alkalmas lenne. ( 0,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koll. létszám normatíva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közösségi helységek esetében nem lehetséges olyan átalakítás amely a kollégium diákságnának teljes létszámát befogadná egyidejűleg, ez a tetőtér beépítésével valósulhatna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kollégiumi hálószobák méretileg 4 félék. Alapvetően két típus különíthető el. Nagy méretű szobák, amelyek alkalmasak 4 ágyasnak,  az előírások betartásával. Kisebb méretűek, amelyek legfeljebb 2-3 ágyas szobának alkalmasak, az otthonszerű lakhatási feltételek javítása érdekében i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képzelésük az, hogy az emeletenként jelenlegi befogadóképesség  helyett (72 fő) emeletenként 60 fővel számolnának ami azt jelenti, hogy a kollégium befogadó képessége szándékaik szerint 240 fő le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Eszközfejlesztési tervükben szerepel ( mint hiány):</w:t>
      </w:r>
    </w:p>
    <w:p>
      <w:pPr>
        <w:pStyle w:val="Normal"/>
        <w:tabs>
          <w:tab w:val="clear" w:pos="708"/>
          <w:tab w:val="left" w:pos="3420" w:leader="none"/>
        </w:tabs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  72 db tanulói asztal</w:t>
      </w:r>
    </w:p>
    <w:p>
      <w:pPr>
        <w:pStyle w:val="Normal"/>
        <w:tabs>
          <w:tab w:val="clear" w:pos="708"/>
          <w:tab w:val="left" w:pos="3420" w:leader="none"/>
        </w:tabs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144 db tanuló szék</w:t>
      </w:r>
    </w:p>
    <w:p>
      <w:pPr>
        <w:pStyle w:val="Normal"/>
        <w:tabs>
          <w:tab w:val="clear" w:pos="708"/>
          <w:tab w:val="left" w:pos="3420" w:leader="none"/>
        </w:tabs>
        <w:ind w:left="34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140 db ágyneműtartós ágy ( még ennyi 1976-ban  </w:t>
      </w:r>
    </w:p>
    <w:p>
      <w:pPr>
        <w:pStyle w:val="Normal"/>
        <w:tabs>
          <w:tab w:val="clear" w:pos="708"/>
          <w:tab w:val="left" w:pos="3420" w:leader="none"/>
        </w:tabs>
        <w:ind w:left="340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vásárolt ágyuk van)                    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88 db beépített hálószoba szekrény felújítá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sz w:val="22"/>
        </w:rPr>
        <w:t>Sürgős felújítást igényel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  <w:tab w:val="left" w:pos="3420" w:leader="none"/>
        </w:tabs>
        <w:ind w:left="3564" w:hanging="14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öldszint  vizes helyiségeinek teljes felújítása,                                                     lefolyók cseréje ( emeletek felújítása 97-ben  megtörtént)</w:t>
      </w:r>
    </w:p>
    <w:p>
      <w:pPr>
        <w:pStyle w:val="Szvegtrzsbehzssal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a kollégium teljes villamos hálózatának    felújítása</w:t>
      </w:r>
    </w:p>
    <w:p>
      <w:pPr>
        <w:pStyle w:val="Szvegtrzsbehzssal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a kollégium bitumenes kosár és kézilabda pályájának felújjítása</w:t>
      </w:r>
    </w:p>
    <w:p>
      <w:pPr>
        <w:pStyle w:val="Szvegtrzsbehzssal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a nyílászárók cseréj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  <w:tab w:val="left" w:pos="3420" w:leader="none"/>
        </w:tabs>
        <w:ind w:left="3564" w:hanging="14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pos tető felújítása, vagy  tetőtér beépítés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 2. Élelmiszeripari és Földmérési Szakképző Iskola és Kollégium</w:t>
        <w:tab/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llégium a következő alapvető közös használati helyiséggel nem   rendelkezik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dző szob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nyvtárszob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rsalgó ( látogató-fogadó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betegszoba (nemenként 1-1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bantartóműhel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ulói mosókonyh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ind w:left="320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szárogató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ind w:left="320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vasaló helyi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a kollégium tetőterének beépítésével kialakíthatók. (várható befejezés 2007. év vége)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A kollégium a következő alapvető közös használati helyiséggel nem   rendelkezik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dző szob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nyvtárszob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rsalgó ( látogató-fogadó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egszoba (nemenként 1-1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bantartóműhel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ulói mosókonyh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ind w:left="32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szárogató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  <w:tab w:val="left" w:pos="3600" w:leader="none"/>
        </w:tabs>
        <w:ind w:left="32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vasaló helyisé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Mindezek a kollégium tetőterének beépítésével kialakíthatók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llégiumban hiányzó eszközök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  30 db szék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  10 db asztal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  10 db szekrén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120 db éjjelilámp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120 db paplan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120 db párn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120 db pléd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    4 db hűtőszekrén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    1 db TV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    1 db DVD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    1 db videó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ab/>
        <w:tab/>
        <w:t>-     1 db fénymásoló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utóbbi elektronikai eszközök a tetőtér beépítésével rendelkezésre állna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 3. Herman Ottó Szakképző Iskola és Kollégiu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llégium hiányzó helyisége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údi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ú szárító helyisé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saló és fehérnemű-javít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fiú kollégiumban látogató – fogad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dző szob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dégszob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egszoba: 1 fiú – 1 lán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llégiumban hiányzó bútorzat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 db nyitott és zárt könyves szekrény a tanulószobákból     ( tanulószobánként 2 db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db tábla + flipchart a számítástechnika – teremből )</w:t>
      </w:r>
    </w:p>
    <w:p>
      <w:pPr>
        <w:pStyle w:val="Normal"/>
        <w:tabs>
          <w:tab w:val="clear" w:pos="708"/>
          <w:tab w:val="left" w:pos="720" w:leader="none"/>
        </w:tabs>
        <w:ind w:left="2520" w:hanging="0"/>
        <w:jc w:val="both"/>
        <w:rPr/>
      </w:pPr>
      <w:r>
        <w:rPr>
          <w:rFonts w:cs="Arial" w:ascii="Arial" w:hAnsi="Arial"/>
          <w:sz w:val="22"/>
        </w:rPr>
        <w:t>-     fiú hálószobákból:</w:t>
      </w:r>
    </w:p>
    <w:p>
      <w:pPr>
        <w:pStyle w:val="Normal"/>
        <w:numPr>
          <w:ilvl w:val="7"/>
          <w:numId w:val="11"/>
        </w:numPr>
        <w:tabs>
          <w:tab w:val="clear" w:pos="708"/>
          <w:tab w:val="left" w:pos="720" w:leader="none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6 db ágyneműtartó</w:t>
      </w:r>
    </w:p>
    <w:p>
      <w:pPr>
        <w:pStyle w:val="Normal"/>
        <w:numPr>
          <w:ilvl w:val="7"/>
          <w:numId w:val="11"/>
        </w:numPr>
        <w:tabs>
          <w:tab w:val="clear" w:pos="708"/>
          <w:tab w:val="left" w:pos="720" w:leader="none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6 db éjjeliszekrény</w:t>
      </w:r>
    </w:p>
    <w:p>
      <w:pPr>
        <w:pStyle w:val="Normal"/>
        <w:numPr>
          <w:ilvl w:val="7"/>
          <w:numId w:val="11"/>
        </w:numPr>
        <w:tabs>
          <w:tab w:val="clear" w:pos="708"/>
          <w:tab w:val="left" w:pos="720" w:leader="none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9 db tükör</w:t>
      </w:r>
    </w:p>
    <w:p>
      <w:pPr>
        <w:pStyle w:val="Normal"/>
        <w:numPr>
          <w:ilvl w:val="7"/>
          <w:numId w:val="11"/>
        </w:numPr>
        <w:tabs>
          <w:tab w:val="clear" w:pos="708"/>
          <w:tab w:val="left" w:pos="720" w:leader="none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6 db éjjeli lámpa</w:t>
      </w:r>
    </w:p>
    <w:p>
      <w:pPr>
        <w:pStyle w:val="Normal"/>
        <w:numPr>
          <w:ilvl w:val="7"/>
          <w:numId w:val="11"/>
        </w:numPr>
        <w:tabs>
          <w:tab w:val="clear" w:pos="708"/>
          <w:tab w:val="left" w:pos="72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17  db ágynemű – huzat garn.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252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ány hálószobákból:</w:t>
      </w:r>
    </w:p>
    <w:p>
      <w:pPr>
        <w:pStyle w:val="Normal"/>
        <w:numPr>
          <w:ilvl w:val="7"/>
          <w:numId w:val="11"/>
        </w:numPr>
        <w:tabs>
          <w:tab w:val="clear" w:pos="708"/>
          <w:tab w:val="left" w:pos="720" w:leader="none"/>
          <w:tab w:val="left" w:pos="252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2 db ágyneműtartó</w:t>
      </w:r>
    </w:p>
    <w:p>
      <w:pPr>
        <w:pStyle w:val="Normal"/>
        <w:numPr>
          <w:ilvl w:val="7"/>
          <w:numId w:val="11"/>
        </w:numPr>
        <w:tabs>
          <w:tab w:val="clear" w:pos="708"/>
          <w:tab w:val="left" w:pos="720" w:leader="none"/>
          <w:tab w:val="left" w:pos="252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2 db éjjeliszekrény</w:t>
      </w:r>
    </w:p>
    <w:p>
      <w:pPr>
        <w:pStyle w:val="Normal"/>
        <w:numPr>
          <w:ilvl w:val="7"/>
          <w:numId w:val="11"/>
        </w:numPr>
        <w:tabs>
          <w:tab w:val="clear" w:pos="708"/>
          <w:tab w:val="left" w:pos="720" w:leader="none"/>
          <w:tab w:val="left" w:pos="252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8 db tükör</w:t>
      </w:r>
    </w:p>
    <w:p>
      <w:pPr>
        <w:pStyle w:val="Normal"/>
        <w:numPr>
          <w:ilvl w:val="7"/>
          <w:numId w:val="11"/>
        </w:numPr>
        <w:tabs>
          <w:tab w:val="clear" w:pos="708"/>
          <w:tab w:val="left" w:pos="720" w:leader="none"/>
          <w:tab w:val="left" w:pos="252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 db éjjeli lámpa</w:t>
      </w:r>
    </w:p>
    <w:p>
      <w:pPr>
        <w:pStyle w:val="Normal"/>
        <w:numPr>
          <w:ilvl w:val="7"/>
          <w:numId w:val="11"/>
        </w:numPr>
        <w:tabs>
          <w:tab w:val="clear" w:pos="708"/>
          <w:tab w:val="left" w:pos="720" w:leader="none"/>
          <w:tab w:val="left" w:pos="252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5 db ágynemű -huzat gar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252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údióbó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220" w:leader="none"/>
        </w:tabs>
        <w:ind w:left="5580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túdióasztal és szé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2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llégiumban sürgős felújítást igénylő munkálatok nincsenek.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8. 4. Kereskedelmi és Vendéglátói Szakképző Iskola és Kollégium   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sz w:val="22"/>
        </w:rPr>
        <w:t>A kollégiumi lakószobák 30, illetve 2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 alapterületűe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múlt időszakban az egyik első emeleti hálót internet teremmé alakították át, az 1. emeleti szárító helyiség a könyvtár, 2. és 3. emeleti szárítóhelyiségek számítástechnikai termekként funkcionálna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sz w:val="22"/>
        </w:rPr>
        <w:t>Az 1., 2. és 3. emeleti élelmiszer tároló helyiségeket közös használatú helyiségekké alakították át a nyár folyamá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db földszinti tantermet pedig kollégiumi klub célzattal alakítottottak ki, ami azonban rendezvény teremként nem tud funkcionáln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sz w:val="22"/>
        </w:rPr>
        <w:t>Megjegyezzük, hogy a 8 tanulócsoportra csak 5 db tanulószoba áll rendelkezésünkre, továbbá nem biztosított a tantestület részére olyan nevelői szoba, ahol egyidejűleg valamennyi nevelő tanár jelenléte biztosított len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áll rendelkezésükre testedzéshez megfelelő helyiség, holott a mai világban a korszerű testépítő gépek jelenléte is indokolt lenne. Ebből kifolyólag hiányzik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5220" w:leader="none"/>
        </w:tabs>
        <w:jc w:val="both"/>
        <w:rPr/>
      </w:pPr>
      <w:r>
        <w:rPr>
          <w:rFonts w:cs="Arial" w:ascii="Arial" w:hAnsi="Arial"/>
          <w:sz w:val="22"/>
        </w:rPr>
        <w:t>kislabda 5 db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sámoly 2 db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dásfal 2 db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zókötél 2 db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mikötél 5 db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grókötél 5 db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inlabda 5 db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pper 1 db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gészítő tornakészlet 1 db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nyvtárhelyiség szinte csak a könyvtári állomány tárolására alkalmas, olvasótermi használatra alkalmatlan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sz w:val="22"/>
        </w:rPr>
        <w:t xml:space="preserve">A hálószobák zsúfoltak, kis méretük (30, ill. 20 m2), kis belmagasságuk miatt. A berendezések közül az ágyak, éjjeliszekrények, polcok, olvasólámpák, szőnyegek, tükrök, cipőtárolók cserére, felújításra szorulnak.  Az ágyak részleges cseréje (200-ból 100 db ágy) a nyár folyamán megtörtént a Teleki Blanka Szakképző Iskola és Kollégiumból történő térítésmentes átadás-átvétel keretében. A fennmaradó vaságyas kivitelű 100 db ágy cseréje továbbra is indokolt. A 200 db éjjeli szekrényből 90 db cseréje történt meg ugyanazon átadás-átvétel keretében, a fennmaradó 110 db éjjeli szekrény életkora szintén 25 év, cseréje indokolt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konyha van, azonban minimális méreténél fogva nem biztosított a tanulók befogadásár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nulói vizesblokk felújításra szorul a helyiség és a szerelvények tekintetében egyaránt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ulói mosókonyha és szárító helyiség nincs, kialakítása csak hálószoba kiváltásával megoldhat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ző pontban leírtak vonatkoznak a vasaló helyiség kialakításár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éttároló nincs, az épületen belül nem célszerű kialakítani, a belső udvar tankonyha melletti részén, csak az intézmény számára lenne hozzáférhető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sz w:val="22"/>
        </w:rPr>
        <w:t>Helyiségek bútorzati, eszköz hiánya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 db rendezvényszék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épített öltözőszekrények teljes körű cseréje, kialakítása 200 tanulór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 db éjjeli lámpa vásárlása indokolt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 db falipolc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 db öltözőpad cseréje a vizesblokkokban történő elhelyezéssel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lehetővé válik szárító és mosóhelyiség kialakítása, célszerű oda a mosógép beállítás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újítást igényel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2880" w:leader="none"/>
        </w:tabs>
        <w:ind w:left="28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légiumi épületben az ablakok korhadás miatti teljeskörű  cseréj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légiumi épületeiben a mellékhelyiségek vizesblokk szerelvényeinek, nyílászáróinak, valamint a vízöblítő rendszerének teljeskörű cseréje,</w:t>
      </w:r>
    </w:p>
    <w:p>
      <w:pPr>
        <w:pStyle w:val="Normal"/>
        <w:ind w:left="25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átorok lyukadás miatti cseréje, központi fűtésrendszer szerelés korszerűsítése, korrodált csővek cseré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ramellátását biztosító rendszer korszerűsítésének bővítése a helyiségek megnövekedett áramfelvétele miatt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>
          <w:rFonts w:cs="Arial" w:ascii="Arial" w:hAnsi="Arial"/>
          <w:sz w:val="22"/>
        </w:rPr>
        <w:t>Karbantartást igényel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légiumi épületben a hálószobák, kiszolgáló helyiségek és a mellékhelyiségek tisztasági festés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olyosók és mellékhelyiségek balesetveszélyessé vált burkolatainak (járólapok és csempék) javítása, pótlás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légium és az iskola épület közötti átjáró szigetelése, kopolit üvegek cseréje.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720" w:leader="none"/>
          <w:tab w:val="left" w:pos="1620" w:leader="none"/>
        </w:tabs>
        <w:ind w:left="3600" w:hanging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uházást igényel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>kollégiumban a hálószobai berendezések, ágyak, éjjeli szekrények, falipolcok, faliújságok, falvédő szőnyegek cseréje, pótlása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avult számítástechnikai, híradástechnikai eszközök (televíziók, DVD-kombi lejátszók, számítógépek, perifériák, nyomtatók, fénymásolók) cseréje, pótl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8. 5. Gépipari Műszaki és Informatikai Szakközépiskola és Kollégi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720" w:leader="none"/>
        </w:tabs>
        <w:ind w:left="3600" w:hanging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ollégiumban 8 tanulószoba található. </w:t>
      </w:r>
    </w:p>
    <w:p>
      <w:pPr>
        <w:pStyle w:val="Normal"/>
        <w:numPr>
          <w:ilvl w:val="4"/>
          <w:numId w:val="18"/>
        </w:numPr>
        <w:tabs>
          <w:tab w:val="clear" w:pos="708"/>
        </w:tabs>
        <w:ind w:left="3600" w:hanging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ület melletti sportpályát bérlik.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konyha: a 4. emeleten működik. A fiú részen is célszerű lenne kialakítani a koedukáltság miatt.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Vasaló – és ágynemű javító helyiség  a teakonyha egy részében kialakításra került.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720" w:leader="none"/>
        </w:tabs>
        <w:ind w:left="3600" w:hanging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sókonyha ( tanulói ) a WC-khez kapcsolódva,  igény esetén kialakítható. 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720" w:leader="none"/>
        </w:tabs>
        <w:ind w:left="3600" w:hanging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éttároló épített nincs – csak az épület mellett két konténer.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720" w:leader="none"/>
        </w:tabs>
        <w:ind w:left="3600" w:hanging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érőhelybővítés magas tető kialakításával biztosít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 6. Savaria Szakképző Iskola és Kollégium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llégium  a következő helyiségekkel nem rendelkezik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2160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velőtestületi szob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2160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ezvényter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2160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rsalgó (látogató – fogadó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2160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egítő konyh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  vasaló–és fehérnemű–javító helyiség (tanuló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A kollégiumi bútorzat hiánya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720" w:leader="none"/>
        </w:tabs>
        <w:ind w:left="360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c a szobákban 114 db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720" w:leader="none"/>
        </w:tabs>
        <w:ind w:left="360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ükör 18 db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720" w:leader="none"/>
        </w:tabs>
        <w:ind w:left="360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tógarnitúra ágyneműhuzat garnitúra 228 db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720" w:leader="none"/>
        </w:tabs>
        <w:ind w:left="360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jjeli lámpa 114 db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720" w:leader="none"/>
        </w:tabs>
        <w:ind w:left="360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eó- felvevő kamera  1 d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ürgős felújítást igénylő munkálatot nincsene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rPr/>
      </w:pPr>
      <w:r>
        <w:rPr>
          <w:rFonts w:cs="Arial" w:ascii="Arial" w:hAnsi="Arial"/>
          <w:b/>
          <w:bCs/>
          <w:sz w:val="22"/>
        </w:rPr>
        <w:t>8. 7. Horváth Boldizsár Közgazdasági, Informatikai Szakközépiskola és Kollégium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kollégiumban 5 tanulószoba áll a tanulók rendelkezésére. A 6. tanulószobát számítógépteremmé alakították á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öri, diákköri szoba megfelelő 1 db. ( alapterülete megegyező a tanulószobák átlag alapterületével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rFonts w:cs="Arial" w:ascii="Arial" w:hAnsi="Arial"/>
          <w:sz w:val="22"/>
        </w:rPr>
        <w:t>Testedző szoba van, de alapterülete minimáli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Könyvtár: van, de a magas állományszám miatt lassan alig elegendő az alapterület. A könyvtár mellett a könyvtárszoba enyhíti a zsúfoltságot, mint többfunkciós helyiség. ( 4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+ 40,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údió – nincs, de kialakítható valamelyik nagyobb alapterületű hálószobából ( létszámcsökkenéssel jár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udvar nincs – nem kialakíthat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velőtestületi, gazdaságvezetői irodával, ügyviteli (2) helyiséggel, rendezvényteremmel, orvosi szobával és hozzá vetkőzővel rendelkezik az intézmé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Betegszobával (2) rendelkezik az intézmény, e mellett 4 fő befogadására alkalmas (1) elkülönítő is van. </w:t>
      </w:r>
      <w:r>
        <w:rPr>
          <w:rFonts w:cs="Arial" w:ascii="Arial" w:hAnsi="Arial"/>
          <w:i/>
          <w:iCs/>
          <w:sz w:val="22"/>
        </w:rPr>
        <w:t>Fiúk kollégiumi elhelyezése esetén a betegszobákat alakítják ki hálóteremne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ndégszoba nincs, de az elkülönítőt használják erre a célr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édlője, főzőkonyhája az intézménynek megfelelő. Teakonyhája van, de a tanulók 15 %-nak egyidejű befogadására nem alkalma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hanyzóhelyiségei és mellékhelyiségei a törvény szerinti előírásnak megfelelnek. ( 10 tanulónként 1) 27 szobának saját fürdője, mellékhelyisége, míg 9 szobának közös fürdője  és mellékhelyisége va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mfortfokozat növelése érdekében plusz helyiségek kialakíthatók az udvaron lévő épületben, amelynek felújítása indokolt lenne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 összefoglaló értékelés (8.1 - 8.8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talánosan megállapítható, hogy a város kollégiumai lehetőségeik és adottságaik alapján próbálják biztosítani a lakhatási  feltételek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A rendelkezésre álló adatok alapján megállapítható, hogy a 4,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háló alapterület / fő normatíva alapján 1158 férőhely áll a tanulók rendelkezésér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Meg kell azonban megjegyezni hogy az egyes kollégiumok esetében ez csak a lakóterületi normatíva szerinti létszám meghatározás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tős a kollégiumokban a helyiségek hiány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ulószob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öri, diákköri szob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nyvtár  vagy könyvtárszoba létszámtól függően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ezvénytere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ókonyha (tanulói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árítóhelyiség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saló -és fehérnemű  - javító helyiség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dző szob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Az egyes intézmények lehetőségeit részleteztük. Minden épület más – más lehetőséget hordoz. De bármelyik kollégiumról legyen is szó biztosítani kell a funkcionális követelményeknek való megfelelést. A fizikai közérzet a közösségi közérzet megalapozója. A hálótermek, társalgók, vasalási, hajszárítási lehetőségek, megfelelő ütközésmentes útvonalak, könyvtár ( vagy könyvtárszoba ) kiszolgáló helyiségek mind feltételei a nyugodt társas együttlétnek. A kollégiumoknak két érdeket kell egyszerre figyelembe venni munkáuk szervezésénél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 az egyén számára biztosítani kell:</w:t>
        <w:tab/>
        <w:t>-  a visszavonulás,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    -  az intimszféra,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4860" w:leader="none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 xml:space="preserve">-  a nyugodt pihenés lehetőségét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 közösség számára viszont biztosítani kell a megfelelő teret a társas együttlét különböző formáihoz.</w:t>
      </w:r>
    </w:p>
    <w:p>
      <w:pPr>
        <w:pStyle w:val="Heading8"/>
        <w:ind w:firstLine="720"/>
        <w:jc w:val="both"/>
        <w:rPr/>
      </w:pPr>
      <w:r>
        <w:rPr>
          <w:rFonts w:cs="Arial" w:ascii="Arial" w:hAnsi="Arial"/>
          <w:sz w:val="22"/>
        </w:rPr>
        <w:t>A középiskolás korosztálynak sajátja:</w:t>
        <w:tab/>
        <w:t>-  az együttlét,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ab/>
        <w:t>- az együttes élmény megszerzésének szükségessége. Hiába kerülnek berendezésre 2-3 ágyas szobák, az csak az elkülönülést gyorsítja. Biztosítani kell olyan helyiséget is, ahol mindnyájan leülhetnek és ütköztetve kialakíthatják véleményüket. Közösség előtt, közösségben szerepelni felelősség. E tevékenység során az együttlakó fiatalok közösségi kohéziója erősödik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eken kívül a pedagógus szerepét nem elég hangsúlyozni a pedagógiai folyamatban. A kollégiumban a tanulócsoport – vezetői feladatot ellátó pedagógus olyan mint a szülő. Csak neki nem 1-2 gyermeke van, hanem minimum 25, és felelőssége nem közvetlen, hanem közvet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A város kollégiumai nem  rendelkeznek a törvény szerint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testedző szobával. Holott a kollégiumi nevelés feladatai között kiemelt helyet kapott az egészséges és kultúrált  életmódra nevelés funkció. Célszerű kollégiumonként megvizsgálni e fontos rekreációs helyiség kialakításának lehetőségét, majd eszközökkel való felszerelését. Az életmódba beépülő napi sport, mozgás leköti a tanulók energiáját, egyéni és közösségi élményt ad. A  kollégiumban végzett rendszeres sporttevékenység prevenciós hatású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Célszerű lenne a törvényi eszközbeliséget kiegészíteni a kor szelleméhez illő eszközökkel, ami nem szabadna, hogy luxus legyen a kollégiumban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lszerű átgondolni a könyvtár illetve könyvtárszoba helyzetét is városi szinten. A törvény létszámhoz rendeli a könyvtár ill. a könyvtárszoba jelenlétét ( 200 fő fölött: könyvtár, alatta könyvtárszoba). A lényeg – hogy a kollégiumi könyvtár feleljen meg funkciójának, a kollégista jusson hozzá a szükséges  könyvhöz. Az otthonosság megteremtésének egyik lehetősége, hogy a kollégista akkor jusson könyvhöz, mint egy jó családban, amikor arra szüksége van. Ha a kollégiumban nem lenne könyvtárszoba, nem sokat lehetne elérni az olvasási szokások kialakítása terén. Igaz, hogy a könyv az egyik legrégibb információ tároló és hordozó, de nem veszítette el jelentőségét a modern eszközök mellett s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A 11/ 1994. MKM rendeletben foglalt eszközök biztosításáról 2008. júnis 30-ig kell gondoskodnia valamennyi fentartónak. </w:t>
      </w:r>
    </w:p>
    <w:p>
      <w:pPr>
        <w:pStyle w:val="Szvegtrzs2"/>
        <w:numPr>
          <w:ilvl w:val="0"/>
          <w:numId w:val="19"/>
        </w:numPr>
        <w:jc w:val="both"/>
        <w:rPr/>
      </w:pPr>
      <w:r>
        <w:rPr>
          <w:b w:val="false"/>
          <w:bCs w:val="false"/>
          <w:szCs w:val="28"/>
        </w:rPr>
        <w:t>Megjegyzés: Szombathely Megyei Jogú Város kollégiumainak vezetői a hatályos ÉVM rendelet , a 19/2002.(V.8.) OM rendelet /2.§(3.) bek./ , a 11/1994.(VI.8.) MKM rendelet , az 1993.évi LXXIX tv. /124.§(20.) és  132.§(11.) /  és a 253/1997.(XII.20.) Kormányrendelet /85.§ 4.bek.a./  figyelembevételével készítették el az összefoglaló anyagot.</w:t>
      </w:r>
    </w:p>
    <w:p>
      <w:pPr>
        <w:pStyle w:val="Szvegtrzs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Szombathely, 2007. október 10.</w:t>
      </w:r>
    </w:p>
    <w:p>
      <w:pPr>
        <w:pStyle w:val="Szvegtrzs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ind w:left="4956"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(Szallár Csabáné :)</w:t>
      </w:r>
    </w:p>
    <w:p>
      <w:pPr>
        <w:pStyle w:val="Szvegtrzs2"/>
        <w:ind w:left="4248" w:firstLine="708"/>
        <w:jc w:val="both"/>
        <w:rPr>
          <w:b w:val="false"/>
          <w:b w:val="false"/>
          <w:bCs w:val="false"/>
          <w:szCs w:val="28"/>
        </w:rPr>
      </w:pPr>
      <w:r>
        <w:rPr>
          <w:rFonts w:eastAsia="Arial"/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a kollégiumi munkaközösség</w:t>
      </w:r>
    </w:p>
    <w:p>
      <w:pPr>
        <w:pStyle w:val="Szvegtrzs2"/>
        <w:ind w:left="5664" w:hanging="0"/>
        <w:jc w:val="both"/>
        <w:rPr/>
      </w:pPr>
      <w:r>
        <w:rPr>
          <w:rFonts w:eastAsia="Arial"/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vezetője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55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850"/>
        </w:tabs>
        <w:ind w:left="285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2844"/>
        </w:tabs>
        <w:ind w:left="2844" w:hanging="360"/>
      </w:pPr>
      <w:rPr>
        <w:b/>
      </w:rPr>
    </w:lvl>
    <w:lvl w:ilvl="1">
      <w:start w:val="10"/>
      <w:numFmt w:val="bullet"/>
      <w:lvlText w:val="-"/>
      <w:lvlJc w:val="left"/>
      <w:pPr>
        <w:tabs>
          <w:tab w:val="num" w:pos="708"/>
        </w:tabs>
        <w:ind w:left="356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850"/>
        </w:tabs>
        <w:ind w:left="285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5">
      <w:start w:val="0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973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500" w:leader="none"/>
      </w:tabs>
      <w:ind w:left="1080" w:hanging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800" w:leader="none"/>
        <w:tab w:val="left" w:pos="450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220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2160" w:leader="none"/>
      </w:tabs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8">
    <w:name w:val="WW8Num24z8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7">
    <w:name w:val="WW8Num57z7"/>
    <w:qFormat/>
    <w:rPr>
      <w:rFonts w:ascii="Courier New" w:hAnsi="Courier New" w:cs="Courier New"/>
    </w:rPr>
  </w:style>
  <w:style w:type="character" w:styleId="WW8Num57z8">
    <w:name w:val="WW8Num57z8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720"/>
    </w:pPr>
    <w:rPr>
      <w:b/>
      <w:bCs/>
      <w:sz w:val="28"/>
      <w:u w:val="single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0" w:leader="none"/>
        <w:tab w:val="left" w:pos="540" w:leader="none"/>
        <w:tab w:val="left" w:pos="3420" w:leader="none"/>
      </w:tabs>
      <w:ind w:left="3600" w:hanging="396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900" w:leader="none"/>
        <w:tab w:val="left" w:pos="1800" w:leader="none"/>
        <w:tab w:val="left" w:pos="2880" w:leader="none"/>
        <w:tab w:val="left" w:pos="4500" w:leader="none"/>
      </w:tabs>
      <w:ind w:left="90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b/>
      <w:bCs/>
      <w:sz w:val="22"/>
    </w:rPr>
  </w:style>
  <w:style w:type="paragraph" w:styleId="Szvegtrzs3">
    <w:name w:val="Szövegtörzs 3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41:00Z</dcterms:created>
  <dc:creator>Teleki Blanka kollégium</dc:creator>
  <dc:description/>
  <dc:language>en-US</dc:language>
  <cp:lastModifiedBy>Hédi Róbertné</cp:lastModifiedBy>
  <cp:lastPrinted>2007-10-11T13:58:00Z</cp:lastPrinted>
  <dcterms:modified xsi:type="dcterms:W3CDTF">2007-10-12T06:41:00Z</dcterms:modified>
  <cp:revision>2</cp:revision>
  <dc:subject/>
  <dc:title>FÉRŐHELYEK ÁTTEKINTÉSE:</dc:title>
</cp:coreProperties>
</file>