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által fenntartott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öltségvetési intézmények 2008. évi belsőellenőrzési terveinek jóváhagy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9/2007. (X.17.) sz. Okt. Biz. határozat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Oktatási Bizottsága javasolja a Közgyűlésnek, hogy a helyi önkormányzatokról szóló, többször módosított 1990. évi LXV. tv. 92. § (6) bekezdése alapján, az általa fenntartott költségvetési intézmények 2008. évre vonatkozó belsőellenőrzési terveit az előterjesztés melléklete szerinti tartalommal hagyja jóvá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bCs/>
          <w:sz w:val="22"/>
        </w:rPr>
        <w:t>2007. október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októ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14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0-24T14:14:00Z</dcterms:modified>
  <cp:revision>3</cp:revision>
  <dc:subject/>
  <dc:title>K I V O N A T</dc:title>
</cp:coreProperties>
</file>