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Szombathely Megyei Jogú Város költségvetési intézményeinek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évi fenntartói általi ellenőrzési munkatervé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98/2007. (X.17.) sz. Okt. Biz. határozat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ének Oktatási Bizottsága a Szombathely Megyei Jogú Város Önkormányzata által fenntartott költségvetési intézmények 2008. évi ellenőrzési munkatevét megtárgyalta, és azt az előterjesztés mellékletében foglaltak szerint változatlan formában, a Közgyűlésnek elfogadásra javasol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    </w:t>
        <w:tab/>
      </w:r>
      <w:r>
        <w:rPr>
          <w:rFonts w:cs="Arial" w:ascii="Arial" w:hAnsi="Arial"/>
          <w:b/>
          <w:bCs/>
          <w:sz w:val="22"/>
        </w:rPr>
        <w:t>Oroszvári Péter, a Bizottság elnöke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,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 a Közgazdaság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 </w:t>
        <w:tab/>
      </w:r>
      <w:r>
        <w:rPr>
          <w:rFonts w:cs="Arial" w:ascii="Arial" w:hAnsi="Arial"/>
          <w:b/>
          <w:bCs/>
          <w:sz w:val="22"/>
        </w:rPr>
        <w:t>2007. október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októ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11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0-24T14:12:00Z</dcterms:modified>
  <cp:revision>3</cp:revision>
  <dc:subject/>
  <dc:title>K I V O N A T</dc:title>
</cp:coreProperties>
</file>