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- Pénzügyi és Gazdasági Bizottság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- Költségvetési Szakmai Bizottsá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- Oktatási Bizottság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. október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ltségvetési intézményeinek 2008. évi fenntartó általi ellenőrzési munkaterv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önkormányzatok belső ellenőrzés keretében kötelesek gondoskodni költségvetési szerveik ellenőrzéséről is. Az éves ellenőrzési tervet a képviselőtestületnek az előző év november 15-ig kell jóváhagynia a helyi önkormányzatokról szóló 1990. évi LXV. törvény 92. § (6) bekezdése alapjá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i munka megtervezéséhez kockázatelemzés alapján éves ellenőrzési tervet készítettün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2008. évi munkaidőmérleg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Éves munkanapok száma (szabadsággal csökkentve)               431 munkan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vezett ellenőrzési munkanapok száma                                  368 munkan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vábbképzés, revizori belső munka:                                           30 munkanap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ron kívüli ellenőrzésekre                                                            33 munkanap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i munkatervet magalapozó kockázati tényezőket az 1.sz.melléklet, a kockázatelemzést a 2.sz.melléklet muta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llenőrzés célja</w:t>
      </w:r>
      <w:r>
        <w:rPr>
          <w:rFonts w:cs="Arial" w:ascii="Arial" w:hAnsi="Arial"/>
        </w:rPr>
        <w:t xml:space="preserve"> annak megállapítása, hogy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a során, a rendelkezésére álló pénzeszközt gazdaságosan, hatékonyan, az alapító okiratban meghatározott feladatokra, a jogszabályoknak és belső szabályzatoknak megfelelően használta-e fe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z önkormányzati vagyonnal szabályozottan, szabályszerűen, eredményesen gazdálkodtak-e. A beruházások aktiválásának, nyilvántartásának vizsgálat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ezetői, valamint a folyamatba épített előzetes és utólagos ellenőrzést a jogszabályi előírások és a helyi sajátosságok figyelembevételével szabályozták-e, működése biztosítja-e a hibák megelőzését, utólagos kijavítását és annak eljárási rendj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lenőrzések módszere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járások és rendszerek szabályzatainak elemzése és értékelése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pénzügyi, számviteli és statisztikai adatok, költségvetések, beszámolók elemzése és értékelé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Ellenőrzések tárgya:</w:t>
      </w:r>
      <w:r>
        <w:rPr>
          <w:rFonts w:cs="Arial" w:ascii="Arial" w:hAnsi="Arial"/>
        </w:rPr>
        <w:t xml:space="preserve"> az intézmények több éves gazdálkodásának vizsgála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u w:val="single"/>
        </w:rPr>
        <w:t>Ellenőrzések típusa:</w:t>
      </w:r>
      <w:r>
        <w:rPr>
          <w:rFonts w:cs="Arial" w:ascii="Arial" w:hAnsi="Arial"/>
        </w:rPr>
        <w:t xml:space="preserve"> pénzügyi rendszer, szabályszerűségi illetve témavizsgál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ellenőrzések munkatervét elkészítettük. Kérjük a Tisztelt Közgyűlést, hogy a jelen előterjesztéshez csatolt 2008. ellenőrzési tervet (A. sz. melléklet), valamint az azt megalapozó munkaanyagot megtárgyalni és jóváhagyni szíveskedj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október „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/: Dr. Ipkovich György :/                                                         /: Dr. Kaczmarski János :/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/2007. (…...) Kgy. számú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tárgyalta a Szombathely Megyei Jogú Város Önkormányzata által fenntartott költségvetési intézmények 2008. évi ellenőrzési munkatevét, és azt az előterjesztés mellékletében foglaltak szerint változatlan formában jóváhagy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végrehajtásért: Stéger Gábor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2008. december 3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06:00Z</dcterms:created>
  <dc:creator>Szakacs Eszter</dc:creator>
  <dc:description/>
  <dc:language>en-US</dc:language>
  <cp:lastModifiedBy>Polgár Anita</cp:lastModifiedBy>
  <cp:lastPrinted>2007-10-09T13:13:00Z</cp:lastPrinted>
  <dcterms:modified xsi:type="dcterms:W3CDTF">2007-10-10T11:50:00Z</dcterms:modified>
  <cp:revision>12</cp:revision>
  <dc:subject/>
  <dc:title/>
</cp:coreProperties>
</file>