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. számú rendelet módosításhoz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A 2018. évi költségvetési maradvány elszám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terjesztett rendeletmódosításban Szombathely Megyei Jogú Város Önkormányzata 2018. évi maradványának jóváhagyása alapján végrehajtott költségvetési előirányzat módosítások kerültek átvezetésre, a maradvány jóváhagyásáról szóló közgyűlési határozat összhan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A 2018. évi maradvány elszámolás egyenlege: + 130.831 eF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. 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Működési és felhalmozási célú támogatások előirányzatainak módosítása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257/2000. (XII. 26.) Korm. rend. alapján a szociális, gyermekjóléti és gyermekvédelmi ágazati pótlékra jogosult közalkalmazottakat szociális ágazati összevont pótlék illeti meg. Központi bevételként beemelésre került 33.402 eFt összegű támogatás, mellyel egyidejűleg a pótlékra jogosultakat foglalkoztató intézmények (Pálos K. Szociális Szolgáltató, valamint az Egyesített Bölcsődei Intézmény) költségvetési kiadási előirányzatai kerültek megemel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8/2017. (I.23.) Korm. rend. alapján a kulturális ágazatban foglalkoztatott, közalkalmazottak kulturális illetménypótlékra jogosultak. Központi bevételként beemelésre került 20.135 eFt összegű támogatás, mellyel egyidejűleg a pótlékra jogosultakat foglalkoztató valamennyi kulturális intézmény költségvetési kiadási előirányzatai kerültek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költségvetési szerveknél foglalkoztatottak 2019. évi bérkompenzációjának fedezeteként 3.007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költségvetési szerveknél foglalkoztatottak 2018. évről áthúzódó (december havi) bérkompenzációjának fedezeteként 1.958 eFt összegű központi támogatás érkezett. A MÁK tájékoztató levele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u w:val="single"/>
        </w:rPr>
        <w:t>egyenleg: 0 eFt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b/>
          <w:i/>
          <w:u w:val="single"/>
        </w:rPr>
        <w:t>működési és felhalmozási célú államháztartáson belülről kapott támogatások, és a működési és felhalmozási célú átvett pénzeszközök bevételei</w:t>
      </w:r>
      <w:r>
        <w:rPr>
          <w:rFonts w:cs="Arial"/>
        </w:rPr>
        <w:t xml:space="preserve">  jellegéből adódóan meghatározott célú kiadások teljesítésének fedezetéül szolgálnak. A működési célú előirányzat 17.457 eFt összeggel növekedett, a felhalmozási célú előirányzat pedig 1.335.643 eFt összeggel növekedet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Szombathely Megyei Jogú Város Önkormányzata és Gencsapáti Község Önkormányzata között egészségügyi alapellátási ügyelet ellátása tárgyában pénzeszköz átadási megállapodás megkötésére került sor. A megállapodásban foglaltak alapján az önkormányzatunknál teljesült 1.000 eFt összegű bevétel, fedezetet biztosít a feladat ellátását végrehajtó Szombathelyi Egészségügyi és Kulturális GESZ intézménynél felmerülő kiadásokr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Megtörtént a kéményseprő-ipari közszolgáltatás helyi önkormányzat általi ellátásának 2017. és 2018. évi elszámolása, mely alapján mindösszesen 13.450 eFt összegű visszafizetési kötelezettség teljesítésére került sor. A feladatot ellátó két közszolgáltató Kft. az elszámolási összeg fedezetét beutalta önkormányzatunk részére. 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  226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A Hiszek Benned Sportprogram – szabadidősport rendezvények -támogatásaként 1.150 eFt összegben részesült Önkormányzatunk. Ezen összeg a sport ágazat kiadási tételei közé került beemelésre. 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Az Európai Mobilitási Hét programjainak lebonyolításához 1.500 eFt összegű támogatás érkezett Önkormányzatunkhoz, melyet javasolunk a 2019. évi programok lebonyolítására fordítani.  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Civil szervezetek részére nyújtott támogatások elszámolását követően összesen 25 eFt összegű visszafizetési kötelezettség került előírásra. A szervezetek által beutalt összeget javasoljuk az „oktatási, szociális, és ifjúsági kiadások – tartalék” előirányzatra, valamint a „kulturális és civil alap” kiadási előirányzatra bemódosítani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A „kamatmentes kölcsön visszatérülése – segély elszámolás” bevételből származó többletbevétel a „Segély önkormányzati támogatásból” tételre kerültek visszapótlásra, összesen 106 eFt összegben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felhalmozási célú államháztartáson belülről kapott támogatások TOP projektjeinkhez kapcsolódnak.  A támogatási szerződések alapján mindösszesen 1.335.643 eFt összegben került beemelésre bevételi előirányzat, mellyel az érintett projektek kiadási előirányzatai kerültek megemelésre az alábbiak szerin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5.1-16 - SH1-2018-00001 Önkormányzati épületek energetikai korszerűsítése - Maros és Pipitér Óvoda 231.030 eFt,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5.1-16 - SH1-2018-00002 Önkormányzati épületek energetikai korszerűsítése - Oladi Szakgimnázium és Szakközépiskola 404.613 eFt,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6.1-16 - SH1-2018-00001 Egészségügyi alapellátás infrastruktúrális fejlesztése - Új Egészségügyi Alapellátó Központ 686.500 eFt,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6.1-16 - SH1-2018-00002 Egészségügyi alapellátás infrastruktúrális fejlesztése - Kiskar u. orvosi rendelő 13.500 eFt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b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  <w:i/>
        </w:rPr>
        <w:t>c)A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  <w:u w:val="single"/>
        </w:rPr>
        <w:t>működéshez kapcsolódó</w:t>
      </w:r>
      <w:r>
        <w:rPr>
          <w:rFonts w:cs="Arial"/>
          <w:bCs/>
          <w:iCs/>
        </w:rPr>
        <w:t xml:space="preserve"> – </w:t>
      </w:r>
      <w:r>
        <w:rPr>
          <w:rFonts w:cs="Arial"/>
        </w:rPr>
        <w:t xml:space="preserve">jelen módosításban beemelésre kerülő -  </w:t>
      </w:r>
      <w:r>
        <w:rPr>
          <w:rFonts w:cs="Arial"/>
          <w:b/>
          <w:bCs/>
          <w:i/>
          <w:iCs/>
          <w:u w:val="single"/>
        </w:rPr>
        <w:t>többletbevételek</w:t>
      </w:r>
      <w:r>
        <w:rPr>
          <w:rFonts w:cs="Arial"/>
        </w:rPr>
        <w:t xml:space="preserve"> összege összesen  533.230 eFt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Köztemetés költségeinek megtérüléséből” és Köztemetés bevételéből származó bevételek többlete a „Segély önkormányzati támogatásból” tételre került visszapótlásra, mindösszesen 3.234 eFt összegb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Rendezésre kerültek a „Víziközmű és szennyvízközmű használati díjbevételhez” kapcsolódó bevételi és kiadási előirányzatok mindösszesen 529.996 eFt összegben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c)egyenleg: 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7"/>
        <w:rPr/>
      </w:pPr>
      <w:r>
        <w:rPr>
          <w:rFonts w:cs="Arial"/>
          <w:bCs/>
          <w:szCs w:val="20"/>
        </w:rPr>
        <w:t xml:space="preserve">d) A </w:t>
      </w:r>
      <w:r>
        <w:rPr>
          <w:rFonts w:cs="Arial"/>
          <w:b/>
          <w:bCs/>
          <w:i/>
          <w:szCs w:val="20"/>
          <w:u w:val="single"/>
        </w:rPr>
        <w:t>szakmai bizottságok által hozott határozatok alapján</w:t>
      </w:r>
      <w:r>
        <w:rPr>
          <w:rFonts w:cs="Arial"/>
          <w:bCs/>
          <w:szCs w:val="20"/>
        </w:rPr>
        <w:t xml:space="preserve"> meghatározott tételek </w:t>
      </w:r>
      <w:r>
        <w:rPr>
          <w:rFonts w:cs="Arial"/>
          <w:bCs/>
          <w:iCs/>
          <w:szCs w:val="20"/>
        </w:rPr>
        <w:t>átcsoportosításra kerültek az ágazatok előirányzatairól („Városfejlesztési Alap – képviselői keret”, „Környezetvédelmi kiadások”)</w:t>
      </w:r>
      <w:r>
        <w:rPr>
          <w:rFonts w:cs="Arial"/>
          <w:bCs/>
          <w:i/>
          <w:szCs w:val="20"/>
        </w:rPr>
        <w:t xml:space="preserve"> </w:t>
      </w:r>
      <w:r>
        <w:rPr>
          <w:rFonts w:cs="Arial"/>
          <w:bCs/>
          <w:szCs w:val="20"/>
        </w:rPr>
        <w:t>az intézményi előirányzatok, vagy más, a határozatokban megnevezett ágazati előirányzatok közé. E módosítások többletforrás igénnyel nem jártak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/>
          <w:b/>
          <w:bCs/>
          <w:i/>
          <w:iCs/>
        </w:rPr>
        <w:t xml:space="preserve">          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highlight w:val="yellow"/>
        </w:rPr>
      </w:pPr>
      <w:r>
        <w:rPr>
          <w:rFonts w:eastAsia="Arial" w:cs="Arial"/>
          <w:b/>
          <w:bCs/>
          <w:i/>
          <w:iCs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/>
          <w:b/>
          <w:i/>
          <w:iCs/>
          <w:szCs w:val="20"/>
          <w:u w:val="single"/>
        </w:rPr>
        <w:t>e) Egyéb átcsoportosítások:</w:t>
      </w:r>
    </w:p>
    <w:p>
      <w:pPr>
        <w:pStyle w:val="Normal"/>
        <w:rPr>
          <w:rFonts w:cs="Arial"/>
          <w:b/>
          <w:b/>
          <w:i/>
          <w:i/>
          <w:iCs/>
          <w:szCs w:val="20"/>
          <w:u w:val="single"/>
        </w:rPr>
      </w:pPr>
      <w:r>
        <w:rPr>
          <w:rFonts w:cs="Arial"/>
          <w:b/>
          <w:i/>
          <w:iCs/>
          <w:szCs w:val="20"/>
          <w:u w:val="single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A pénzügy mérlegben tartalékként szerepeltetett „Közművelődési kiegészítő támogatás” 140.709 eFt összege átcsoportosításra került a pályázat címzettjének a Berzsenyi D. Könyvtárnak a működési és felhalmozási kiadási előirányzatai közé.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z „Aktív időskor Szombathelyen program” előirányzatból 1.485 eFt összeg átcsoportosításra került a programot lebonyolító Agora Szombathelyi Kulturális Központ intézmény költségvetéséb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 xml:space="preserve">Az oktatási ágazat kiadási előirányzatai között szereplő „Egységes ügyiratkezelő szoftver” 2.300 eFt összegű előirányzata átcsoportosításra került az „Egyéb, más ágazathoz nem sorolható intézmények és feladatok kiadásai” – informatikai előirányzatai köz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ab/>
        <w:t xml:space="preserve">A 2018. december és 2019. január havi elszámolások alapján a „Szünidei gyermekétkeztetés” tételsorról 160 eFt összegű előirányzat átcsoportosításra került a feladatot ellátó Pálos Károly Szociális Szolgáltató Központ és Gyermekjóléti Szolgálat intézmény költségvetéséb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ab/>
        <w:t xml:space="preserve">Az önkormányzati felhalmozási kiadási előirányzatok között megtervezett „Egyesített Bölcsődei Intézmény - étel lift felújítása” tétel 3.300 eFt összegű előirányzata átcsoportosításra került az intézmény költségvetésébe, mivel a kiviteli munkák lebonyolítója az intézmén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 xml:space="preserve">Szintén az önkormányzati felhalmozási kiadási előirányzatok között megtervezett „Aréna Óvoda csoportjai által a Petőfi S. utcában használt épület felújítása” tétel 5.000 eFt összegű előirányzata átcsoportosításra került az intézmény költségvetésébe, mivel a kiviteli munkák lebonyolítója az intézmény.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ab/>
        <w:t xml:space="preserve">Felosztásra került a pénzügyi mérlegben a „Tartalék - GDPR EU adatvédelmi rendelet alkalmazása az önkormányzati tulajdonú gazdasági társaságokban” tételsoron tervezett 17.147 eFt összegű előirányzat és a 2018. évi maradványként 2019. évre áthozott, az „Egyéb, más ágazathoz nem sorolható intézmények és feladatok kiadásai” előirányzatai között szereplő 1.429 eFt összeg. Az előirányzatok a gazdasági társaságok támogatási tételsoraira, valamint önálló tételsorra kerültek átcsoportosításra. 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A „Vásárok, rendezvények” tételsorról 725 eFt összeg került átcsoportosításra az Agora Szombathelyi Kulturális Központ intézmény költségvetésébe a húsvéti vásárhoz kapcsolódó programok lebonyolítása érdekében.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A „kulturális kitüntetések” tételsorról 250 eFt összeg került átcsoportosításra az Agora Szombathelyi Kulturális Központ intézmény költségvetésébe, a Magyar Kultúra Napja rendezvény szervezéséhez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 xml:space="preserve">A „Szent Márton szellemiségével összefüggő nemzetközi projekt támogatás és önrész” tételsorról 1.000 eFt összeg került átcsoportosításra a Savaria Múzeum költségvetésébe, az UNESCO Szent Márton örökség konferencia megszervezése érdekében. </w:t>
      </w:r>
    </w:p>
    <w:p>
      <w:pPr>
        <w:pStyle w:val="Listaszerbekezd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e) egyenleg: 0 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z utólagos tudomásul vételt jelentő tételek a) – e)  egyenlege: 0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Közgyűlési döntések alapján biztosított t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égrehajtásra került a </w:t>
      </w:r>
      <w:r>
        <w:rPr>
          <w:b/>
          <w:i/>
        </w:rPr>
        <w:t xml:space="preserve">20/2019. (II.28.) Kgy. sz. határozat, </w:t>
      </w:r>
      <w:r>
        <w:rPr/>
        <w:t xml:space="preserve">mely alapján az önkormányzati fenntartású intézményeknél foglalkoztatott közalkalmazottak részére egyszeri 20.000 Ft-os cafetéria juttatás került biztosításra. Az eredeti előirányzatként tervezett, de tartalékként kezelt 32.172 eFt összeg átcsoportosításra került az intézmények költségvetésébe.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(egyenleg: 0 eFt) 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u w:val="single"/>
        </w:rPr>
        <w:t>A Közgyűlési döntés alapján biztosított tételek összevont egyenlege: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eFt</w:t>
      </w:r>
    </w:p>
    <w:p>
      <w:pPr>
        <w:pStyle w:val="Heading8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iadási többletek forrás megjelöléssel</w:t>
      </w:r>
    </w:p>
    <w:p>
      <w:pPr>
        <w:pStyle w:val="Heading8"/>
        <w:numPr>
          <w:ilvl w:val="0"/>
          <w:numId w:val="0"/>
        </w:numPr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ORRÁS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32"/>
        <w:gridCol w:w="21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 I. pontban meghatározott egyenleg: 2018. évi maradvány elszámolás során SZABAD maradványként megállapított összeg, mely tartalmazza a </w:t>
            </w:r>
            <w:r>
              <w:rPr/>
              <w:t xml:space="preserve">Polgármesteri Hivatal - 2018.évi maradvány elvonás (dologi kiadások) 16.000 eFt összegét és a Polgármesteri Hivatal - 2018.évi maradvány elvonás (Városháza belső felújítási tartalék)10.000 eFt összegét is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30.83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NYKK Zrt. - 2017. és 2018. évi elszámolás maradvá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1.96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, más ágazathoz nem sorolható intézmények és feladatok kiadásai - Egyéb kiadáso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gármesteri Hivatal - 2019. évi Informatikai működési kiadáso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159.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BBLETKIADÁSOK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32"/>
        <w:gridCol w:w="21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árkányhajó fesztivá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.9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jdahunyadi Magyar Ház támogat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ko majáli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ák Dóri Divatbemutató Kicsit Másképp Alapítvá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umi Rajki Műpártoló Kör – „Szent Márton megkereszteli édesanyját” szobor önt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gendák a levegőben repülő na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.98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sidó Hitközség támogatása - Holokauszt emlékmű talapzata helyreállítás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7.98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sidó Hitközség támogatása – nemzetközi konferenc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mbathelyi 11-es Huszár Hagyományőrző Egyesüle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0/2019. (III. 27.) Kgy.sz. határozat</w:t>
            </w:r>
            <w:r>
              <w:rPr/>
              <w:t xml:space="preserve"> alapján a Polgármesteri Hivatalban elhatározott 10%-os illetmény emelés fedezetének biztosí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7/2019. (III. 13.) Kgy.sz. határozat </w:t>
            </w:r>
            <w:r>
              <w:rPr/>
              <w:t>alapján</w:t>
            </w:r>
            <w:r>
              <w:rPr>
                <w:b/>
              </w:rPr>
              <w:t xml:space="preserve"> a „</w:t>
            </w:r>
            <w:r>
              <w:rPr/>
              <w:t>Felelős állattartás elősegítését célzó program”-ok fedezetének biztosí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aria Turizmus Nonprofit Kft. – Az év fagylaltja verse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ÁROFIT Közhasznú Egyesület – közfoglalkoztatás támoga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2.6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álos Károly Szociális Szolgáltató Központ és Gyermekjóléti Szolgálat – 1993. évi III. tv. 64/A §-ában meghatározott feladatok – a család és gyermekjóléti központ, kötelező feladat ellátásához szükséges 1 fő szociális diagnózist készítő esetmenedzser személyi juttatás és járulékának 8 hónapra járó összeg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.86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urópa Kulturális Fővárosa 2023 - választott programon való részvétel, közreműköd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MJV Diákönkormányzat - rendezvények, programok (2018/2019. évre jóváhagyott programok maradványának visszaengedélyezés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.39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czúr Gy. u. Óvoda - TOP projekt kivitelezése során szükséges, de a projektben nem szereplő átalakítás, folyosórendszer kialakít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-Horvát válogatott mérkőzés támoga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kfenntart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s Megyei Temetkezési Kft. támoga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mbathelyi Kézilabda Klub és Akadémia támoga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aria Turizmus Nonprofit Kft - Karnevál megrendezé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aria Városfejlesztési Nonprofit Kft. támoga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mbathelyi Katasztrófavédelmi Igazgatóság - Szent Flórián Nap alkalmából tűzoltók jutalmaz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kusovszky kórház támogatása - Sürgősségi betegellátó (ágyak beszerzés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ltalános tartalé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.81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159.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á </w:t>
      </w:r>
      <w:r>
        <w:rPr>
          <w:b/>
        </w:rPr>
        <w:t>előirányzat átcsoportosítással biztosítandó tételek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zombathelyi Szolgáltatási Szakképzési Centrum – Jövő Mérlege Alapítványa – gépíró versenyen részvétel támogatása 400 eFt összeggel, az általános tartalék terhé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 „Váci M. 20. mögötti sétány játszótérig húzódó szakaszának közvilágítás bővítése” 850 eFt összegben, az „Út-híd fenntartási kiadások – Közvilágítás” tételsor terhére. </w:t>
      </w:r>
    </w:p>
    <w:p>
      <w:pPr>
        <w:pStyle w:val="Listaszerbekezds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fenti átcsoportosítások egyenlege: 0 eF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8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 IV. pontban felsorolt „FORRÁSOK” összege fedezetet biztosít a többletként jelentkező költségvetési igényekhez, azaz a költségvetésre gyakorolt összevont hatásuk egyenlege 0 eFt.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Létszám előir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os Károly Szociális Szolgáltató Központ és Gyermekjóléti Szolgálat intézményvezetője által benyújtott 1 fő szakmai létszám iránti kérelmet nyújtott be.</w:t>
      </w:r>
    </w:p>
    <w:p>
      <w:pPr>
        <w:pStyle w:val="Normal"/>
        <w:jc w:val="both"/>
        <w:rPr/>
      </w:pPr>
      <w:r>
        <w:rPr/>
        <w:t xml:space="preserve">A szociális igazgatásról és szociális ellátásokról szóló 1993. évi III. tv. 64/A §-ában meghatározott feladatok – a család és gyermekjóléti központ, kötelező feladat ellátásához szükséges 1 fő szociális diagnózist készítő esetmenedzser felvétele - ellátásának biztosítása érdekében a létszámbővítés indokolt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171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6:00Z</dcterms:created>
  <dc:creator>Szakács Eszter</dc:creator>
  <dc:description/>
  <cp:keywords/>
  <dc:language>en-US</dc:language>
  <cp:lastModifiedBy>Szakács Eszter</cp:lastModifiedBy>
  <cp:lastPrinted>2019-04-16T08:35:00Z</cp:lastPrinted>
  <dcterms:modified xsi:type="dcterms:W3CDTF">2019-05-06T06:28:00Z</dcterms:modified>
  <cp:revision>24</cp:revision>
  <dc:subject/>
  <dc:title>INDOKLÁS</dc:title>
</cp:coreProperties>
</file>