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3/2019. (V.15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9. évi költségvetéséről szóló 5/2019. (IV.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Önkormányzatának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19. évi költségvetéséről szóló 5/2019. (IV.1.) önkormányzati rendelet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9. évi költségvetésének bevételi főösszegét 24.962.505 eFt-ban, kiadási főösszegét   35.219.841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működési bevételek és kiadások egyenlegét  -14.073 eFt-ban, az ezt finanszírozó előző évek működési maradványát   1.719.054 eFt-ban határozza meg. Az így számított működési egyenleg 1.704.981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3)    A felhalmozási célú bevételek és kiadások egyenlegét  -10.243.263 eFt-ban, az ezt finanszírozó előző évek felhalmozási maradványát   8.631.437 eFt-ban határozza meg. Az így számított felhalmozási egyenleg   -1.611.826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     A finanszírozási célú kiadásokat  93.155 eFt-ban határozza meg.</w:t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     Az egyéb finanszírozási célú bevételeket  0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külső finanszírozási célú bevételeket 0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 10.532.461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6. §-a helyébe a következő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zgyűlés a költségvetési szervek - kiemelt előirányzatként kezelt – létszámkeretét 1.464 főben, 2019. július 1-től pedig 1.458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5.907.927 eFt-ban határozza meg, amelynek célonkénti részletes adatait a 18., 18/A. 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</w:t>
        <w:tab/>
        <w:t>A Közgyűlés céltartalékot képez az alábbiak szerint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0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22"/>
        <w:gridCol w:w="1208"/>
        <w:gridCol w:w="894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NTERREG AT-HU 2014-2020 pályázatban - önré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urizmus Nonprofit Kft 4.920,-Euro "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NTERREG AT-HU 2014-2020 pályázatban - önré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Múzeum 7.500,-Euro "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illamos energia díj változ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7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3:00Z</dcterms:created>
  <dc:creator>Kőszegfalvyné Pajor Klára</dc:creator>
  <dc:description/>
  <cp:keywords/>
  <dc:language>en-US</dc:language>
  <cp:lastModifiedBy>Holler Péter dr.</cp:lastModifiedBy>
  <cp:lastPrinted>2019-04-17T08:47:00Z</cp:lastPrinted>
  <dcterms:modified xsi:type="dcterms:W3CDTF">2019-05-15T15:18:00Z</dcterms:modified>
  <cp:revision>6</cp:revision>
  <dc:subject/>
  <dc:title>Szombathely Megyei Jogú Város Közgyűlésének</dc:title>
</cp:coreProperties>
</file>