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Indokolás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z önkormányzati forrásátadásról szóló 47/2013. (XII.4.) önkormányzati rendelet módosításáról szóló </w:t>
      </w:r>
      <w:r>
        <w:rPr>
          <w:b/>
          <w:bCs/>
        </w:rPr>
        <w:t xml:space="preserve">7/2019. (V.8.) </w:t>
      </w:r>
      <w:r>
        <w:rPr>
          <w:rFonts w:cs="Arial"/>
          <w:b/>
        </w:rPr>
        <w:t>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Jogi és Társadalmi Kapcsolatok Bizottsága, valamint Szombathely Megyei Jogú Város Civil Fóruma javasolta a regisztrációs folyamat egyszerűsítését, ehhez szükséges az elektronikus felület és a rendelet módosítás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gisztráció megújítás módosításához szükséges rendelkezést tartalmazz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</w:rPr>
        <w:t>A rendelet alkalmazást már a folyamatban lévő ügyekben is alkalmazandóvá teszi, hiszen az érintettekre vonatkoztatva egyszerűsítést, könnyítést fogalmaz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4:00Z</dcterms:created>
  <dc:creator>Őri-Tóbi Csilla</dc:creator>
  <dc:description/>
  <cp:keywords/>
  <dc:language>en-US</dc:language>
  <cp:lastModifiedBy>Holler Péter dr.</cp:lastModifiedBy>
  <dcterms:modified xsi:type="dcterms:W3CDTF">2019-05-08T15:30:00Z</dcterms:modified>
  <cp:revision>12</cp:revision>
  <dc:subject/>
  <dc:title>Indokolás</dc:title>
</cp:coreProperties>
</file>