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6/2002. (III.28.) önkormányzati rendele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sportró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amelyet a 42/2004. (X.28.), 21/2009. (X.12.), a 47/2013. (XII.4.), a 6/2015. (II.9.) </w:t>
      </w:r>
      <w:r>
        <w:rPr>
          <w:rFonts w:cs="Arial" w:ascii="Arial" w:hAnsi="Arial"/>
          <w:b/>
          <w:szCs w:val="24"/>
        </w:rPr>
        <w:t>és a …/2019. (……)</w:t>
      </w:r>
      <w:r>
        <w:rPr>
          <w:rFonts w:cs="Arial" w:ascii="Arial" w:hAnsi="Arial"/>
          <w:szCs w:val="24"/>
        </w:rPr>
        <w:t xml:space="preserve"> önkormányzati rendelet módosított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Cs w:val="24"/>
        </w:rPr>
        <w:t>Szombathely Megyei Jogú Város Közgyűlése – támogatva az egészség megőrzését, a szabadidő tartalmas eltöltését célzó, a gyermek és ifjúsági sport (diáksport), a szabadidősport, az utánpótlás-nevelés, valamint a verseny- és élsport körébe sorolt sporttevékenységet - az önkormányzatokról szóló, többször módosított 1990. évi XLV. törvény 16. § (1) bekezdésében, továbbá a sportról szóló 2004. évi I. törvény 55. § (6) bekezdésében foglalt felhatalmazás alapján az alábbi rendeletet alkotja:</w:t>
      </w:r>
    </w:p>
    <w:p>
      <w:pPr>
        <w:pStyle w:val="Normal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ának Közgyűlése a sportról szóló 2004. évi I. törvény 55. § (6) bekezdésében kapott felhatalmazás alapján, a Magyarország helyi önkormányzatairól szóló 2011. évi CLXXXIX. törvény 13. § (1) bekezdés 15.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rendelet célj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§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rendelet célja, hogy megalapozza és létrehozza Szombathely Megyei Jogú Város Önkormányzata (a továbbiakban: Önkormányzat) sportkoncepciójának megvalósításához szükséges feltételrendszert és szerkezeti keretet adjon a sport támogatására rendelt összegek felhasználásának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§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(1) </w:t>
        <w:tab/>
        <w:t>A rendelet hatálya kiterjed az Önkormányzat által kötelezően ellátandó és önként vállalt feladatokra, és a sport támogatására rendelt pénzeszközök felhasználásár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(2) </w:t>
        <w:tab/>
        <w:t>A rendelet hatálya kiterjed minden Szombathely Megyei Jogú Város közigazgatási területén működő, hivatalosan bejegyzett sporttevékenységet végző jogi személyiségű sportszervezetre, városi sportági szakszövetségre, városi szabadidősport szövetségre, oktatási- nevelési és sportintézményre, iskolai sportkörr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 Önkormányzat sporttal kapcsolatos feladata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§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Az önkormányzat – figyelemmel a sport hosszú távú fejlesztési koncepciójára –:</w:t>
      </w:r>
    </w:p>
    <w:p>
      <w:pPr>
        <w:pStyle w:val="Normal"/>
        <w:ind w:left="1134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>meghatározza a helyi sportfejlesztési koncepciót és gondoskodik annak megvalósításáról,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Cs w:val="24"/>
        </w:rPr>
        <w:t>b./</w:t>
        <w:tab/>
        <w:t>az a./ pontban foglalt célkitűzéseivel összhangban együttműködik a helyi sportszervezetekkel, sportszövetségekkel,</w:t>
      </w:r>
    </w:p>
    <w:p>
      <w:pPr>
        <w:pStyle w:val="Normal"/>
        <w:ind w:left="1134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/</w:t>
        <w:tab/>
        <w:t>fenntartja és működteti a tulajdonát képező sportlétesítményeket,</w:t>
      </w:r>
    </w:p>
    <w:p>
      <w:pPr>
        <w:pStyle w:val="Normal"/>
        <w:ind w:left="1134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/</w:t>
        <w:tab/>
        <w:t>megteremti az önkormányzati iskolai testnevelés és sporttevékenység gyakorlásának feltételeit.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z önkormányzat az (1) bekezdésében foglaltakon kívül – a Közoktatási Törvényben meghatározottak szerint – biztosítja az önkormányzati iskolai sportkörök működéséhez szükséges feltételeket.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z önkormányzat az (1)-(2) bekezdésben foglaltakon túl sportszervezési feladatai körében:</w:t>
      </w:r>
    </w:p>
    <w:p>
      <w:pPr>
        <w:pStyle w:val="Normal"/>
        <w:ind w:left="1134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>segíti a területén tevékenykedő sportszövetségek működésének alapvető feltételeit,</w:t>
      </w:r>
    </w:p>
    <w:p>
      <w:pPr>
        <w:pStyle w:val="Normal"/>
        <w:ind w:left="1134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/</w:t>
        <w:tab/>
        <w:t>közreműködik a sportszakemberek képzésében és továbbképzésében,</w:t>
      </w:r>
    </w:p>
    <w:p>
      <w:pPr>
        <w:pStyle w:val="Normal"/>
        <w:ind w:left="1134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/</w:t>
        <w:tab/>
        <w:t>segíti a sportági és iskolai területi versenyrendszerek kialakítását, illetve az e körbe tartozó sportrendezvények lebonyolítását, különös tekintettel a családok sportjára, a hátrányos helyzetű társadalmi csoportok, valamint a fogyatékosok sportjára,</w:t>
      </w:r>
    </w:p>
    <w:p>
      <w:pPr>
        <w:pStyle w:val="Normal"/>
        <w:ind w:left="1134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/</w:t>
        <w:tab/>
        <w:t>adottságainak megfelelően részt vesz a nemzetközi sportkapcsolatokban,</w:t>
      </w:r>
    </w:p>
    <w:p>
      <w:pPr>
        <w:pStyle w:val="Normal"/>
        <w:ind w:left="1134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/</w:t>
        <w:tab/>
        <w:t>ellátja az állami sportinformációs adatszolgáltatással összefüggő területi feladatokat,</w:t>
      </w:r>
    </w:p>
    <w:p>
      <w:pPr>
        <w:pStyle w:val="Normal"/>
        <w:ind w:left="1134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./</w:t>
        <w:tab/>
        <w:t>közreműködik a sport népszerűsítésében, a mozgásgazdag életmóddal kapcsolatos sporttudományos felvilágosító tevékenység szervezésében,</w:t>
      </w:r>
    </w:p>
    <w:p>
      <w:pPr>
        <w:pStyle w:val="Normal"/>
        <w:ind w:left="1134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/</w:t>
        <w:tab/>
        <w:t>közreműködik a sportorvosi tevékenység feltételeinek biztosításában,</w:t>
      </w:r>
    </w:p>
    <w:p>
      <w:pPr>
        <w:pStyle w:val="Normal"/>
        <w:ind w:left="1134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./</w:t>
        <w:tab/>
        <w:t>együttműködik a megyei és térségi fejlesztési tanácsokkal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sporttámogatás mérték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§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a sport támogatására fordított összeg nagyságát minden évben költségvetési rendeletében határozza meg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sporttámogatás felosztási területe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§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által a sport támogatására biztosított összeget az alábbi területekre kell fordítani: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>gyermek- és ifjúsági (diáksport) támogatása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/</w:t>
        <w:tab/>
        <w:t>utánpótlás-nevelés működési támogatása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/</w:t>
        <w:tab/>
        <w:t>szabadidősport támogatása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/</w:t>
        <w:tab/>
        <w:t>városi sportági szakszövetségek támogatása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/</w:t>
        <w:tab/>
        <w:t>versenysport – élsport támogatása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./</w:t>
        <w:tab/>
        <w:t>fogyatékosok, mozgássérültek sportjának támogatása,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g./</w:t>
        <w:tab/>
        <w:t>sportrendezvények, sporttal kapcsolatos rendezvények támogatása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./</w:t>
        <w:tab/>
        <w:t>olimpikonok támogatása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/</w:t>
        <w:tab/>
        <w:t>kiemelkedő sportolók jutalmazása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./</w:t>
        <w:tab/>
        <w:t>sport népszerűsítését propagáló szervezetek támogatása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./</w:t>
        <w:tab/>
        <w:t>előre nem tervezett sportesemények támogatása,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l./</w:t>
        <w:tab/>
        <w:t>sportlétesítmények felújításának, fejlesztésének támogatása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./</w:t>
        <w:tab/>
        <w:t>önkormányzati sportlétesítmények üzemeltetésének biztosítása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/</w:t>
        <w:tab/>
        <w:t>új sportlétesítmények építésének támogatás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gyermek- és ifjúsági sport (diáksport) támogatás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§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városi szintű alapfokú és felmenő rendszerű iskolai sportversenyek rendezései költségeiről a Városi Diáksport Bizottság javaslata alapján a sport ügyeket ellátó bizottság dön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városi oktatási-nevelési intézmények önálló rendezvényeinek, sporttáborainak támogatása pályázat útján történik. A pályázat kiírása és elbírálása a Városi Diáksport Bizottság javaslat alapján a sport ügyeket ellátó bizottság feladat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>Az iskolai sportkörök – beleértve a nem önkormányzati fenntartású oktatási intézmények sportköreit is – támogatásban részesülhetnek a Városi Diáksport Bizottság javaslata alapján a sport ügyeket ellátó bizottság döntését követőe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z Önkormányzat a tulajdonában lévő létesítményekre vonatkozóan a városi óvodai és diákversenyekre térítésmentes, az intézmények által szervezett rendezvényekre kedvezményes létesítményhasználatot biztosí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Az Önkormányzat éves költségvetésében foglaltak szerint – a sport ügyeket ellátó bizottság javaslata alapján – támogatja a városi-, központi sporttáborokat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 utánpótlás-nevelés támogatás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§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</w:r>
      <w:r>
        <w:rPr>
          <w:rFonts w:cs="Arial" w:ascii="Arial" w:hAnsi="Arial"/>
          <w:b/>
          <w:szCs w:val="24"/>
        </w:rPr>
        <w:t xml:space="preserve"> </w:t>
        <w:tab/>
      </w:r>
      <w:r>
        <w:rPr>
          <w:rFonts w:cs="Arial" w:ascii="Arial" w:hAnsi="Arial"/>
          <w:szCs w:val="24"/>
        </w:rPr>
        <w:t>Önkormányzati támogatásban csak az a sportszervezet részesülhet, amelyik foglalkozik utánpótlás-neveléssel is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</w:r>
      <w:r>
        <w:rPr>
          <w:rFonts w:cs="Arial" w:ascii="Arial" w:hAnsi="Arial"/>
          <w:b/>
          <w:szCs w:val="24"/>
        </w:rPr>
        <w:t xml:space="preserve"> </w:t>
        <w:tab/>
      </w:r>
      <w:r>
        <w:rPr>
          <w:rFonts w:cs="Arial" w:ascii="Arial" w:hAnsi="Arial"/>
          <w:szCs w:val="24"/>
        </w:rPr>
        <w:t>Az Önkormányzat az utánpótlás-nevelést a szakosztályi finanszírozás keretén belül támogatja, és kiemelten figyelemmel kíséri.</w:t>
      </w:r>
    </w:p>
    <w:p>
      <w:pPr>
        <w:pStyle w:val="BodyTextIndent3"/>
        <w:ind w:left="567" w:hanging="567"/>
        <w:rPr/>
      </w:pPr>
      <w:r>
        <w:rPr>
          <w:rFonts w:cs="Arial" w:ascii="Arial" w:hAnsi="Arial"/>
          <w:szCs w:val="24"/>
        </w:rPr>
        <w:t>(3)</w:t>
      </w:r>
      <w:r>
        <w:rPr>
          <w:rFonts w:cs="Arial" w:ascii="Arial" w:hAnsi="Arial"/>
          <w:b/>
          <w:szCs w:val="24"/>
        </w:rPr>
        <w:t xml:space="preserve"> </w:t>
        <w:tab/>
      </w:r>
      <w:r>
        <w:rPr>
          <w:rFonts w:cs="Arial" w:ascii="Arial" w:hAnsi="Arial"/>
          <w:szCs w:val="24"/>
        </w:rPr>
        <w:t>A támogatott a támogatást az alábbi célokra használhatja fel:</w:t>
      </w:r>
    </w:p>
    <w:p>
      <w:pPr>
        <w:pStyle w:val="BodyTextIndent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/</w:t>
        <w:tab/>
        <w:t>versenyeztetési célokra,</w:t>
      </w:r>
    </w:p>
    <w:p>
      <w:pPr>
        <w:pStyle w:val="BodyTextIndent3"/>
        <w:ind w:left="1407" w:hanging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/</w:t>
        <w:tab/>
        <w:t>a személyi kiadások közül a sportoló ösztöndíjára, a sportoló foglalkoztatásának költségeire, a felkészítő sportszakemberek (edzők) foglalkoztatásának költségeire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Kiemelt támogatottságú a Szombathelyi Rajczy Imre Sportiskola, amely önkormányzati intézményként éves költségvetéssel működik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szabadidősport támogatás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§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z Önkormányzat – a hatályos költségvetési rendeletben foglalt kereteknek megfelelően - támogatást nyújt a városi szabadidősport szervezetek éves programjainak megvalósításához, és sportrendezvényeikhez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Közvetlen és kiemelt program- és rendezvénytámogatásban részesül a Szombathelyi Szabadidősport Szövetség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Az egyéb szabadidős sportszervezetek és sportrendezvények támogatása pályázat útján, és kérelem alapján történik. A pályázatokat a </w:t>
      </w:r>
      <w:r>
        <w:rPr>
          <w:rFonts w:cs="Arial" w:ascii="Arial" w:hAnsi="Arial"/>
          <w:strike/>
          <w:szCs w:val="24"/>
        </w:rPr>
        <w:t>sport ügyeket ellátó bizottsághoz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özgyűléshez </w:t>
      </w:r>
      <w:r>
        <w:rPr>
          <w:rFonts w:cs="Arial" w:ascii="Arial" w:hAnsi="Arial"/>
          <w:szCs w:val="24"/>
        </w:rPr>
        <w:t xml:space="preserve">kell benyújtani. A támogatottak köréről és a támogatás összegéről a </w:t>
      </w:r>
      <w:r>
        <w:rPr>
          <w:rFonts w:cs="Arial" w:ascii="Arial" w:hAnsi="Arial"/>
          <w:strike/>
          <w:szCs w:val="24"/>
        </w:rPr>
        <w:t>sport ügyeket ellátó bizottság</w:t>
      </w:r>
      <w:r>
        <w:rPr>
          <w:rFonts w:cs="Arial" w:ascii="Arial" w:hAnsi="Arial"/>
          <w:b/>
          <w:szCs w:val="24"/>
        </w:rPr>
        <w:t xml:space="preserve"> Közgyűlés dönt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árosi sportági szakszövetségek támogatás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§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városi sportági szakszövetségek versenyrendszereinek lebonyolítását az Önkormányzat támogatásban részesítheti.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támogatás pályázat útján történik, amelyhez csatolni kell az éves versenynaptárt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versenysport támogatás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 §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versenysport támogatása a hatályos törvényben, a sportkoncepcióban és a költségvetési rendeletben foglalt keretek és elvek alapján történik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támogatott sportszervezet a támogatást felnőtt sportolók esetében kizárólag a versenyeztetéssel összefüggő kiadásokra használhatja fel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kiemelten támogatott sportszervezetek (szakosztályok) körét a Közgyűlés évente költségvetési rendeletének tárgyalásakor állapítja meg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 xml:space="preserve">A támogatottak köréről és a támogatás összegéről – a Sportkoncepcióban elfogadott elvek alapján – az elmúlt év eredményességét figyelembe véve, kérelemre, továbbá nyilvánosan meghirdetett pályázat útján a </w:t>
      </w:r>
      <w:r>
        <w:rPr>
          <w:rFonts w:cs="Arial" w:ascii="Arial" w:hAnsi="Arial"/>
          <w:strike/>
          <w:szCs w:val="24"/>
        </w:rPr>
        <w:t>sport ügyeket ellátó bizottsá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özgyűlés</w:t>
      </w:r>
      <w:r>
        <w:rPr>
          <w:rFonts w:cs="Arial" w:ascii="Arial" w:hAnsi="Arial"/>
          <w:szCs w:val="24"/>
        </w:rPr>
        <w:t xml:space="preserve"> dönt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5)</w:t>
        <w:tab/>
        <w:t>A teljesítményfokozó szereket használó sportoló eredményét a sportszervezet (szakosztály) támogatásánál az Önkormányzat nem veszi figyelembe, a sportolót pedig az országos, illetve nemzetközi szakszövetség eltiltó határozatának határidejéig mindennemű támogatástól megfosztja, továbbá amennyiben a versenyző a sporteredmény eléréséért díjazást, vagy egyéb juttatást, elismerést kapott, azokat köteles visszaszolgáltat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limpikonok támogatás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§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z Önkormányzat anyagilag támogatja az olimpiai játékokra kijutási eséllyel pályázó sportolóka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 támogatás keretösszegét az Önkormányzat minden évben külön tételként a költségvetési rendeletben határozza meg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 támogatást az Önkormányzat a támogatásra jogosult sportoló sportszervezetéhez utalja át, évente legkésőbb június 30-ig, egyszeri alkalommal, egy összegben.</w:t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 xml:space="preserve">A támogatás egy főre eső összegéről a </w:t>
      </w:r>
      <w:r>
        <w:rPr>
          <w:rFonts w:cs="Arial" w:ascii="Arial" w:hAnsi="Arial"/>
          <w:strike/>
          <w:szCs w:val="24"/>
        </w:rPr>
        <w:t>sport ügyeket ellátó bizottsá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özgyűlés</w:t>
      </w:r>
      <w:r>
        <w:rPr>
          <w:rFonts w:cs="Arial" w:ascii="Arial" w:hAnsi="Arial"/>
          <w:szCs w:val="24"/>
        </w:rPr>
        <w:t xml:space="preserve"> dön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</w:r>
      <w:r>
        <w:rPr>
          <w:rFonts w:cs="Arial" w:ascii="Arial" w:hAnsi="Arial"/>
          <w:b/>
          <w:szCs w:val="24"/>
        </w:rPr>
        <w:t xml:space="preserve"> </w:t>
        <w:tab/>
      </w:r>
      <w:r>
        <w:rPr>
          <w:rFonts w:cs="Arial" w:ascii="Arial" w:hAnsi="Arial"/>
          <w:szCs w:val="24"/>
        </w:rPr>
        <w:t xml:space="preserve">Hatályon kívül helyezv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rtrendezvények támogatás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 §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1)</w:t>
        <w:tab/>
        <w:t>Az Önkormányzat a hatályos költségvetési rendelet keretein belül - támogatja a Szombathelyen lebonyolításra kerülő sportrendezvényeket, ha a sportrendezvény szerepel az országos, a megyei, a városi sportági szakszövetségek, Szabadidősport Szövetség, diáksport versenynaptárában, illetve a város esemény-naptárába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 xml:space="preserve">A támogatottak köréről és a támogatás mértékéről kérelem, illetve nyilvános pályázat alapján a </w:t>
      </w:r>
      <w:r>
        <w:rPr>
          <w:rFonts w:cs="Arial" w:ascii="Arial" w:hAnsi="Arial"/>
          <w:strike/>
          <w:szCs w:val="24"/>
        </w:rPr>
        <w:t>sport ügyeket ellátó bizottsá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özgyűlés</w:t>
      </w:r>
      <w:r>
        <w:rPr>
          <w:rFonts w:cs="Arial" w:ascii="Arial" w:hAnsi="Arial"/>
          <w:szCs w:val="24"/>
        </w:rPr>
        <w:t xml:space="preserve"> dön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Az előre nem tervezett sportesemények, rendezvények támogatásáról kérelem alapján a </w:t>
      </w:r>
      <w:r>
        <w:rPr>
          <w:rFonts w:cs="Arial" w:ascii="Arial" w:hAnsi="Arial"/>
          <w:strike/>
          <w:szCs w:val="24"/>
        </w:rPr>
        <w:t>sport ügyeket ellátó bizottsá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özgyűlés</w:t>
      </w:r>
      <w:r>
        <w:rPr>
          <w:rFonts w:cs="Arial" w:ascii="Arial" w:hAnsi="Arial"/>
          <w:szCs w:val="24"/>
        </w:rPr>
        <w:t xml:space="preserve"> dön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gyéb sporttámogatás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egyéb sporttámogatásairól a sport ügyeket ellátó bizottság dönt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sportlétesítmények üzemeltetésének támogatás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 §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1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z Önkormányzat tulajdonában lévő sportlétesítmények üzemeltetéséhez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működtetéséhez,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felújítási és karbantartási költségeikhez adott támogatást az éves költségvetési rendelet határozza meg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2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z Önkormányzat tulajdonában lévő sportlétesítmények bérbeadására, használatba adására </w:t>
      </w:r>
      <w:r>
        <w:rPr>
          <w:rFonts w:cs="Arial" w:ascii="Arial" w:hAnsi="Arial"/>
          <w:strike/>
          <w:szCs w:val="24"/>
        </w:rPr>
        <w:t>az önkormányzat vagyonáról szóló 18/1996.(IV.4.) szám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 Szombathely Megyei Jogú Város Önkormányzata vagyonáról szóló</w:t>
      </w:r>
      <w:r>
        <w:rPr>
          <w:rFonts w:cs="Arial" w:ascii="Arial" w:hAnsi="Arial"/>
          <w:szCs w:val="24"/>
        </w:rPr>
        <w:t xml:space="preserve"> önkormányzati rendelet rendelkezéseit kell alkalmazn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 Közgyűlés minden évben a költségvetési rendelet megalkotásáig meghatározza azoknak a sportszervezeteknek a körét, melyek részére az önkormányzati tulajdonú sportlétesítmények használatával, illetve a rendezvénnyel kapcsolatos egyéb költségek tekintetében jelen rendelet 1. számú mellékletében meghatározott kedvezményeket biztosítja. A térítésmentes létesítményhasználat értékét az önkormányzati támogatások sorában meg kell jeleníten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Azok a sportszervezetek, amelyek a (3) bekezdésben írt kedvezményben részesülnek, kötelesek legkésőbb minden év április 15. napjáig az erre vonatkozó szerződést megkötn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 támogatás igénylése kérelem eseté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. 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lyon kívül helyezv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támogatás igénylése pályázat eseté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6. 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lyon kívül helyezv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  <w:t>A sporttámogatás engedélyezése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  <w:t>17. §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>(1)</w:t>
        <w:tab/>
        <w:t>A sporttámogatások odaítéléséről az éves költségvetési rendeletben meghatározott ágazati kereteken belül a Közgyűlés felhatalmazása alapján a sport ügyeket ellátó bizottság dönt.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>(2)</w:t>
      </w:r>
      <w:r>
        <w:rPr>
          <w:rFonts w:cs="Arial" w:ascii="Arial" w:hAnsi="Arial"/>
          <w:b/>
          <w:strike/>
          <w:szCs w:val="24"/>
        </w:rPr>
        <w:tab/>
      </w:r>
      <w:r>
        <w:rPr>
          <w:rFonts w:cs="Arial" w:ascii="Arial" w:hAnsi="Arial"/>
          <w:strike/>
          <w:szCs w:val="24"/>
        </w:rPr>
        <w:t>Hatályon kívül helyezve.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  <w:t>18. §</w:t>
      </w:r>
    </w:p>
    <w:p>
      <w:pPr>
        <w:pStyle w:val="Normal"/>
        <w:jc w:val="center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trike/>
          <w:szCs w:val="24"/>
        </w:rPr>
        <w:t xml:space="preserve">Hatályon kívül helyezve. 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ró rendelkez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. §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rendelet 2002. március 31. napján lép hatályb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. §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rendelet a belső piaci szolgáltatásokról szóló, az Európai Parlament és a Tanács 2006/123/EK irányelvnek való megfelelést szolgálj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  <w:u w:val="single"/>
        </w:rPr>
        <w:t>Módosító rendeletek hatályba lépés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/2004. (X.28.) önk. rendelet:</w:t>
        <w:tab/>
        <w:t>2004. november 1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>21/2009. (X.12.) önk. rendelet:</w:t>
        <w:tab/>
        <w:t>2009. november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>47/2013. (XII.4.) önk. rendelet:</w:t>
        <w:tab/>
        <w:t>2014. január 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/2015. (II.9.) önk. rendelet:</w:t>
        <w:tab/>
        <w:t>2015. február 10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…</w:t>
      </w:r>
      <w:r>
        <w:rPr>
          <w:rFonts w:cs="Arial" w:ascii="Arial" w:hAnsi="Arial"/>
          <w:b/>
          <w:szCs w:val="24"/>
        </w:rPr>
        <w:t>/2019. (……) önk. rendelet:</w:t>
        <w:tab/>
        <w:t>2019. …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6" w:hanging="8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ind w:left="2124" w:hanging="212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51:00Z</dcterms:created>
  <dc:creator>Dr. Gats Andrea</dc:creator>
  <dc:description/>
  <cp:keywords/>
  <dc:language>en-US</dc:language>
  <cp:lastModifiedBy>Kovács Frigyes</cp:lastModifiedBy>
  <cp:lastPrinted>2015-07-07T11:16:00Z</cp:lastPrinted>
  <dcterms:modified xsi:type="dcterms:W3CDTF">2019-04-08T12:51:00Z</dcterms:modified>
  <cp:revision>2</cp:revision>
  <dc:subject/>
  <dc:title>6/2002</dc:title>
</cp:coreProperties>
</file>