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9. (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portról szóló 6/2002. (III.28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sportról szóló 2004. évi I. törvény 55. § (6) bekezdésében kapott felhatalmazás alapján, a Magyarország helyi önkormányzatairól szóló 2011. évi CLXXXIX. törvény 13. § (1) bekezdés 15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ortról szóló 6/2002. (III.28.) önkormányzati rendelet (a továbbiakban: Rendelet) bevezető rész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ombathely Megyei Jogú Város Önkormányzatának Közgyűlése a sportról szóló 2004. évi I. törvény 55. § (6) bekezdésében kapott felhatalmazás alapján, a Magyarország helyi önkormányzatairól szóló 2011. évi CLXXXIX. törvény 13. § (1) bekezdés 15. pontjában meghatározott feladatkörében eljárva a következőket rendeli el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. 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cs="Arial"/>
        </w:rPr>
      </w:pPr>
      <w:r>
        <w:rPr/>
        <w:t>„</w:t>
      </w:r>
      <w:r>
        <w:rPr>
          <w:rFonts w:cs="Arial"/>
        </w:rPr>
        <w:t>(3)</w:t>
        <w:tab/>
        <w:t>Az egyéb szabadidős sportszervezetek és sportrendezvények támogatása pályázat útján, és kérelem alapján történik. A pályázatokat a Közgyűléshez kell benyújtani. A támogatottak köréről és a támogatás összegéről a Közgyűlés dönt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0. § (4) bekezdésében, 11. § (4) bekezdésében és 12. § (2)-(3) bekezdésében a „sport ügyeket ellátó bizottság” szövegrész helyébe a „Közgyűlés” szöveg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4. § (2) bekezdésében az „az önkormányzat vagyonáról szóló 18/1996.(IV.4.) számú” szövegrész helyébe az „a Szombathely Megyei Jogú Város Önkormányzata vagyonáról szóló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 Rendelet „A sporttámogatás engedélyezése” című alc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>(: Dr. Puskás Tivadar :)</w:t>
        <w:tab/>
        <w:t>(: Dr. Károlyi Ákos :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polgármester</w:t>
      </w:r>
      <w:r>
        <w:rPr/>
        <w:tab/>
      </w:r>
      <w:r>
        <w:rPr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9:00Z</dcterms:created>
  <dc:creator>Kiss Eszter dr.</dc:creator>
  <dc:description/>
  <cp:keywords/>
  <dc:language>en-US</dc:language>
  <cp:lastModifiedBy>Kovács Frigyes</cp:lastModifiedBy>
  <cp:lastPrinted>2018-02-19T11:06:00Z</cp:lastPrinted>
  <dcterms:modified xsi:type="dcterms:W3CDTF">2019-04-08T10:19:00Z</dcterms:modified>
  <cp:revision>2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