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  <w:t>SZOMBATHELY MEGYEI JOGÚ VÁROS ÖNKORMÁNYZATA KÖZGYŰLÉSÉNEK</w:t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  <w:t>9/2019. (V.15.) önkormányzati rendelete</w:t>
      </w:r>
    </w:p>
    <w:p>
      <w:pPr>
        <w:pStyle w:val="Normal"/>
        <w:ind w:right="-1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60" w:after="320"/>
        <w:ind w:hanging="90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/>
          <w:bCs/>
          <w:kern w:val="2"/>
        </w:rPr>
        <w:t xml:space="preserve">8/2015. (II. 27.) </w:t>
      </w:r>
      <w:r>
        <w:rPr>
          <w:rFonts w:cs="Arial"/>
          <w:b/>
          <w:bCs/>
        </w:rPr>
        <w:t>rendelet módosításáról</w:t>
      </w:r>
    </w:p>
    <w:p>
      <w:pPr>
        <w:pStyle w:val="Normal"/>
        <w:ind w:left="-851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left="-851" w:hanging="0"/>
        <w:jc w:val="both"/>
        <w:rPr/>
      </w:pPr>
      <w:r>
        <w:rPr>
          <w:rFonts w:cs="Arial"/>
        </w:rPr>
        <w:t>Szombathely Megyei Jogú Város Önkormányzatának Közgyűlése a szociális igazgatásról és a szociális ellátásokról szóló 1993. évi III. törvény (a továbbiakban: Szt.) 1. § (2) bekezdésében, 25. § (3) bekezdés b) pontjában, 26. §-ában, 32. § (3) bekezdésében, 45. §-ában, 132. § (4) bekezdés g) pontjában és a gyermekek védelméről és a gyámügyi igazgatásról szóló 1997. évi XXXI. törvény (a továbbiakban: Gyvt.) 18. § (2) bekezdésében kapott felhatalmazás alapján az Alaptörvény 32. cikk (1) bekezdés a) pontjában, a Magyarország helyi önkormányzatairól szóló 2011. évi CLXXXIX. törvény 13. § (1) bekezdés 8-8a. pontjában, az Szt. 2. §-ában és a Gyvt. 94. § (1) bekezdésében meghatározott feladatkörében eljárva a következőket rendeli el: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Cs/>
          <w:kern w:val="2"/>
        </w:rPr>
        <w:t xml:space="preserve">8/2015. (II. 27.) </w:t>
      </w:r>
      <w:r>
        <w:rPr>
          <w:rFonts w:cs="Arial"/>
          <w:bCs/>
        </w:rPr>
        <w:t>rendelet (a továbbiakban: rendelet) bevezető része helyébe a következő rendelkezés lép: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zombathely Megyei Jogú Város Önkormányzatának Közgyűlése a szociális igazgatásról és a szociális ellátásokról szóló 1993. évi III. törvény (a továbbiakban: Szt.) 1. § (2) bekezdésében, 25. § (3) bekezdés b) pontjában, 26. §-ában, 32. § (3) bekezdésében, 45. §-ában, 132. § (4) bekezdés g) pontjában és a gyermekek védelméről és a gyámügyi igazgatásról szóló 1997. évi XXXI. törvény (a továbbiakban: Gyvt.) 18. § (2) bekezdésében kapott felhatalmazás alapján az Alaptörvény 32. cikk (1) bekezdés a) pontjában, a Magyarország helyi önkormányzatairól szóló 2011. évi CLXXXIX. törvény 13. § (1) bekezdés 8-8a. pontjában, az Szt. 2. §-ában és a Gyvt. 94. § (1) bekezdésében meghatározott feladatkörében eljárva a következőket rendeli el:”</w:t>
      </w:r>
    </w:p>
    <w:p>
      <w:pPr>
        <w:pStyle w:val="Normal"/>
        <w:ind w:left="-8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rendelet 7. § (2) bekezdése helyébe az alábbi rendelkezés lép: </w:t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8" w:before="0" w:after="120"/>
        <w:ind w:left="-85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(2) Az egyedül élők és az egy családban élők részére egy naptári évben kifizethető rendkívüli települési támogatás összege - a 9/A. §-ban foglaltakra figyelemmel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ide nem értve a temetési támogatást - nem haladhatja meg az öregségi nyugdíj mindenkori legkisebb összegének 150 %-át, és legfeljebb évi négy alkalommal állapítható meg.” </w:t>
      </w:r>
    </w:p>
    <w:p>
      <w:pPr>
        <w:pStyle w:val="Normal"/>
        <w:ind w:left="-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  <w:t xml:space="preserve">A rendelet 9. §-a a következő (1a) bekezdéssel egészül ki: </w:t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8" w:before="0" w:after="120"/>
        <w:ind w:left="-85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(1a) Rendkívüli krízishelyzet különösen: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 xml:space="preserve">a) a kérelmező, vagy családja megélhetését veszélyeztető mértékű, kérelmező, vagy családtagja tekintetében felmerülő gyógykezelési költségek, kórházi kezelés költségének viselése, egyszeri gyógyászati segédeszköz beszerzése, 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b) az elhunyt hozzátartozó eltemettetésének költségeinek viselése, kivéve, ha kérelmező a temetési költségek viseléséhez temetési támogatásban részesült,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c) a 3 hónapot meghaladó keresőképtelenség, amennyiben kérelmező vagy családtagja megélhetése más módon nem biztosított,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d) a jogosultság megállapításának elhúzódása miatt a nyugdíj, vagy egyéb rendszeres pénzellátás egy hónapot meghaladó késedelmes kifizetése, amennyiben kérelmező vagy családtagja megélhetése más módon nem biztosított,</w:t>
      </w:r>
    </w:p>
    <w:p>
      <w:pPr>
        <w:pStyle w:val="Normal"/>
        <w:spacing w:lineRule="atLeast" w:line="288" w:before="0" w:after="120"/>
        <w:ind w:left="-851" w:hanging="0"/>
        <w:jc w:val="both"/>
        <w:rPr>
          <w:rFonts w:cs="Arial"/>
        </w:rPr>
      </w:pPr>
      <w:r>
        <w:rPr>
          <w:rFonts w:cs="Arial"/>
        </w:rPr>
        <w:t>e) a gyermek iskoláztatásával kapcsolatos nagyobb összegű egyszeri kiadások.”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  <w:t xml:space="preserve">A rendelet a 9. §-t követően a következő alcímmel egészül ki: </w:t>
      </w:r>
    </w:p>
    <w:p>
      <w:pPr>
        <w:pStyle w:val="Normal"/>
        <w:spacing w:lineRule="atLeast" w:line="288" w:before="0" w:after="12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tLeast" w:line="288" w:before="0" w:after="12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z átmeneti támogatás és a rendkívüli szociális krízishelyzetre tekintettel nyújtott támogatás megállapításának közös szabályai</w:t>
      </w:r>
    </w:p>
    <w:p>
      <w:pPr>
        <w:pStyle w:val="Normal"/>
        <w:spacing w:lineRule="atLeast" w:line="288" w:before="0" w:after="120"/>
        <w:ind w:left="-851" w:hanging="0"/>
        <w:jc w:val="both"/>
        <w:rPr/>
      </w:pPr>
      <w:r>
        <w:rPr>
          <w:rFonts w:cs="Arial"/>
        </w:rPr>
        <w:t>9/A. § Az átmeneti támogatás és a rendkívüli szociális krízishelyzetre tekintettel nyújtott támogatás összege a 9. § (1a) bekezdésében foglalt esetekben meghaladhatja a mindenkori öregségi nyugdíjminimum 150 %-át, de nem haladhatja meg a mindenkori öregségi nyugdíjminimum 300 %-át. A kérelemhez csatolni kell minden olyan iratot, amely a 9. § (1a) bekezdésében meghatározott rendkívüli krízishelyzetet alátámasztja.”</w:t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20" w:right="-1" w:hanging="1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trike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  <w:strike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7:00Z</dcterms:created>
  <dc:creator>Dr. Károlyi Ákos</dc:creator>
  <dc:description/>
  <cp:keywords/>
  <dc:language>en-US</dc:language>
  <cp:lastModifiedBy>Holler Péter dr.</cp:lastModifiedBy>
  <cp:lastPrinted>2019-05-02T14:09:00Z</cp:lastPrinted>
  <dcterms:modified xsi:type="dcterms:W3CDTF">2019-05-15T14:59:00Z</dcterms:modified>
  <cp:revision>36</cp:revision>
  <dc:subject/>
  <dc:title>SZOMBATHELY MEGYEI JOGÚ VÁROS ÖNKORMÁNYZATA KÖZGYŰLÉSÉNEK</dc:title>
</cp:coreProperties>
</file>