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61/2007. (IX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Weöres Sándor Színház Nonprofit Kft. ügyvezetésével 2007. október 1. napjától 2012. szeptember 30. napjáig Jordán Tamást (szül: Győr, 1943., január 15., anyja neve: Valló Sarolta, lakcím: 1145 Budapest, Colombus u. 59.) bízz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uttatását havi bruttó 500.000,- Ft + járulékai összegben állapítj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úttal a Munka Törvénykönyve 191. § (1) bekezdésében foglalt tilalom alól felmentést ad és hozzájárul ahhoz, hogy az ügyvezető – a munkáltatójának előzetes írásbeli értesítése mellett – a Weöres Sándor Színház Nonprofit Kft-nél fennálló munkaviszonya, avagy megbízási jogviszonya mellett további munkaviszonyt, illetőleg munkavégzésre irányuló egyéb viszonyt létesíthessen a Nemzeti Színház Zrt-nél azzal, hogy a további jogviszonyból eredő feladatok ellátása nem veszélyeztetheti a Weöres Sándor Színház Nonprofit Kft. ügyvezetésével együtt járó feladatok ellátását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Ávár János, a Tisztségviselői Osztály vezetője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október 1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62/2007. (IX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Weöres Sándor Színház Nonprofit Kft. felügyelő bizottsági tagjának az alábbi személyeket választja meg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rof. Dr. Gadányi Károly (Szombathely, Pável Á. sétány 3.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Barták Balázs (Szombathely, Léka u. 6.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émeth László (Szombathely, Hermán u. 29.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Magyar József (Szombathely, Bertalanffy u. 45.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unger Pál (Szombathely, Orgona u. 24.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tagok juttatásait havi 20.000,- Ft + járulékai összegben határozz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Ávár János, a Tisztségviselői Osztály vezetője,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7. október 1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63/2007. (IX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Weöres Sándor Színház Nonprofit Kft. könyvvizsgálójának 2007. október 1. napjától 2011. június 30. napjáig a Rating&amp;Audit Kft-t, a könyvvizsgálatért felelős személynek Csendesné Kóbor Ildikót (anyja neve: Léránt Ilona, lakcíme: Szombathely, Nagy Lajos király u. 48/A.) bízza meg. Juttatását havi bruttó 50.000,- Ft összegben állapítj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Ávár János, a Tisztségviselői Osztály vezetője,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7. október 1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64/2007. (IX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uzmics Ferencné Szombathely, Rumi külső út 3/B. szám alatti lakos Markó József Szombathely, Rumi külső út 3/C. szám alatti lakos állattartásának ügyében hozott határozata ellen benyújtott fellebbezését Szombathely Megyei Jogú Város Közgyűlése a 464/2007. (IX.27.) számú határozatáv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e l u t a s í t o t t 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idejűleg az 5.562-9/2007. számú határozatát helyben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határozat ellen fellebbezésnek helye ninc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határozat felülvizsgálatát jogszabálysértésre hivatkozással a Szombathelyi Városi Bíróságtól a határozat közlésétől számított 30 napon belül lehet kér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ert az Önkormányzat ellen kell indíta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 N D O K O L Á 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007. április 23-án Guzmics Ferencné bejelentést tett az Igazgatási Osztályra, melyben kifogásolta Markó József Szombathely, Rumi külső út 3/C. szám alatti lakos fenti ingatlanon folytatott állattartás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uzmics Ferencné panaszában előadta, hogy a Szombathely, Rumi külső út 3/B. szám alatti ingatlant 2006. június hónapban vásárolta, és a sertéstartással kapcsolatban a következő kifogásai vannak:</w:t>
      </w:r>
    </w:p>
    <w:p>
      <w:pPr>
        <w:pStyle w:val="Normal"/>
        <w:jc w:val="both"/>
        <w:rPr/>
      </w:pPr>
      <w:r>
        <w:rPr>
          <w:rFonts w:cs="Arial"/>
        </w:rPr>
        <w:t>A házuk és az ólak közötti távolság vészesen közeli; az ólak teljesen nyitottak, fából készültek; a lefolyó trágyalé tönkretette a kerítésük talapzatát; a trágya tárolása a kertjük végében szabadon történik; a rágcsálók jelenléte fentiekből következtethető; az uralkodó széljárás miatt teljesen a tulajdonában lévő ház irányába terjed az állattartásból eredő szag; a telekhatárt drótkerítés választja el a szomszédos ingatlantól, ezért látható, hogy ott nagy a rendetlensé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ejelentés kivizsgálására 2007. május 8-án az Igazgatási Osztály Igazgatási Iroda Kereskedelmi és Hatósági Ellenőrzési Csoportja az Építési Irodával és a Vas Megyei Szakigazgatási Hivatal Élelmiszerlánc-biztonsági és Állategészségügyi Igazgatósággal közösen helyszíni szemlét tartott az ingatlanon, melyen a következőket állapította meg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Szombathely, Rumi külső út 3/C. számú ingatlan bejáratánál semmiféle állattartásra utaló szagot nem éreztek, a ház előtti udvar tiszta, gondozott. Az ingatlanon 1983 óta folyamatosan tartanak haszonállatokat, abban az évben épültek az állattartó helyek. </w:t>
      </w:r>
    </w:p>
    <w:p>
      <w:pPr>
        <w:pStyle w:val="Normal"/>
        <w:jc w:val="both"/>
        <w:rPr/>
      </w:pPr>
      <w:r>
        <w:rPr>
          <w:rFonts w:cs="Arial"/>
        </w:rPr>
        <w:t>Az állatok trágyáját a szomszédos telken, a Rumi külső úti ingatlan hátsó kerítésének közvetlen közelében depózva tárolják, külön trágyatároló nincs kialakítva. A szemle ideje alatt kb. 2m³ almos trágya volt az udvaron. Az állattartó hely mellet került kialakításra a hígtrágya tároló, melynek fedlapja sérült, nem záródik résmentesen.</w:t>
      </w:r>
    </w:p>
    <w:p>
      <w:pPr>
        <w:pStyle w:val="Normal"/>
        <w:jc w:val="both"/>
        <w:rPr/>
      </w:pPr>
      <w:r>
        <w:rPr>
          <w:rFonts w:cs="Arial"/>
        </w:rPr>
        <w:t>Az állatok tartására szolgáló épület telekhatár felőli oldala nyitott.</w:t>
      </w:r>
    </w:p>
    <w:p>
      <w:pPr>
        <w:pStyle w:val="Normal"/>
        <w:jc w:val="both"/>
        <w:rPr/>
      </w:pPr>
      <w:r>
        <w:rPr>
          <w:rFonts w:cs="Arial"/>
        </w:rPr>
        <w:t xml:space="preserve">Közvetlenül az állatok tartására szolgáló épületben és előtte, valamint a depózott trágya közelében lehetett érezni az állattartásból eredő szagokat, de mértéke nem volt zavaró. Az állattartó közölte, hogy naponta történik az állatok almolás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ósági állatorvos megállapította, hogy az állattartás állatvédelmi szempontból nem kifogásolható, az állatok elhelyezése komfortos. Az állattartó hely padozata egyenletes, jól takarítható, jól fertőtleníthető. Az alom állapota megfelelő, bélsár szennyezettsége minimális, a nyári időszakban a bőséges szalmás almozást javasolja. Légyirtók ki vannak helyezve, a rágcsáló irtást folyamatosan végre kell hajtani.</w:t>
      </w:r>
    </w:p>
    <w:p>
      <w:pPr>
        <w:pStyle w:val="Normal"/>
        <w:jc w:val="both"/>
        <w:rPr/>
      </w:pPr>
      <w:r>
        <w:rPr>
          <w:rFonts w:cs="Arial"/>
        </w:rPr>
        <w:t xml:space="preserve">Az állatok jól tápláltak, kondíciójuk megfelelő, a vályúk tisztántartottak, jól takaríthatóak. Az állattartó hely falai meszeltek.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építéshatósági iroda munkatársa a megismert adatok és állapotok alapján megállapította, hogy az állattartási ügy nem igényel építéshatósági eljárá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z állattartás kivizsgálásának ügyében az ÁNTSZ Szombathelyi-, Csepregi-, Kőszegi Kistérségi Intézete 2007. május 9-én tartott helyszíni szemlét, melyen megállapította, hogy az állattartó épület a Szombathely, Rumi külső út 3/B. számú ingatlannal közös, a két épület nincs leválasztva; a rovar és rágcsáló irtást az állattartó alkalomszerűen, szabadforgalmú szerekkel vég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helyszíni szemlén feltárt hiányosságok megszüntetésére az Igazgatási Osztály határozatban kötelezte Markó László állattartót Szombathely Megyei Jogú Város Önkormányzatának az állatok tartásáról szóló, többször módosított 24/1992. (XII.17.) számú rendelet (továbbiakban: rendelet) előírásainak betartás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arkó József állattartó a határozat kötelezéseinek időközben eleget tett, az állattartó hely telekhatár felöli oldalát teljesen résmentes szerkezetűre módosította; a régi állattartó hely állati ürülékkel szennyezett fa elemeit eltávolította, az aljzatbetont és a régi állattartó hely oldalsó falait homlokzatfestékkel kezelte; a beton trágyatároló teknőt kialakította; a hígtrágya tároló fedelét újra betonozta, fém záró fedéllel ellátta; az ólaktól a trágyatároló teknőig vezető utat teljesen szilárd burkolatúvá építette, az könnyen tisztítható, fertőtleníthető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ntiek alapján megállapítható, hogy Markó József Szombathely, Rumi külső út 3/C. számú ingatlanon folytatott állattartása megfelel a rendelet előírásain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Közgyűlés a fellebbezést a 2007. szeptember 27-i ülésén megtárgyalta. A 464/2007. (IX.27.) számú határozatával a fellebbezést elutasította, az I. fokú határozatot helybenhagyt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II. fokú határozat az állatok tartásáról szóló többször módosított 24/1992 (XII.17.) számú önkormányzati rendelet 8.§ (1), (4)-(6) bekezdésein alapu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atóság hatáskörét és illetékességét a közigazgatási hatósági eljárás és szolgáltatás általános szabályairól szóló 2004. évi CXL. törvény 107.§ (1) bekezdése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</w:t>
        <w:tab/>
        <w:t>( a II. fokú határozat kézbes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Szele Györgyi, az Igazgatási Osztály vezetője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07. október 15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65/2007. (IX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 Közgyűlés a Szombathelyért Közalapítvány a megüresedett kuratóriumi helyére a következő önkormányzati választásokat követő új közgyűlés alakuló ülésétől számított 60. napig Tilcsik Györgyöt (lakcím: Szombathely, Nagy László u. 28.) választja meg.</w:t>
      </w:r>
    </w:p>
    <w:p>
      <w:pPr>
        <w:pStyle w:val="Szvegtrzs2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A Közgyűlés felkéri a polgármestert, hogy a Vas Megyei Bíróságon az közalapítvány adataiban bekövetkezett változások nyilvántartásba vétele iránt a szükséges intézkedéseket tegye meg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/>
        <w:t>Dr. Tőke Erzsébet, a Jogi és Képviselői Osztály vezetője)</w:t>
      </w:r>
    </w:p>
    <w:p>
      <w:pPr>
        <w:pStyle w:val="Normal"/>
        <w:jc w:val="both"/>
        <w:rPr>
          <w:rFonts w:cs="Arial"/>
        </w:rPr>
      </w:pPr>
      <w:r>
        <w:rPr>
          <w:b/>
          <w:bCs/>
          <w:u w:val="single"/>
        </w:rPr>
        <w:t>Határidő:</w:t>
      </w:r>
      <w:r>
        <w:rPr/>
        <w:tab/>
        <w:t>2007. november 30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66/2007. (IX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 Közgyűlés a Gazdag Erzsi Irodalmi Alapítvány kuratóriuma elnökének határozatlan időre Dr. Köbölkuti Katalin (lakcím: Szombathely, Öntő u. 22.), korábbi kuratóriumi tagot választja meg, kuratóriuma tagjának pedig határozatlan időre Illés Pétert (lakcím: Szombathely, Szelestey László u. 27. II/10.), választja meg.</w:t>
      </w:r>
    </w:p>
    <w:p>
      <w:pPr>
        <w:pStyle w:val="Szvegtrzs2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A Közgyűlés felkéri a polgármestert, hogy a Vas Megyei Bíróságon az alapítvány adataiban bekövetkezett változások nyilvántartásba vétele iránt a szükséges intézkedéseket tegye meg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ind w:left="1416" w:firstLine="708"/>
        <w:jc w:val="both"/>
        <w:rPr/>
      </w:pPr>
      <w:r>
        <w:rPr/>
        <w:t>Dr. Tőke Erzsébet, a Jogi és Képviselői Osztály vezetője)</w:t>
      </w:r>
    </w:p>
    <w:p>
      <w:pPr>
        <w:pStyle w:val="Normal"/>
        <w:jc w:val="both"/>
        <w:rPr>
          <w:rFonts w:cs="Arial"/>
        </w:rPr>
      </w:pPr>
      <w:r>
        <w:rPr>
          <w:b/>
          <w:bCs/>
          <w:u w:val="single"/>
        </w:rPr>
        <w:t>Határidő:</w:t>
      </w:r>
      <w:r>
        <w:rPr/>
        <w:tab/>
        <w:t>2007. október 31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67/2007. (IX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BodyText2"/>
        <w:tabs>
          <w:tab w:val="clear" w:pos="2268"/>
          <w:tab w:val="clear" w:pos="5103"/>
          <w:tab w:val="clear" w:pos="7371"/>
          <w:tab w:val="left" w:pos="567" w:leader="none"/>
          <w:tab w:val="left" w:pos="4536" w:leader="none"/>
        </w:tabs>
        <w:rPr/>
      </w:pPr>
      <w:r>
        <w:rPr>
          <w:rFonts w:cs="Arial" w:ascii="Arial" w:hAnsi="Arial"/>
          <w:szCs w:val="24"/>
        </w:rPr>
        <w:t xml:space="preserve">Szombathely Megyei Jogú Város Önkormányzata az </w:t>
      </w:r>
      <w:r>
        <w:rPr>
          <w:rFonts w:cs="Arial" w:ascii="Arial" w:hAnsi="Arial"/>
        </w:rPr>
        <w:t>Önkormányzati Egészségügyi Konzultatív Fórum</w:t>
      </w:r>
      <w:r>
        <w:rPr>
          <w:rFonts w:cs="Arial" w:ascii="Arial" w:hAnsi="Arial"/>
          <w:szCs w:val="24"/>
        </w:rPr>
        <w:t>ba az alábbi tagokat delegálja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9072"/>
          <w:tab w:val="left" w:pos="1620" w:leader="none"/>
          <w:tab w:val="left" w:pos="4536" w:leader="none"/>
        </w:tabs>
        <w:rPr/>
      </w:pPr>
      <w:r>
        <w:rPr>
          <w:rFonts w:cs="Arial" w:ascii="Arial" w:hAnsi="Arial"/>
        </w:rPr>
        <w:tab/>
        <w:t>1. dr. Prugberger Emil, az Egészségügyi Szakmai Bizottság elnöke,</w:t>
      </w:r>
    </w:p>
    <w:p>
      <w:pPr>
        <w:pStyle w:val="Normal"/>
        <w:tabs>
          <w:tab w:val="clear" w:pos="708"/>
          <w:tab w:val="left" w:pos="1620" w:leader="none"/>
          <w:tab w:val="left" w:pos="4536" w:leader="none"/>
        </w:tabs>
        <w:rPr/>
      </w:pPr>
      <w:r>
        <w:rPr/>
        <w:tab/>
        <w:t>2. dr. Farkas György,</w:t>
      </w:r>
    </w:p>
    <w:p>
      <w:pPr>
        <w:pStyle w:val="Normal"/>
        <w:tabs>
          <w:tab w:val="clear" w:pos="708"/>
          <w:tab w:val="left" w:pos="1620" w:leader="none"/>
          <w:tab w:val="left" w:pos="4536" w:leader="none"/>
        </w:tabs>
        <w:rPr/>
      </w:pPr>
      <w:r>
        <w:rPr/>
        <w:tab/>
        <w:t>3. dr. Tarján Jenő városi képviselő,</w:t>
      </w:r>
    </w:p>
    <w:p>
      <w:pPr>
        <w:pStyle w:val="Normal"/>
        <w:tabs>
          <w:tab w:val="clear" w:pos="708"/>
          <w:tab w:val="left" w:pos="1620" w:leader="none"/>
          <w:tab w:val="left" w:pos="4536" w:leader="none"/>
        </w:tabs>
        <w:rPr/>
      </w:pPr>
      <w:r>
        <w:rPr/>
        <w:tab/>
        <w:t>4. dr. Czeglédy   Csaba alpolgármester.</w:t>
      </w:r>
    </w:p>
    <w:p>
      <w:pPr>
        <w:pStyle w:val="Normal"/>
        <w:tabs>
          <w:tab w:val="clear" w:pos="708"/>
          <w:tab w:val="left" w:pos="1620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536" w:leader="none"/>
        </w:tabs>
        <w:rPr/>
      </w:pPr>
      <w:r>
        <w:rPr/>
        <w:t>Az Önkormányzati Egészségügyi Konzultatív Fórum elnöki tisztségére</w:t>
      </w:r>
    </w:p>
    <w:p>
      <w:pPr>
        <w:pStyle w:val="Normal"/>
        <w:tabs>
          <w:tab w:val="clear" w:pos="708"/>
          <w:tab w:val="left" w:pos="1620" w:leader="none"/>
          <w:tab w:val="left" w:pos="4536" w:leader="none"/>
        </w:tabs>
        <w:rPr/>
      </w:pPr>
      <w:r>
        <w:rPr/>
        <w:tab/>
        <w:t>dr. Prugberger Emilt javasolja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u w:val="single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>
          <w:b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>
          <w:rFonts w:eastAsia="Arial"/>
        </w:rPr>
        <w:t xml:space="preserve">              </w:t>
      </w:r>
      <w:r>
        <w:rPr/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rPr/>
      </w:pPr>
      <w:r>
        <w:rPr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>
          <w:b/>
          <w:u w:val="single"/>
        </w:rPr>
        <w:t>Határidők</w:t>
      </w:r>
      <w:r>
        <w:rPr>
          <w:u w:val="single"/>
        </w:rPr>
        <w:t>:</w:t>
      </w:r>
      <w:r>
        <w:rPr/>
        <w:t xml:space="preserve"> </w:t>
        <w:tab/>
        <w:t>azonnal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>
          <w:rFonts w:eastAsia="Arial"/>
        </w:rPr>
        <w:t xml:space="preserve">                 </w:t>
      </w:r>
      <w:r>
        <w:rPr/>
        <w:tab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68/2007. (IX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úgy döntött, hogy a 352/2007.(VI.14.) Kgy. számú határozatát úgy módosítja, hogy Horváth Olga  a SAVARIA REHAB-TEAM KHT. ügyvezetői feladatait  munkaviszonyban lássa 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Felhatalmazza a polgármestert a módosított munkaszerződés megkötés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/ a végrehajtás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Tőke Erzsébet, a Jogi és Képviselői Osztály vezetője/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69/2007. (IX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SAVARIA REHAB-TEAM Kht. felügyelő bizottságával és ügyvezetőjével egyetértve a társaság könyvvizsgálójának a KONZEKVENS Kft.-t (9700. Szombathely, Savaria tér 1. könyvvizsgáló:  Dezse Ágota )  2007.  szeptember  1-től – 2012. május 31-ig terjedő időre megválaszt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díjazását 2007 évre 100.000,- Ft/hó +ÁFA  összegben határozza  meg, azzal, hogy a szerződése évente  maximum a hivatalosan közzétett fogyasztói árindex  követését tartalmazza. Felhatalmazza az ügyvezetőt a könyvvizsgálóval való szerződés megkötésére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dr. Nagy Tibor aljegyző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Horváth Olga ügyvezető igazgató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/ A végrehajtás ellenőrzéséért:  dr. Tőke Erzsébet a Jogi és Képviselői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azonnal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70/2007. (IX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úgy döntött, hogy a 276/2007.(V.31.) Kgy. számú határozatát úgy módosítja, hogy a Szombathelyi Sportszolgáltató Kht.  ügyvezetője Takács József   ügyvezetői feladatait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007. június 1-től 2007. szeptember 30-ig a 2006. évi IV. törvény alapján megbízási jogviszony keretében, </w:t>
      </w:r>
    </w:p>
    <w:p>
      <w:pPr>
        <w:pStyle w:val="Normal"/>
        <w:jc w:val="both"/>
        <w:rPr/>
      </w:pPr>
      <w:r>
        <w:rPr>
          <w:rFonts w:cs="Arial"/>
        </w:rPr>
        <w:t xml:space="preserve">2007. október 1-től – 2008. március 31-ig a 2006. évi IV. törvény 22.§. 2.) pontja alapján munkaviszony keretében a továbbfoglalkoztatási kötelezettség folyamatos vállalásával lássa e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hatalmazza a polgármestert a szerződések megkötésére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dr. Czeglédy Csaba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/ a végrehajtás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Tőke Erzsébet a Jogi és Képviselői Osztály vezetője/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azonnal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71/2007. (IX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/>
        <w:t xml:space="preserve">A Közgyűlés a Szombathelyi Vagyonhasznosító és Városgazdálkodási Zrt-vel kötendő vagyonhasznosítási szerződést az előterjesztés szerinti tartalommal elfogadja, felhatalmazza a polgármestert a szerződés aláírásá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Ipkovich György polgármester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  <w:tab/>
        <w:t>Németh Kálmán alpolgármester</w:t>
      </w:r>
    </w:p>
    <w:p>
      <w:pPr>
        <w:pStyle w:val="TextBody"/>
        <w:rPr/>
      </w:pPr>
      <w:r>
        <w:rPr/>
        <w:tab/>
        <w:tab/>
        <w:t>Dr. Nemény András, a Pénzügyi és Gazdaság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Németh László, az Igazgató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Kovács Előd vezérigazgató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Tőke Erzsébet, a Jogi és Képviselő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/</w:t>
      </w:r>
    </w:p>
    <w:p>
      <w:pPr>
        <w:pStyle w:val="TextBody"/>
        <w:rPr/>
      </w:pPr>
      <w:r>
        <w:rPr>
          <w:b/>
          <w:u w:val="single"/>
        </w:rPr>
        <w:t>Határidő:</w:t>
      </w:r>
      <w:r>
        <w:rPr/>
        <w:tab/>
        <w:t>szerződés aláírására: 2007. október 31.</w:t>
      </w:r>
    </w:p>
    <w:p>
      <w:pPr>
        <w:pStyle w:val="TextBody"/>
        <w:rPr>
          <w:u w:val="single"/>
        </w:rPr>
      </w:pPr>
      <w:r>
        <w:rPr/>
        <w:tab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72/2007. (IX. 27.) Kgy. sz. határozat</w:t>
      </w:r>
    </w:p>
    <w:p>
      <w:pPr>
        <w:pStyle w:val="TextBody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/>
        <w:t>A Közgyűlés úgy döntött, hogy a Szombathelyi Autóbusz-pályaudvar projekt megvalósítását az alábbiak szerint hagyja jóvá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Felhatalmazza a Szombathelyi Vagyonhasznosító és Városgazdálkodási Zrt.-t, hog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a DKM Kereskedelmi és Szolgáltató Kft. tulajdonában lévő 7027 hrsz-ú ingatlant 85 Millió forint+ÁF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a LÉPTÉK Építőipari Tervező és Kivitelező Kft. tulajdonában lévő 7029/5-6, ingatlanokat 750 Millió forint +ÁFA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Sch</w:t>
      </w:r>
      <w:r>
        <w:rPr>
          <w:rFonts w:cs="Microsoft Sans Serif" w:ascii="Microsoft Sans Serif" w:hAnsi="Microsoft Sans Serif"/>
        </w:rPr>
        <w:t>ä</w:t>
      </w:r>
      <w:r>
        <w:rPr/>
        <w:t xml:space="preserve">ffer Krisztián magánszemély tulajdonában lévő 7017/1 hrsz-ú, ingatlant 27 Millió forintért, </w:t>
      </w:r>
    </w:p>
    <w:p>
      <w:pPr>
        <w:pStyle w:val="TextBody"/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összesen nettó 862 Millió forintért opciós szerződés alapján megvásárolja. </w:t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numPr>
          <w:ilvl w:val="0"/>
          <w:numId w:val="4"/>
        </w:numPr>
        <w:ind w:left="420" w:hanging="420"/>
        <w:rPr/>
      </w:pPr>
      <w:r>
        <w:rPr/>
        <w:t xml:space="preserve">A Közgyűlés hozzájárul, hogy a Szombathelyi Vagyonhasznosító és Városgazdálkodási Zrt. az 1. pont szerinti nettó 862 Millió forint + ÁFA vételárat a kötvénykibocsátásból származó forrás terhére számolja el. </w:t>
      </w:r>
    </w:p>
    <w:p>
      <w:pPr>
        <w:pStyle w:val="TextBody"/>
        <w:ind w:hanging="420"/>
        <w:rPr/>
      </w:pPr>
      <w:r>
        <w:rPr/>
      </w:r>
    </w:p>
    <w:p>
      <w:pPr>
        <w:pStyle w:val="TextBody"/>
        <w:ind w:left="426" w:hanging="420"/>
        <w:rPr/>
      </w:pPr>
      <w:r>
        <w:rPr/>
        <w:t>3.</w:t>
        <w:tab/>
        <w:t xml:space="preserve">A Közgyűlés felkéri a Zrt. vezérigazgatóját, hogy a megvásárolt projektingatlanok továbbértékesítésére vonatkozó javaslatát terjessze a Közgyűlés elé.  </w:t>
      </w:r>
    </w:p>
    <w:p>
      <w:pPr>
        <w:pStyle w:val="TextBody"/>
        <w:ind w:left="360" w:hanging="420"/>
        <w:rPr/>
      </w:pPr>
      <w:r>
        <w:rPr/>
      </w:r>
    </w:p>
    <w:p>
      <w:pPr>
        <w:pStyle w:val="TextBody"/>
        <w:ind w:left="426" w:hanging="426"/>
        <w:rPr/>
      </w:pPr>
      <w:r>
        <w:rPr/>
        <w:t>4. A Közgyűlés úgy döntött, azzal a feltétellel fogadja el a projektet, hogy a Zrt. az első kilépési pontnál, az ingatlanok értékesítését követően lépjen ki a projektből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1418" w:hanging="1418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Ipkovich György polgármester</w:t>
      </w:r>
    </w:p>
    <w:p>
      <w:pPr>
        <w:pStyle w:val="TextBody"/>
        <w:ind w:left="1418" w:hanging="1418"/>
        <w:rPr/>
      </w:pPr>
      <w:r>
        <w:rPr>
          <w:rFonts w:eastAsia="Arial"/>
        </w:rPr>
        <w:t xml:space="preserve">              </w:t>
      </w:r>
      <w:r>
        <w:rPr/>
        <w:tab/>
        <w:t>Németh Kálmán alpolgármester</w:t>
      </w:r>
    </w:p>
    <w:p>
      <w:pPr>
        <w:pStyle w:val="TextBody"/>
        <w:ind w:left="1418" w:hanging="2"/>
        <w:rPr/>
      </w:pPr>
      <w:r>
        <w:rPr/>
        <w:t>dr. Nemény András, a Pénzügyi és Gazdasági Bizottság elnöke</w:t>
      </w:r>
    </w:p>
    <w:p>
      <w:pPr>
        <w:pStyle w:val="TextBody"/>
        <w:ind w:left="1418" w:hanging="2"/>
        <w:rPr/>
      </w:pPr>
      <w:r>
        <w:rPr/>
        <w:t>Soós József, a Városfejlesztési és Környezetvédelmi Bizottság elnöke</w:t>
      </w:r>
    </w:p>
    <w:p>
      <w:pPr>
        <w:pStyle w:val="TextBody"/>
        <w:ind w:left="1418" w:right="72" w:hanging="0"/>
        <w:rPr/>
      </w:pPr>
      <w:r>
        <w:rPr/>
        <w:t>Németh László, a Szombathelyi Vagyonhasznosító és Városgazdál-kodási Zrt. igazgatóságának elnöke</w:t>
      </w:r>
    </w:p>
    <w:p>
      <w:pPr>
        <w:pStyle w:val="TextBody"/>
        <w:tabs>
          <w:tab w:val="clear" w:pos="708"/>
          <w:tab w:val="left" w:pos="7088" w:leader="none"/>
        </w:tabs>
        <w:ind w:left="1418" w:right="1416" w:hanging="0"/>
        <w:rPr/>
      </w:pPr>
      <w:r>
        <w:rPr/>
        <w:t>dr. Gyimesi József, a Felügyelő Bizottság elnöke</w:t>
      </w:r>
    </w:p>
    <w:p>
      <w:pPr>
        <w:pStyle w:val="TextBody"/>
        <w:tabs>
          <w:tab w:val="clear" w:pos="708"/>
          <w:tab w:val="left" w:pos="7088" w:leader="none"/>
        </w:tabs>
        <w:ind w:left="1418" w:right="1416" w:hanging="0"/>
        <w:rPr/>
      </w:pPr>
      <w:r>
        <w:rPr/>
        <w:t>dr. Nagy Tibor aljegyző</w:t>
      </w:r>
    </w:p>
    <w:p>
      <w:pPr>
        <w:pStyle w:val="TextBody"/>
        <w:tabs>
          <w:tab w:val="clear" w:pos="708"/>
          <w:tab w:val="left" w:pos="7088" w:leader="none"/>
        </w:tabs>
        <w:ind w:left="1418" w:right="1416" w:hanging="0"/>
        <w:rPr/>
      </w:pPr>
      <w:r>
        <w:rPr/>
        <w:t xml:space="preserve">/a végrehajtásért: </w:t>
      </w:r>
    </w:p>
    <w:p>
      <w:pPr>
        <w:pStyle w:val="TextBody"/>
        <w:ind w:left="1418" w:right="72" w:hanging="0"/>
        <w:rPr/>
      </w:pPr>
      <w:r>
        <w:rPr/>
        <w:t>Kovács Előd, a Szombathelyi Vagyonhasznosító és Városgazdálkodási Zrt. vezérigazgatója,</w:t>
      </w:r>
    </w:p>
    <w:p>
      <w:pPr>
        <w:pStyle w:val="TextBody"/>
        <w:tabs>
          <w:tab w:val="clear" w:pos="708"/>
          <w:tab w:val="left" w:pos="7088" w:leader="none"/>
        </w:tabs>
        <w:ind w:left="1418" w:right="1416" w:hanging="0"/>
        <w:rPr/>
      </w:pPr>
      <w:r>
        <w:rPr/>
        <w:t>Kutnyánszky László főépítész /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Határidő:</w:t>
      </w:r>
      <w:r>
        <w:rPr/>
        <w:tab/>
        <w:t>azonnal, illetve folyamatos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73/2007. (IX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rFonts w:cs="Arial"/>
        </w:rPr>
        <w:t>A Közgyűlés – az önkormányzat vagyonáról, a vagyontárgyak feletti tulajdonosi jogok gyakorlásáról szóló 29/2004. (VI.30.) önkormányzati rendelet 21. § (1) bekezdése a) pontja alapján</w:t>
      </w:r>
      <w:r>
        <w:rPr>
          <w:rFonts w:cs="Arial"/>
          <w:i/>
          <w:iCs/>
        </w:rPr>
        <w:t xml:space="preserve"> -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 a szombathelyi 6880/4/A/1 hrsz-ú, természetben a  Szombathely, Szelestey L. u. 12/B. fszt. 1. szám alatt található „cukrászüzem” megnevezésű ingatlan új forgalmi értékét 29.520.000,- Ft-ban, azaz   Huszonkilencmillió-ötszázhúszezer</w:t>
      </w:r>
      <w:r>
        <w:rPr>
          <w:rFonts w:cs="Arial"/>
          <w:bCs/>
          <w:i/>
          <w:iCs/>
        </w:rPr>
        <w:t xml:space="preserve"> </w:t>
      </w:r>
      <w:r>
        <w:rPr>
          <w:rFonts w:cs="Arial"/>
          <w:bCs/>
        </w:rPr>
        <w:t xml:space="preserve"> Forint összegben állapítja meg.</w:t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rFonts w:cs="Arial"/>
          <w:bCs/>
        </w:rPr>
        <w:t xml:space="preserve">A Közgyűlés az ingatlan 1. pontban meghatározott új forgalmi értékére figyelemmel felhatalmazza </w:t>
      </w:r>
      <w:r>
        <w:rPr>
          <w:rFonts w:cs="Arial"/>
        </w:rPr>
        <w:t>az önkormányzat vagyonáról, a vagyontárgyak feletti tulajdonosi jogok gyakorlásáról szóló 29/2004. (VI.30.) önkormányzati rendelet 21. § (1) bekezdése b) pontja alapján</w:t>
      </w:r>
      <w:r>
        <w:rPr>
          <w:rFonts w:cs="Arial"/>
          <w:bCs/>
        </w:rPr>
        <w:t xml:space="preserve"> tulajdonosi jogokat gyakorló Pénzügyi és Gazdasági Bizottságot, hogy határozzon az ingatlan hasznosításával kapcsolatban. </w:t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  <w:t>A Közgyűlés felkéri a Polgármestert, hogy az ingatlan hasznosítására vonatkozó javaslatot terjessze a Pénzügyi és Gazdasági Bizottság soron következő ülése elé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dr. Nagy Tibor aljegyző,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      </w:t>
        <w:tab/>
        <w:tab/>
        <w:t>dr. Tőke Erzsébet, a Jogi és Képviselői Osztály vezetője)</w:t>
        <w:tab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 a Pénzügyi és Gazdasági Bizottság októberi ülés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74/2007. (IX. 27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Johancsik Zoltánné Szombathely, </w:t>
      </w:r>
      <w:r>
        <w:rPr>
          <w:rFonts w:cs="Arial"/>
          <w:bCs/>
        </w:rPr>
        <w:t xml:space="preserve">Bem József u. 21/B. III/13. szám alatti lakos önkormányzati bérlakása megvásárlására vonatkozó kérelmét megtárgyalta és úgy döntött, hogy a </w:t>
      </w:r>
      <w:r>
        <w:rPr>
          <w:rFonts w:cs="Arial"/>
        </w:rPr>
        <w:t xml:space="preserve">Szombathely, </w:t>
      </w:r>
      <w:r>
        <w:rPr>
          <w:rFonts w:cs="Arial"/>
          <w:bCs/>
        </w:rPr>
        <w:t>Bem József u. 21/B. III/13. szám alatti önkormányzati bérlakás elidegenítését nem támogat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 xml:space="preserve">dr. Nagy Tibor aljegyző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ab/>
        <w:t xml:space="preserve">/a végrehajtásért: </w:t>
      </w:r>
    </w:p>
    <w:p>
      <w:pPr>
        <w:pStyle w:val="Normal"/>
        <w:ind w:left="2124" w:firstLine="708"/>
        <w:jc w:val="both"/>
        <w:rPr>
          <w:rFonts w:cs="Arial"/>
        </w:rPr>
      </w:pPr>
      <w:r>
        <w:rPr>
          <w:rFonts w:cs="Arial"/>
        </w:rPr>
        <w:t>dr. Tőke Erzsébet, a Jogi és Képviselői Osztály vezetője</w:t>
      </w:r>
    </w:p>
    <w:p>
      <w:pPr>
        <w:pStyle w:val="Normal"/>
        <w:ind w:left="2880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</w:t>
        <w:tab/>
        <w:t>azonnal</w:t>
      </w:r>
    </w:p>
    <w:p>
      <w:pPr>
        <w:pStyle w:val="Normal"/>
        <w:widowControl w:val="false"/>
        <w:overflowPunct w:val="false"/>
        <w:autoSpaceDE w:val="false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75/2007. (IX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Közgyűlés a SAVARIA Térségi Integrált Szakképző Központ Kht. felügyelő bizottságába tagok delegálásáról szóló 292/2007.(V.31.) Kgy. számú határozatában az általa delegált tagok létszámát négy főre módosítja. Ennek alapján a felügyelő bizottság negyedik tagjának Dologh Ildikót, lakik: Szombathely, Szövő u. 41. sz. lakost delegál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A Közgyűlés felhatalmazza Szombathely Megyei Jogú Város Önkormányzata képviselőjét, hogy a Kht. társasági szerződése 9.1. pontjában foglaltakra tekintettel  Vas Megye Önkormányzata által jelölt két fő felügyelő bizottsági taggá történő megválasztását megszavazza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dr. Ipkovich György polgármeste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Németh Kálmán alpolgármeste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dr. Nagy Tibor aljegyző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Szabó Leventéné Kovács Andrea ügyvezető igazgató    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/a végrehajtás ellenőrzéséért: dr. Tőke Erzsébet a Jogi és Képviselői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Osztály vezetője/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a társaság taggyűlésének napja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76/2007. (IX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szombathely Megyei Jogú Város Közgyűlése, mint a FALCO KC Szombathely Kft. többségi tulajdonosa úgy döntött, hogy a társaság ügyvezetőjének öt évre Gráczer György jelenlegi ügyvezető megválasztását javasolja a társaság taggyűlésének. Az ügyvezetői feladatokat munkaviszonyban látja el 2008. január 15-től 2013. január 14-ig. Munkabére havi bruttó 280.000,-Ft+járulékai.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Czeglédy Csaba alpo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 xml:space="preserve">dr. Nagy Tibor aljegyző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 xml:space="preserve">/a végrehajtás ellenőrzéséért:: </w:t>
      </w:r>
    </w:p>
    <w:p>
      <w:pPr>
        <w:pStyle w:val="Normal"/>
        <w:ind w:left="1416" w:firstLine="708"/>
        <w:jc w:val="both"/>
        <w:rPr>
          <w:rFonts w:cs="Arial"/>
          <w:b/>
          <w:b/>
          <w:u w:val="single"/>
        </w:rPr>
      </w:pPr>
      <w:r>
        <w:rPr>
          <w:rFonts w:cs="Arial"/>
        </w:rPr>
        <w:t>dr. Tőke Erzsébet, a Jogi és Képviselői Osztály vezetőj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 xml:space="preserve">Határidő: </w:t>
      </w:r>
      <w:r>
        <w:rPr>
          <w:rFonts w:cs="Arial"/>
          <w:bCs/>
        </w:rPr>
        <w:t>azonnal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77/2007. (IX. 27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az önkormányzat által adományozható kitüntetésekről szóló 7/1996.(II.29.) rendelet 28.§ (5) bekezdésében foglalt jogkörében – a bizottságok, a polgármester és a jegyző előterjesztése alapján – 2007. évben a kitüntető díjakat az alábbi személyeknek adományozza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Cs/>
        </w:rPr>
        <w:t>1./</w:t>
        <w:tab/>
        <w:t>„</w:t>
      </w:r>
      <w:r>
        <w:rPr>
          <w:rFonts w:cs="Arial"/>
          <w:b/>
        </w:rPr>
        <w:t>Díszpolgári Cím”:</w:t>
        <w:tab/>
      </w:r>
      <w:r>
        <w:rPr>
          <w:rFonts w:cs="Arial"/>
          <w:bCs/>
        </w:rPr>
        <w:tab/>
        <w:tab/>
        <w:tab/>
        <w:t>Wagner András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ind w:left="360" w:hanging="0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</w:rPr>
        <w:t>„Szombathelyért - díj</w:t>
      </w:r>
      <w:r>
        <w:rPr>
          <w:rFonts w:cs="Arial"/>
          <w:bCs/>
        </w:rPr>
        <w:t>”:</w:t>
        <w:tab/>
        <w:tab/>
        <w:tab/>
        <w:t>Prof. Dr. Gadányi Károly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</w:rPr>
        <w:t>„Pedagógus Életmű –díj</w:t>
      </w:r>
      <w:r>
        <w:rPr>
          <w:rFonts w:cs="Arial"/>
          <w:bCs/>
        </w:rPr>
        <w:t>”:</w:t>
        <w:tab/>
        <w:tab/>
        <w:t>Milkó István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ab/>
      </w:r>
      <w:r>
        <w:rPr>
          <w:rFonts w:cs="Arial"/>
          <w:b/>
        </w:rPr>
        <w:t>„Szombathely Kultúrájáért Életmű –díj”</w:t>
      </w:r>
      <w:r>
        <w:rPr>
          <w:rFonts w:cs="Arial"/>
          <w:bCs/>
        </w:rPr>
        <w:t xml:space="preserve">: </w:t>
        <w:tab/>
        <w:t>Török Gábor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</w:rPr>
        <w:t>„Szombathely Sportjáért Életmű –díj”:</w:t>
      </w:r>
      <w:r>
        <w:rPr>
          <w:rFonts w:cs="Arial"/>
          <w:bCs/>
        </w:rPr>
        <w:tab/>
        <w:t>Henrik István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760" w:hanging="5040"/>
        <w:jc w:val="both"/>
        <w:rPr/>
      </w:pPr>
      <w:r>
        <w:rPr>
          <w:rFonts w:cs="Arial"/>
          <w:b/>
        </w:rPr>
        <w:t>„</w:t>
      </w:r>
      <w:r>
        <w:rPr>
          <w:rFonts w:cs="Arial"/>
          <w:b/>
        </w:rPr>
        <w:t>Pro Sanitate Savariae Életmű –díj”:</w:t>
      </w:r>
      <w:r>
        <w:rPr>
          <w:rFonts w:cs="Arial"/>
          <w:bCs/>
        </w:rPr>
        <w:t xml:space="preserve"> </w:t>
        <w:tab/>
        <w:t>Horváth Jánosné szül.: Dr. Kurányi Éva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</w:rPr>
        <w:t>„Szociális Munkáért Életmű –díj”:</w:t>
      </w:r>
      <w:r>
        <w:rPr>
          <w:rFonts w:cs="Arial"/>
          <w:bCs/>
        </w:rPr>
        <w:t xml:space="preserve"> </w:t>
        <w:tab/>
        <w:t>Horváth Olga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</w:rPr>
        <w:t>„Közszolgálatért Életmű –díj”:</w:t>
      </w:r>
      <w:r>
        <w:rPr>
          <w:rFonts w:cs="Arial"/>
          <w:bCs/>
        </w:rPr>
        <w:t xml:space="preserve"> </w:t>
        <w:tab/>
        <w:tab/>
        <w:t>Kovács László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</w:rPr>
        <w:t>„Ifjúságért –díj”:</w:t>
      </w:r>
      <w:r>
        <w:rPr>
          <w:rFonts w:cs="Arial"/>
          <w:bCs/>
        </w:rPr>
        <w:t xml:space="preserve"> </w:t>
        <w:tab/>
        <w:tab/>
        <w:tab/>
        <w:tab/>
        <w:t>Mesterházyné Gyimesi Ilona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</w:rPr>
        <w:t>„Éhen Gyula –díj”:</w:t>
      </w:r>
      <w:r>
        <w:rPr>
          <w:rFonts w:cs="Arial"/>
          <w:bCs/>
        </w:rPr>
        <w:t xml:space="preserve"> </w:t>
        <w:tab/>
        <w:tab/>
        <w:tab/>
        <w:t>Csinger Péter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</w:rPr>
        <w:t>„Hefele –díj”:</w:t>
      </w:r>
      <w:r>
        <w:rPr>
          <w:rFonts w:cs="Arial"/>
          <w:bCs/>
        </w:rPr>
        <w:t xml:space="preserve"> </w:t>
        <w:tab/>
        <w:tab/>
        <w:tab/>
        <w:tab/>
        <w:t>Ábrahám Ferenc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</w:rPr>
        <w:t>„Brenner –díj”:</w:t>
      </w:r>
      <w:r>
        <w:rPr>
          <w:rFonts w:cs="Arial"/>
          <w:bCs/>
        </w:rPr>
        <w:t xml:space="preserve"> </w:t>
        <w:tab/>
        <w:tab/>
        <w:tab/>
        <w:tab/>
        <w:t>Marosfalvy József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</w:rPr>
        <w:t>„Horváth Boldizsár –díj”:</w:t>
      </w:r>
    </w:p>
    <w:p>
      <w:pPr>
        <w:pStyle w:val="Normal"/>
        <w:ind w:left="360" w:firstLine="900"/>
        <w:jc w:val="both"/>
        <w:rPr>
          <w:rFonts w:cs="Arial"/>
          <w:bCs/>
        </w:rPr>
      </w:pPr>
      <w:r>
        <w:rPr>
          <w:rFonts w:cs="Arial"/>
          <w:bCs/>
        </w:rPr>
        <w:t xml:space="preserve">I. fokozat: </w:t>
        <w:tab/>
        <w:tab/>
        <w:tab/>
        <w:tab/>
        <w:t>Husztiné Huszár Lívia</w:t>
      </w:r>
    </w:p>
    <w:p>
      <w:pPr>
        <w:pStyle w:val="Normal"/>
        <w:ind w:left="360" w:firstLine="900"/>
        <w:jc w:val="both"/>
        <w:rPr>
          <w:rFonts w:cs="Arial"/>
          <w:bCs/>
        </w:rPr>
      </w:pPr>
      <w:r>
        <w:rPr>
          <w:rFonts w:cs="Arial"/>
          <w:bCs/>
        </w:rPr>
        <w:t xml:space="preserve">II. fokozat: </w:t>
        <w:tab/>
        <w:tab/>
        <w:tab/>
        <w:tab/>
        <w:t>Balogh Péterné</w:t>
      </w:r>
    </w:p>
    <w:p>
      <w:pPr>
        <w:pStyle w:val="Normal"/>
        <w:ind w:left="4248" w:firstLine="708"/>
        <w:jc w:val="both"/>
        <w:rPr>
          <w:rFonts w:cs="Arial"/>
          <w:bCs/>
        </w:rPr>
      </w:pPr>
      <w:r>
        <w:rPr>
          <w:rFonts w:cs="Arial"/>
          <w:bCs/>
        </w:rPr>
        <w:t>Taschlerné Késmárky Magdolna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firstLine="360"/>
        <w:jc w:val="both"/>
        <w:rPr/>
      </w:pPr>
      <w:r>
        <w:rPr>
          <w:rFonts w:cs="Arial"/>
          <w:b/>
        </w:rPr>
        <w:t>„</w:t>
      </w:r>
      <w:r>
        <w:rPr>
          <w:rFonts w:cs="Arial"/>
          <w:b/>
        </w:rPr>
        <w:t>Szombathely Közbiztonságáért-díj”:</w:t>
      </w:r>
      <w:r>
        <w:rPr>
          <w:rFonts w:cs="Arial"/>
          <w:bCs/>
        </w:rPr>
        <w:t xml:space="preserve"> </w:t>
      </w:r>
    </w:p>
    <w:p>
      <w:pPr>
        <w:pStyle w:val="Normal"/>
        <w:ind w:left="360" w:firstLine="360"/>
        <w:jc w:val="both"/>
        <w:rPr>
          <w:rFonts w:cs="Arial"/>
          <w:bCs/>
        </w:rPr>
      </w:pPr>
      <w:r>
        <w:rPr>
          <w:rFonts w:cs="Arial"/>
          <w:bCs/>
        </w:rPr>
        <w:t>Burián Attila pv. alezredes és Bársony Ferenc tű. alezredes megosztva</w:t>
      </w:r>
    </w:p>
    <w:p>
      <w:pPr>
        <w:pStyle w:val="Normal"/>
        <w:ind w:left="360" w:first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first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2./</w:t>
        <w:tab/>
        <w:t>A közgyűlés felkéri a polgármestert, hogy az 1./ pontban felsorolt személyeknek a kitüntető díjakat és a rendelet alapján ezekkel járó pénzjutalmakat Szent Márton Napján ünnepélyes keretek között adja á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Ávár János, a Tisztségviselői Osztály vezetője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Horváth Aranka, a Tisztségviselői Osztály Kulturális és Civil Csoportjának vezetője)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24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Szent Márton Nap (2007. november 11.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</w:lvl>
  </w:abstractNum>
  <w:abstractNum w:abstractNumId="5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Arial" w:hAnsi="Arial" w:cs="Arial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hadow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142" w:leader="none"/>
        <w:tab w:val="left" w:pos="284" w:leader="none"/>
        <w:tab w:val="left" w:pos="709" w:leader="none"/>
      </w:tabs>
      <w:ind w:left="709" w:hanging="709"/>
      <w:jc w:val="both"/>
    </w:pPr>
    <w:rPr>
      <w:rFonts w:ascii="Times New Roman" w:hAnsi="Times New Roman" w:cs="Times New Roman"/>
      <w:i/>
      <w:szCs w:val="20"/>
    </w:rPr>
  </w:style>
  <w:style w:type="paragraph" w:styleId="Mezei">
    <w:name w:val="Mezei"/>
    <w:basedOn w:val="Normal"/>
    <w:qFormat/>
    <w:pPr>
      <w:widowControl w:val="false"/>
      <w:spacing w:lineRule="exact" w:line="320"/>
      <w:jc w:val="both"/>
    </w:pPr>
    <w:rPr>
      <w:rFonts w:ascii="Times New Roman" w:hAnsi="Times New Roman" w:cs="Times New Roman"/>
      <w:i/>
      <w:kern w:val="2"/>
      <w:szCs w:val="20"/>
    </w:rPr>
  </w:style>
  <w:style w:type="paragraph" w:styleId="Sztrzs">
    <w:name w:val="Sztörzs"/>
    <w:qFormat/>
    <w:pPr>
      <w:widowControl/>
      <w:numPr>
        <w:ilvl w:val="0"/>
        <w:numId w:val="5"/>
      </w:numPr>
      <w:bidi w:val="0"/>
      <w:spacing w:lineRule="exact" w:line="320" w:before="240" w:after="0"/>
      <w:jc w:val="both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lang w:val="hu-HU" w:bidi="ar-SA" w:eastAsia="zh-CN"/>
    </w:rPr>
  </w:style>
  <w:style w:type="paragraph" w:styleId="Sztrzskzel6">
    <w:name w:val="Sztörzs közel 6"/>
    <w:basedOn w:val="Sztrzs"/>
    <w:qFormat/>
    <w:pPr>
      <w:spacing w:before="120" w:after="0"/>
    </w:pPr>
    <w:rPr/>
  </w:style>
  <w:style w:type="paragraph" w:styleId="Szvegtrzsbehzssal3">
    <w:name w:val="Szövegtörzs behúzással 3"/>
    <w:basedOn w:val="Normal"/>
    <w:qFormat/>
    <w:pPr>
      <w:ind w:left="3600" w:hanging="1476"/>
      <w:jc w:val="both"/>
    </w:pPr>
    <w:rPr>
      <w:rFonts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  <w:tab w:val="left" w:pos="5103" w:leader="none"/>
        <w:tab w:val="left" w:pos="7371" w:leader="none"/>
      </w:tabs>
      <w:jc w:val="both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49:00Z</dcterms:created>
  <dc:creator>Petrovics Dóra</dc:creator>
  <dc:description/>
  <dc:language>en-US</dc:language>
  <cp:lastModifiedBy>Petrovics Dóra</cp:lastModifiedBy>
  <cp:lastPrinted>2007-10-04T11:11:00Z</cp:lastPrinted>
  <dcterms:modified xsi:type="dcterms:W3CDTF">2007-11-06T10:04:00Z</dcterms:modified>
  <cp:revision>6</cp:revision>
  <dc:subject/>
  <dc:title>A 2007</dc:title>
</cp:coreProperties>
</file>